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ẢNG PHÂN LOẠI CÁC XÃ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Ban hành kèm theo Quyết định số ….../2024/QĐ-UBND ngày …. tháng ….. năm 2024 của Ủy ban nhân dân Thành phố)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1. Huyện Ba Vì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miền núi: Ba Trại, Ba Vì, Khánh Thượng, Minh Quang, Tản Lĩnh, Vân Hòa, Yên Bài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trung du: Cẩm Lĩnh, Phú Sơn, Sơn Đà, Thuần Mỹ, Thụy An, Tiên Phong, Tòng Bạt, Vật Lại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2. Huyện Mỹ Đức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miền núi: An Phú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3. Huyện Quốc Oai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miền núi: Phú Mãn, Đông Xuân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trung du: Đông Yên, Hòa Thạch, Phú Cát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4. Huyện Sóc Sơn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trung du: Nam Sơn, Bắc Sơn, Minh Trí, Minh Phú, Hồng Kỳ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5. Thị xã Sơn Tây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Các xã vùng trung du: Đường Lâm, Thanh Mỹ, Xuân Sơn, Sơn Đông, Cổ Đông, Kim Sơn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6. Huyện Thạch Thất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miền núi: Yên Trung, Yên Bình, Tiến Xuân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trung du: Cần Kiệm, Bình Yên, Tân Xã, Hạ Bằng, Đồng Trúc, Thạch Hòa, Lại Thượng, Cẩm Yên;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Các xã vùng đồng bằng: các xã còn lại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sz w:val="26"/>
          <w:szCs w:val="26"/>
        </w:rPr>
        <w:t>7. Các huyện: Gia Lâm, Thanh Trì, Hoài Đức, Thanh Oai, Chương Mỹ, Đan Phượng, Đông Anh, Mê Linh, Phú Xuyên, Phúc Thọ, Thường Tín, Ứng Hòa:</w:t>
      </w:r>
      <w:r>
        <w:rPr>
          <w:sz w:val="26"/>
          <w:szCs w:val="26"/>
        </w:rPr>
        <w:t> tất cả các xã thuộc vùng đồng bằ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2:00Z</dcterms:created>
  <dc:creator>Thu Thao</dc:creator>
  <dc:description/>
  <cp:keywords/>
  <dc:language>en-US</dc:language>
  <cp:lastModifiedBy>PC</cp:lastModifiedBy>
  <dcterms:modified xsi:type="dcterms:W3CDTF">2024-10-01T02:52:00Z</dcterms:modified>
  <cp:revision>1</cp:revision>
  <dc:subject/>
  <dc:title/>
</cp:coreProperties>
</file>