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01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ên cơ quan quản lý cấp trên/cơ quan đại diện chủ sở hữu: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ên tổ chức quản lý, kinh doanh nhà:……………………………………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KẾ HOẠCH QUẢN LÝ, KHAI THÁC NHÀ,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Năm: ……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val="en-GB"/>
        </w:rPr>
        <w:t>(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I. KẾT QUẢ THỰC HIỆN CỦA NĂM TRƯỚC NĂM LẬP KẾ HOẠC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Nhà, đất được giao quản lý, khai thá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147"/>
        <w:gridCol w:w="1338"/>
        <w:gridCol w:w="860"/>
        <w:gridCol w:w="1146"/>
        <w:gridCol w:w="668"/>
        <w:gridCol w:w="1336"/>
        <w:gridCol w:w="1241"/>
        <w:gridCol w:w="860"/>
      </w:tblGrid>
      <w:tr>
        <w:trPr>
          <w:tblHeader w:val="true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Địa chỉ nhà, đất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thứ tự thửa đất, tờ bản đồ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ăm xây dựng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ăm đưa vào sử dụng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iện tích 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)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hi chú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Đất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àn xây dựng nh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àn sử dụng nhà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Diện tích nhà, đất bố trí cho các cơ quan, tổ chức, đơn vị sử dụng tạm thời: ……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Diện tích nhà, đất tạm quản lý trong thời gian chờ thực hiện xử lý: …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Diện tích nhà (gắn với quyền sử dụng đất) cho thuê: ……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5. Số tiền thu được từ khai thác nhà, đất và số tiền thu được do lắp đặt công trình viễn thông trên nhà, đất: ……… 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6. Số tiền còn nợ đọng (nếu có): …………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7. Số tiền nộp ngân sách nhà nước: ………….đồng; 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a) Tiền thuê đất: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b) Các khoản thuế, phí, lệ phí: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) Nghĩa vụ tài chính khác: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8. Sự tuân thủ pháp luật và Hợp đồng thuê nhà của tổ chức, cá nhân thuê nhà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9. Nội dung khác có liên quan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II. ƯỚC TÍNH KẾT QUẢ THỰC HIỆN CỦA NĂM LẬP KẾ HOẠC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(Lập theo các nội dung nêu tại Mục I nêu trê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III. KẾ HOẠCH QUẢN LÝ, KHAI THÁC NHÀ, ĐẤT NĂM 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val="en-GB"/>
        </w:rPr>
        <w:t>1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Nhà, đất được giao quản lý, khai thác (theo mẫu biểu tại điểm 1 mục I nêu trên); gồ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a) Nhà, đất đã được gia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b) Dự kiến tăng, giảm quỹ nhà, đất được gia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Diện tích nhà, đất dự kiến bố trí cho các cơ quan, tổ chức, đơn vị sử dụng tạm thời: ……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Diện tích nhà, đất dự kiến tạm quản lý trong thời gian chờ thực hiện xử lý: ……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Diện tích nhà dự kiến cho thuê: ……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; 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a) Diện tích nhà đang trong thời hạn thuê: ……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b) Diện tích nhà gia hạn thời gian cho thuê: ……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) Diện tích nhà cho thuê mới: 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5. Phương thức cho thuê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ghi cụ thể: niêm yết giá/đấu giá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6. Dự kiến số tiền thu được từ khai thác nhà, đất và số tiền thu được do lắp đặt công trình viễn thông trên nhà, đất: …………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7. Dự kiến số tiền nộp ngân sách nhà nước: ………..….đồng; 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a) Tiền thuê đất: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b) Các khoản thuế, phí, lệ phí: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) Nghĩa vụ tài chính khác: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8. Kế hoạch thu hồi nợ đọng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9. Nội dung khác có liên quan (nếu có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051"/>
      </w:tblGrid>
      <w:tr>
        <w:trPr/>
        <w:tc>
          <w:tcPr>
            <w:tcW w:w="33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ĐỨNG ĐẦU/NGƯỜI ĐẠI DIỆN THEO PHÁP LUẬT</w:t>
              <w:br/>
              <w:t>CỦA TỔ CHỨC QUẢN LÝ, KINH DOANH NH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ghi rõ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1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hi theo năm sau năm lập kế hoạch (ví dụ năm lập kế hoạch là năm 2024 thì ghi “Kế hoạch quản lý, khai thác nhà, đất năm 2025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47:00Z</dcterms:created>
  <dc:creator>Thu Thao</dc:creator>
  <dc:description/>
  <cp:keywords/>
  <dc:language>en-US</dc:language>
  <cp:lastModifiedBy>PC</cp:lastModifiedBy>
  <dcterms:modified xsi:type="dcterms:W3CDTF">2024-08-29T00:47:00Z</dcterms:modified>
  <cp:revision>1</cp:revision>
  <dc:subject/>
  <dc:title/>
</cp:coreProperties>
</file>