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26. Phương án sử dụng tầng đất mặ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 CHỨC, CÁ NHÂN ĐƯỢC NHÀ NƯỚC GIAO ĐẤT, CHO THUÊ ĐẤT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 ..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.. ngày... tháng ... 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ƯƠNG ÁN SỬ DỤNG TẦNG ĐẤT MẶ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Tên tổ chức, cá nhân được nhà nước giao đất, cho thuê đất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ịa chỉ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iện thoại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CMND/CCCD/Hộ chiếu/TCC: ... ngày cấp: ..., nơi cấp: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oặc Giấy chứng nhận ĐKKD (nếu có) số: ... ngày cấp: ..., nơi cấp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Mục đích của việc chuyển đổi từ đất chuyên trồng lú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uyển đổi mục đích sử dụng đất chuyên trồng lúa để thực hiện công trình/dự án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Diện tích đất chuyên trồng lúa đề nghị chuyển đổi: ... h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Khối lượng đất mặt phải bóc tách: 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{Diện tích đất chuyên trồng lúa phải bóc tách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 x độ sâu tầng đất mặt phải bóc t</w:t>
      </w:r>
      <w:r>
        <w:rPr>
          <w:rFonts w:eastAsia="Times New Roman" w:cs="Times New Roman" w:ascii="Times New Roman" w:hAnsi="Times New Roman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 (m)}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Phương án sử dụng đất mặ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Sử dụng trong khuôn viên dự án: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ghi rõ vị trí, địa điểm, diện tích sử dụng đất mặt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Sử dụng ngoài khuôn viên dự án: 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ghi rõ vị trí, địa điểm, diện tích sử dụng đất mặt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Mục đích sử dụng tầng đất mặt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Tầng đất mặt của đất chuyên trồng lúa chỉ được sử dụng vào mục đích nông nghiệp, g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m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tôn cao nền ruộng trũng thấp; tăng độ dày tầng canh tác; nâng cao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t lượng đất trồng lúa, cây hàng năm, cây lâu năm; trồng cây xanh; trồng hoa cây cảnh, cây dược liệu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ười được nhà nước giao đất, cho thuê đất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(ghi rõ tên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am kết thực hiện đúng phương án sử dụng tầng đất mặt và chịu trách nhiệm trước pháp luật về các thông tin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 CHỨC, CÁ NHÂN ĐƯỢC</w:t>
              <w:br/>
              <w:t>NHÀ NƯỚC GIAO ĐẤT, CHO THUÊ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họ tên, chức v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và đóng dấu (nếu có)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0:00Z</dcterms:created>
  <dc:creator>Thu Thao</dc:creator>
  <dc:description/>
  <cp:keywords/>
  <dc:language>en-US</dc:language>
  <cp:lastModifiedBy>Thu Thao</cp:lastModifiedBy>
  <dcterms:modified xsi:type="dcterms:W3CDTF">2025-06-19T01:10:00Z</dcterms:modified>
  <cp:revision>1</cp:revision>
  <dc:subject/>
  <dc:title/>
</cp:coreProperties>
</file>