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5d. Báo cáo kết quả rà soát hiện trạng sử dụng đất của tổ chức, tổ chức tôn giáo, tổ chức tôn giáo trực thuộ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ÊN TỔ CHỨC BÁO CÁO: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Số: ... /BC-.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., ngày .... tháng .... năm 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Kết quả rà soát hiện trạng sử dụng đất của tổ chức, tổ chức tôn giáo, tổ chức tôn giáo trực thuộ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ính gửi: Ủy ban nhân dân tỉnh/thành phố 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I. HIỆN TRẠNG QUẢN LÝ, SỬ DỤNG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Tên tổ chức sử dụng đất: 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2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Địa chỉ thửa đất/khu đất: ...................................................................................... 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Tổng diện tích đất đang quản lý, sử dụng: …………………………………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; 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) Diện tích đất sử dụng đúng mục đích: .................................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b) Diện tích đất đang liên doanh, liên kết sử dụng: ..................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) Diện tích đất đang cho thuê, cho mượn sử dụng: ................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d) Diện tích đất đang bị lấn, bị chiếm: .....................................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) Diện tích đất đang có tranh chấp sử dụng: ..........................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e) Diện tích đất đã bố trí làm nhà ở: ........................................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) Diện tích đất chưa sử dụng: ...............................................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h) Diện tích khác: ..................................................................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Mục đích sử dụng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) Mục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ích theo Quyết định giao đất, cho thuê đất (nếu có): 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b) Mục đích thực tế đang sử dụng: ...........................................................................  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Tài sản gắn liền với đất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624"/>
        <w:gridCol w:w="1528"/>
        <w:gridCol w:w="1146"/>
        <w:gridCol w:w="1910"/>
        <w:gridCol w:w="1337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ại công trình xây dựng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Diện tích xây dựng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)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diện tích sàn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tầng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ời hạn sở hữu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ại thửa đất số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II. THỜI HẠN SỬ DỤNG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ử dụng từ ngày .... tháng ….. năm ….. đến ngày .... tháng ….. năm 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III. NGUỒN GỐC SỬ DỤNG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Diện tích được Nhà nước giao đất không thu tiền sử dụng đất: 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Diện tích được Nhà nước giao đất có thu tiền sử dụng đất: ......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Diện tích được Nhà nước cho thuê đất trả tiền thuê một lần cho cả thời gian thuê: 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Diện tích được Nhà nước cho thuê đất trả tiền thuê đất hàng năm: 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Diện tích đất nhận chuyển nhượng quyền sử dụng đất: ...........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6. Diện tích đất có nguồn gốc khác (ghi cụ thể): ..........................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IV. TÌNH HÌNH THỰC HIỆN NGHĨA VỤ TÀI CHÍNH VỀ ĐẤT ĐAI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Tiền sử dụng đất đã nộp: …………………………… ; Số tiền còn nợ: 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Tiền thuê đất đã nộp: ………………………………… ; tính đến ngày …... /….. / 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Lệ phí trước bạ đã nộp: ……………………………….; Số tiền còn nợ: 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ộng tổng số tiền đã nộp: ……………………………….; Số tiền còn nợ: .........................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V. GIẤY TỜ VỀ QUYỀN SỬ DỤNG ĐẤT THEO QUY ĐỊNH TẠI ĐIỀU 137 CỦA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u w:val="single"/>
            <w:lang w:val="en-GB"/>
          </w:rPr>
          <w:t>LUẬT ĐẤT ĐAI</w:t>
        </w:r>
      </w:hyperlink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 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VI. K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N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Diện tích đất đề nghị được tiếp tục sử dụng: ...........................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Hình thức sử dụng đất: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4)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Diện tích đất bàn giao cho địa phương quản lý: …………………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, lý do ……………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Kiến nghị giải pháp xử lý đối với diện tích đất bị lấn, bị chiếm; đang cho thuê, cho mượn trái phép, tranh chấp; diện tích đất đã bố trí làm nhà ở: 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am đoan nội dung báo cáo trên đây là đúng và hoàn toàn chịu trách nhiệm trước pháp luật về nội dung đã báo c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èm theo Báo cáo này có các giấy tờ sau đây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rích lục bản đồ địa chính hoặc mảnh trích đo bản đồ địa chính thửa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Giấy tờ về quyền sử dụng đấ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(bản sao hoặc bản gốc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50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Đại diện của tổ chức sử dụng đ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 tên, ghi rõ họ tên và đóng dấu nếu có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Hướng dẫn lập báo cá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(1) Ghi tên của tổ chức theo quyết định thành lập hoặc giấy đăng ký kinh doanh hoặc giấy phép đầu tư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(2) Ghi tên và địa chỉ trụ sở chính của tổ chức theo quyết định thành lập hoặc giấy đăng ký kinh doanh hoặc giấy phép đầu tư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(3) Ghi tên khu vực (xứ đồng, điểm dân cư,...); số nhà, tên đường phố (nếu có), thôn, tổ dân phố, tên đơn vị hành chính cấp xã, cấp tỉnh, nơi có thửa đất/khu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(4) Ghi một trong các hình thức như: giao đất có thu tiền, thuê đất trả tiền một lần, thuê đất trả tiền hằng 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(5) Ghi cụ thể diện tích, lý do bàn giao đất cho địa phương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Dat-dai-2024-31-2024-QH15-523642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24:00Z</dcterms:created>
  <dc:creator>Thu Thao</dc:creator>
  <dc:description/>
  <cp:keywords/>
  <dc:language>en-US</dc:language>
  <cp:lastModifiedBy>Thu Thao</cp:lastModifiedBy>
  <dcterms:modified xsi:type="dcterms:W3CDTF">2025-06-19T02:24:00Z</dcterms:modified>
  <cp:revision>1</cp:revision>
  <dc:subject/>
  <dc:title/>
</cp:coreProperties>
</file>