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5a. Danh sách những người sử dụng chung thửa đất, Sở hữu chung tài sản gắn liền vớ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DANH SÁCH</w:t>
        <w:br/>
        <w:t>NHỮNG NGƯỜI SỬ DỤNG CHUNG THỬA ĐẤT, SỞ HỮU CHUNG TÀI SẢN GẮN LIỀN VỚI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Mẫu số 15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ử dụng chung thửa đất: □; Sở hữu chung tài sản gắn liền với đất: 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Đánh dấu vào ô lựa chọn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211"/>
        <w:gridCol w:w="1077"/>
        <w:gridCol w:w="779"/>
        <w:gridCol w:w="779"/>
        <w:gridCol w:w="1256"/>
        <w:gridCol w:w="1448"/>
        <w:gridCol w:w="1067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ứ tự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người sử dụng đất, chủ sở hữu tài sản gắn liền với đấ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 sinh</w:t>
            </w:r>
          </w:p>
        </w:tc>
        <w:tc>
          <w:tcPr>
            <w:tcW w:w="426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ấy tờ pháp nhân, nhân thân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ịa chỉ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giấy tờ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ày, tháng, năm cấp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ơ quan cấp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2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sử dụng đất/Người kê kha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Hướng dẫn kê kh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c kê khai thông tin theo hướng dẫn tại Mẫu số 15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3:00Z</dcterms:created>
  <dc:creator>Thu Thao</dc:creator>
  <dc:description/>
  <cp:keywords/>
  <dc:language>en-US</dc:language>
  <cp:lastModifiedBy>Thu Thao</cp:lastModifiedBy>
  <dcterms:modified xsi:type="dcterms:W3CDTF">2025-06-19T02:24:00Z</dcterms:modified>
  <cp:revision>1</cp:revision>
  <dc:subject/>
  <dc:title/>
</cp:coreProperties>
</file>