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14d. Thông tin, dữ liệu chi tiết về giá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HÔNG TIN, DỮ LIỆU CHI TIẾT VỀ GIÁ ĐẤT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Kèm theo Phiếu yêu cầu cung cấp thông tin, dữ liệu đất đai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260"/>
        <w:gridCol w:w="382"/>
        <w:gridCol w:w="1051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76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anh mục thông tin, dữ liệu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g giá đất của tỉnh (dạng file PDF): ……………………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Năm hoặc kỳ: 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Lớp dữ liệu giá đất theo bảng giá đất đến từng thửa đất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Đơn vị hành chính: xã: ……….., tỉnh: 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Năm h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ặ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kỳ: 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Giá đất của các thửa đất, tờ bản đồ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GB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..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Đơn vị hành chính: xã: ……….., tỉnh: ………………….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hông tin, dữ liệu khác:………………………………………………………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(1) Ghi đầy đủ các số thứ tự thửa đất, số hiệu tờ bản đồ cần khai thác thông tin, dữ liệu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16:00Z</dcterms:created>
  <dc:creator>Thu Thao</dc:creator>
  <dc:description/>
  <cp:keywords/>
  <dc:language>en-US</dc:language>
  <cp:lastModifiedBy>Thu Thao</cp:lastModifiedBy>
  <dcterms:modified xsi:type="dcterms:W3CDTF">2025-06-19T02:16:00Z</dcterms:modified>
  <cp:revision>1</cp:revision>
  <dc:subject/>
  <dc:title/>
</cp:coreProperties>
</file>