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c. Thông tin, dữ liệu chi tiết về quy hoạch, kế hoạch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HÔNG TIN, DỮ LIỆU CHI TIẾT VỀ QUY HOẠCH, KẾ HOẠCH SỬ DỤNG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Phiếu yêu cầu cung cấp thông tin, dữ liệu đất đa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042"/>
        <w:gridCol w:w="934"/>
        <w:gridCol w:w="1275"/>
        <w:gridCol w:w="1183"/>
        <w:gridCol w:w="762"/>
        <w:gridCol w:w="831"/>
        <w:gridCol w:w="890"/>
      </w:tblGrid>
      <w:tr>
        <w:trPr/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tài liệu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ung cấp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 hoặc kỳ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ấp đơn vị hành chính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ượng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/Tỉ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(1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ùng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ả nước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</w:t>
            </w:r>
          </w:p>
        </w:tc>
        <w:tc>
          <w:tcPr>
            <w:tcW w:w="891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 về quy hoạch sử dụng đất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quy hoạch sử dụng đất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quy hoạch sử dụng đất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quy hoạch sử dụng đất (dạng file PDF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quy hoạch sử dụng đất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điều chỉnh quy hoạch sử dụng đất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điều chỉnh quy hoạch sử dụng đất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điều chỉnh quy hoạch sử dụng đất (dạng file PDF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8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điều chỉnh quy hoạch sử dụng đất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I</w:t>
            </w:r>
          </w:p>
        </w:tc>
        <w:tc>
          <w:tcPr>
            <w:tcW w:w="891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 về kế hoạch sử dụng đất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ế hoạch sử dụng đất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kế hoạch sử dụng đất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kế hoạch sử dụng đất (dạng file PDF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kế hoạch sử dụng đất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khá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……………………………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(1) Đối với dữ liệu được xây dựng, hình thành trước 01/7/2025 thì thông tin, dữ liệu chi tiết về quy hoạch, kế hoạch sử dụng đất được cung cấp gồm cấp huyện và cấp tỉ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16:00Z</dcterms:created>
  <dc:creator>Thu Thao</dc:creator>
  <dc:description/>
  <cp:keywords/>
  <dc:language>en-US</dc:language>
  <cp:lastModifiedBy>Thu Thao</cp:lastModifiedBy>
  <dcterms:modified xsi:type="dcterms:W3CDTF">2025-06-19T02:16:00Z</dcterms:modified>
  <cp:revision>1</cp:revision>
  <dc:subject/>
  <dc:title/>
</cp:coreProperties>
</file>