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b. Thông tin, dữ liệu chi tiết về thống kê, kiểm kê đất đ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HÔNG TIN, DỮ LIỆU CHI TIẾT VỀ THỐNG KÊ, KIỂM KÊ ĐẤT ĐAI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Phiếu yêu cầu cung cấp thông tin, dữ liệu đất đa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114"/>
        <w:gridCol w:w="1077"/>
        <w:gridCol w:w="636"/>
        <w:gridCol w:w="1204"/>
        <w:gridCol w:w="909"/>
        <w:gridCol w:w="959"/>
        <w:gridCol w:w="899"/>
      </w:tblGrid>
      <w:tr>
        <w:trPr/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tài liệu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ung cấp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đơn vị hành chính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lượng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Xã/Tỉ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ùng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ả nước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 về thống kê đất đai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kết quả thống kê đất đai (dạng file PDF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kết quả thống kê đất đa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I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 về kiểm kê đất đai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hiện trạng sử dụng đấ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hiện trạng sử dụng đấ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iểm kê đất đa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kiểm kê đất đa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kết quả kiểm kê đất đai (dạng file PDF)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kết quả kiểm kê đất đai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II</w:t>
            </w:r>
          </w:p>
        </w:tc>
        <w:tc>
          <w:tcPr>
            <w:tcW w:w="87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ữ liệu về kiểm kê chuyên đề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iểm kê đất đai chuyên đề: ……………………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 không gian kiểm kê theo 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tài liệu kết quả kiểm kê đất đai theo chuyên đề (dạng file PDF):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ộ số liệu kết quả kiểm kê đất đai theo 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IV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ông tin,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ữ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liệ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khác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..……….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(1) Đối với dữ liệu 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ược xây dựng, hình thành trước 01/7/2025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ông tin, dữ liệu chi tiết về thống kê, kiểm kê đất đai được cung cấp gồm cấp xã và cấp tỉ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16:00Z</dcterms:created>
  <dc:creator>Thu Thao</dc:creator>
  <dc:description/>
  <cp:keywords/>
  <dc:language>en-US</dc:language>
  <cp:lastModifiedBy>Thu Thao</cp:lastModifiedBy>
  <dcterms:modified xsi:type="dcterms:W3CDTF">2025-06-19T02:16:00Z</dcterms:modified>
  <cp:revision>1</cp:revision>
  <dc:subject/>
  <dc:title/>
</cp:coreProperties>
</file>