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a. Thông tin, dữ liệu chi tiết về bản đồ địa chí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BẢN ĐỒ ĐỊA CHÍ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260"/>
        <w:gridCol w:w="382"/>
        <w:gridCol w:w="105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anh mục thông tin, dữ liệu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ản đồ địa chính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ờ bản đ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hành chính: xã: ………………., tỉnh: 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oại bản đồ dạng số (Vector) □     Loại bản đồ dạng ảnh (Raster) 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ữ liệu không gian đất đai nền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……….., tỉnh: 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điểm khống chế đo đạc              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biên giới, địa giới  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thủy hệ                  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giao thông                                  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Lớp dữ liệu địa danh, ghi chú                        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ữ liệu không gian địa chính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6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□ Toàn bộ đơn vị hành chính cấp xã, □ Tờ bản đồ số: 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ơn vị hành chính: xã: ………………………, tỉnh: ………………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há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.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6:00Z</dcterms:created>
  <dc:creator>Thu Thao</dc:creator>
  <dc:description/>
  <cp:keywords/>
  <dc:language>en-US</dc:language>
  <cp:lastModifiedBy>Thu Thao</cp:lastModifiedBy>
  <dcterms:modified xsi:type="dcterms:W3CDTF">2025-06-19T02:16:00Z</dcterms:modified>
  <cp:revision>1</cp:revision>
  <dc:subject/>
  <dc:title/>
</cp:coreProperties>
</file>