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4đ. Thông tin, dữ liệu chi tiết về điều tra, đánh giá, Bảo vệ, cải tạo, phục hồi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ÔNG TIN, DỮ LIỆU CHI TIẾT VỀ ĐIỀU TRA, ĐÁNH GIÁ, BẢO VỆ, CẢI TẠO, PHỤC HỒI ĐẤT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Kèm theo Phiếu yêu cầu cung cấp thông tin, dữ liệu đất đai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672"/>
        <w:gridCol w:w="1077"/>
        <w:gridCol w:w="1473"/>
        <w:gridCol w:w="2629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TT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Loại tài liệu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ung cấp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ăm h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ặ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kỳ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ấp đơn vị hành chính (tỉnh/vùng, cả nước) hoặc chuyên đề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Lớp thông tin lưu trữ dữ liệu điều tr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đánh giá chất lượng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đánh giá tiềm năng đất đa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vị trí điểm lấy mẫu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nguồn, tác nhân gây ô nhiễm, ranh giới vùng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phân tích trong đánh giá ô nhiễm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Mẫu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Nướ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ết quả đánh giá ô nhiễm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thoái hóa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ản đồ khu vực đất đã thực hiện bảo vệ, cải tạo phục hồi đất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dữ liệu     □ bản đồ số      □ bản đồ qué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 phẫu diện đất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ý hiệu phẫu diệ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hông tin mẫu nước theo Phiếu lấy mẫu nước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ý hiệu phẫu diệ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Phiếu điều tra tình hình sử dụng đất và tiềm năng đất nông nghiệp: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Ký hiệu phẫu diện: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Phiếu điều tra tiềm nă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 phi nông nghiệp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phiế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: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Địa chỉ lấy mẫu: …..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điều tra, đánh giá đất đa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t quả điều tra, đánh giá về chất lượng đất, tiềm năng đất đa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ết quả điều tra, đánh giá về đánh giá thoái hóa đất, ô nhiễm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ết quả khu vực đất đã thực hiện bảo vệ, cải tạo phục hồi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Báo cáo tổng hợp kết quả điều tra, đánh giá về kết quả quan trắc giám sát tài nguyên đấ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cả nướ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vù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ấp tỉn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huyên đề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□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7:00Z</dcterms:created>
  <dc:creator>Thu Thao</dc:creator>
  <dc:description/>
  <cp:keywords/>
  <dc:language>en-US</dc:language>
  <cp:lastModifiedBy>Thu Thao</cp:lastModifiedBy>
  <dcterms:modified xsi:type="dcterms:W3CDTF">2025-06-19T02:17:00Z</dcterms:modified>
  <cp:revision>1</cp:revision>
  <dc:subject/>
  <dc:title/>
</cp:coreProperties>
</file>