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. Phiếu yêu cầu cung cấp thông tin, dữ liệu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., ngày... tháng... năm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IẾU YÊU CẦU CUNG CẤP THÔNG TIN, DỮ LIỆU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…………………………….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Tên tổ chức, cá nhân yêu cầu cung cấp dữ liệu: 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ại diện là ông (bà)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………………… S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ố CCCD/CC/Hộ chiếu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ấp ngày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/....../....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ại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 Quốc tịch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Địa chỉ liên hệ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Số điện thoại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 E-mail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Đối tượng được miễn, giảm phí, giấy tờ kèm theo (nếu có)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Nội dung thông tin, dữ liệu cần cung cấp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Đánh dấu "X" vào nội dung cần cung cấp thông ti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Thông tin, dữ liệu của thửa đấ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hông tin, dữ liệu cần cung cấp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hông tin về thửa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Lịch sử biến độ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ao dịch đảm bảo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sao GCN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rích lục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n đồ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Quy hoạch sử dụng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hông tin, dữ liệu khác: ……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Hình thức khai thác, sử dụng : □ Bản giấy: ……….. bản            □ Bản điện t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6"/>
        <w:gridCol w:w="1324"/>
      </w:tblGrid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) Thông tin, dữ liệu về bản đồ địa chính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Thông tin chi tiết theo Mẫu số 13a/ĐK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) Thông tin, dữ liệu về thống kê, kiểm kê đất đai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Thông tin chi tiết theo Mẫu số 13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/ĐK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) Thông tin, dữ liệu về quy hoạch, kế hoạch sử dụng đất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Thông tin chi tiết theo Mẫu số 13c/ĐK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đ) Thông tin, dữ liệu về giá đất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Thông tin chi tiết theo Mẫu số 13d/ĐK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e) Thông tin, dữ liệu về điều tra, đánh giá, bảo vệ, cải tạo, phục hồi đất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Thông tin chi tiết theo Mẫu số 13đ/ĐK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) Thông tin, dữ liệu liên quan đến đất đai khác: 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Mục đích sử dụng thông tin, dữ liệu: 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Phương thức nhận kết qu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Qua dịch vụ bưu chính □ Nhận tại nơi cung cấp □ Qua Email □ Cổng thông tin đất đai quốc gi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YÊU C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 nếu là cơ quan, tổ chức hoặc chữ ký điện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1:00Z</dcterms:created>
  <dc:creator>Thu Thao</dc:creator>
  <dc:description/>
  <cp:keywords/>
  <dc:language>en-US</dc:language>
  <cp:lastModifiedBy>Thu Thao</cp:lastModifiedBy>
  <dcterms:modified xsi:type="dcterms:W3CDTF">2025-06-19T02:17:00Z</dcterms:modified>
  <cp:revision>2</cp:revision>
  <dc:subject/>
  <dc:title/>
</cp:coreProperties>
</file>