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15c. Danh sách tài sản gắn liền với đất trên cùng một thửa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DANH SÁCH</w:t>
        <w:br/>
        <w:t>TÀI SẢN GẮN LIỀN VỚI ĐẤT TRÊN CÙNG MỘT THỬA ĐẤT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Kèm theo Mẫu số 15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280"/>
        <w:gridCol w:w="1183"/>
        <w:gridCol w:w="1477"/>
        <w:gridCol w:w="1380"/>
        <w:gridCol w:w="1084"/>
        <w:gridCol w:w="1085"/>
      </w:tblGrid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Loại nhà ở, công trình xây dựng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iện tích xây dựng 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iện tích sàn xây dựng/diện tích sử dụng 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Hình thức sở hữu (chung, riêng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tầng (tầng nổi, tầng hầm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uồn gốc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ời hạn sở hữu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1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2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3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4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5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6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7)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năm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sử dụng đất/Người kê kha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 và ghi rõ họ tên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Hướng dẫn kê kha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Việc kê khai thông tin theo hướng dẫn tại Mẫu số 15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24:00Z</dcterms:created>
  <dc:creator>Thu Thao</dc:creator>
  <dc:description/>
  <cp:keywords/>
  <dc:language>en-US</dc:language>
  <cp:lastModifiedBy>Thu Thao</cp:lastModifiedBy>
  <dcterms:modified xsi:type="dcterms:W3CDTF">2025-06-19T02:24:00Z</dcterms:modified>
  <cp:revision>1</cp:revision>
  <dc:subject/>
  <dc:title/>
</cp:coreProperties>
</file>