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46. Quyết định cưỡng chế kiểm đếm bắt buộ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ỦY BAN NHÂN DÂN 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... tháng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ề việ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cưỡng ch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 kiểm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 bắt buộ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CHỦ TỊCH ỦY BAN NHÂN DÂN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val="en-GB"/>
          </w:rPr>
          <w:t>Luật Đất đai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Quyết định số... ngày ... tháng ... năm ... của Chủ tịch Ủy ban nhân dân ...về việc kiểm đếm bắt buộ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Xét đề nghị của .... tại Tờ trình số... ngày... tháng... năm 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Áp dụng biện pháp </w:t>
      </w:r>
      <w:r>
        <w:rPr>
          <w:rFonts w:eastAsia="Times New Roman" w:cs="Times New Roman" w:ascii="Times New Roman" w:hAnsi="Times New Roman"/>
          <w:sz w:val="26"/>
          <w:szCs w:val="26"/>
        </w:rPr>
        <w:t>cưỡng chế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iểm đếm bắt buộc đối với trường hợp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ên tổ chức/Họ và tê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ường trú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ỉ nơi ở hiện nay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Số điện thoại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 đất dự kiến thu hồi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ửa đất số ..., thuộc tờ bản đồ số ... tại xã/phường/thị trấn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Lý do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ời gian thực hiện </w:t>
      </w:r>
      <w:r>
        <w:rPr>
          <w:rFonts w:eastAsia="Times New Roman" w:cs="Times New Roman" w:ascii="Times New Roman" w:hAnsi="Times New Roman"/>
          <w:sz w:val="26"/>
          <w:szCs w:val="26"/>
        </w:rPr>
        <w:t>cưỡng chế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iểm đếm bắt buộc từ ngày ... tháng ... năm 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2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Quyết định này có hiệu lực k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ừ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ó trách nhiệm giao quyết định này ch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 và niêm yết công khai Quyết định này tại trụ sở Ủy ban nhân dân xã/phường/thị trấn ..., địa điểm sinh hoạt chung của khu dân cư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Gia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 triển khai thực hiện kiểm đếm bắt buộc theo quy định của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Kinh phí phục vụ thực hiện cưỡng chế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 chịu trách nhiệm thi hành Quyết định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Nơi nhận:</w:t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 và ghi rõ họ tên,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 Ghi tên đơn vị, tổ chức của Ủy ban nhân dân cấp xã được giao nhiệm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 Ghi tên người có đất thu hồi hoặc chủ sở hữu tài sản gắn liền với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 Ghi tên cơ quan, tổ chức được giao nhiệm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tên cơ quan, tổ chức được giao nhiệm vụ; người có đất thu hồi hoặc chủ sở hữu tài sản gắn liền với đất và tổ chức, cá nhân khác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4:00Z</dcterms:created>
  <dc:creator>Thu Thao</dc:creator>
  <dc:description/>
  <cp:keywords/>
  <dc:language>en-US</dc:language>
  <cp:lastModifiedBy>Thu Thao</cp:lastModifiedBy>
  <dcterms:modified xsi:type="dcterms:W3CDTF">2025-06-19T01:14:00Z</dcterms:modified>
  <cp:revision>1</cp:revision>
  <dc:subject/>
  <dc:title/>
</cp:coreProperties>
</file>