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5. Quyết định kiểm đếm bắt buộ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ỦY BAN NHÂN DÂN 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... tháng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ề việc kiểm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Thông báo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Xét đề nghị của .... tại Tờ trình số... ngày ... tháng ... năm 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Áp dụng biện pháp 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ên tổ chức/Họ và tê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ường trú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 nơi ở hiện nay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Số điện thoạ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đất dự kiến thu hồ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ửa đất số ..., thuộc tờ bản đồ số ... tại xã/phường/thị trấn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ý do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ời gian thực hiện kiểm đếm bắt buộc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Quyết định này có hiệu lực k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ừ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ó trách nhiệm giao quyết định này ch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và niêm yết công khai quyết định này tại trụ sở Ủy ban nhân dân xã/phường/thị trấn ..., địa điểm sinh hoạt chung của khu dân cư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Gia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tri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chịu trách nhiệm thi hành Quyết định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Nơi nhận: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 và ghi rõ họ tên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 Ghi tên đơn vị, tổ chức của Ủy ban nhân dân cấp xã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 Ghi tên ngư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 Ghi tên cơ quan, tổ chức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tên cơ quan, tổ chức được giao nhiệm vụ; người có đất thu hồi hoặc chủ sở hữu tài sản gắn liền với đất và tổ chức, cá nhân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4:00Z</dcterms:created>
  <dc:creator>Thu Thao</dc:creator>
  <dc:description/>
  <cp:keywords/>
  <dc:language>en-US</dc:language>
  <cp:lastModifiedBy>Thu Thao</cp:lastModifiedBy>
  <dcterms:modified xsi:type="dcterms:W3CDTF">2025-06-19T01:14:00Z</dcterms:modified>
  <cp:revision>1</cp:revision>
  <dc:subject/>
  <dc:title/>
</cp:coreProperties>
</file>