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4. Quyết định phê duyệt phương án bồi thường, hỗ trợ, tái định c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... /QĐ-UBND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ề việc phê duyệt phương án bồi thường, hỗ trợ, tái định cư khi Nhà nước thu hồi đất để thực hiện dự 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Ủ TỊCH ỦY BAN NHÂN DÂ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Tổ chức chính quyền địa phương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Theo đề nghị c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tại Tờ trình số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6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Phê duyệt phương án bồi thường, hỗ trợ, tái định cư khi Nhà nước thu hồi đất để thực hiện dự án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bao gồm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Phương án bồi thường, hỗ trợ, tái định cư đối với dự án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eo quy định tại khoản 1 Điều 3 của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88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gày 15 tháng 7 năm 2024 của Chính phủ quy định về bồi thường, hỗ trợ, tái định cư khi Nhà nước thu hồi đất (nếu có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Phương án chi tiết bồi thường, hỗ trợ, tái định cư đối với từng người có đất thu hồi, chủ sở hữu tài sả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eo quy định tại khoản 2 Điều 3 của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88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gày 15 tháng 7 năm 2024 của Chính phủ quy định về bồi thường, hỗ trợ, tái định cư khi Nhà nước thu hồ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Các nội dung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hiệm vụ, trách nhiệm của các bên có liên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0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Quyết định này có hiệu lực kể từ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 Ghi tên đơn vị hành chính cấp x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 Ghi tên đơn vị hành chính cấp x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 Ghi tên các văn bản quy phạm pháp luật và văn bản hành chính làm căn cứ để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 Ghi tên cơ quan có chức năng quản lý đất đai ở địa p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 Ghi số Tờ trình và thời gian ba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 Ghi nội dung Phương án chi tiết bồi thường, hỗ trợ, tái định cư đối với từng người có đất thu hồi, chủ sở hữu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 Ghi trách nhiệm của đơn vị, tổ chức thực hiện nhiệm vụ bồi thường, hỗ trợ, tái định c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 Ghi trách nhiệm của người có đất thu hồi, chủ sở hữu tài sản gắn liền với đất, người có quyền lợi và nghĩa vụ liên quan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 Ghi trách nhiệm của các cơ quan, đơn vị, tổ chức, cá nhân có trách nhiệm thi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theo quy định của pháp luật về văn thư, lưu trữ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hyperlink" Target="https://thuvienphapluat.vn/van-ban/Bat-dong-san/Nghi-dinh-88-2024-ND-CP-boi-thuong-ho-tro-tai-dinh-cu-khi-Nha-nuoc-thu-hoi-dat-600715.aspx" TargetMode="External"/><Relationship Id="rId4" Type="http://schemas.openxmlformats.org/officeDocument/2006/relationships/hyperlink" Target="https://thuvienphapluat.vn/van-ban/Bat-dong-san/Nghi-dinh-88-2024-ND-CP-boi-thuong-ho-tro-tai-dinh-cu-khi-Nha-nuoc-thu-hoi-dat-600715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4:00Z</dcterms:created>
  <dc:creator>Thu Thao</dc:creator>
  <dc:description/>
  <cp:keywords/>
  <dc:language>en-US</dc:language>
  <cp:lastModifiedBy>Thu Thao</cp:lastModifiedBy>
  <dcterms:modified xsi:type="dcterms:W3CDTF">2025-06-19T01:14:00Z</dcterms:modified>
  <cp:revision>1</cp:revision>
  <dc:subject/>
  <dc:title/>
</cp:coreProperties>
</file>