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42. Chứng thư định giá đấ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TỔ CHỨC</w:t>
              <w:br/>
              <w:t>THỰC HIỆN ĐỊNH GIÁ ĐẤT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/CT-ĐGĐ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, ngày ...tháng ...năm…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CHỨNG THƯ ĐỊNH GIÁ ĐẤT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………………………..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  <w:lang w:val="en-GB"/>
          </w:rPr>
          <w:t>Luật Đất đai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ngày 18 tháng 01 năm 2024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 số .../2024/NĐ-CP ngày .... tháng ... năm 2024 của Chính phủ quy định về giá đất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Hợp đồng số 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1. Mục đích định giá đất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Xác định giá đất phục vụ mục đích 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2. Thời điểm định giá đất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ại thời điểm định giá đất (ngày ... tháng .... năm....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3. Cơ sở định giá đất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Hồ sơ, giấy tờ pháp lý của thửa đất cần định giá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ấy phép xây dựng, bản vẽ hoàn công, hồ sơ quyết toán công trình (nếu có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căn cứ pháp lý khác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4. Thông tin của thửa đất, khu đất cần định giá và tài sản gắn liền với đất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ửa đất, khu đất cần định giá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Vị trí: mô tả cụ thể vị trí địa lý; địa chỉ thửa đất; số tờ bản đồ; số thửa đất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Diện tích (tổng diện tích, diện tích từng phần); hình thể; kích thước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Mục đích và thời hạn sử dụng đất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thông tin khác (nếu có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Nhà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Mô tả chung: loại nhà, cấp nhà, diện tích xây dựng, diện tích sử dụng, số tầng, số phòng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ết cấu: kết cấu tổng thể toàn bộ nhà và từng bộ phận (móng, tường, mái...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hực trạng: mô tả loại vật liệu, thiết bị được sử dụng, tình trạng thực tế từng bộ phậ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thông tin khác (nếu có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ài sản khác gắn liền với đất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thông số kỹ thuật, thực trạng của tài sả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ình trạng pháp lý của tài sả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ác thông tin khác (nếu có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5. Phương pháp định giá đất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Áp dụng phương pháp định giá đất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6. Kết quả xác định giá đất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trị quyền sử dụng đất của thửa đất, khu đất cần định giá: …………. (đồng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Giá đất: ……………….. (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)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Viết bằng chữ: …………………………………………..……….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)</w:t>
      </w:r>
    </w:p>
    <w:p>
      <w:pPr>
        <w:pStyle w:val="Normal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ỊNH GIÁ VIÊN/THẨM ĐỊNH VIÊN VỀ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,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ẠI DIỆN PHÁP NHÂ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3:00Z</dcterms:created>
  <dc:creator>Thu Thao</dc:creator>
  <dc:description/>
  <cp:keywords/>
  <dc:language>en-US</dc:language>
  <cp:lastModifiedBy>Thu Thao</cp:lastModifiedBy>
  <dcterms:modified xsi:type="dcterms:W3CDTF">2025-06-19T01:13:00Z</dcterms:modified>
  <cp:revision>1</cp:revision>
  <dc:subject/>
  <dc:title/>
</cp:coreProperties>
</file>