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ỉnh (TP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40. BẢNG GIÁ CÁC LOẠI ĐẤT TRONG KHU CÔNG NGHỆ CAO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Quyết định số ... ngày... tháng... năm ... của UBND.........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-GB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631"/>
        <w:gridCol w:w="1147"/>
        <w:gridCol w:w="1241"/>
        <w:gridCol w:w="763"/>
        <w:gridCol w:w="669"/>
        <w:gridCol w:w="668"/>
        <w:gridCol w:w="764"/>
      </w:tblGrid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TT</w:t>
            </w:r>
          </w:p>
        </w:tc>
        <w:tc>
          <w:tcPr>
            <w:tcW w:w="3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khu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 nghệ cao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oạn đường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ừ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ế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)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2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4)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5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6)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7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8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9)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1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Đất...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.1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ên đường, phố, đoạn đường, đoạn ph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.2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ên đường, phố, đoạn đường, đoạn ph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....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2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Đất...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.1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ên đường, phố, đoạn đường, đoạn ph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.2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ên đường, phố, đoạn đường, đoạn ph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....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3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Đất...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.1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ê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ường, phố, đoạn đường, đoạn ph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.2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ên đường, phố, đoạn đường, đoạn ph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3:00Z</dcterms:created>
  <dc:creator>Thu Thao</dc:creator>
  <dc:description/>
  <cp:keywords/>
  <dc:language>en-US</dc:language>
  <cp:lastModifiedBy>Thu Thao</cp:lastModifiedBy>
  <dcterms:modified xsi:type="dcterms:W3CDTF">2025-06-19T01:13:00Z</dcterms:modified>
  <cp:revision>1</cp:revision>
  <dc:subject/>
  <dc:title/>
</cp:coreProperties>
</file>