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5. BẢNG TỔNG HỢP GIÁ ĐẤT CẤP TỈ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phi nông nghiệp tại nông thôn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704"/>
        <w:gridCol w:w="704"/>
        <w:gridCol w:w="704"/>
        <w:gridCol w:w="801"/>
        <w:gridCol w:w="1187"/>
        <w:gridCol w:w="1092"/>
        <w:gridCol w:w="705"/>
        <w:gridCol w:w="802"/>
      </w:tblGrid>
      <w:tr>
        <w:trPr/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iều tra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trong bảng giá đất hiện hành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ề xuất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o sánh %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phiếu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ao nhấ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ình quâ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ấp nhất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5)/(7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8)/(7)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0)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. Xã/Phường/...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hu vực 1 hoặc tên đường, đoạn đườ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hu vực 2 hoặc tên đường, đoạn đườ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+ Vị trí 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. Xã/Phường/...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38"/>
        <w:gridCol w:w="2771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N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 Tổ chức thực hiện định giá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….. tháng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2:00Z</dcterms:created>
  <dc:creator>Thu Thao</dc:creator>
  <dc:description/>
  <cp:keywords/>
  <dc:language>en-US</dc:language>
  <cp:lastModifiedBy>Thu Thao</cp:lastModifiedBy>
  <dcterms:modified xsi:type="dcterms:W3CDTF">2025-06-19T01:12:00Z</dcterms:modified>
  <cp:revision>1</cp:revision>
  <dc:subject/>
  <dc:title/>
</cp:coreProperties>
</file>