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Tỉnh (TP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34. BẢNG TỔNG HỢP GIÁ ĐẤT CẤP TỈ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en-GB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771"/>
        <w:gridCol w:w="771"/>
        <w:gridCol w:w="780"/>
        <w:gridCol w:w="867"/>
        <w:gridCol w:w="1253"/>
        <w:gridCol w:w="1159"/>
        <w:gridCol w:w="770"/>
        <w:gridCol w:w="868"/>
      </w:tblGrid>
      <w:tr>
        <w:trPr/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3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iều tra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trong bảng giá đất hiện hành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Giá đất đề xuất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So sánh %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ổng số phiếu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Cao nhất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Bình quâ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Thấp nhất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5)/(7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(8)/(7)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3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4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5)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6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7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8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9)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(10)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1. Xã/Phường/...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Vị trí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2. Xã/Phường/...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- Vị trí 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38"/>
        <w:gridCol w:w="2771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NN&amp;M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  <w:t>Xác nhận của Tổ chức thực hiện định giá đ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 và đóng dấu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..., ngày….. tháng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11:00Z</dcterms:created>
  <dc:creator>Thu Thao</dc:creator>
  <dc:description/>
  <cp:keywords/>
  <dc:language>en-US</dc:language>
  <cp:lastModifiedBy>Thu Thao</cp:lastModifiedBy>
  <dcterms:modified xsi:type="dcterms:W3CDTF">2025-06-19T01:11:00Z</dcterms:modified>
  <cp:revision>1</cp:revision>
  <dc:subject/>
  <dc:title/>
</cp:coreProperties>
</file>