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33. BẢNG TỔNG HỢP GIÁ ĐẤT TRONG KHU CÔNG NGHỆ CAO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Áp dụng đối với các loại đất trong khu công nghệ cao)</w:t>
      </w:r>
    </w:p>
    <w:p>
      <w:pPr>
        <w:pStyle w:val="Normal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ĐVT: 1.000 đồng/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en-GB"/>
        </w:rPr>
        <w:t>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72"/>
        <w:gridCol w:w="772"/>
        <w:gridCol w:w="772"/>
        <w:gridCol w:w="868"/>
        <w:gridCol w:w="1254"/>
        <w:gridCol w:w="1160"/>
        <w:gridCol w:w="771"/>
        <w:gridCol w:w="869"/>
      </w:tblGrid>
      <w:tr>
        <w:trPr/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ội dung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đất điều tra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đất trong bảng giá đất hiện hành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đất đề xuất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o sánh %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phiếu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ao nhất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Bình quâ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ấp nhất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GB"/>
              </w:rPr>
              <w:t>(5)/(7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GB"/>
              </w:rPr>
              <w:t>(8)/(7)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1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3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4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5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6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7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8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9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10)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. Đất ...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Tên đường, phố, đoạn đường, đoạn phố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+ Vị trí 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…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. Đất...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Tên đường, phố, đoạn đường, đoạn phố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+ Vị trí 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..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3. Đất...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Tên đường, phố, đoạn đường, đoạn phố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+ Vị trí 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…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pacing w:lineRule="atLeast" w:line="234" w:before="120" w:after="120"/>
        <w:jc w:val="righ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03"/>
        <w:gridCol w:w="2459"/>
      </w:tblGrid>
      <w:tr>
        <w:trPr/>
        <w:tc>
          <w:tcPr>
            <w:tcW w:w="349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Xác nhận của Ban quản lý Khu Công nghệ ca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ghi rõ họ tên và đóng dấu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Xác nhận của Tổ chức thực hiện định giá đấ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ghi rõ họ tên và đóng dấu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..., ngày….. tháng…. năm 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br/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11:00Z</dcterms:created>
  <dc:creator>Thu Thao</dc:creator>
  <dc:description/>
  <cp:keywords/>
  <dc:language>en-US</dc:language>
  <cp:lastModifiedBy>Thu Thao</cp:lastModifiedBy>
  <dcterms:modified xsi:type="dcterms:W3CDTF">2025-06-19T01:11:00Z</dcterms:modified>
  <cp:revision>1</cp:revision>
  <dc:subject/>
  <dc:title/>
</cp:coreProperties>
</file>