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2. Bảng thống kê giá đất tại xã/phường/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Xã/Phường/...: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  <w:br/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ỉnh (T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ẢNG THỐNG KÊ GIÁ ĐẤT TẠI XÃ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ƯỜ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Áp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ụng đối với đất: ………………………..…..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(1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99"/>
        <w:gridCol w:w="468"/>
        <w:gridCol w:w="288"/>
        <w:gridCol w:w="405"/>
        <w:gridCol w:w="602"/>
        <w:gridCol w:w="384"/>
        <w:gridCol w:w="288"/>
        <w:gridCol w:w="1222"/>
        <w:gridCol w:w="993"/>
        <w:gridCol w:w="1238"/>
        <w:gridCol w:w="1410"/>
        <w:gridCol w:w="105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ếu số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ời sử dụng đất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ửa đất số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ờ BĐ số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ện tích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đ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ờng, đoạn đường, phố, đoạn phố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hu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ực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ị trí đất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ời điểm chuyển nhượng/ trúng đấu gi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iá bá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ất động sả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.000đ/ bất động sản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iá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ất chuyển nhượng/ trúng đấu gi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.000đ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iá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ất trong bảng giá đất hiện hành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.000đ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)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o sánh (11)/(12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%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1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2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3)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4)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5)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6)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7)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8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9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10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11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12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13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ận của Tổ chức thực hiện định giá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Áp d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ụng để thống kê phiếu điều tra đối với tất cả các loại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hu CNC: ……………………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1:00Z</dcterms:created>
  <dc:creator>Thu Thao</dc:creator>
  <dc:description/>
  <cp:keywords/>
  <dc:language>en-US</dc:language>
  <cp:lastModifiedBy>Thu Thao</cp:lastModifiedBy>
  <dcterms:modified xsi:type="dcterms:W3CDTF">2025-06-19T01:11:00Z</dcterms:modified>
  <cp:revision>1</cp:revision>
  <dc:subject/>
  <dc:title/>
</cp:coreProperties>
</file>