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31. Phiếu thu thập thông tin về thửa đất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Áp dụng đối với đất phi nông nghiệp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Phiếu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PHIẾU THU THẬP THÔNG TIN VỀ THỬA ĐẤT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Áp dụng đối với đất phi nông nghiệp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Tên xã, phường: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Tên người được điều tra: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Địa chỉ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: ……………………..; thời điểm chuyển nhượng/trúng đấu giá: 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Giá bất động sản chuyển nhượng/trúng đấu giá: ………………… triệu đồng/bất động sả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Giá đất chuyển nhượng/trúng đấu giá: ………… triệu đồng/thửa hoặc …………. đồng/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Giá thuê đất, giá thuê mặt bằng: ……………………………………………………… đồng/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Giá kinh doanh sản phẩm, dịch vụ: 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Nguồn thông tin: 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1. Các thông tin về thửa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Tờ bản đồ số: ………………; thửa đất số: ……………….; diện tích: …………………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Địa chỉ thửa đất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(2)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: 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Kích thước mặt tiền: ………………. m; kích thước chiều sâu thửa đất: ………………..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Hình thể thửa đất: hình chữ nhật □, hình bình hành □, hình vuông □, hình thang xuôi □, hình thang ngược □, hình đa giác □, hình chữ L □, hình khác □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Mục đích sử dụng đất: 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Khoảng cách đến thửa đất chuẩn: 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Khoảng cách gần nhất từ thửa đất đế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+ Trung tâm hành chính: …………….m; + Trung tâm thương mại, chợ: ……………….m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+ Cơ sở giáo dục: …………………….m; + Cơ sở thể dục, thể thao: ……………………m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+ Cơ sở y tế: …………………………..m; + Công viên, khu vui chơi giải trí: ……………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Các yếu tố liên quan đến hạ tầng kỹ thuậ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+ Điều kiện về giao thông: Độ rộng: ……….…..m; cấp đường: ……………..; kết cấu mặt đường: ………………; tiếp giáp với mặt đường: …………………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+ Điều kiện về cấp thoát nước: ..................................................................................... 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+ Điều kiện về cấp điện: ............................................................................................... 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Các yếu tố liên quan đến hạ tầng xã hộ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+ Hạ tầng giao thông công cộng: .................................................................................. 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+ Hạ tầng không gian: ................................................................................................. 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+ Hạ tầng cung cấp dịch vụ: ......................................................................................... 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+ Hạ tầng văn hóa, thể thao: ........................................................................................ 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+ Hạ tầng môi trường: ................................................................................................. 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Các yếu tố khác ảnh hưởng đến giá đất phù hợp với thực tế, truyền thống văn hóa, phong tục tập quán của địa phương: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Thời hạn sử dụng đất: 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2. Các thông tin về tài sản gắn liền với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ài sản gắn liền với đất là nhà ở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Nhà ở: Loại nhà: ……………....; cấp nhà: …………………..; năm xây dựng: 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Diện tích xây dựng: ………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; số tầng: …………..; diện tích sàn sử dụng: ……………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Tài sản khác (nếu có): 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ài sản gắn liền với đất là công trình xây dựng khá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Loại tài sản: 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Năm xây dựng: ……………………; Diện tích xây dựng: 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Tài sản khác (nếu có): 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Thu nhập bình quân năm: 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Chi phí bình quân năm: 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ài sản gắn liền với đất là cây lâu năm, rừng tr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Loại cây trồng: Cây lâu năm □, </w:t>
      </w:r>
      <w:r>
        <w:rPr>
          <w:rFonts w:eastAsia="Times New Roman" w:cs="Times New Roman" w:ascii="Times New Roman" w:hAnsi="Times New Roman"/>
          <w:sz w:val="26"/>
          <w:szCs w:val="26"/>
        </w:rPr>
        <w:t>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Rừng trồng 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Diện tích: ………..……….; Mật độ trồng: …………..…..; Năm trồng: …………….……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Giá trị khai thác tính theo thu nhập từ việc thu hoạch sản phẩm tương ứng với số năm còn lại trong chu kỳ thu hoạch của cây lâu năm: ......................................................................................................... 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Tổng chi phí đã đầu tư để trồng, chăm sóc rừng trồng đến thời điểm chuyển nhượng, trúng đấu giá quyền sử dụng đất: 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, ngày …. tháng …. năm 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điều tra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br/>
              <w:t>(Ký 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GB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Ghi rõ tên thôn, ấp, bản, buôn, phum, só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(2)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Ghi rõ tên đường, tên thôn, ấp, bản, buôn, phum, só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11:00Z</dcterms:created>
  <dc:creator>Thu Thao</dc:creator>
  <dc:description/>
  <cp:keywords/>
  <dc:language>en-US</dc:language>
  <cp:lastModifiedBy>Thu Thao</cp:lastModifiedBy>
  <dcterms:modified xsi:type="dcterms:W3CDTF">2025-06-19T01:11:00Z</dcterms:modified>
  <cp:revision>1</cp:revision>
  <dc:subject/>
  <dc:title/>
</cp:coreProperties>
</file>