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V - Mẫu số 06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CHỨNG CHỈ NĂNG LỰC HOẠT ĐỘNG XÂY DỰNG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  <w:gridCol w:w="5726"/>
            </w:tblGrid>
            <w:tr>
              <w:trPr>
                <w:trHeight w:val="510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TÊN CƠ QUAN</w:t>
                    <w:br/>
                    <w:t>CẤP CHỨNG CHỈ</w:t>
                    <w:br/>
                    <w:t>----------------</w:t>
                  </w:r>
                </w:p>
              </w:tc>
              <w:tc>
                <w:tcPr>
                  <w:tcW w:w="5726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br/>
                    <w:t>Độc lập - Tự do - Hạnh phúc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 CHỈ</w:t>
              <w:br/>
              <w:t>NĂNG LỰC HOẠT ĐỘNG XÂY DỰ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..........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Quyết định số: … ngày …*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tổ chức: ……………………..…………………………………….........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chứng nhận đăng ký doanh nghiệp/Quyết định thành lập số:……..........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cấp: …………………………………… Nơi cấp:……………. ......…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người đại diện theo pháp luật: ………….………Chức vụ: ………..........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trụ sở chính:……………………………………………………..........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: ………………..…………. Số fax: …………………………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mail: ……………………….…………Website: …………………………..........……………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vi hoạt động xây dự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. Tên lĩnh vực hoạt động (ghi rõ loại dự án/loại công trình): ……... Hạng: 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. Tên lĩnh vực hoạt động (ghi rõ loại dự án/loại công trình): …….. Hạng:…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……..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ng chỉ này có giá trị đến hết ngày …/…/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72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 ngày… tháng… năm 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ẠI DIỆN THEO PHÁP LUẬ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CỦA CƠ QUAN CẤP CHỨNG CHỈ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, họ và tên, đóng dấu)</w:t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* Trường hợp cấp lại thì ghi rõ lần cấp (cấp lại lần 1, lần 2,…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5:00Z</dcterms:created>
  <dc:creator>Thu Thao</dc:creator>
  <dc:description/>
  <cp:keywords/>
  <dc:language>en-US</dc:language>
  <cp:lastModifiedBy>Thu Thao</cp:lastModifiedBy>
  <dcterms:modified xsi:type="dcterms:W3CDTF">2025-06-05T08:35:00Z</dcterms:modified>
  <cp:revision>1</cp:revision>
  <dc:subject/>
  <dc:title/>
</cp:coreProperties>
</file>