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V - Mẫu số 04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Độc lập - Tự do - Hạnh phúc</w:t>
        <w:br/>
        <w:t>-----------------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 KHAI KINH NGHIỆM CÔNG TÁC CHUYÊN MÔN VÀ XÁC ĐỊNH HẠNG CỦA CHỨNG CHỈ HÀNH NGHỀ HOẠT ĐỘNG XÂY DỰNG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Họ và tên:...........................2. Ngày, tháng, năm sinh: …..…….…...……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Số Chứng minh thư nhân dân/Hộ chiếu/CCCD:…………..............…………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cấp:…………………..Nơi cấp………………………………....…..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Trình độ chuyên môn: .................................................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Thời gian có kinh nghiệm nghề nghiệp (năm, tháng): .............................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Đơn vị công tác: ..........................................................................................</w:t>
      </w:r>
    </w:p>
    <w:p>
      <w:pPr>
        <w:pStyle w:val="Normal"/>
        <w:spacing w:lineRule="atLeast" w:line="234" w:before="120" w:after="120"/>
        <w:rPr/>
      </w:pPr>
      <w:r>
        <w:rPr/>
        <w:t>7. Quá trình hoạt động chuyên môn trong xây dựng: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92"/>
        <w:gridCol w:w="2350"/>
        <w:gridCol w:w="4164"/>
        <w:gridCol w:w="726"/>
      </w:tblGrid>
      <w:tr>
        <w:trPr>
          <w:trHeight w:val="2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 công tác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ừ tháng, nă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ến tháng, năm)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công tác/ Hoạt động độc lậ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Ghi rõ tên đơn vị, số điện thoại liên hệ)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ê khai kinh nghiệm thực hiện công việc tiêu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Ghi rõ tên Dự án/công trình; Nhóm dự án/Cấp công trình; Loại công trình; Chức danh/ Nội dung công việc thực hiện)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Số Chứng chỉ hành nghề đã được cấp: …… Ngày cấp: ……….……. Nơi cấp: …… Phạm vi hoạt động: ………………..............………………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Tự xếp Hạng:………………………………………......………………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2)</w:t>
      </w:r>
    </w:p>
    <w:p>
      <w:pPr>
        <w:pStyle w:val="Normal"/>
        <w:spacing w:lineRule="atLeast" w:line="234" w:before="120" w:after="120"/>
        <w:rPr/>
      </w:pPr>
      <w:r>
        <w:rPr/>
        <w:t>Tôi xin cam đoan nội dung bản khai này là đúng sự thật, nếu sai tôi hoàn toàn chịu trách nhiệm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349"/>
      </w:tblGrid>
      <w:tr>
        <w:trPr>
          <w:trHeight w:val="397" w:hRule="atLeast"/>
        </w:trPr>
        <w:tc>
          <w:tcPr>
            <w:tcW w:w="50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ÁC NHẬN CỦA CƠ QUAN,</w:t>
              <w:br/>
              <w:t>TỔ CHỨC QUẢN LÝ TRỰC TIẾP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đóng dấu)</w:t>
            </w:r>
          </w:p>
        </w:tc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ỉnh/thành phố, ngày …/…/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NGƯỜI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6"/>
          <w:szCs w:val="26"/>
        </w:rPr>
        <w:t> Thay thế các thông tin ngày tháng năm sinh, số chứng minh thư nhân dân/hộ chiếu bằng mã số định danh cá nhân khi cơ sở dữ liệu quốc gia về dân cư chính thức hoạt động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6"/>
          <w:szCs w:val="26"/>
        </w:rPr>
        <w:t> Cá nhân đối chiếu kinh nghiệm thực hiện công việc và điều kiện năng lực theo quy định tại Nghị định này để tự nhận Hạng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6"/>
          <w:szCs w:val="26"/>
        </w:rPr>
        <w:t> Xác nhận đối với các nội dung từ Mục 1 đến Mục 6 (Cá nhân tham gia hành nghề độc lập không phải lấy xác nhận này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3:00Z</dcterms:created>
  <dc:creator>Thu Thao</dc:creator>
  <dc:description/>
  <cp:keywords/>
  <dc:language>en-US</dc:language>
  <cp:lastModifiedBy>Thu Thao</cp:lastModifiedBy>
  <dcterms:modified xsi:type="dcterms:W3CDTF">2025-06-05T08:34:00Z</dcterms:modified>
  <cp:revision>1</cp:revision>
  <dc:subject/>
  <dc:title/>
</cp:coreProperties>
</file>