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/>
        <w:tc>
          <w:tcPr>
            <w:tcW w:w="11732" w:type="dxa"/>
            <w:tcBorders/>
          </w:tcPr>
          <w:p>
            <w:pPr>
              <w:pStyle w:val="Normal"/>
              <w:spacing w:before="180" w:after="0"/>
              <w:ind w:firstLine="3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ÔNG AN TỈNH/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180" w:after="0"/>
              <w:ind w:firstLine="3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ẫu CT16 ban hành kèm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ông tư số 53/2025/TT-B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01/7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tabs>
                <w:tab w:val="clear" w:pos="720"/>
                <w:tab w:val="center" w:pos="5646" w:leader="none"/>
                <w:tab w:val="right" w:pos="112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72"/>
              </w:rPr>
              <w:t xml:space="preserve">SỔ THEO DÕI TRA CỨU, KHAI THÁC </w:t>
            </w:r>
          </w:p>
          <w:p>
            <w:pPr>
              <w:pStyle w:val="Normal"/>
              <w:tabs>
                <w:tab w:val="clear" w:pos="720"/>
                <w:tab w:val="center" w:pos="5646" w:leader="none"/>
                <w:tab w:val="right" w:pos="112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72"/>
              </w:rPr>
              <w:t>TÀNG THƯ CĂN CƯỚC, CƯ TR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72"/>
              </w:rPr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snapToGrid w:val="false"/>
              <w:spacing w:before="180" w:after="0"/>
              <w:ind w:firstLine="3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17"/>
      </w:tblGrid>
      <w:tr>
        <w:trPr>
          <w:trHeight w:val="1447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ỂN S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16"/>
              </w:rPr>
              <w:t>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ắt đầu ngà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16"/>
              </w:rPr>
              <w:t xml:space="preserve"> 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thúc ngà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16"/>
              </w:rPr>
              <w:t xml:space="preserve"> ……………………………………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hanging="3123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1) Công an xã/ phường/đặc khu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Trang số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0"/>
        <w:gridCol w:w="1790"/>
        <w:gridCol w:w="2635"/>
        <w:gridCol w:w="2268"/>
        <w:gridCol w:w="6413"/>
      </w:tblGrid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, THÁNG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, CHỮ ĐỆM VÀ TÊN CHỦ H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Ố HỒ SƠ 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THƯỜNG TRÚ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hi rõ số nhà, đường phố; tổ dân phố, xóm, thôn, ấp, bản;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ã/phường/đặc khu)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Trang số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27"/>
        <w:gridCol w:w="2268"/>
        <w:gridCol w:w="2268"/>
        <w:gridCol w:w="1559"/>
      </w:tblGrid>
      <w:tr>
        <w:trPr>
          <w:trHeight w:val="11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Á NHÂN, ĐƠN V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TRA CỨU, KHAI T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TRA CỨU, KHAI TH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ĐỀ NGH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 CỨU, KHAI T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pacing w:val="-4"/>
              </w:rPr>
              <w:t>PHÊ DUYỆT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TRA CỨU, KHAI T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Á NHÂN,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ẠI DIỆN ĐƠN VỊ TRA CỨU, KHAI T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, ghi rõ họ tê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ÁN BỘ TÀNG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Ký, ghi rõ họ tê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3:00Z</dcterms:created>
  <dc:creator>P2C13</dc:creator>
  <dc:description/>
  <cp:keywords/>
  <dc:language>en-US</dc:language>
  <cp:lastModifiedBy>Windows User</cp:lastModifiedBy>
  <cp:lastPrinted>2025-06-13T14:26:00Z</cp:lastPrinted>
  <dcterms:modified xsi:type="dcterms:W3CDTF">2025-07-03T04:03:00Z</dcterms:modified>
  <cp:revision>2</cp:revision>
  <dc:subject/>
  <dc:title/>
</cp:coreProperties>
</file>