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CT0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color w:val="000000"/>
          <w:sz w:val="26"/>
          <w:szCs w:val="26"/>
        </w:rPr>
        <w:t>5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 Bộ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4. Số định danh cá nhâ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5. Nơi thường trú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6. Nơi tạm trú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Nơi ở hiện tạ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8. Tạm vắng từ ngày, tháng, nă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......./............../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9. Lý do tạm vắng:</w:t>
      </w:r>
      <w:r>
        <w:rPr>
          <w:rFonts w:cs="Times New Roman" w:ascii="Times New Roman" w:hAnsi="Times New Roman"/>
          <w:color w:val="000000"/>
          <w:sz w:val="1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6"/>
        </w:rPr>
        <w:t>10. Địa chỉ nơi đến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8"/>
        <w:gridCol w:w="4481"/>
        <w:gridCol w:w="320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4"/>
                <w:sz w:val="24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QU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vi-VN"/>
        </w:rPr>
        <w:t>Chú th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(1) Cơ quan cấp trên của cơ quan đăng ký cư tr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2) Cơ quan đăng ký cư tr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3) Ghi rõ số nhà, đường phố, tổ dân phố, thôn, xóm, làng, ấp, bản, buôn, phum, sóc; xã/phường/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đặc khu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; tỉnh/thành phố.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2:00Z</dcterms:created>
  <dc:creator>Windows User</dc:creator>
  <dc:description/>
  <cp:keywords/>
  <dc:language>en-US</dc:language>
  <cp:lastModifiedBy>Thai Nguyen</cp:lastModifiedBy>
  <dcterms:modified xsi:type="dcterms:W3CDTF">2025-07-07T08:38:00Z</dcterms:modified>
  <cp:revision>4</cp:revision>
  <dc:subject/>
  <dc:title/>
</cp:coreProperties>
</file>