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687"/>
      </w:tblGrid>
      <w:tr>
        <w:trPr>
          <w:trHeight w:val="567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…………………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13360</wp:posOffset>
                      </wp:positionV>
                      <wp:extent cx="1862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4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ố:……../TB-CC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.…………………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 xml:space="preserve">.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-1412240</wp:posOffset>
                </wp:positionV>
                <wp:extent cx="1690370" cy="4705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7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ẫu CC03 ban hành kèm the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ông tư số 53/2025/TT-B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gày 01/7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70.95pt;margin-top:-111.2pt;width:133.05pt;height:3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ẫu CC03 ban hành kèm the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ông tư số 53/2025/TT-B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gày 01/7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ừ chối giải quyết thủ tục về căn c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 ông/bà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10"/>
          <w:szCs w:val="10"/>
        </w:rPr>
        <w:t>………………………………… …………………………………….....…………………………………………….....………………............…………........……………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b/>
          <w:sz w:val="12"/>
          <w:szCs w:val="12"/>
        </w:rPr>
        <w:t>……………..…………….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(1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thông báo đến ông/bà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10"/>
          <w:szCs w:val="10"/>
        </w:rPr>
        <w:t xml:space="preserve"> 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790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1440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040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240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9415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5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015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0665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240030</wp:posOffset>
                </wp:positionV>
                <wp:extent cx="2476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18.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6"/>
        </w:rPr>
        <w:t>Ngày, tháng, năm sin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10"/>
          <w:szCs w:val="10"/>
        </w:rPr>
        <w:t>.</w:t>
      </w:r>
      <w:r>
        <w:rPr>
          <w:rFonts w:cs="Times New Roman" w:ascii="Times New Roman" w:hAnsi="Times New Roman"/>
          <w:b/>
          <w:sz w:val="10"/>
          <w:szCs w:val="10"/>
        </w:rPr>
        <w:t>.….... …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10"/>
          <w:szCs w:val="10"/>
        </w:rPr>
        <w:t>…......….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10"/>
          <w:szCs w:val="10"/>
        </w:rPr>
        <w:t>….………….....…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8"/>
          <w:szCs w:val="26"/>
        </w:rPr>
        <w:t>Giới tín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10"/>
          <w:szCs w:val="10"/>
        </w:rPr>
        <w:t>…....................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 định danh cá nhâ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ơi cư tr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10"/>
          <w:szCs w:val="10"/>
        </w:rPr>
        <w:t>…..……………………………………………………………………..........…………………………………………………………………………………………………………...............................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0"/>
          <w:szCs w:val="10"/>
        </w:rPr>
        <w:t>..........................................................................................………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uto" w:line="240" w:before="180" w:after="18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Về việc từ chối giải quyết thủ tục 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6"/>
        </w:rPr>
        <w:t xml:space="preserve">: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uto" w:line="240" w:before="120" w:after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6"/>
        </w:rPr>
        <w:tab/>
        <w:t>Lý do: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.......................................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uto" w:line="24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Hồ sơ đề nghị bổ sung (nếu có) gồm: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80" w:after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80" w:after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80" w:after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a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..…………….……………………………………………………………….…(1), thông báo để ông/bà biết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34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THỦ TRƯỞNG CƠ QU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1) Ghi tên đơn vị lập giấy thông bá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2) Ghi các thủ tục giải quyết về căn cước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ấp, cấp đổi, cấp lại thẻ căn cước; xác nhận thông tin số chứng minh nhân dân 9 số, số định danh cá nhân; hủy, xác lập lại số định danh cá nhân; khai thác thông tin trong Cơ sở dữ liệu quốc gia về dân cư; khai thác thông tin trong Cơ sở dữ liệu căn cước; điều chỉnh thông tin trong Cơ sở dữ liệu quốc gia về dân cư; tích hợp </w:t>
      </w: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thông tin vào thẻ căn cước, căn cước điện tử; thu thập, cập nhật thông tin vào Cơ sở dữ liệu căn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cước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58:00Z</dcterms:created>
  <dc:creator>hc</dc:creator>
  <dc:description/>
  <cp:keywords/>
  <dc:language>en-US</dc:language>
  <cp:lastModifiedBy>Windows User</cp:lastModifiedBy>
  <cp:lastPrinted>2024-04-21T14:32:00Z</cp:lastPrinted>
  <dcterms:modified xsi:type="dcterms:W3CDTF">2025-07-03T03:59:00Z</dcterms:modified>
  <cp:revision>3</cp:revision>
  <dc:subject/>
  <dc:title/>
</cp:coreProperties>
</file>