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27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CH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Cs w:val="28"/>
              </w:rPr>
              <w:t>, ngày..........tháng.........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Ý KIẾN NHẬN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ủa tổ chức đoàn thể nơi làm việc đối với đảng viên dự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ăn cứ ý kiến nhận xét của đại diện các tổ chức chính trị - xã hội thuộc phạm vi lãnh đạo của chi bộ nơi làm việc đối với đảng viên dự bị...........................................được kết nạp (hoặc kết nạp lại) vào Đảng ngày...........tháng........năm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Tên tổ chức đoàn thể nơi làm việc: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, tổng số có............................................... đồng ch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Tổ chức đoàn thể nơi làm việc tổng hợp các ý kiến nhận xét đó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(Về phẩm chất chính trị; đạo đức, lối sống; năng lực công tác; quan hệ quần chúng; thực hiện nhiệm vụ đảng viên)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*</w:t>
      </w:r>
      <w:r>
        <w:rPr>
          <w:rFonts w:cs="Times New Roman" w:ascii="Times New Roman" w:hAnsi="Times New Roman"/>
          <w:szCs w:val="28"/>
          <w:lang w:val="vi-VN"/>
        </w:rPr>
        <w:t>Ưu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Khuyết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Số đồng chí đại diện các tổ chức chính trị - xã hội nơi làm việc tán thành đề nghị Chi bộ xét công nhận đảng viên dự bị ..............................................................................., trở thành đảng viên chính thức là....................đồng chí, trong tổng số.......................đồng chí được hỏi ý kiến (đạt................%)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không tán thành .................... đồng chí (chiếm............%) với lý do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/M BCH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567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;Courier New" w:hAnsi=".VnTimeH;Courier New" w:cs=".VnTimeH;Courier New"/>
      <w:b/>
      <w:sz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pacing w:val="-8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851"/>
      <w:jc w:val="center"/>
    </w:pPr>
    <w:rPr>
      <w:rFonts w:ascii=".VnTimeH;Courier New" w:hAnsi=".VnTimeH;Courier New" w:cs=".VnTimeH;Courier New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pacing w:val="-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2:00Z</dcterms:created>
  <dc:creator>NguyenVanGon</dc:creator>
  <dc:description/>
  <cp:keywords/>
  <dc:language>en-US</dc:language>
  <cp:lastModifiedBy>PC</cp:lastModifiedBy>
  <cp:lastPrinted>2017-01-24T14:03:00Z</cp:lastPrinted>
  <dcterms:modified xsi:type="dcterms:W3CDTF">2024-11-27T01:02:00Z</dcterms:modified>
  <cp:revision>2</cp:revision>
  <dc:subject/>
  <dc:title>(MÉu 1-KN§)</dc:title>
</cp:coreProperties>
</file>