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V</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THUÊ CÔNG TRÌNH XÂY DỰNG, PHẦN DIỆN TÍCH SÀN XÂY DỰNG TRONG CÔNG TRÌNH XÂY DỰNG</w:t>
        <w:br/>
      </w:r>
      <w:r>
        <w:rPr>
          <w:rFonts w:eastAsia="Times New Roman" w:cs="Times New Roman" w:ascii="Times New Roman" w:hAnsi="Times New Roman"/>
          <w:i/>
          <w:iCs/>
          <w:sz w:val="26"/>
          <w:szCs w:val="26"/>
        </w:rPr>
        <w:t>(Kèm theo Nghị định số 96/2024/NĐ-CP ngày 24 tháng 7 năm 2024 của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mẫu áp dụng trong thuê công trình xây dựng, phần diện tích sàn xây dựng trong công trình xây dựng có công năng phục vụ mục đích du lịch, lưu trú</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UÊ CÔNG TRÌNH XÂY DỰNG, PHẦN DIỆN TÍCH SÀN XÂY DỰNG TRONG CÔNG TRÌNH XÂY DỰ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Du lịch ngày 19 tháng 6 năm 2017;</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Căn cứ khác</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ác văn bản, hồ sơ pháp lý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dưới đây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CHO THUÊ CÔNG TRÌNH XÂY DỰNG,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au đây gọi tắt là Bên bán/bên cho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là người đại diện theo ủy quyền thì ghi theo giấy ủy quyền (văn bản ủy quyền) số …………. (nếu có). CMND/CCCD/Thẻ căn cước theo quy định của pháp luật về căn cước hoặc hộ chiếu số: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cấp ngày: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THUÊ CÔNG TRÌNH XÂY DỰNG,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au đây gọi tắt là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 CMND/CCCD/Thẻ căn cước theo quy định của pháp luật về căn cước hoặc hộ chiếu</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số: …………………… cấp ngày:..../..../…….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đăng ký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nếu có):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ai bên đồng ý ký kết bản hợp đồng thuê công trình xây dựng, phần diện tích sàn xây dựng trong công trình xây dựng có công năng phục vụ mục đích du lịch, lưu trú với các điều, khoản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Các thông tin về công trình xây dựng, phần diện tích sàn xây dựng trong công trình xây dựng có công năng phục vụ mục đích du lịch, lưu trú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ị trí công trình xây dựng,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ị trí, địa điểm công trình xây dựng,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iện trạng về chất lượng công trình xây dựng,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Diện tích của công trình xây dựng,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iện tích sàn xây dựng công trình xây dựng, phần diện tích sàn xây dựng trong công trình xây dựng có công năng phục vụ mục đích du lịch, lưu trú cho thuê: …………………… m²</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iện tích sử dụng đất: ………………m²,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riêng: ……………………………………….…m²</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chung (nếu có): ………………………………m²</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sử dụng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ông năng sử dụ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rang thiết bị kèm the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Giá thuê công trình xây dựng,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iá thuê công trình xây dựng, phần diện tích sàn xây dựng trong công trình xây dựng có công năng phục vụ mục đích du lịch, lưu trú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t Nam đồng/tháng hoặc Việt Nam đồng/năm). </w:t>
      </w:r>
      <w:r>
        <w:rPr>
          <w:rFonts w:eastAsia="Times New Roman" w:cs="Times New Roman" w:ascii="Times New Roman" w:hAnsi="Times New Roman"/>
          <w:i/>
          <w:iCs/>
          <w:sz w:val="26"/>
          <w:szCs w:val="26"/>
        </w:rPr>
        <w:t>(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thuê này đã bao gồm: chi phí bảo trì, quản lý vận hành công trình xây dựng, phần diện tích sàn xây dựng trong công trình xây dựng có công năng phục vụ mục đích du lịch, lưu trú và các khoản thuế mà Bên cho thuê phải nộp cho Nhà nước theo quy định ……………………… (do các bên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chi phí sử dụng điện, nước, điện thoại và các dịch vụ khác do Bên thuê thanh toán cho bên cung cấp điện, nước, điện thoại và các cơ quan cung cấp dịch vụ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Phương thức và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ương thức thanh toán: Thanh toán bằng tiền Việt Nam thông qua hình thức chuyển khoản qua ngân hàng hoặc hình thức khác theo quy định của pháp luậ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thực hiện thanh to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Thời hạn cho thuê, thời điểm giao, nhận công trình xây dựng, phần diện tích sàn xây dựng trong công trình xây dựng có công năng phục vụ mục đích du lịch, lưu trú cho thuê và hồ sơ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ời hạn cho thuê công trình xây dựng,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điểm giao nhận nhà ở: Ngày ... tháng ...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ồ sơ kèm the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Sử dụng công trình xây dựng, phần diện tích sàn xây dựng trong công trình xây dựng có công năng phục vụ mục đích du lịch, lưu trú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Mục đích sử dụng công trình xây dựng, phần diện tích sàn xây dựng trong công trình xây dựng có công năng phục vụ mục đích du lịch, lưu trú của bên thuê: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hạn chế sử dụng công trình xây dựng,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óng phí dịch vụ, phí quản lý vận hà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an hành và tuân thủ nội quy, quy chế quản lý vận hành của khu nhà ở,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Quyền và nghĩa vụ của bê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thuê nhận công trình xây dựng, phần diện tích sàn xây dựng trong công trình xây dựng có công năng phục vụ mục đích du lịch, lưu trú theo thời hạn đã thỏa thuận tại Điều 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thuê thanh toán đủ tiền theo thời hạn và phương thức thỏa thuận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thuê bảo quản, sử dụng công trình xây dựng, phần diện tích sàn xây dựng trong công trình xây dựng có công năng phục vụ mục đích du lịch, lưu trú theo đúng hiện trạng đã liệt kê tại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Yêu cầu bên thuê bồi thường thiệt hại hoặc sửa chữa phần hư hỏng do lỗi của bên thuê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ải tạo, nâng cấp công trình xây dựng, phần diện tích sàn xây dựng trong công trình xây dựng có công năng phục vụ mục đích du lịch, lưu trú cho thuê khi được bên thuê đồng ý nhưng không được gây ảnh hưởng cho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Đơn phương chấm dứt thực hiện hợp đồng theo quy định của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Yêu cầu bên thuê giao lại công trình xây dựng, phần diện tích sàn xây dựng trong công trình xây dựng có công năng phục vụ mục đích du lịch, lưu trú khi hết thời hạ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Các quyề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iao công trình xây dựng, phần diện tích sàn xây dựng trong công trình xây dựng có công năng phục vụ mục đích du lịch, lưu trú cho bên thuê theo thỏa thuận trong hợp đồng và hướng dẫn bên thuê sử dụng công trình xây dựng, phần diện tích sàn xây dựng trong công trình xây dựng có công năng phục vụ mục đích du lịch, lưu trú theo đúng công năng, thiết kế tại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ảo đảm cho bên thuê sử dụng ổn định công trình xây dựng, phần diện tích sàn xây dựng trong công trình xây dựng có công năng phục vụ mục đích du lịch, lưu trú trong thời hạn thuê;</w:t>
      </w:r>
    </w:p>
    <w:p>
      <w:pPr>
        <w:pStyle w:val="Normal"/>
        <w:shd w:fill="FFFFFF" w:val="clear"/>
        <w:spacing w:lineRule="atLeast" w:line="234" w:before="120" w:after="120"/>
        <w:rPr/>
      </w:pPr>
      <w:r>
        <w:rPr>
          <w:rFonts w:eastAsia="Times New Roman" w:cs="Times New Roman" w:ascii="Times New Roman" w:hAnsi="Times New Roman"/>
          <w:sz w:val="26"/>
          <w:szCs w:val="26"/>
        </w:rPr>
        <w:t>c) Bảo trì, sửa chữa công trình xây dựng, phần diện tích sàn xây dựng trong công trình xây dựng có công năng phục vụ mục đích du lịch, lưu trú theo định kỳ hoặc theo thỏa thuận; nếu bên cho thuê không bảo trì, sửa chữa công trình xây dựng, phần diện tích sàn xây dựng trong công trình xây dựng có công năng phục vụ mục đích du lịch, lưu trú mà gây thiệt hại cho bên thuê thì phải bồi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Không được đơn phương chấm dứt hợp đồng khi bên thuê thực hiện đúng nghĩa vụ theo hợp đồng, trừ trường hợp được bên thuê đồng ý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Bồi thường thiệt hại do lỗi của mình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ực hiện nghĩa vụ tài chính với Nhà nước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g) Các nghĩa vụ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Quyền và nghĩa vụ của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cho thuê giao công trình xây dựng, phần diện tích sàn xây dựng trong công trình xây dựng có công năng phục vụ mục đích du lịch, lưu trú theo đúng hiện trạng đã liệt kê tại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cho thuê cung cấp thông tin đầy đủ, trung thực về công trình xây dựng,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ược đổi công trình xây dựng, phần diện tích sàn xây dựng trong công trình xây dựng có công năng phục vụ mục đích du lịch, lưu trú đang thuê với người thuê khác nếu được bên cho thuê đồng ý bằng vă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ược cho thuê lại một phần hoặc toàn bộ công trình xây dựng, phần diện tích sàn xây dựng trong công trình xây dựng có công năng phục vụ mục đích du lịch, lưu trú nếu có thỏa thuận trong hợp đồng hoặc được bên cho thuê đồng ý bằng vă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Được tiếp tục thuê theo các điều kiện đã thỏa thuận với bên cho thuê trong trường hợp thay đổi chủ sở hữ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Yêu cầu bên cho thuê sửa chữa công trình xây dựng, phần diện tích sàn xây dựng trong công trình xây dựng có công năng phục vụ mục đích du lịch, lưu trú trong trường hợp công trình xây dựng, phần diện tích sàn xây dựng trong công trình xây dựng có công năng phục vụ mục đích du lịch, lưu trú bị hư hỏng không phải do lỗi của mình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Yêu cầu bên cho thuê bồi thường thiệt hại do lỗi của bên cho thuê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Đơn phương chấm dứt thực hiện hợp đồng theo quy định của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Các quyền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ảo quản, sử dụng công trình xây dựng, phần diện tích sàn xây dựng trong công trình xây dựng có công năng phục vụ mục đích du lịch, lưu trú đúng công năng, thiết kế đã liệt kê tại Điều 1 và các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anh toán đủ tiền thuê công trình xây dựng, phần diện tích sàn xây dựng trong công trình xây dựng có công năng phục vụ mục đích du lịch, lưu trú theo thời hạn và phương thức thỏa thuận tại Điều 3 và Điều 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ử dụng công trình xây dựng, phần diện tích sàn xây dựng trong công trình xây dựng có công năng phục vụ mục đích du lịch, lưu trú đúng mục đích và sửa chữa hư hỏng của công trình xây dựng, phần diện tích sàn xây dựng trong công trình xây dựng có công năng phục vụ mục đích du lịch, lưu trú do lỗi của mình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ả công trình xây dựng, phần diện tích sàn xây dựng trong công trình xây dựng có công năng phục vụ mục đích du lịch, lưu trú cho bên cho thuê theo đúng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Không được thay đổi, cải tạo, phá dỡ công trình xây dựng, phần diện tích sàn xây dựng trong công trình xây dựng có công năng phục vụ mục đích du lịch, lưu trú nếu không có sự đồng ý bằng văn bản của bê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Bồi thường thiệt hại do lỗi của mình gây ra;</w:t>
      </w:r>
    </w:p>
    <w:p>
      <w:pPr>
        <w:pStyle w:val="Normal"/>
        <w:shd w:fill="FFFFFF" w:val="clear"/>
        <w:spacing w:lineRule="atLeast" w:line="234" w:before="120" w:after="120"/>
        <w:rPr/>
      </w:pPr>
      <w:r>
        <w:rPr>
          <w:rFonts w:eastAsia="Times New Roman" w:cs="Times New Roman" w:ascii="Times New Roman" w:hAnsi="Times New Roman"/>
          <w:sz w:val="26"/>
          <w:szCs w:val="26"/>
        </w:rPr>
        <w:t>g) Các nghĩa vụ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Trách nhiệm do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rách nhiệm của bên cho thuê khi vi phạm hợp đ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ách nhiệm của bên thuê khi vi phạm hợp đ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Phạt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o các bên thỏa thu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Các trường hợp chấm dứt hợp đồng và các biện pháp xử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rường hợp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ai bên đồng ý chấm dứt hợp đồng.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thuê chậm thanh toán tiền thuê theo thỏa thuận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ên cho thuê chậm bàn giao công trình xây dựng, phần diện tích sàn xây dựng trong công trình xây dựng có công năng phục vụ mục đích du lịch, lưu trú theo thỏa thuận tại Điều 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xử lý hậu quả do chấm dứt hợp đồng theo quy định tại khoản 1 Điều này như: hoàn trả lại tiền thuê,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èm theo hợp đồng này các giấy tờ về công trình xây dựng,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HUÊ</w:t>
              <w:br/>
            </w:r>
            <w:r>
              <w:rPr>
                <w:rFonts w:eastAsia="Times New Roman" w:cs="Times New Roman" w:ascii="Times New Roman" w:hAnsi="Times New Roman"/>
                <w:i/>
                <w:iCs/>
                <w:sz w:val="26"/>
                <w:szCs w:val="26"/>
              </w:rPr>
              <w:t>(Ký, ghi rõ họ tên; nếu là tổ chức thì ghi rõ chức vụ người ký và đóng dấu)</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O THUÊ</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chức vụ người ký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các căn cứ liên quan đến việc cho thuê công trình xây dựng, phần diện tích sàn xây dựng trong công trình xây dựng có công năng phục vụ mục đích du lịch, lưu trú.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tên doanh nghiệp, cá nhân cho công trình xây dựng, phần diện tích sàn xây dựng trong công trình xây dựng có công năng phục vụ mục đích du lịch, lưu trú;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thuê công trình xây dựng, phần diện tích sàn xây dựng trong công trình xây dựng có công năng phục vụ mục đích du lịch, lưu trú;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Nếu là tổ chức thì ghi số Giấy chứng nhận đăng ký doanh nghiệp hoặc Giấy chứng nhận đăng ký đầu tư.</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34:00Z</dcterms:created>
  <dc:creator>Thu Thao</dc:creator>
  <dc:description/>
  <cp:keywords/>
  <dc:language>en-US</dc:language>
  <cp:lastModifiedBy>PC</cp:lastModifiedBy>
  <dcterms:modified xsi:type="dcterms:W3CDTF">2024-08-05T02:34:00Z</dcterms:modified>
  <cp:revision>1</cp:revision>
  <dc:subject/>
  <dc:title/>
</cp:coreProperties>
</file>