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THUÊ NHÀ Ở</w:t>
        <w:br/>
      </w:r>
      <w:r>
        <w:rPr>
          <w:rFonts w:eastAsia="Times New Roman" w:cs="Times New Roman" w:ascii="Times New Roman" w:hAnsi="Times New Roman"/>
          <w:i/>
          <w:iCs/>
          <w:sz w:val="26"/>
          <w:szCs w:val="26"/>
        </w:rPr>
        <w:t>(Kèm theo Nghị định số 96/2024/NĐ-CP ngày 24 tháng 7 năm 2024 của Chính phủ)</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THUÊ NHÀ Ở</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NĐ-CP ngày ... tháng ... năm ...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sz w:val="26"/>
          <w:szCs w:val="26"/>
        </w:rPr>
        <w:t>Căn cứ khác</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các văn bản, hồ sơ pháp lý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ai bên chúng tôi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CHO THUÊ NHÀ Ở (sau đây gọi tắt là Bên cho thuê):</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  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là người đại diện theo ủy quyền thì ghi) theo giấy ủy quyền (văn bản ủy quyền) số ……(nếu có). Thẻ căn cước công dân (hộ chiếu) số: ……. cấp ngày: …./…./…..,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THUÊ NHÀ Ở (sau đây gọi tắt là Bên thuê):</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 Thẻ căn cước công dân/hộ chiếu</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số: ………. cấp ngày:..../..../……..,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ơi đăng ký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liên hệ:........................................................................................................</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Fax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nếu có): ........................................... Tại Ngân hà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chúng tôi thống nhất ký kết hợp đồng cho thuê nhà ở với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Các thông tin về nhà ở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Loại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hà ở: biệt thự, căn hộ chung cư, nhà ở riêng lẻ)</w:t>
      </w:r>
    </w:p>
    <w:p>
      <w:pPr>
        <w:pStyle w:val="Normal"/>
        <w:shd w:fill="FFFFFF" w:val="clear"/>
        <w:spacing w:lineRule="atLeast" w:line="234" w:before="120" w:after="120"/>
        <w:rPr/>
      </w:pPr>
      <w:r>
        <w:rPr>
          <w:rFonts w:eastAsia="Times New Roman" w:cs="Times New Roman" w:ascii="Times New Roman" w:hAnsi="Times New Roman"/>
          <w:sz w:val="26"/>
          <w:szCs w:val="26"/>
        </w:rPr>
        <w:t>2. Vị trí, địa điểm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hà ở: biệt thự, căn hộ chung cư, nhà ở riêng lẻ)</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căn hộ chung cư ghi rõ các thông tin về: Căn hộ số: …………. tại tầng (tầng có căn hộ): …………., thuộc nhà chung cư …………… đường/phố (nếu có), thuộc phường/xã ………………., quận/huyện/thị xã …………………., tỉnh/thành ph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iện trạng về chất lượng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Diện tích của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diện tích sàn xây dựng nhà ở: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pPr>
      <w:r>
        <w:rPr>
          <w:rFonts w:eastAsia="Times New Roman" w:cs="Times New Roman" w:ascii="Times New Roman" w:hAnsi="Times New Roman"/>
          <w:sz w:val="26"/>
          <w:szCs w:val="26"/>
        </w:rPr>
        <w:t>- Tổng diện tích sử dụng đấ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riêng: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chung (nếu có):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sử dụng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ông năng sử dụ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rang thiết bị kèm the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Giá thuê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iá thuê nhà ở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t Nam đồng/tháng hoặc Việt Nam đồng/năm). </w:t>
      </w:r>
      <w:r>
        <w:rPr>
          <w:rFonts w:eastAsia="Times New Roman" w:cs="Times New Roman" w:ascii="Times New Roman" w:hAnsi="Times New Roman"/>
          <w:i/>
          <w:iCs/>
          <w:sz w:val="26"/>
          <w:szCs w:val="26"/>
        </w:rPr>
        <w:t>(Bằng chữ: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thuê này đã bao gồm: chi phí bảo trì, quản lý vận hành nhà ở và các khoản thuế mà Bên cho thuê phải nộp cho Nhà nước theo quy định ……………… (do các bên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ác chi phí sử dụng điện, nước, điện thoại và các dịch vụ khác do Bên thuê thanh toán cho bên cung cấp điện, nước, điện thoại và các cơ quan cung cấp dịch vụ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Phương thức và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ương thức thanh toán: Thanh toán bằng tiền Việt Nam thông qua hình thức chuyển khoản qua ngân hàng hoặc hình thức khác theo quy định của pháp luậ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hạn thực hiện thanh to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Thời hạn cho thuê, thời điểm giao, nhận nhà ở cho thuê và hồ sơ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ời hạn cho thuê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điểm giao nhận nhà ở: Ngày ... tháng ...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ồ sơ kèm the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Sử dụng nhà ở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Mục đích sử dụng nhà ở của bên thuê: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ác hạn chế sử dụng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óng phí dịch vụ, phí quản lý vận hà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an hành và tuân thủ nội quy, quy chế quản lý vận hành của khu nhà ở,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Quyền và nghĩa vụ của bên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cho thuê (theo Điều 18 của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thuê nhận nhà ở theo thời hạn đã thỏa thuận tại Điều 4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thuê thanh toán đủ tiền theo thời hạn và phương thức thỏa thuận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Yêu cầu bên thuê bảo quản, sử dụng nhà ở theo đúng hiện trạng đã liệt kê tại Điều 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Yêu cầu bên thuê bồi thường thiệt hại hoặc sửa chữa phần hư hỏng do lỗi của bên thuê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ải tạo, nâng cấp nhà ở cho thuê khi được bên thuê đồng ý nhưng không được gây ảnh hưởng cho bê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Đơn phương chấm dứt thực hiện hợp đồng theo quy định tại điểm g khoản 2 Điều 18 của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Yêu cầu bên thuê giao lại nhà ở khi hết thời hạn thuê;</w:t>
      </w:r>
    </w:p>
    <w:p>
      <w:pPr>
        <w:pStyle w:val="Normal"/>
        <w:shd w:fill="FFFFFF" w:val="clear"/>
        <w:spacing w:lineRule="atLeast" w:line="234" w:before="120" w:after="120"/>
        <w:rPr/>
      </w:pPr>
      <w:r>
        <w:rPr>
          <w:rFonts w:eastAsia="Times New Roman" w:cs="Times New Roman" w:ascii="Times New Roman" w:hAnsi="Times New Roman"/>
          <w:sz w:val="26"/>
          <w:szCs w:val="26"/>
        </w:rPr>
        <w:t>h) Các quyền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cho thuê (theo Điều 19 của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iao nhà ở cho bên thuê theo thỏa thuận trong hợp đồng và hướng dẫn bên thuê sử dụng nhà ở theo đúng công năng, thiết kế tại Điều 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ảo đảm cho bên thuê sử dụng ổn định nhà ở trong thời hạ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ảo trì, sửa chữa nhà ở theo định kỳ hoặc theo thỏa thuận; nếu bên cho thuê không bảo trì, sửa chữa nhà ở mà gây thiệt hại cho bên thuê thì phải bồi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Không được đơn phương chấm dứt hợp đồng khi bên thuê thực hiện đúng nghĩa vụ theo hợp đồng, trừ trường hợp được bên thuê đồng ý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Bồi thường thiệt hại do lỗi của mình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ực hiện nghĩa vụ tài chính với Nhà nước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g) Các nghĩa vụ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Quyền và nghĩa vụ của bê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thuê (theo Điều 20 của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cho thuê giao nhà ở theo đúng hiện trạng đã liệt kê tại Điều 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cho thuê cung cấp thông tin đầy đủ, trung thực về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ược đổi nhà ở đang thuê với người thuê khác nếu được bên cho thuê đồng ý bằng vă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Được cho thuê lại một phần hoặc toàn bộ nhà ở nếu có thỏa thuận trong hợp đồng hoặc được bên cho thuê đồng ý bằng vă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Được tiếp tục thuê theo các điều kiện đã thỏa thuận với bên cho thuê trong trường hợp thay đổi chủ sở hữ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Yêu cầu bên cho thuê sửa chữa nhà ở trong trường hợp nhà ở bị hư hỏng không phải do lỗi của mình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Yêu cầu bên cho thuê bồi thường thiệt hại do lỗi của bên cho thuê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Đơn phương chấm dứt thực hiện hợp đồng theo quy định tại điểm g khoản 2 Điều 20 của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Các quyền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thuê (theo Điều 21 của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ảo quản, sử dụng nhà ở đúng công năng, thiết kế đã liệt kê tại Điều 1 và các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anh toán đủ tiền thuê nhà ở theo thời hạn và phương thức thỏa thuận tại Điều 3 và Điều 4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ử dụng nhà ở đúng mục đích và sửa chữa hư hỏng của nhà ở do lỗi của mình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ả nhà ở cho bên cho thuê theo đúng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Không được thay đổi, cải tạo, phá dỡ nhà ở nếu không có sự đồng ý bằng văn bản của bên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Bồi thường thiệt hại do lỗi của mình gây ra;</w:t>
      </w:r>
    </w:p>
    <w:p>
      <w:pPr>
        <w:pStyle w:val="Normal"/>
        <w:shd w:fill="FFFFFF" w:val="clear"/>
        <w:spacing w:lineRule="atLeast" w:line="234" w:before="120" w:after="120"/>
        <w:rPr/>
      </w:pPr>
      <w:r>
        <w:rPr>
          <w:rFonts w:eastAsia="Times New Roman" w:cs="Times New Roman" w:ascii="Times New Roman" w:hAnsi="Times New Roman"/>
          <w:sz w:val="26"/>
          <w:szCs w:val="26"/>
        </w:rPr>
        <w:t>g) Các nghĩa vụ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Trách nhiệm do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rách nhiệm của bên cho thuê khi vi phạm hợp đồ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rách nhiệm của bên thuê khi vi phạm hợp đồ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sự thay đổi quy định pháp luật và các trường hợp khác mà không phải do lỗi của các Bên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Phạt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o các bên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Các trường hợp chấm dứt hợp đồng và các biện pháp xử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trường hợp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ai bên đồng ý chấm dứt hợp đồng.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ên thuê chậm thanh toán tiền thuê theo thỏa thuận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ên cho thuê chậm bàn giao nhà ở theo thỏa thuận tại Điều 4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iệc xử lý hậu quả do chấm dứt hợp đồng theo quy định tại khoản 1 Điều này như: hoàn trả lại tiền thuê, tính lãi, các khoản phạt và bồi thường ……… do hai bên thỏa thuận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Hiệu lự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có hiệu lực kể từ ng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ợp đồng này có .... điều, với ……. trang, được lập thành ….. bản và có giá trị pháp lý như nhau, Bên mua giữ .... bản, Bên bán giữ ……. bản để lưu trữ, làm thủ tục nộp thuế, phí, lệ phí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Kèm theo hợp đồng này các giấy tờ về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THUÊ</w:t>
              <w:br/>
            </w:r>
            <w:r>
              <w:rPr>
                <w:rFonts w:eastAsia="Times New Roman" w:cs="Times New Roman" w:ascii="Times New Roman" w:hAnsi="Times New Roman"/>
                <w:i/>
                <w:iCs/>
                <w:sz w:val="26"/>
                <w:szCs w:val="26"/>
              </w:rPr>
              <w:t>(Ký, ghi rõ họ tên; nếu là tổ chức thì ghi rõ chức vụ người ký và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O THUÊ</w:t>
              <w:br/>
            </w:r>
            <w:r>
              <w:rPr>
                <w:rFonts w:eastAsia="Times New Roman" w:cs="Times New Roman" w:ascii="Times New Roman" w:hAnsi="Times New Roman"/>
                <w:i/>
                <w:iCs/>
                <w:sz w:val="26"/>
                <w:szCs w:val="26"/>
              </w:rPr>
              <w:t>(Ký, ghi rõ họ tên, chức vụ người ký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các căn cứ liên quan đến việc cho thuê nhà ở. Trường hợp Nhà nước có sửa đổi, thay thế các văn bản pháp luật ghi tại phần căn cứ của hợp đồng này thì bên bán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tên doanh nghiệp, cá nhân cho nhà ở;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thuê nhà ở;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Nếu là tổ chức thì ghi số Giấy chứng nhận đăng ký doanh nghiệp hoặc Giấy chứng nhận đăng ký đầu tư.</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29:00Z</dcterms:created>
  <dc:creator>Thu Thao</dc:creator>
  <dc:description/>
  <cp:keywords/>
  <dc:language>en-US</dc:language>
  <cp:lastModifiedBy>PC</cp:lastModifiedBy>
  <dcterms:modified xsi:type="dcterms:W3CDTF">2024-08-05T02:30:00Z</dcterms:modified>
  <cp:revision>1</cp:revision>
  <dc:subject/>
  <dc:title/>
</cp:coreProperties>
</file>