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Ẻ ĐẠI BIỂU LÀ ĐẢNG VIÊN CHI BỘ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35560</wp:posOffset>
                </wp:positionV>
                <wp:extent cx="3291840" cy="20078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007720"/>
                          <a:chOff x="0" y="0"/>
                          <a:chExt cx="3291840" cy="20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20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1840" cy="2007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spacing w:val="-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ẢNG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CHI BỘ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ẠI HỘI LẦN THỨ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NHIỆM KỲ 20… – 20…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40" y="33120"/>
                              <a:ext cx="3213720" cy="192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1280px-Flag_of_the_Communist_Party_of_Vietnam.svg" descr="Image result for đảng cộng sản việt nam"/>
                          <pic:cNvPicPr/>
                        </pic:nvPicPr>
                        <pic:blipFill>
                          <a:blip r:embed="rId2"/>
                          <a:srcRect l="10128" t="8463" r="10128" b="6779"/>
                          <a:stretch/>
                        </pic:blipFill>
                        <pic:spPr>
                          <a:xfrm>
                            <a:off x="78120" y="74880"/>
                            <a:ext cx="6152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120120" y="47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2.8pt;width:259.2pt;height:158.1pt" coordorigin="-744,-56" coordsize="5184,3162">
                <v:group id="shape_0" alt="Group 3" style="position:absolute;left:-744;top:-56;width:5184;height:31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red" stroked="t" o:allowincell="f" style="position:absolute;left:-744;top:-56;width:5183;height:31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spacing w:val="-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ẢNG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CHI BỘ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ẠI HỘI LẦN THỨ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NHIỆM KỲ 20… – 20…</w:t>
                          </w:r>
                        </w:p>
                      </w:txbxContent>
                    </v:textbox>
                    <v:fill o:detectmouseclick="t" type="solid" color2="aqua"/>
                    <v:stroke color="red" weight="12600" joinstyle="miter" endcap="flat"/>
                    <w10:wrap type="none"/>
                  </v:shape>
                  <v:rect id="shape_0" ID="Rectangle 2" stroked="t" o:allowincell="f" style="position:absolute;left:-682;top:-4;width:5060;height:3028;mso-wrap-style:none;v-text-anchor:middle">
                    <v:fill o:detectmouseclick="t" on="false"/>
                    <v:stroke color="yellow" weight="1260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80px-Flag_of_the_Communist_Party_of_Vietnam.svg" stroked="f" o:allowincell="f" style="position:absolute;left:-621;top:62;width:968;height:6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70;top:686;width:0;height:0" type="_x0000_t32">
                  <v:stroke color="yellow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310</wp:posOffset>
                </wp:positionH>
                <wp:positionV relativeFrom="paragraph">
                  <wp:posOffset>-45085</wp:posOffset>
                </wp:positionV>
                <wp:extent cx="3291840" cy="20078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007720"/>
                          <a:chOff x="0" y="0"/>
                          <a:chExt cx="3291840" cy="20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20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1840" cy="2007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spacing w:val="-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ẢNG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8"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………………………………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CHI BỘ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ẠI HỘI LẦN THỨ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NHIỆM KỲ 20… – 20…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" y="33120"/>
                              <a:ext cx="3213720" cy="192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1280px-Flag_of_the_Communist_Party_of_Vietnam.svg" descr="Image result for đảng cộng sản việt nam"/>
                          <pic:cNvPicPr/>
                        </pic:nvPicPr>
                        <pic:blipFill>
                          <a:blip r:embed="rId4"/>
                          <a:srcRect l="10128" t="8463" r="10128" b="6779"/>
                          <a:stretch/>
                        </pic:blipFill>
                        <pic:spPr>
                          <a:xfrm>
                            <a:off x="77400" y="74880"/>
                            <a:ext cx="6152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57160" y="470520"/>
                            <a:ext cx="2263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-3.55pt;width:259.2pt;height:158.1pt" coordorigin="4506,-71" coordsize="5184,3162">
                <v:group id="shape_0" alt="Group 3" style="position:absolute;left:4506;top:-71;width:5184;height:3162">
                  <v:shape id="shape_0" fillcolor="red" stroked="t" o:allowincell="f" style="position:absolute;left:4506;top:-71;width:5183;height:31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spacing w:val="-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ẢNG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8"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………………………………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CHI BỘ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ẠI HỘI LẦN THỨ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NHIỆM KỲ 20… – 20…</w:t>
                          </w:r>
                        </w:p>
                      </w:txbxContent>
                    </v:textbox>
                    <v:fill o:detectmouseclick="t" type="solid" color2="aqua"/>
                    <v:stroke color="red" weight="12600" joinstyle="miter" endcap="flat"/>
                    <w10:wrap type="none"/>
                  </v:shape>
                  <v:rect id="shape_0" ID="Rectangle 2" stroked="t" o:allowincell="f" style="position:absolute;left:4567;top:-19;width:5060;height:3028;mso-wrap-style:none;v-text-anchor:middle">
                    <v:fill o:detectmouseclick="t" on="false"/>
                    <v:stroke color="yellow" weight="12600" joinstyle="miter" endcap="flat"/>
                    <w10:wrap type="none"/>
                  </v:rect>
                </v:group>
                <v:shape id="shape_0" ID="1280px-Flag_of_the_Communist_Party_of_Vietnam.svg" stroked="f" o:allowincell="f" style="position:absolute;left:4628;top:47;width:968;height:6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5856;top:670;width:3564;height:1" type="_x0000_t32">
                  <v:stroke color="yellow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3390</wp:posOffset>
                </wp:positionH>
                <wp:positionV relativeFrom="paragraph">
                  <wp:posOffset>295275</wp:posOffset>
                </wp:positionV>
                <wp:extent cx="3291840" cy="20078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007720"/>
                          <a:chOff x="0" y="0"/>
                          <a:chExt cx="3291840" cy="20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20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1840" cy="2007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spacing w:val="-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ẢNG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CHI BỘ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ẠI HỘI LẦN THỨ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NHIỆM KỲ 20… – 20…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40" y="32400"/>
                              <a:ext cx="3213720" cy="192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1280px-Flag_of_the_Communist_Party_of_Vietnam.svg" descr="Image result for đảng cộng sản việt nam"/>
                          <pic:cNvPicPr/>
                        </pic:nvPicPr>
                        <pic:blipFill>
                          <a:blip r:embed="rId6"/>
                          <a:srcRect l="10128" t="8463" r="10128" b="6779"/>
                          <a:stretch/>
                        </pic:blipFill>
                        <pic:spPr>
                          <a:xfrm>
                            <a:off x="78120" y="74880"/>
                            <a:ext cx="6152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57160" y="470520"/>
                            <a:ext cx="2263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23.25pt;width:259.2pt;height:158.1pt" coordorigin="-714,465" coordsize="5184,3162">
                <v:group id="shape_0" alt="Group 3" style="position:absolute;left:-714;top:465;width:5184;height:3162">
                  <v:shape id="shape_0" fillcolor="red" stroked="t" o:allowincell="f" style="position:absolute;left:-714;top:465;width:5183;height:31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spacing w:val="-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ẢNG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CHI BỘ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ẠI HỘI LẦN THỨ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NHIỆM KỲ 20… – 20…</w:t>
                          </w:r>
                        </w:p>
                      </w:txbxContent>
                    </v:textbox>
                    <v:fill o:detectmouseclick="t" type="solid" color2="aqua"/>
                    <v:stroke color="red" weight="12600" joinstyle="miter" endcap="flat"/>
                    <w10:wrap type="none"/>
                  </v:shape>
                  <v:rect id="shape_0" ID="Rectangle 2" stroked="t" o:allowincell="f" style="position:absolute;left:-652;top:516;width:5060;height:3028;mso-wrap-style:none;v-text-anchor:middle">
                    <v:fill o:detectmouseclick="t" on="false"/>
                    <v:stroke color="yellow" weight="12600" joinstyle="miter" endcap="flat"/>
                    <w10:wrap type="none"/>
                  </v:rect>
                </v:group>
                <v:shape id="shape_0" ID="1280px-Flag_of_the_Communist_Party_of_Vietnam.svg" stroked="f" o:allowincell="f" style="position:absolute;left:-591;top:583;width:968;height:6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636;top:1206;width:3563;height:2" type="_x0000_t32">
                  <v:stroke color="yellow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3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4445</wp:posOffset>
                </wp:positionV>
                <wp:extent cx="3291840" cy="20078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007720"/>
                          <a:chOff x="0" y="0"/>
                          <a:chExt cx="3291840" cy="20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20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1840" cy="2007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spacing w:val="-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ẢNG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CHI BỘ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ẠI HỘI LẦN THỨ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NHIỆM KỲ 20… – 20…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" y="32400"/>
                              <a:ext cx="3213720" cy="192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1280px-Flag_of_the_Communist_Party_of_Vietnam.svg" descr="Image result for đảng cộng sản việt nam"/>
                          <pic:cNvPicPr/>
                        </pic:nvPicPr>
                        <pic:blipFill>
                          <a:blip r:embed="rId8"/>
                          <a:srcRect l="10128" t="8463" r="10128" b="6779"/>
                          <a:stretch/>
                        </pic:blipFill>
                        <pic:spPr>
                          <a:xfrm>
                            <a:off x="77400" y="74880"/>
                            <a:ext cx="6152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57160" y="470520"/>
                            <a:ext cx="2263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0.35pt;width:259.2pt;height:158.1pt" coordorigin="4508,7" coordsize="5184,3162">
                <v:group id="shape_0" alt="Group 3" style="position:absolute;left:4508;top:7;width:5184;height:3162">
                  <v:shape id="shape_0" fillcolor="red" stroked="t" o:allowincell="f" style="position:absolute;left:4508;top:7;width:5183;height:31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spacing w:val="-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ẢNG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CHI BỘ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ẠI HỘI LẦN THỨ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NHIỆM KỲ 20… – 20…</w:t>
                          </w:r>
                        </w:p>
                      </w:txbxContent>
                    </v:textbox>
                    <v:fill o:detectmouseclick="t" type="solid" color2="aqua"/>
                    <v:stroke color="red" weight="12600" joinstyle="miter" endcap="flat"/>
                    <w10:wrap type="none"/>
                  </v:shape>
                  <v:rect id="shape_0" ID="Rectangle 2" stroked="t" o:allowincell="f" style="position:absolute;left:4569;top:58;width:5060;height:3028;mso-wrap-style:none;v-text-anchor:middle">
                    <v:fill o:detectmouseclick="t" on="false"/>
                    <v:stroke color="yellow" weight="12600" joinstyle="miter" endcap="flat"/>
                    <w10:wrap type="none"/>
                  </v:rect>
                </v:group>
                <v:shape id="shape_0" ID="1280px-Flag_of_the_Communist_Party_of_Vietnam.svg" stroked="f" o:allowincell="f" style="position:absolute;left:4630;top:125;width:968;height:6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5858;top:748;width:3563;height:2" type="_x0000_t32">
                  <v:stroke color="yellow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025</wp:posOffset>
                </wp:positionH>
                <wp:positionV relativeFrom="paragraph">
                  <wp:posOffset>338455</wp:posOffset>
                </wp:positionV>
                <wp:extent cx="3291840" cy="200787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007720"/>
                          <a:chOff x="0" y="0"/>
                          <a:chExt cx="3291840" cy="20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20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1840" cy="2007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spacing w:val="-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ẢNG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8"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……………………………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CHI BỘ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ẠI HỘI LẦN THỨ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NHIỆM KỲ 20… – 20..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40" y="32400"/>
                              <a:ext cx="3213720" cy="192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1280px-Flag_of_the_Communist_Party_of_Vietnam.svg" descr="Image result for đảng cộng sản việt nam"/>
                          <pic:cNvPicPr/>
                        </pic:nvPicPr>
                        <pic:blipFill>
                          <a:blip r:embed="rId10"/>
                          <a:srcRect l="10128" t="8463" r="10128" b="6779"/>
                          <a:stretch/>
                        </pic:blipFill>
                        <pic:spPr>
                          <a:xfrm>
                            <a:off x="78120" y="74880"/>
                            <a:ext cx="6152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57160" y="470520"/>
                            <a:ext cx="2263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26.65pt;width:259.2pt;height:158.1pt" coordorigin="-715,533" coordsize="5184,3162">
                <v:group id="shape_0" alt="Group 3" style="position:absolute;left:-715;top:533;width:5184;height:3162">
                  <v:shape id="shape_0" fillcolor="red" stroked="t" o:allowincell="f" style="position:absolute;left:-715;top:533;width:5183;height:31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spacing w:val="-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ẢNG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8"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……………………………….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CHI BỘ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ẠI HỘI LẦN THỨ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NHIỆM KỲ 20… – 20...</w:t>
                          </w:r>
                        </w:p>
                      </w:txbxContent>
                    </v:textbox>
                    <v:fill o:detectmouseclick="t" type="solid" color2="aqua"/>
                    <v:stroke color="red" weight="12600" joinstyle="miter" endcap="flat"/>
                    <w10:wrap type="none"/>
                  </v:shape>
                  <v:rect id="shape_0" ID="Rectangle 2" stroked="t" o:allowincell="f" style="position:absolute;left:-653;top:584;width:5060;height:3028;mso-wrap-style:none;v-text-anchor:middle">
                    <v:fill o:detectmouseclick="t" on="false"/>
                    <v:stroke color="yellow" weight="12600" joinstyle="miter" endcap="flat"/>
                    <w10:wrap type="none"/>
                  </v:rect>
                </v:group>
                <v:shape id="shape_0" ID="1280px-Flag_of_the_Communist_Party_of_Vietnam.svg" stroked="f" o:allowincell="f" style="position:absolute;left:-592;top:651;width:968;height:6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635;top:1274;width:3564;height:2" type="_x0000_t32">
                  <v:stroke color="yellow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37465</wp:posOffset>
                </wp:positionV>
                <wp:extent cx="3291840" cy="200787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007720"/>
                          <a:chOff x="0" y="0"/>
                          <a:chExt cx="3291840" cy="20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20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1840" cy="2007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spacing w:val="-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ẢNG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8"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…………………………………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CHI BỘ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ẠI HỘI LẦN THỨ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NHIỆM KỲ 20… – 20…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" y="32400"/>
                              <a:ext cx="3213720" cy="192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1280px-Flag_of_the_Communist_Party_of_Vietnam.svg" descr="Image result for đảng cộng sản việt nam"/>
                          <pic:cNvPicPr/>
                        </pic:nvPicPr>
                        <pic:blipFill>
                          <a:blip r:embed="rId12"/>
                          <a:srcRect l="10128" t="8463" r="10128" b="6779"/>
                          <a:stretch/>
                        </pic:blipFill>
                        <pic:spPr>
                          <a:xfrm>
                            <a:off x="77400" y="74880"/>
                            <a:ext cx="6152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57520" y="470520"/>
                            <a:ext cx="2263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2.95pt;width:259.2pt;height:158.1pt" coordorigin="4509,59" coordsize="5184,3162">
                <v:group id="shape_0" alt="Group 3" style="position:absolute;left:4509;top:59;width:5184;height:3162">
                  <v:shape id="shape_0" fillcolor="red" stroked="t" o:allowincell="f" style="position:absolute;left:4509;top:59;width:5183;height:31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spacing w:val="-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ẢNG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8"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…………………………………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CHI BỘ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ẠI HỘI LẦN THỨ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NHIỆM KỲ 20… – 20…</w:t>
                          </w:r>
                        </w:p>
                      </w:txbxContent>
                    </v:textbox>
                    <v:fill o:detectmouseclick="t" type="solid" color2="aqua"/>
                    <v:stroke color="red" weight="12600" joinstyle="miter" endcap="flat"/>
                    <w10:wrap type="none"/>
                  </v:shape>
                  <v:rect id="shape_0" ID="Rectangle 2" stroked="t" o:allowincell="f" style="position:absolute;left:4570;top:110;width:5060;height:3028;mso-wrap-style:none;v-text-anchor:middle">
                    <v:fill o:detectmouseclick="t" on="false"/>
                    <v:stroke color="yellow" weight="12600" joinstyle="miter" endcap="flat"/>
                    <w10:wrap type="none"/>
                  </v:rect>
                </v:group>
                <v:shape id="shape_0" ID="1280px-Flag_of_the_Communist_Party_of_Vietnam.svg" stroked="f" o:allowincell="f" style="position:absolute;left:4631;top:177;width:968;height:6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5859;top:800;width:3563;height:2" type="_x0000_t32">
                  <v:stroke color="yellow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489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3390</wp:posOffset>
                </wp:positionH>
                <wp:positionV relativeFrom="paragraph">
                  <wp:posOffset>372110</wp:posOffset>
                </wp:positionV>
                <wp:extent cx="3291840" cy="200787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007720"/>
                          <a:chOff x="0" y="0"/>
                          <a:chExt cx="3291840" cy="20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20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1840" cy="2007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spacing w:val="-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ẢNG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8"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…………………………………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CHI BỘ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ẠI HỘI LẦN THỨ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NHIỆM KỲ 20… – 20…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40" y="32400"/>
                              <a:ext cx="3213720" cy="192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1280px-Flag_of_the_Communist_Party_of_Vietnam.svg" descr="Image result for đảng cộng sản việt nam"/>
                          <pic:cNvPicPr/>
                        </pic:nvPicPr>
                        <pic:blipFill>
                          <a:blip r:embed="rId14"/>
                          <a:srcRect l="10128" t="8463" r="10128" b="6779"/>
                          <a:stretch/>
                        </pic:blipFill>
                        <pic:spPr>
                          <a:xfrm>
                            <a:off x="78120" y="74880"/>
                            <a:ext cx="6152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57160" y="470520"/>
                            <a:ext cx="2263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29.3pt;width:259.2pt;height:158.1pt" coordorigin="-714,586" coordsize="5184,3162">
                <v:group id="shape_0" alt="Group 3" style="position:absolute;left:-714;top:586;width:5184;height:3162">
                  <v:shape id="shape_0" fillcolor="red" stroked="t" o:allowincell="f" style="position:absolute;left:-714;top:586;width:5183;height:31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spacing w:val="-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ẢNG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8"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…………………………………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CHI BỘ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ẠI HỘI LẦN THỨ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NHIỆM KỲ 20… – 20…</w:t>
                          </w:r>
                        </w:p>
                      </w:txbxContent>
                    </v:textbox>
                    <v:fill o:detectmouseclick="t" type="solid" color2="aqua"/>
                    <v:stroke color="red" weight="12600" joinstyle="miter" endcap="flat"/>
                    <w10:wrap type="none"/>
                  </v:shape>
                  <v:rect id="shape_0" ID="Rectangle 2" stroked="t" o:allowincell="f" style="position:absolute;left:-652;top:637;width:5060;height:3028;mso-wrap-style:none;v-text-anchor:middle">
                    <v:fill o:detectmouseclick="t" on="false"/>
                    <v:stroke color="yellow" weight="12600" joinstyle="miter" endcap="flat"/>
                    <w10:wrap type="none"/>
                  </v:rect>
                </v:group>
                <v:shape id="shape_0" ID="1280px-Flag_of_the_Communist_Party_of_Vietnam.svg" stroked="f" o:allowincell="f" style="position:absolute;left:-591;top:704;width:968;height:6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t" o:allowincell="f" style="position:absolute;left:636;top:1327;width:3563;height:1" type="_x0000_t32">
                  <v:stroke color="yellow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2740</wp:posOffset>
                </wp:positionH>
                <wp:positionV relativeFrom="paragraph">
                  <wp:posOffset>70485</wp:posOffset>
                </wp:positionV>
                <wp:extent cx="3291840" cy="200787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007720"/>
                          <a:chOff x="0" y="0"/>
                          <a:chExt cx="3291840" cy="20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20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1840" cy="2007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spacing w:val="-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ẢNG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8"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…………………………………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CHI BỘ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ẠI HỘI LẦN THỨ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NHIỆM KỲ 20… – 20…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" y="32400"/>
                              <a:ext cx="3213720" cy="192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1280px-Flag_of_the_Communist_Party_of_Vietnam.svg" descr="Image result for đảng cộng sản việt nam"/>
                          <pic:cNvPicPr/>
                        </pic:nvPicPr>
                        <pic:blipFill>
                          <a:blip r:embed="rId16"/>
                          <a:srcRect l="10128" t="8463" r="10128" b="6779"/>
                          <a:stretch/>
                        </pic:blipFill>
                        <pic:spPr>
                          <a:xfrm>
                            <a:off x="77400" y="74880"/>
                            <a:ext cx="6152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57160" y="470520"/>
                            <a:ext cx="2263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5.55pt;width:259.2pt;height:158.1pt" coordorigin="4524,111" coordsize="5184,3162">
                <v:group id="shape_0" alt="Group 3" style="position:absolute;left:4524;top:111;width:5184;height:3162">
                  <v:shape id="shape_0" fillcolor="red" stroked="t" o:allowincell="f" style="position:absolute;left:4524;top:111;width:5183;height:31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spacing w:val="-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ẢNG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8"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…………………………………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CHI BỘ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ẠI HỘI LẦN THỨ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NHIỆM KỲ 20… – 20…</w:t>
                          </w:r>
                        </w:p>
                      </w:txbxContent>
                    </v:textbox>
                    <v:fill o:detectmouseclick="t" type="solid" color2="aqua"/>
                    <v:stroke color="red" weight="12600" joinstyle="miter" endcap="flat"/>
                    <w10:wrap type="none"/>
                  </v:shape>
                  <v:rect id="shape_0" ID="Rectangle 2" stroked="t" o:allowincell="f" style="position:absolute;left:4585;top:162;width:5060;height:3028;mso-wrap-style:none;v-text-anchor:middle">
                    <v:fill o:detectmouseclick="t" on="false"/>
                    <v:stroke color="yellow" weight="12600" joinstyle="miter" endcap="flat"/>
                    <w10:wrap type="none"/>
                  </v:rect>
                </v:group>
                <v:shape id="shape_0" ID="1280px-Flag_of_the_Communist_Party_of_Vietnam.svg" stroked="f" o:allowincell="f" style="position:absolute;left:4646;top:229;width:968;height:69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t" o:allowincell="f" style="position:absolute;left:5874;top:852;width:3564;height:1" type="_x0000_t32">
                  <v:stroke color="yellow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5435</wp:posOffset>
                </wp:positionH>
                <wp:positionV relativeFrom="paragraph">
                  <wp:posOffset>271780</wp:posOffset>
                </wp:positionV>
                <wp:extent cx="3342005" cy="2042795"/>
                <wp:effectExtent l="0" t="0" r="0" b="0"/>
                <wp:wrapNone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2042640"/>
                          <a:chOff x="0" y="0"/>
                          <a:chExt cx="3341880" cy="204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1880" cy="2042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ẢNG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CHI BỘ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ẠI HỘI LẦN THỨ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NHIỆM KỲ 20… -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20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33480"/>
                            <a:ext cx="3262680" cy="195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4.05pt;margin-top:21.4pt;width:263.15pt;height:160.85pt" coordorigin="-481,428" coordsize="5263,3217">
                <v:shape id="shape_0" fillcolor="yellow" stroked="f" o:allowincell="f" style="position:absolute;left:-481;top:428;width:5262;height:32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ẢNG B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…………………………………….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CHI BỘ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ẠI HỘI LẦN THỨ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NHIỆM KỲ 20… -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20…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rect id="shape_0" ID="Rectangle 2" fillcolor="yellow" stroked="t" o:allowincell="f" style="position:absolute;left:-417;top:481;width:5137;height:3081;mso-wrap-style:none;v-text-anchor:middle">
                  <v:fill o:detectmouseclick="t" type="solid" color2="blu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HẺ ĐẠI BIỂU VIÊN CHỨC CHƯA LÀ ĐẢNG VIÊN, KHÁCH MỜ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4990</wp:posOffset>
                </wp:positionH>
                <wp:positionV relativeFrom="paragraph">
                  <wp:posOffset>-17145</wp:posOffset>
                </wp:positionV>
                <wp:extent cx="3342005" cy="2042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2042640"/>
                          <a:chOff x="0" y="0"/>
                          <a:chExt cx="3341880" cy="20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1880" cy="204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880" cy="2042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ĐẢNG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-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……………………………………..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CHI BỘ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ĐẠI HỘI LẦN THỨ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NHIỆM KỲ 20… -</w:t>
                                </w: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20…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33480"/>
                              <a:ext cx="3262680" cy="1956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1280px-Flag_of_the_Communist_Party_of_Vietnam.svg" descr="Image result for đảng cộng sản việt nam"/>
                          <pic:cNvPicPr/>
                        </pic:nvPicPr>
                        <pic:blipFill>
                          <a:blip r:embed="rId18"/>
                          <a:srcRect l="10128" t="8463" r="10128" b="6779"/>
                          <a:stretch/>
                        </pic:blipFill>
                        <pic:spPr>
                          <a:xfrm>
                            <a:off x="79200" y="76680"/>
                            <a:ext cx="624960" cy="446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71920" y="479520"/>
                            <a:ext cx="229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-1.35pt;width:263.15pt;height:160.85pt" coordorigin="4874,-27" coordsize="5263,3217">
                <v:group id="shape_0" alt="Group 3" style="position:absolute;left:4874;top:-27;width:5263;height:3217">
                  <v:shape id="shape_0" fillcolor="yellow" stroked="f" o:allowincell="f" style="position:absolute;left:4874;top:-27;width:5262;height:32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ĐẢNG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-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……………………………………..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0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CHI BỘ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0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ĐẠI HỘI LẦN THỨ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NHIỆM KỲ 20… -</w:t>
                          </w:r>
                          <w:r>
                            <w:rPr>
                              <w:kern w:val="2"/>
                              <w:sz w:val="42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2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20…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  <v:rect id="shape_0" ID="Rectangle 2" fillcolor="yellow" stroked="t" o:allowincell="f" style="position:absolute;left:4937;top:26;width:5137;height:3081;mso-wrap-style:none;v-text-anchor:middle">
                    <v:fill o:detectmouseclick="t" type="solid" color2="blue"/>
                    <v:stroke color="red" weight="12600" joinstyle="miter" endcap="flat"/>
                    <w10:wrap type="none"/>
                  </v:rect>
                </v:group>
                <v:shape id="shape_0" ID="1280px-Flag_of_the_Communist_Party_of_Vietnam.svg" stroked="t" o:allowincell="f" style="position:absolute;left:4999;top:94;width:983;height:702;mso-wrap-style:none;v-text-anchor:middle" type="_x0000_t75">
                  <v:imagedata r:id="rId19" o:detectmouseclick="t"/>
                  <v:stroke color="red" weight="9360" joinstyle="miter" endcap="flat"/>
                  <w10:wrap type="none"/>
                </v:shape>
                <v:shape id="shape_0" stroked="t" o:allowincell="f" style="position:absolute;left:6247;top:728;width:3619;height:2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5585</wp:posOffset>
            </wp:positionH>
            <wp:positionV relativeFrom="paragraph">
              <wp:posOffset>52705</wp:posOffset>
            </wp:positionV>
            <wp:extent cx="643890" cy="465455"/>
            <wp:effectExtent l="0" t="0" r="0" b="0"/>
            <wp:wrapNone/>
            <wp:docPr id="11" name="1280px-Flag_of_the_Communist_Party_of_Vietnam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80px-Flag_of_the_Communist_Party_of_Vietnam.sv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125" t="8459" r="10125" b="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654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left" w:pos="7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179705</wp:posOffset>
                </wp:positionV>
                <wp:extent cx="229806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14.15pt;width:180.9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96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4990</wp:posOffset>
                </wp:positionH>
                <wp:positionV relativeFrom="paragraph">
                  <wp:posOffset>181610</wp:posOffset>
                </wp:positionV>
                <wp:extent cx="3342005" cy="2042795"/>
                <wp:effectExtent l="0" t="0" r="0" b="0"/>
                <wp:wrapNone/>
                <wp:docPr id="1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2042640"/>
                          <a:chOff x="0" y="0"/>
                          <a:chExt cx="3341880" cy="204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1880" cy="2042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ẢNG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CHI BỘ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ẠI HỘI LẦN THỨ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NHIỆM KỲ 20… -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20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33480"/>
                            <a:ext cx="3262680" cy="195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43.7pt;margin-top:14.3pt;width:263.15pt;height:160.85pt" coordorigin="4874,286" coordsize="5263,3217">
                <v:shape id="shape_0" fillcolor="yellow" stroked="f" o:allowincell="f" style="position:absolute;left:4874;top:286;width:5262;height:32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ẢNG B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…………………………………….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CHI BỘ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ẠI HỘI LẦN THỨ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NHIỆM KỲ 20… -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20…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rect id="shape_0" ID="Rectangle 2" fillcolor="yellow" stroked="t" o:allowincell="f" style="position:absolute;left:4937;top:338;width:5137;height:3081;mso-wrap-style:none;v-text-anchor:middle">
                  <v:fill o:detectmouseclick="t" type="solid" color2="blue"/>
                  <v:stroke color="red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64840</wp:posOffset>
            </wp:positionH>
            <wp:positionV relativeFrom="paragraph">
              <wp:posOffset>248285</wp:posOffset>
            </wp:positionV>
            <wp:extent cx="643890" cy="465455"/>
            <wp:effectExtent l="0" t="0" r="0" b="0"/>
            <wp:wrapNone/>
            <wp:docPr id="14" name="1280px-Flag_of_the_Communist_Party_of_Vietnam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80px-Flag_of_the_Communist_Party_of_Vietnam.sv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125" t="8459" r="10125" b="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654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5435</wp:posOffset>
                </wp:positionH>
                <wp:positionV relativeFrom="paragraph">
                  <wp:posOffset>184785</wp:posOffset>
                </wp:positionV>
                <wp:extent cx="3342005" cy="2042795"/>
                <wp:effectExtent l="0" t="0" r="0" b="0"/>
                <wp:wrapNone/>
                <wp:docPr id="1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2042640"/>
                          <a:chOff x="0" y="0"/>
                          <a:chExt cx="3341880" cy="204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1880" cy="2042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ẢNG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…………………………………….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CHI BỘ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ẠI HỘI LẦN THỨ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NHIỆM KỲ 20… -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20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33480"/>
                            <a:ext cx="3262680" cy="195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4.05pt;margin-top:14.55pt;width:263.15pt;height:160.85pt" coordorigin="-481,291" coordsize="5263,3217">
                <v:shape id="shape_0" fillcolor="yellow" stroked="f" o:allowincell="f" style="position:absolute;left:-481;top:291;width:5262;height:32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ẢNG B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……………………………………..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CHI BỘ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ẠI HỘI LẦN THỨ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NHIỆM KỲ 20… -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20…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rect id="shape_0" ID="Rectangle 2" fillcolor="yellow" stroked="t" o:allowincell="f" style="position:absolute;left:-417;top:344;width:5137;height:3081;mso-wrap-style:none;v-text-anchor:middle">
                  <v:fill o:detectmouseclick="t" type="solid" color2="blue"/>
                  <v:stroke color="red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5585</wp:posOffset>
            </wp:positionH>
            <wp:positionV relativeFrom="paragraph">
              <wp:posOffset>251460</wp:posOffset>
            </wp:positionV>
            <wp:extent cx="643890" cy="465455"/>
            <wp:effectExtent l="0" t="0" r="0" b="0"/>
            <wp:wrapNone/>
            <wp:docPr id="16" name="1280px-Flag_of_the_Communist_Party_of_Vietnam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80px-Flag_of_the_Communist_Party_of_Vietnam.sv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125" t="8459" r="10125" b="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654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6210</wp:posOffset>
                </wp:positionH>
                <wp:positionV relativeFrom="paragraph">
                  <wp:posOffset>90170</wp:posOffset>
                </wp:positionV>
                <wp:extent cx="229806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7.1pt;width:180.9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</wp:posOffset>
                </wp:positionH>
                <wp:positionV relativeFrom="paragraph">
                  <wp:posOffset>93345</wp:posOffset>
                </wp:positionV>
                <wp:extent cx="229806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7.35pt;width:180.9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815" w:leader="none"/>
          <w:tab w:val="left" w:pos="1959" w:leader="none"/>
          <w:tab w:val="left" w:pos="2730" w:leader="none"/>
          <w:tab w:val="left" w:pos="4020" w:leader="none"/>
          <w:tab w:val="right" w:pos="93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3530</wp:posOffset>
                </wp:positionH>
                <wp:positionV relativeFrom="paragraph">
                  <wp:posOffset>327025</wp:posOffset>
                </wp:positionV>
                <wp:extent cx="3342005" cy="2042795"/>
                <wp:effectExtent l="0" t="0" r="0" b="0"/>
                <wp:wrapNone/>
                <wp:docPr id="1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2042640"/>
                          <a:chOff x="0" y="0"/>
                          <a:chExt cx="3341880" cy="204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1880" cy="2042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ẢNG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CHI BỘ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ẠI HỘI LẦN THỨ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NHIỆM KỲ 20… -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20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33480"/>
                            <a:ext cx="3262680" cy="195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3.9pt;margin-top:25.75pt;width:263.15pt;height:160.85pt" coordorigin="-478,515" coordsize="5263,3217">
                <v:shape id="shape_0" fillcolor="yellow" stroked="f" o:allowincell="f" style="position:absolute;left:-478;top:515;width:5262;height:32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ẢNG B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…………………………………….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CHI BỘ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ẠI HỘI LẦN THỨ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NHIỆM KỲ 20… -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20…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rect id="shape_0" ID="Rectangle 2" fillcolor="yellow" stroked="t" o:allowincell="f" style="position:absolute;left:-414;top:567;width:5137;height:3081;mso-wrap-style:none;v-text-anchor:middle">
                  <v:fill o:detectmouseclick="t" type="solid" color2="blu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6895</wp:posOffset>
                </wp:positionH>
                <wp:positionV relativeFrom="paragraph">
                  <wp:posOffset>38100</wp:posOffset>
                </wp:positionV>
                <wp:extent cx="3342005" cy="2042795"/>
                <wp:effectExtent l="0" t="0" r="0" b="0"/>
                <wp:wrapNone/>
                <wp:docPr id="2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2042640"/>
                          <a:chOff x="0" y="0"/>
                          <a:chExt cx="3341880" cy="204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1880" cy="2042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ẢNG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CHI BỘ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ẠI HỘI LẦN THỨ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NHIỆM KỲ 20… -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20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33480"/>
                            <a:ext cx="3262680" cy="195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43.85pt;margin-top:3pt;width:263.15pt;height:160.85pt" coordorigin="4877,60" coordsize="5263,3217">
                <v:shape id="shape_0" fillcolor="yellow" stroked="f" o:allowincell="f" style="position:absolute;left:4877;top:60;width:5262;height:32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ẢNG B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…………………………………….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CHI BỘ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ẠI HỘI LẦN THỨ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NHIỆM KỲ 20… -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20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rect id="shape_0" ID="Rectangle 2" fillcolor="yellow" stroked="t" o:allowincell="f" style="position:absolute;left:4940;top:113;width:5137;height:3081;mso-wrap-style:none;v-text-anchor:middle">
                  <v:fill o:detectmouseclick="t" type="solid" color2="blue"/>
                  <v:stroke color="red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66745</wp:posOffset>
            </wp:positionH>
            <wp:positionV relativeFrom="paragraph">
              <wp:posOffset>104775</wp:posOffset>
            </wp:positionV>
            <wp:extent cx="643890" cy="465455"/>
            <wp:effectExtent l="0" t="0" r="0" b="0"/>
            <wp:wrapNone/>
            <wp:docPr id="21" name="1280px-Flag_of_the_Communist_Party_of_Vietnam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280px-Flag_of_the_Communist_Party_of_Vietnam.sv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125" t="8459" r="10125" b="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654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33680</wp:posOffset>
            </wp:positionH>
            <wp:positionV relativeFrom="paragraph">
              <wp:posOffset>107950</wp:posOffset>
            </wp:positionV>
            <wp:extent cx="643890" cy="465455"/>
            <wp:effectExtent l="0" t="0" r="0" b="0"/>
            <wp:wrapNone/>
            <wp:docPr id="22" name="1280px-Flag_of_the_Communist_Party_of_Vietnam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280px-Flag_of_the_Communist_Party_of_Vietnam.sv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125" t="8459" r="10125" b="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654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8115</wp:posOffset>
                </wp:positionH>
                <wp:positionV relativeFrom="paragraph">
                  <wp:posOffset>231775</wp:posOffset>
                </wp:positionV>
                <wp:extent cx="229806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8.25pt;width:180.9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690</wp:posOffset>
                </wp:positionH>
                <wp:positionV relativeFrom="paragraph">
                  <wp:posOffset>234950</wp:posOffset>
                </wp:positionV>
                <wp:extent cx="229806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8.5pt;width:180.9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  <w:tab w:val="right" w:pos="936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5910</wp:posOffset>
                </wp:positionH>
                <wp:positionV relativeFrom="paragraph">
                  <wp:posOffset>156845</wp:posOffset>
                </wp:positionV>
                <wp:extent cx="3342005" cy="2042795"/>
                <wp:effectExtent l="0" t="0" r="0" b="0"/>
                <wp:wrapNone/>
                <wp:docPr id="2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2042640"/>
                          <a:chOff x="0" y="0"/>
                          <a:chExt cx="3341880" cy="204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1880" cy="2042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ẢNG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CHI BỘ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ẠI HỘI LẦN THỨ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NHIỆM KỲ 20… -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20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33480"/>
                            <a:ext cx="3262680" cy="195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3.3pt;margin-top:12.35pt;width:263.15pt;height:160.85pt" coordorigin="-466,247" coordsize="5263,3217">
                <v:shape id="shape_0" fillcolor="yellow" stroked="f" o:allowincell="f" style="position:absolute;left:-466;top:247;width:5262;height:32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ẢNG B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…………………………………….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CHI BỘ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ẠI HỘI LẦN THỨ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NHIỆM KỲ 20… -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20…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rect id="shape_0" ID="Rectangle 2" fillcolor="yellow" stroked="t" o:allowincell="f" style="position:absolute;left:-402;top:300;width:5137;height:3081;mso-wrap-style:none;v-text-anchor:middle">
                  <v:fill o:detectmouseclick="t" type="solid" color2="blue"/>
                  <v:stroke color="red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6060</wp:posOffset>
            </wp:positionH>
            <wp:positionV relativeFrom="paragraph">
              <wp:posOffset>223520</wp:posOffset>
            </wp:positionV>
            <wp:extent cx="643890" cy="465455"/>
            <wp:effectExtent l="0" t="0" r="0" b="0"/>
            <wp:wrapNone/>
            <wp:docPr id="26" name="1280px-Flag_of_the_Communist_Party_of_Vietnam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280px-Flag_of_the_Communist_Party_of_Vietnam.sv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125" t="8459" r="10125" b="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654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2610</wp:posOffset>
                </wp:positionH>
                <wp:positionV relativeFrom="paragraph">
                  <wp:posOffset>158750</wp:posOffset>
                </wp:positionV>
                <wp:extent cx="3342005" cy="20427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2042640"/>
                          <a:chOff x="0" y="0"/>
                          <a:chExt cx="3341880" cy="20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1880" cy="204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880" cy="2042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ĐẢNG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-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…………………………………….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CHI BỘ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ĐẠI HỘI LẦN THỨ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NHIỆM KỲ 20… -</w:t>
                                </w: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20…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33480"/>
                              <a:ext cx="3262680" cy="1956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1280px-Flag_of_the_Communist_Party_of_Vietnam.svg" descr="Image result for đảng cộng sản việt nam"/>
                          <pic:cNvPicPr/>
                        </pic:nvPicPr>
                        <pic:blipFill>
                          <a:blip r:embed="rId26"/>
                          <a:srcRect l="10128" t="8463" r="10128" b="6779"/>
                          <a:stretch/>
                        </pic:blipFill>
                        <pic:spPr>
                          <a:xfrm>
                            <a:off x="79920" y="67320"/>
                            <a:ext cx="624960" cy="446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71920" y="469800"/>
                            <a:ext cx="229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2.5pt;width:263.15pt;height:160.85pt" coordorigin="4886,250" coordsize="5263,3217">
                <v:group id="shape_0" alt="Group 3" style="position:absolute;left:4886;top:250;width:5263;height:3217">
                  <v:shape id="shape_0" fillcolor="yellow" stroked="f" o:allowincell="f" style="position:absolute;left:4886;top:250;width:5262;height:32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ĐẢNG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-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…………………………………….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0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CHI BỘ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0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ĐẠI HỘI LẦN THỨ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NHIỆM KỲ 20… -</w:t>
                          </w:r>
                          <w:r>
                            <w:rPr>
                              <w:kern w:val="2"/>
                              <w:sz w:val="42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2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20…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  <v:rect id="shape_0" ID="Rectangle 2" fillcolor="yellow" stroked="t" o:allowincell="f" style="position:absolute;left:4949;top:303;width:5137;height:3081;mso-wrap-style:none;v-text-anchor:middle">
                    <v:fill o:detectmouseclick="t" type="solid" color2="blue"/>
                    <v:stroke color="red" weight="12600" joinstyle="miter" endcap="flat"/>
                    <w10:wrap type="none"/>
                  </v:rect>
                </v:group>
                <v:shape id="shape_0" ID="1280px-Flag_of_the_Communist_Party_of_Vietnam.svg" stroked="t" o:allowincell="f" style="position:absolute;left:5012;top:356;width:983;height:702;mso-wrap-style:none;v-text-anchor:middle" type="_x0000_t75">
                  <v:imagedata r:id="rId27" o:detectmouseclick="t"/>
                  <v:stroke color="red" weight="9360" joinstyle="miter" endcap="flat"/>
                  <w10:wrap type="none"/>
                </v:shape>
                <v:shape id="shape_0" stroked="t" o:allowincell="f" style="position:absolute;left:6259;top:990;width:3619;height:2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55" w:leader="none"/>
          <w:tab w:val="left" w:pos="750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310</wp:posOffset>
                </wp:positionH>
                <wp:positionV relativeFrom="paragraph">
                  <wp:posOffset>65405</wp:posOffset>
                </wp:positionV>
                <wp:extent cx="229806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5.15pt;width:180.9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99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FF9900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b/>
      <w:color w:val="FFCC00"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11:00Z</dcterms:created>
  <dc:creator>VAN PHONG DANG UY</dc:creator>
  <dc:description/>
  <cp:keywords/>
  <dc:language>en-US</dc:language>
  <cp:lastModifiedBy>Lam Thanh TV PTSP TVNĐ</cp:lastModifiedBy>
  <cp:lastPrinted>2017-08-16T10:43:00Z</cp:lastPrinted>
  <dcterms:modified xsi:type="dcterms:W3CDTF">2025-05-16T01:11:00Z</dcterms:modified>
  <cp:revision>2</cp:revision>
  <dc:subject/>
  <dc:title/>
</cp:coreProperties>
</file>