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HỤ LỤC I.C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ẪU BIÊN LAI THU THUẾ, PHÍ, LỆ PHÍ CỦA CƠ QUAN THUẾ SỬ DỤNG KHI THU THUẾ, PHÍ, LỆ PHÍ CỦA CÁ NHÂN</w:t>
        <w:br/>
        <w:t>(Ban hành kèm theo Thông tư số 78/2021/TT-BTC ngày 17 tháng 9 năm 2021 của Bộ trưởng Bộ Tài chí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214"/>
        <w:gridCol w:w="3819"/>
        <w:gridCol w:w="2235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thu: .........................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ÊN LAI THU THUẾ, PHÍ, LỆ PHÍ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iên 1: Báo soát)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TT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n hành kèm theo Thông tư số 78/2021/TT-BTC ngày 17 tháng 9 năm 2021 của Bộ Tài chính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nộp thuế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ã số thu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618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2" r="-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cứ thông báo nộp thuế của: 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.... ngày .... tháng .... năm 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thu: 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6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phải nộp theo thông b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phải nộ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GTGT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NCN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TĐB: 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ài nguyên: 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í BVMT: 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BVMT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nộp kỳ nà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nợ kỳ trước (nếu có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 số thuế nộp:</w:t>
            </w:r>
          </w:p>
        </w:tc>
        <w:tc>
          <w:tcPr>
            <w:tcW w:w="6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bằng chữ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2733"/>
              <w:gridCol w:w="3507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VIẾT BIÊN LA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THU TIỀ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, ngày ... tháng ... năm ..…..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NỘP THU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ú 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1: Báo soá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2: Giao người nộp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3: Lư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ường hợp Biên lai điện tử thì không cần liê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7:00Z</dcterms:created>
  <dc:creator>XuanDungPTVB</dc:creator>
  <dc:description/>
  <cp:keywords/>
  <dc:language>en-US</dc:language>
  <cp:lastModifiedBy>XuanDungPTVB</cp:lastModifiedBy>
  <dcterms:modified xsi:type="dcterms:W3CDTF">2021-11-24T04:07:00Z</dcterms:modified>
  <cp:revision>1</cp:revision>
  <dc:subject/>
  <dc:title/>
</cp:coreProperties>
</file>