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72"/>
      </w:tblGrid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 BỘ …………..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12725</wp:posOffset>
                      </wp:positionV>
                      <wp:extent cx="24199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6.75pt" to="222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ẢNG CỘNG SẢN VIỆT NAM</w:t>
            </w:r>
          </w:p>
        </w:tc>
      </w:tr>
      <w:tr>
        <w:trPr>
          <w:trHeight w:val="632" w:hRule="atLeast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KỲ 20… -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………</w:t>
            </w:r>
            <w:r>
              <w:rPr>
                <w:rFonts w:cs="Times New Roman" w:ascii="Times New Roman" w:hAnsi="Times New Roman"/>
                <w:i/>
              </w:rPr>
              <w:t>., ngày  …. tháng 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ình hình đảng viên dự Đại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 bộ ……., lần thứ ……, nhiệm kỳ 20… – 20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10160</wp:posOffset>
                </wp:positionV>
                <wp:extent cx="11188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0.8pt" to="26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ab/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……………………….. và các văn bản hướng dẫn của …………………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Thay mặt Chi bộ, xin báo cáo tình hình đảng viên tham dự Đại hội Chi bộ …………, nhiệm kỳ 20… - 20…, cụ thể như sau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SỐ LƯỢNG, CHẤT LƯỢNG ĐẠI BIỂ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/- Tổng số đảng viên Chi bộ là: … đồng chí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 xml:space="preserve">- Đảng viên chính thức: </w:t>
      </w:r>
      <w:r>
        <w:rPr>
          <w:rFonts w:cs="Times New Roman" w:ascii="Times New Roman" w:hAnsi="Times New Roman"/>
          <w:color w:val="FF0000"/>
        </w:rPr>
        <w:t>…</w:t>
      </w:r>
      <w:r>
        <w:rPr>
          <w:rFonts w:cs="Times New Roman" w:ascii="Times New Roman" w:hAnsi="Times New Roman"/>
        </w:rPr>
        <w:t xml:space="preserve"> đồng chí, đảng viên dự bị: </w:t>
      </w:r>
      <w:r>
        <w:rPr>
          <w:rFonts w:cs="Times New Roman" w:ascii="Times New Roman" w:hAnsi="Times New Roman"/>
          <w:color w:val="FF0000"/>
        </w:rPr>
        <w:t>…</w:t>
      </w:r>
      <w:r>
        <w:rPr>
          <w:rFonts w:cs="Times New Roman" w:ascii="Times New Roman" w:hAnsi="Times New Roman"/>
        </w:rPr>
        <w:t xml:space="preserve"> đồng chí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ó … đảng viên là nữ.</w:t>
      </w:r>
    </w:p>
    <w:p>
      <w:pPr>
        <w:pStyle w:val="Normal"/>
        <w:spacing w:lineRule="auto" w:line="288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/- Số lượng đại biểu có mặt trong Đại hội là: </w:t>
      </w:r>
      <w:r>
        <w:rPr>
          <w:rFonts w:cs="Times New Roman" w:ascii="Times New Roman" w:hAnsi="Times New Roman"/>
          <w:color w:val="FF0000"/>
        </w:rPr>
        <w:t>...........</w:t>
      </w:r>
      <w:r>
        <w:rPr>
          <w:rFonts w:cs="Times New Roman" w:ascii="Times New Roman" w:hAnsi="Times New Roman"/>
        </w:rPr>
        <w:t xml:space="preserve"> đồng chí.</w:t>
      </w:r>
    </w:p>
    <w:p>
      <w:pPr>
        <w:pStyle w:val="Normal"/>
        <w:spacing w:lineRule="auto" w:line="288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- Chất lượng đảng viên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uổi đời: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ab/>
        <w:t>Từ 20 - 35 tuổi: … đồng chí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ừ 36 -  40 tuổi: … đồng chí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 xml:space="preserve">Từ 41 - 50 tuổi: … đồng chí.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 xml:space="preserve">Từ 51 - 55 tuổi:… đồng chí.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ab/>
        <w:t>Từ 56 - 60 tuổi:… đồng chí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+ Đảng viên nhiều tuổi đời nhất: … tuổ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+ Đảng viên ít tuổi đời nhất: …. tuổi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uổi Đảng: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ab/>
        <w:t>Dưới 10 năm tuổi Đảng: … đồng chí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ừ 11 năm đến dưới 20 năm tuổi Đảng: …. đồng chí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Trên 21 năm đến 30 tuổi Đảng : …. đồng chí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ab/>
        <w:t>Trên 31 năm tuổi trở lên: … đồng chí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ình độ văn hóa: Tốt nghiệp cấp 3 có …. đồng chí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>- Trình độ chuyên môn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ab/>
        <w:t xml:space="preserve">+ Tiến sĩ: </w:t>
      </w:r>
      <w:r>
        <w:rPr>
          <w:rFonts w:cs="Times New Roman" w:ascii="Times New Roman" w:hAnsi="Times New Roman"/>
          <w:color w:val="FF0000"/>
        </w:rPr>
        <w:t>…</w:t>
      </w:r>
      <w:r>
        <w:rPr>
          <w:rFonts w:cs="Times New Roman" w:ascii="Times New Roman" w:hAnsi="Times New Roman"/>
        </w:rPr>
        <w:t xml:space="preserve"> đồng chí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ab/>
        <w:t>+ Thạc sĩ: … đồng chí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+ Đại học: … đồng chí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+ Cao đẳng: … đồng chí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>- Trình độ lý luận chính trị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+ Cao cấp: … đồng chí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 xml:space="preserve">+ Trung cấp: … đồng </w:t>
      </w:r>
      <w:r>
        <w:rPr>
          <w:rFonts w:cs="Times New Roman" w:ascii="Times New Roman" w:hAnsi="Times New Roman"/>
          <w:i/>
        </w:rPr>
        <w:t xml:space="preserve">chí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ab/>
        <w:t>+ Sơ cấp: … đồng chí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XÉT VỀ TƯ CÁCH ĐẢNG VIÊ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>- Tất cả ............... đồng chí đảng viên về dự Đại hội hôm nay đều không phát hiện có dấu hiệu vi phạm tư cách đảng viê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>- Căn cứ vào tiêu chuẩn, như vậy tất cả ............. đảng viên có đầy đủ tư cách dự Đại hội Chi bộ ………… nhiệm kỳ 20… - 20…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>- Thay mặt xin báo cáo trước Đại hộ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i/>
      <w:iCs/>
      <w:sz w:val="20"/>
      <w:szCs w:val="20"/>
      <w:lang w:val="en-GB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7:00Z</dcterms:created>
  <dc:creator>lemymeo</dc:creator>
  <dc:description/>
  <cp:keywords/>
  <dc:language>en-US</dc:language>
  <cp:lastModifiedBy>Lam Thanh TV PTSP TVNĐ</cp:lastModifiedBy>
  <cp:lastPrinted>2019-06-28T07:17:00Z</cp:lastPrinted>
  <dcterms:modified xsi:type="dcterms:W3CDTF">2025-05-15T10:47:00Z</dcterms:modified>
  <cp:revision>2</cp:revision>
  <dc:subject>VBĐH</dc:subject>
  <dc:title>Đoàn TNCS Hồ Chí Minh</dc:title>
</cp:coreProperties>
</file>