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2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144000</wp:posOffset>
                </wp:positionH>
                <wp:positionV relativeFrom="page">
                  <wp:align>top</wp:align>
                </wp:positionV>
                <wp:extent cx="9144000" cy="6858000"/>
                <wp:effectExtent l="0" t="0" r="0" b="0"/>
                <wp:wrapTopAndBottom/>
                <wp:docPr id="1" name="Group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pic:pic xmlns:pic="http://schemas.openxmlformats.org/drawingml/2006/picture">
                        <pic:nvPicPr>
                          <pic:cNvPr id="0" name="Picture 10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1640" y="2403000"/>
                            <a:ext cx="488052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CHI BỘ ………………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5960" y="4933800"/>
                            <a:ext cx="8114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…..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5440" y="4869360"/>
                            <a:ext cx="81144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ngà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240" y="4933800"/>
                            <a:ext cx="6084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…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7720" y="4869360"/>
                            <a:ext cx="96948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thá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3760" y="4933800"/>
                            <a:ext cx="6084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…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0960" y="4933800"/>
                            <a:ext cx="74412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nă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00" y="4869360"/>
                            <a:ext cx="81072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2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84600" y="2936880"/>
                            <a:ext cx="4175280" cy="114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86960" y="4343400"/>
                            <a:ext cx="370332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NHIỆM KỲ: 2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2640" y="4267800"/>
                            <a:ext cx="15696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1800" y="4267800"/>
                            <a:ext cx="94752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20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2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21440" y="304920"/>
                            <a:ext cx="291096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720" y="617400"/>
                            <a:ext cx="137160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26200" y="421560"/>
                            <a:ext cx="2666880" cy="1828800"/>
                          </a:xfrm>
                          <a:custGeom>
                            <a:avLst/>
                            <a:gdLst>
                              <a:gd name="textAreaLeft" fmla="*/ 0 w 1512000"/>
                              <a:gd name="textAreaRight" fmla="*/ 1512360 w 1512000"/>
                              <a:gd name="textAreaTop" fmla="*/ 0 h 1036800"/>
                              <a:gd name="textAreaBottom" fmla="*/ 1037160 h 1036800"/>
                            </a:gdLst>
                            <a:ahLst/>
                            <a:rect l="textAreaLeft" t="textAreaTop" r="textAreaRight" b="textAreaBottom"/>
                            <a:pathLst>
                              <a:path w="2667000" h="1828800">
                                <a:moveTo>
                                  <a:pt x="0" y="914400"/>
                                </a:moveTo>
                                <a:cubicBezTo>
                                  <a:pt x="0" y="409448"/>
                                  <a:pt x="597027" y="0"/>
                                  <a:pt x="1333500" y="0"/>
                                </a:cubicBezTo>
                                <a:cubicBezTo>
                                  <a:pt x="2069973" y="0"/>
                                  <a:pt x="2667000" y="409448"/>
                                  <a:pt x="2667000" y="914400"/>
                                </a:cubicBezTo>
                                <a:cubicBezTo>
                                  <a:pt x="2667000" y="1419352"/>
                                  <a:pt x="2069973" y="1828800"/>
                                  <a:pt x="1333500" y="1828800"/>
                                </a:cubicBezTo>
                                <a:cubicBezTo>
                                  <a:pt x="597027" y="1828800"/>
                                  <a:pt x="0" y="1419352"/>
                                  <a:pt x="0" y="9144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1" style="position:absolute;margin-left:-720pt;margin-top:0pt;width:720pt;height:540pt" coordorigin="-14400,0" coordsize="14400,10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9" stroked="f" o:allowincell="f" style="position:absolute;left:-14400;top:0;width:14399;height:10799;mso-wrap-style:none;v-text-anchor:middle;mso-position-horizontal-relative:margin;mso-position-vertical:top;mso-position-vertic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10;top:3784;width:7685;height:66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CHI BỘ 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753;top:7770;width:1277;height:57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…..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793;top:7668;width:1277;height:70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ngà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713;top:7770;width:957;height:57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…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994;top:7668;width:1526;height:70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thá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725;top:7770;width:957;height:57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…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005;top:7770;width:1171;height:57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nă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005;top:7668;width:1276;height:70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2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8" stroked="f" o:allowincell="f" style="position:absolute;left:-10015;top:4625;width:6574;height:1795;mso-wrap-style:none;v-text-anchor:middle;mso-position-horizontal-relative:margin;mso-position-vertical:top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8909;top:6840;width:5831;height:66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NHIỆM KỲ: 2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522;top:6721;width:246;height:82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334;top:6721;width:1491;height:82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20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3" stroked="f" o:allowincell="f" style="position:absolute;left:-9012;top:480;width:4583;height:3239;mso-wrap-style:none;v-text-anchor:middle;mso-position-horizontal-relative:margin;mso-position-vertical:top;mso-position-vertic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Picture 110" stroked="f" o:allowincell="f" style="position:absolute;left:-14328;top:972;width:2159;height:1679;mso-wrap-style:none;v-text-anchor:middle;mso-position-horizontal-relative:margin;mso-position-vertical:top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ID="Shape 26" coordsize="2667000,1828800" path="m0,914400c0,409448,597027,0,1333500,0c2069973,0,2667000,409448,2667000,914400c2667000,1419352,2069973,1828800,1333500,1828800c597027,1828800,0,1419352,0,914400xe" stroked="t" o:allowincell="f" style="position:absolute;left:-8847;top:664;width:4199;height:2879;mso-wrap-style:none;v-text-anchor:middle;mso-position-horizontal-relative:margin;mso-position-vertical:top;mso-position-vertical-relative:page">
                  <v:fill o:detectmouseclick="t" on="false"/>
                  <v:stroke color="red" weight="57960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orient="landscape" w:w="14400" w:h="1080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11:00Z</dcterms:created>
  <dc:creator>Admin</dc:creator>
  <dc:description/>
  <cp:keywords/>
  <dc:language>en-US</dc:language>
  <cp:lastModifiedBy>word</cp:lastModifiedBy>
  <dcterms:modified xsi:type="dcterms:W3CDTF">2025-02-14T02:11:00Z</dcterms:modified>
  <cp:revision>2</cp:revision>
  <dc:subject/>
  <dc:title>CHI BỘ TRƯỜNG TIỂU HỌC</dc:title>
</cp:coreProperties>
</file>