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Phụ lục 8 (webform)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THÔNG TIN VỀ NHÀ THẦU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NƯỚC NGOÀI TRÚNG THẦU TẠI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vertAlign w:val="superscript"/>
          <w:lang w:val="vi-VN"/>
        </w:rPr>
        <w:t>(1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1. Thông tin chu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ên hợp đồng: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ên nhà thầu trúng thầu: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2. Địa chỉ đăng ký thành lập tại nước hoặc vùng lãnh thổ nơi nhà thầu đang hoạt động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: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ố điện thoại:...................................................Fax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Email:.........................................................Website: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3. Chi nhánh hoặc văn phòng đại diện tại Việt Nam (nếu có)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ịa chỉ: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Số điện thoại:...................................................Fax: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Email:...........................................................Website: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4. Thông tin gói thầu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hời gian thực hiện gói thầu/dự 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từ.............................đến: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ng số cán bộ, chuyên gia Việt Nam:....................................................... 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ổng số cán bộ, chuyên gia nước ngoài:.....................................................người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Giám đốc dự án: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Cố vấn trưởng: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Đội trưởng dự án: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- Tên ngày tháng năm sinh, số hộ chiếu của cán bộ chủ chốt thực hiện gói thầ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Ghi chú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vi-VN"/>
        </w:rPr>
        <w:t>(1) Chủ đầu tư có trách nhiệm đăng tải kết quả lựa chọn nhà thầu theo quy định tại điểm a khoản 1 Điều 8 của Luật Đấu thầu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9T01:50:00Z</dcterms:created>
  <dc:creator>Thu Thao</dc:creator>
  <dc:description/>
  <cp:keywords/>
  <dc:language>en-US</dc:language>
  <cp:lastModifiedBy>Thu Thao</cp:lastModifiedBy>
  <dcterms:modified xsi:type="dcterms:W3CDTF">2025-08-09T01:50:00Z</dcterms:modified>
  <cp:revision>1</cp:revision>
  <dc:subject/>
  <dc:title/>
</cp:coreProperties>
</file>