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44. Quyết định phê duyệt phương án bồi thường, hỗ trợ, tái định c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ỦY BAN NHÂN DÂ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Số:... /QĐ-UBND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..., ngày... tháng ... năm 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QUYẾT ĐỊ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Về việc phê duyệt phương án bồi thường, hỗ trợ, tái định cư khi Nhà nước thu hồi đất để thực hiện dự á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……………………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CHỦ TỊCH ỦY BAN NHÂN DÂN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………………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</w:rPr>
        <w:t>3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Luật Tổ chức chính quyền địa phương;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6"/>
            <w:szCs w:val="26"/>
            <w:lang w:val="en-GB"/>
          </w:rPr>
          <w:t>Luật Đất đai</w:t>
        </w:r>
      </w:hyperlink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Theo đề nghị c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5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 tại Tờ trình số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…………………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</w:rPr>
        <w:t>6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,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QUYẾT ĐỊ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1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Phê duyệt phương án bồi thường, hỗ trợ, tái định cư khi Nhà nước thu hồi đất để thực hiện dự án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, bao gồm: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Phương án bồi thường, hỗ trợ, tái định cư đối với dự án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heo quy định tại khoản 1 Điều 3 của Nghị định số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GB"/>
          </w:rPr>
          <w:t>88/2024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ngày 15 tháng 7 năm 2024 của Chính phủ quy định về bồi thường, hỗ trợ, tái định cư khi Nhà nước thu hồi đất (nếu có)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Phương án chi tiết bồi thường, hỗ trợ, tái định cư đối với từng người có đất thu hồi, chủ sở hữu tài sả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heo quy định tại khoản 2 Điều 3 của Nghị định số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GB"/>
          </w:rPr>
          <w:t>88/2024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ngày 15 tháng 7 năm 2024 của Chính phủ quy định về bồi thường, hỗ trợ, tái định cư khi Nhà nước thu hồi đ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Các nội dung khác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2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Nhiệm vụ, trách nhiệm của các bên có liên qua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. 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0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 …………………………………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1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3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Quyết định này có hiệu lực kể từ ngày... tháng ... năm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4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1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HỦ TỊCH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 Ghi tên đơn vị hành chính cấp xã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 Ghi tên dự án hoặc phân kỳ tiến độ sử dụng đất của dự án đầu tư được phê duyệ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 Ghi tên đơn vị hành chính cấp xã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 Ghi tên các văn bản quy phạm pháp luật và văn bản hành chính làm căn cứ để ban hành Quyết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 Ghi tên cơ quan có chức năng quản lý đất đai ở địa phươ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 Ghi số Tờ trình và thời gian ban hà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 Ghi tên dự án hoặc phân kỳ tiến độ sử dụng đất của dự án đầu tư được phê duyệ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8 Ghi tên dự án hoặc phân kỳ tiến độ sử dụng đất của dự án đầu tư được phê duyệ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 Ghi nội dung Phương án chi tiết bồi thường, hỗ trợ, tái định cư đối với từng người có đất thu hồi, chủ sở hữu tài s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 Ghi trách nhiệm của đơn vị, tổ chức thực hiện nhiệm vụ bồi thường, hỗ trợ, tái định cư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 Ghi trách nhiệm của người có đất thu hồi, chủ sở hữu tài sản gắn liền với đất, người có quyền lợi và nghĩa vụ liên quan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 Ghi trách nhiệm của các cơ quan, đơn vị, tổ chức, cá nhân có trách nhiệm thi hành Quyết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Ghi theo quy định của pháp luật về văn thư, lưu trữ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t-dong-san/Luat-Dat-dai-2024-31-2024-QH15-523642.aspx" TargetMode="External"/><Relationship Id="rId3" Type="http://schemas.openxmlformats.org/officeDocument/2006/relationships/hyperlink" Target="https://thuvienphapluat.vn/van-ban/Bat-dong-san/Nghi-dinh-88-2024-ND-CP-boi-thuong-ho-tro-tai-dinh-cu-khi-Nha-nuoc-thu-hoi-dat-600715.aspx" TargetMode="External"/><Relationship Id="rId4" Type="http://schemas.openxmlformats.org/officeDocument/2006/relationships/hyperlink" Target="https://thuvienphapluat.vn/van-ban/Bat-dong-san/Nghi-dinh-88-2024-ND-CP-boi-thuong-ho-tro-tai-dinh-cu-khi-Nha-nuoc-thu-hoi-dat-600715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00:00Z</dcterms:created>
  <dc:creator>Thu Thao</dc:creator>
  <dc:description/>
  <cp:keywords/>
  <dc:language>en-US</dc:language>
  <cp:lastModifiedBy>Nguyễn Hà Đức Thiện</cp:lastModifiedBy>
  <dcterms:modified xsi:type="dcterms:W3CDTF">2025-07-22T14:00:00Z</dcterms:modified>
  <cp:revision>2</cp:revision>
  <dc:subject/>
  <dc:title/>
</cp:coreProperties>
</file>