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31. Phiếu thu thập thông tin về thửa đấ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Áp dụng đối với đất phi nông nghiệ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Phiếu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PHIẾU THU THẬP THÔNG TIN VỀ THỬA ĐẤ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Áp dụng đối với đất phi nông nghiệ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ên xã, phường: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ên người được điều tra: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ịa ch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……………………..; thời điểm chuyển nhượng/trúng đấu giá: 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á bất động sản chuyển nhượng/trúng đấu giá: ………………… triệu đồng/bất động s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á đất chuyển nhượng/trúng đấu giá: ………… triệu đồng/thửa hoặc …………. 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á thuê đất, giá thuê mặt bằng: ……………………………………………………… 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á kinh doanh sản phẩm, dịch vụ: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Nguồn thông tin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1. Các thông tin về thửa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ờ bản đồ số: ………………; thửa đất số: ……………….; diện tích: …………………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ịa chỉ thửa đất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Kích thước mặt tiền: ………………. m; kích thước chiều sâu thửa đất: ……………..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Hình thể thửa đất: hình chữ nhật □, hình bình hành □, hình vuông □, hình thang xuôi □, hình thang ngược □, hình đa giác □, hình chữ L □, hình khác □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Mục đích sử dụng đất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Khoảng cách đến thửa đất chuẩn: 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Khoảng cách gần nhất từ thửa đất đế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Trung tâm hành chính: …………….m; + Trung tâm thương mại, chợ: …………….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Cơ sở giáo dục: …………………….m; + Cơ sở thể dục, thể thao: …………………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Cơ sở y tế: …………………………..m; + Công viên, khu vui chơi giải trí: ………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ác yếu tố liên quan đến hạ tầng kỹ thu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Điều kiện về giao thông: Độ rộng: ……….…..m; cấp đường: ……………..; kết cấu mặt đường: ………………; tiếp giáp với mặt đường: …………………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Điều kiện về cấp thoát nước: 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Điều kiện về cấp điện: .....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ác yếu tố liên quan đến hạ tầng xã hộ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Hạ tầng giao thông công cộng: 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Hạ tầng không gian: .......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Hạ tầng cung cấp dịch vụ: 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Hạ tầng văn hóa, thể thao: 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Hạ tầng môi trường: .......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ác yếu tố khác ảnh hưởng đến giá đất phù hợp với thực tế, truyền thống văn hóa, phong tục tập quán của địa phương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hời hạn sử dụng đất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2. Các thông tin về tài sản gắn liền với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ài sản gắn liền với đất là nhà ở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Nhà ở: Loại nhà: ……………....; cấp nhà: …………………..; năm xây dựng: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Diện tích xây dựng: ………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; số tầng: …………..; diện tích sàn sử dụng: ………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ài sản khác (nếu có)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ài sản gắn liền với đất là công trình xây dựng khá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Loại tài sản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Năm xây dựng: ……………………; Diện tích xây dựng: 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ài sản khác (nếu có)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hu nhập bình quân năm: 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hi phí bình quân năm: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ài sản gắn liền với đất là cây lâu năm, rừng tr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Loại cây trồng: Cây lâu năm □,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Rừng trồng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Diện tích: ………..……….; Mật độ trồng: …………..…..; Năm trồng: …………….…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á trị khai thác tính theo thu nhập từ việc thu hoạch sản phẩm tương ứng với số năm còn lại trong chu kỳ thu hoạch của cây lâu năm: .......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ổng chi phí đã đầu tư để trồng, chăm sóc rừng trồng đến thời điểm chuyển nhượng, trúng đấu giá quyền sử dụng đất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, ngày ….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điều tr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br/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hi rõ tên thôn, ấp, bản, buôn, phum, só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hi rõ tên đường, tên thôn, ấp, bản, buôn, phum, só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33:00Z</dcterms:created>
  <dc:creator>Thu Thao</dc:creator>
  <dc:description/>
  <cp:keywords/>
  <dc:language>en-US</dc:language>
  <cp:lastModifiedBy>Nguyễn Hà Đức Thiện</cp:lastModifiedBy>
  <dcterms:modified xsi:type="dcterms:W3CDTF">2025-07-22T14:33:00Z</dcterms:modified>
  <cp:revision>2</cp:revision>
  <dc:subject/>
  <dc:title/>
</cp:coreProperties>
</file>