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……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ho thuê doanh nghiệp tư nhân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Mã số thuế: 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cho thuê với các nội dung sau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ủ doanh nghiệp tư nhân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họ tên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……./……./………. Quốc tịch: 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: …… Ngày cấp: … Nơi cấp: 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...Website: ……………………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Người thuê doanh nghiệp tư nhân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họ tên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……./……/…….. Quốc tịch: 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..</w:t>
      </w: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...Website: …………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hạn cho thuê doanh nghiệp, chủ doanh nghiệp tư nhân vẫn phải chịu trách nhiệm trước pháp luật với tư cách là chủ sở hữu doanh nghiệ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8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Tên, địa chỉ doanh nghiệp;</w:t>
              <w:br/>
              <w:t>- ……….;</w:t>
              <w:br/>
              <w:t>- Lưu: ….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7:00Z</dcterms:created>
  <dc:creator>Thu Thao</dc:creator>
  <dc:description/>
  <cp:keywords/>
  <dc:language>en-US</dc:language>
  <cp:lastModifiedBy>Nguyễn Hà Đức Thiện</cp:lastModifiedBy>
  <dcterms:modified xsi:type="dcterms:W3CDTF">2025-07-14T15:47:00Z</dcterms:modified>
  <cp:revision>2</cp:revision>
  <dc:subject/>
  <dc:title/>
</cp:coreProperties>
</file>