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bCs/>
                <w:sz w:val="20"/>
                <w:szCs w:val="26"/>
              </w:rPr>
            </w:pPr>
            <w:r>
              <w:rPr>
                <w:rFonts w:cs="Arial" w:ascii="Arial" w:hAnsi="Arial"/>
                <w:b/>
                <w:bCs/>
                <w:sz w:val="20"/>
                <w:szCs w:val="26"/>
              </w:rPr>
              <w:t>ỦY BAN NHÂN DÂN</w:t>
              <w:br/>
              <w:t>TỈNH THỪA THIÊN HUẾ</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sz w:val="20"/>
                <w:szCs w:val="26"/>
              </w:rPr>
            </w:pPr>
            <w:r>
              <w:rPr>
                <w:rFonts w:cs="Arial" w:ascii="Arial" w:hAnsi="Arial"/>
                <w:sz w:val="20"/>
                <w:szCs w:val="26"/>
              </w:rPr>
              <w:t>Số: 99/202</w:t>
            </w:r>
            <w:r>
              <w:rPr>
                <w:rFonts w:cs="Arial" w:ascii="Arial" w:hAnsi="Arial"/>
                <w:sz w:val="20"/>
                <w:szCs w:val="26"/>
                <w:lang w:val="vi-VN"/>
              </w:rPr>
              <w:t>4</w:t>
            </w:r>
            <w:r>
              <w:rPr>
                <w:rFonts w:cs="Arial" w:ascii="Arial" w:hAnsi="Arial"/>
                <w:sz w:val="20"/>
                <w:szCs w:val="26"/>
              </w:rPr>
              <w:t>/QĐ-UBND</w:t>
            </w:r>
          </w:p>
        </w:tc>
        <w:tc>
          <w:tcPr>
            <w:tcW w:w="5642" w:type="dxa"/>
            <w:tcBorders/>
          </w:tcPr>
          <w:p>
            <w:pPr>
              <w:pStyle w:val="Normal"/>
              <w:spacing w:before="0" w:after="120"/>
              <w:jc w:val="right"/>
              <w:rPr>
                <w:rFonts w:ascii="Arial" w:hAnsi="Arial" w:cs="Arial"/>
                <w:b/>
                <w:b/>
                <w:sz w:val="20"/>
                <w:szCs w:val="20"/>
              </w:rPr>
            </w:pPr>
            <w:r>
              <w:rPr>
                <w:rFonts w:cs="Arial" w:ascii="Arial" w:hAnsi="Arial"/>
                <w:i/>
                <w:sz w:val="20"/>
                <w:szCs w:val="26"/>
              </w:rPr>
              <w:t>Thừa Thiên</w:t>
            </w:r>
            <w:r>
              <w:rPr>
                <w:rFonts w:cs="Arial" w:ascii="Arial" w:hAnsi="Arial"/>
                <w:sz w:val="20"/>
                <w:szCs w:val="26"/>
              </w:rPr>
              <w:t xml:space="preserve"> </w:t>
            </w:r>
            <w:r>
              <w:rPr>
                <w:rFonts w:cs="Arial" w:ascii="Arial" w:hAnsi="Arial"/>
                <w:i/>
                <w:iCs/>
                <w:sz w:val="20"/>
                <w:szCs w:val="26"/>
              </w:rPr>
              <w:t>Huế, ngày 31 tháng 12 năm 202</w:t>
            </w:r>
            <w:r>
              <w:rPr>
                <w:rFonts w:cs="Arial" w:ascii="Arial" w:hAnsi="Arial"/>
                <w:i/>
                <w:iCs/>
                <w:sz w:val="20"/>
                <w:szCs w:val="26"/>
                <w:lang w:val="vi-VN"/>
              </w:rPr>
              <w:t>4</w:t>
            </w:r>
          </w:p>
        </w:tc>
      </w:tr>
    </w:tbl>
    <w:p>
      <w:pPr>
        <w:pStyle w:val="Normal"/>
        <w:spacing w:before="0" w:after="120"/>
        <w:jc w:val="center"/>
        <w:rPr>
          <w:rFonts w:ascii="Arial" w:hAnsi="Arial" w:cs="Arial"/>
          <w:b/>
          <w:b/>
          <w:bCs/>
          <w:sz w:val="20"/>
          <w:szCs w:val="32"/>
        </w:rPr>
      </w:pPr>
      <w:r>
        <w:rPr>
          <w:rFonts w:cs="Arial" w:ascii="Arial" w:hAnsi="Arial"/>
          <w:b/>
          <w:bCs/>
          <w:sz w:val="20"/>
          <w:szCs w:val="32"/>
        </w:rPr>
      </w:r>
    </w:p>
    <w:p>
      <w:pPr>
        <w:pStyle w:val="Heading11"/>
        <w:keepNext w:val="false"/>
        <w:tabs>
          <w:tab w:val="clear" w:pos="720"/>
          <w:tab w:val="center" w:pos="4677" w:leader="none"/>
          <w:tab w:val="left" w:pos="6375" w:leader="none"/>
        </w:tabs>
        <w:spacing w:before="0" w:after="120"/>
        <w:jc w:val="center"/>
        <w:outlineLvl w:val="9"/>
        <w:rPr>
          <w:rFonts w:ascii="Arial" w:hAnsi="Arial" w:cs="Arial"/>
          <w:b/>
          <w:b/>
          <w:bCs/>
          <w:sz w:val="24"/>
          <w:szCs w:val="28"/>
        </w:rPr>
      </w:pPr>
      <w:bookmarkStart w:id="0" w:name="loai_1"/>
      <w:r>
        <w:rPr>
          <w:rFonts w:cs="Arial" w:ascii="Arial" w:hAnsi="Arial"/>
          <w:b/>
          <w:bCs/>
          <w:sz w:val="24"/>
          <w:szCs w:val="28"/>
        </w:rPr>
        <w:t>QUYẾT ĐỊNH</w:t>
      </w:r>
      <w:bookmarkEnd w:id="0"/>
    </w:p>
    <w:p>
      <w:pPr>
        <w:pStyle w:val="05NidungVB"/>
        <w:widowControl/>
        <w:spacing w:lineRule="auto" w:line="240"/>
        <w:ind w:hanging="0"/>
        <w:jc w:val="center"/>
        <w:rPr>
          <w:rFonts w:ascii="Arial" w:hAnsi="Arial" w:cs="Arial"/>
          <w:sz w:val="20"/>
        </w:rPr>
      </w:pPr>
      <w:bookmarkStart w:id="1" w:name="loai_1_name"/>
      <w:r>
        <w:rPr>
          <w:rFonts w:cs="Arial" w:ascii="Arial" w:hAnsi="Arial"/>
          <w:sz w:val="20"/>
          <w:lang w:val="en-US" w:eastAsia="en-US"/>
        </w:rPr>
        <w:t>SỬA ĐỔI, BỔ SUNG, BÃI BỎ VÀ KÉO DÀI THỜI GIAN THỰC HIỆN BẢNG GIÁ CÁC LOẠI ĐẤT ĐỊNH KỲ 05 NĂM (2020 - 2024) TRÊN ĐỊA BÀN TỈNH THỪA THIÊN HUẾ BAN HÀNH KÈM THEO QUYẾT ĐỊNH SỐ 80/2019/QĐ-UBND NGÀY 21 THÁNG 12 NĂM 2019, QUYẾT ĐỊNH SỐ 06/2023/QĐ-UBND NGÀY 03 THÁNG 02 NĂM 2023 CỦA UBND TỈNH</w:t>
      </w:r>
      <w:bookmarkEnd w:id="1"/>
    </w:p>
    <w:p>
      <w:pPr>
        <w:pStyle w:val="Normal"/>
        <w:spacing w:before="0" w:after="120"/>
        <w:jc w:val="center"/>
        <w:rPr>
          <w:rFonts w:ascii="Arial" w:hAnsi="Arial" w:cs="Arial"/>
          <w:b/>
          <w:b/>
          <w:bCs/>
        </w:rPr>
      </w:pPr>
      <w:r>
        <w:rPr>
          <w:rFonts w:cs="Arial" w:ascii="Arial" w:hAnsi="Arial"/>
          <w:b/>
          <w:bCs/>
        </w:rPr>
        <w:t>ỦY BAN NHÂN DÂN TỈNH THỪA THIÊN HUẾ</w:t>
      </w:r>
    </w:p>
    <w:p>
      <w:pPr>
        <w:pStyle w:val="NormalWeb"/>
        <w:spacing w:before="0" w:after="120"/>
        <w:rPr>
          <w:rFonts w:ascii="Arial" w:hAnsi="Arial" w:cs="Arial"/>
          <w:i/>
          <w:i/>
          <w:color w:val="000000"/>
          <w:sz w:val="20"/>
          <w:szCs w:val="28"/>
          <w:lang w:val="af-ZA"/>
        </w:rPr>
      </w:pPr>
      <w:r>
        <w:rPr>
          <w:rFonts w:cs="Arial" w:ascii="Arial" w:hAnsi="Arial"/>
          <w:i/>
          <w:color w:val="000000"/>
          <w:sz w:val="20"/>
          <w:szCs w:val="28"/>
          <w:lang w:val="af-ZA"/>
        </w:rPr>
        <w:t>Căn cứ Luật Tổ chức Chính quyền địa phương ngày 19 tháng 6 năm 2015;</w:t>
      </w:r>
    </w:p>
    <w:p>
      <w:pPr>
        <w:pStyle w:val="NormalWeb"/>
        <w:spacing w:before="0" w:after="120"/>
        <w:rPr/>
      </w:pPr>
      <w:r>
        <w:rPr>
          <w:rFonts w:cs="Arial" w:ascii="Arial" w:hAnsi="Arial"/>
          <w:i/>
          <w:color w:val="000000"/>
          <w:sz w:val="20"/>
          <w:szCs w:val="28"/>
          <w:lang w:val="af-ZA"/>
        </w:rPr>
        <w:t>Căn cứ Luật Sửa đổi, bổ sung một số điều của Luật Tổ chức Chính phủ và Luật Tổ chức Chính quyền địa phương ngày 22 tháng 11 năm 2019;</w:t>
      </w:r>
    </w:p>
    <w:p>
      <w:pPr>
        <w:pStyle w:val="NormalWeb"/>
        <w:spacing w:before="0" w:after="120"/>
        <w:rPr/>
      </w:pPr>
      <w:r>
        <w:rPr>
          <w:rFonts w:cs="Arial" w:ascii="Arial" w:hAnsi="Arial"/>
          <w:i/>
          <w:color w:val="000000"/>
          <w:sz w:val="20"/>
          <w:szCs w:val="28"/>
          <w:lang w:val="af-ZA"/>
        </w:rPr>
        <w:t>Căn cứ Luật Đất đai ngày 18 tháng 01 năm 2024;</w:t>
      </w:r>
    </w:p>
    <w:p>
      <w:pPr>
        <w:pStyle w:val="NormalWeb"/>
        <w:spacing w:before="0" w:after="120"/>
        <w:rPr/>
      </w:pPr>
      <w:r>
        <w:rPr>
          <w:rFonts w:cs="Arial" w:ascii="Arial" w:hAnsi="Arial"/>
          <w:i/>
          <w:color w:val="000000"/>
          <w:sz w:val="20"/>
          <w:szCs w:val="28"/>
          <w:lang w:val="af-ZA"/>
        </w:rPr>
        <w:t xml:space="preserve">Căn cứ Luật </w:t>
      </w:r>
      <w:r>
        <w:rPr>
          <w:rFonts w:cs="Arial" w:ascii="Arial" w:hAnsi="Arial"/>
          <w:i/>
          <w:color w:val="000000"/>
          <w:sz w:val="20"/>
          <w:szCs w:val="28"/>
        </w:rPr>
        <w:t>S</w:t>
      </w:r>
      <w:r>
        <w:rPr>
          <w:rFonts w:cs="Arial" w:ascii="Arial" w:hAnsi="Arial"/>
          <w:i/>
          <w:color w:val="000000"/>
          <w:sz w:val="20"/>
          <w:szCs w:val="28"/>
          <w:lang w:val="af-ZA"/>
        </w:rPr>
        <w:t>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0" w:after="120"/>
        <w:rPr>
          <w:rFonts w:ascii="Arial" w:hAnsi="Arial" w:cs="Arial"/>
          <w:i/>
          <w:i/>
          <w:color w:val="000000"/>
          <w:sz w:val="20"/>
          <w:szCs w:val="28"/>
          <w:lang w:val="vi-VN"/>
        </w:rPr>
      </w:pPr>
      <w:r>
        <w:rPr>
          <w:rFonts w:cs="Arial" w:ascii="Arial" w:hAnsi="Arial"/>
          <w:i/>
          <w:color w:val="000000"/>
          <w:sz w:val="20"/>
          <w:szCs w:val="28"/>
          <w:lang w:val="vi-VN"/>
        </w:rPr>
        <w:t>Căn cứ Nghị quyết số 175/2024/QH15 ngày 30 tháng 11 năm 2024 của Quốc hội về việc thành lập thành phố Huế trực thuộc Trung ương;</w:t>
      </w:r>
    </w:p>
    <w:p>
      <w:pPr>
        <w:pStyle w:val="NormalWeb"/>
        <w:spacing w:before="0" w:after="120"/>
        <w:rPr>
          <w:rFonts w:ascii="Arial" w:hAnsi="Arial" w:cs="Arial"/>
          <w:i/>
          <w:i/>
          <w:color w:val="000000"/>
          <w:sz w:val="20"/>
          <w:szCs w:val="28"/>
          <w:lang w:val="af-ZA"/>
        </w:rPr>
      </w:pPr>
      <w:r>
        <w:rPr>
          <w:rFonts w:cs="Arial" w:ascii="Arial" w:hAnsi="Arial"/>
          <w:i/>
          <w:color w:val="000000"/>
          <w:sz w:val="20"/>
          <w:szCs w:val="28"/>
          <w:lang w:val="af-ZA"/>
        </w:rPr>
        <w:t>Căn cứ Nghị định số 71/2024/NĐ-CP ngày 27 tháng 6 năm 2024 của Chính phủ quy định về giá đất;</w:t>
      </w:r>
    </w:p>
    <w:p>
      <w:pPr>
        <w:pStyle w:val="NormalWeb"/>
        <w:spacing w:before="0" w:after="120"/>
        <w:rPr>
          <w:rFonts w:ascii="Arial" w:hAnsi="Arial" w:cs="Arial"/>
          <w:i/>
          <w:i/>
          <w:color w:val="000000"/>
          <w:sz w:val="20"/>
          <w:szCs w:val="28"/>
          <w:lang w:val="vi-VN"/>
        </w:rPr>
      </w:pPr>
      <w:r>
        <w:rPr>
          <w:rFonts w:cs="Arial" w:ascii="Arial" w:hAnsi="Arial"/>
          <w:i/>
          <w:color w:val="000000"/>
          <w:sz w:val="20"/>
          <w:szCs w:val="28"/>
          <w:lang w:val="af-ZA"/>
        </w:rPr>
        <w:t>Căn cứ Nghị quyết số 37/2024/NQ-HĐND ngày 10 tháng 12 năm 2024 của Hội đồng nhân dân tỉnh Thừa Thiên Huế sửa đổi, bổ sung, bãi bỏ và kéo dài thời gian thực hiện Bảng giá các loại đất định kỳ 05 năm (2020 - 2024) trên địa bàn tỉnh Thừa Thiên Huế ban hành kèm theo Nghị quyết số 23/2019/NQ-HĐND ngày 20 tháng 12 năm 2019, Nghị quyết số 04/2023/NQ-HĐND ngày 04 tháng 01 năm 2023 và Nghị quyết số 23/2023/NQ-HĐND ngày 20 tháng 10 năm 2023 của Hội đồng nhân dân tỉnh;</w:t>
      </w:r>
    </w:p>
    <w:p>
      <w:pPr>
        <w:pStyle w:val="Normal"/>
        <w:spacing w:before="0" w:after="120"/>
        <w:rPr/>
      </w:pPr>
      <w:r>
        <w:rPr>
          <w:rFonts w:cs="Arial" w:ascii="Arial" w:hAnsi="Arial"/>
          <w:i/>
          <w:sz w:val="20"/>
          <w:szCs w:val="28"/>
          <w:lang w:val="af-ZA"/>
        </w:rPr>
        <w:t xml:space="preserve">Theo đề nghị của Giám đốc Sở Tài nguyên và Môi trường tại Tờ trình số </w:t>
      </w:r>
      <w:r>
        <w:rPr>
          <w:rFonts w:cs="Arial" w:ascii="Arial" w:hAnsi="Arial"/>
          <w:i/>
          <w:sz w:val="20"/>
          <w:szCs w:val="28"/>
          <w:lang w:val="vi-VN"/>
        </w:rPr>
        <w:t>589</w:t>
      </w:r>
      <w:r>
        <w:rPr>
          <w:rFonts w:cs="Arial" w:ascii="Arial" w:hAnsi="Arial"/>
          <w:i/>
          <w:sz w:val="20"/>
          <w:szCs w:val="28"/>
          <w:lang w:val="af-ZA"/>
        </w:rPr>
        <w:t xml:space="preserve">/TTr-STNMT-QLĐĐ ngày </w:t>
      </w:r>
      <w:r>
        <w:rPr>
          <w:rFonts w:cs="Arial" w:ascii="Arial" w:hAnsi="Arial"/>
          <w:i/>
          <w:sz w:val="20"/>
          <w:szCs w:val="28"/>
          <w:lang w:val="vi-VN"/>
        </w:rPr>
        <w:t>26</w:t>
      </w:r>
      <w:r>
        <w:rPr>
          <w:rFonts w:cs="Arial" w:ascii="Arial" w:hAnsi="Arial"/>
          <w:i/>
          <w:sz w:val="20"/>
          <w:szCs w:val="28"/>
          <w:lang w:val="af-ZA"/>
        </w:rPr>
        <w:t xml:space="preserve"> tháng 1</w:t>
      </w:r>
      <w:r>
        <w:rPr>
          <w:rFonts w:cs="Arial" w:ascii="Arial" w:hAnsi="Arial"/>
          <w:i/>
          <w:sz w:val="20"/>
          <w:szCs w:val="28"/>
          <w:lang w:val="vi-VN"/>
        </w:rPr>
        <w:t>2</w:t>
      </w:r>
      <w:r>
        <w:rPr>
          <w:rFonts w:cs="Arial" w:ascii="Arial" w:hAnsi="Arial"/>
          <w:i/>
          <w:sz w:val="20"/>
          <w:szCs w:val="28"/>
          <w:lang w:val="af-ZA"/>
        </w:rPr>
        <w:t xml:space="preserve"> năm 202</w:t>
      </w:r>
      <w:r>
        <w:rPr>
          <w:rFonts w:cs="Arial" w:ascii="Arial" w:hAnsi="Arial"/>
          <w:i/>
          <w:sz w:val="20"/>
          <w:szCs w:val="28"/>
          <w:lang w:val="vi-VN"/>
        </w:rPr>
        <w:t>4</w:t>
      </w:r>
      <w:r>
        <w:rPr>
          <w:rFonts w:cs="Arial" w:ascii="Arial" w:hAnsi="Arial"/>
          <w:i/>
          <w:sz w:val="20"/>
          <w:szCs w:val="28"/>
          <w:lang w:val="af-ZA"/>
        </w:rPr>
        <w:t>.</w:t>
      </w:r>
    </w:p>
    <w:p>
      <w:pPr>
        <w:pStyle w:val="BodyText2"/>
        <w:spacing w:before="0" w:after="120"/>
        <w:rPr>
          <w:rFonts w:ascii="Arial" w:hAnsi="Arial" w:cs="Arial"/>
          <w:sz w:val="24"/>
          <w:szCs w:val="28"/>
        </w:rPr>
      </w:pPr>
      <w:r>
        <w:rPr>
          <w:rFonts w:cs="Arial" w:ascii="Arial" w:hAnsi="Arial"/>
          <w:sz w:val="24"/>
          <w:szCs w:val="28"/>
        </w:rPr>
        <w:t>QUYẾT ĐỊNH:</w:t>
      </w:r>
    </w:p>
    <w:p>
      <w:pPr>
        <w:pStyle w:val="05NidungVB"/>
        <w:widowControl/>
        <w:spacing w:lineRule="auto" w:line="240"/>
        <w:ind w:hanging="0"/>
        <w:jc w:val="left"/>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Ban hành kèm theo Quyết định này Quy định sửa đổi, bổ sung, bãi bỏ và kéo dài thời gian thực hiện Bảng giá các loại đất định kỳ 05 năm (2020 - 2024) trên địa bàn tỉnh Thừa Thiên Huế ban hành kèm theo </w:t>
      </w:r>
      <w:r>
        <w:rPr>
          <w:rFonts w:cs="Arial" w:ascii="Arial" w:hAnsi="Arial"/>
          <w:color w:val="000000"/>
          <w:sz w:val="20"/>
        </w:rPr>
        <w:t xml:space="preserve">Quyết định số 80/2019/QĐ-UBND ngày 21 tháng 12 năm 2019, Quyết định số 06/2023/QĐ-UBND ngày 03 tháng 02 năm 2023 của </w:t>
      </w:r>
      <w:r>
        <w:rPr>
          <w:rFonts w:cs="Arial" w:ascii="Arial" w:hAnsi="Arial"/>
          <w:sz w:val="20"/>
        </w:rPr>
        <w:t>Ủy ban nhân dân</w:t>
      </w:r>
      <w:r>
        <w:rPr>
          <w:rFonts w:cs="Arial" w:ascii="Arial" w:hAnsi="Arial"/>
          <w:color w:val="000000"/>
          <w:sz w:val="20"/>
        </w:rPr>
        <w:t xml:space="preserve"> tỉnh</w:t>
      </w:r>
      <w:r>
        <w:rPr>
          <w:rFonts w:cs="Arial" w:ascii="Arial" w:hAnsi="Arial"/>
          <w:sz w:val="20"/>
        </w:rPr>
        <w:t>.</w:t>
      </w:r>
      <w:bookmarkEnd w:id="3"/>
    </w:p>
    <w:p>
      <w:pPr>
        <w:pStyle w:val="Normal"/>
        <w:spacing w:before="0" w:after="120"/>
        <w:rPr>
          <w:rFonts w:ascii="Arial" w:hAnsi="Arial" w:cs="Arial"/>
          <w:b/>
          <w:b/>
          <w:sz w:val="20"/>
          <w:szCs w:val="28"/>
        </w:rPr>
      </w:pPr>
      <w:bookmarkStart w:id="4" w:name="dieu_2"/>
      <w:r>
        <w:rPr>
          <w:rFonts w:cs="Arial" w:ascii="Arial" w:hAnsi="Arial"/>
          <w:b/>
          <w:sz w:val="20"/>
          <w:szCs w:val="28"/>
        </w:rPr>
        <w:t>Điều 2. Hiệu lực thi hành</w:t>
      </w:r>
      <w:bookmarkEnd w:id="4"/>
    </w:p>
    <w:p>
      <w:pPr>
        <w:pStyle w:val="Normal"/>
        <w:spacing w:before="0" w:after="120"/>
        <w:rPr>
          <w:rFonts w:ascii="Arial" w:hAnsi="Arial" w:cs="Arial"/>
          <w:sz w:val="20"/>
          <w:szCs w:val="28"/>
        </w:rPr>
      </w:pPr>
      <w:r>
        <w:rPr>
          <w:rFonts w:cs="Arial" w:ascii="Arial" w:hAnsi="Arial"/>
          <w:sz w:val="20"/>
          <w:szCs w:val="28"/>
        </w:rPr>
        <w:t>1. Quyết định này có hiệu lực thi hành kể từ ngày 01 tháng 01 năm 2025.</w:t>
      </w:r>
    </w:p>
    <w:p>
      <w:pPr>
        <w:pStyle w:val="Normal"/>
        <w:spacing w:before="0" w:after="120"/>
        <w:rPr>
          <w:rFonts w:ascii="Arial" w:hAnsi="Arial" w:cs="Arial"/>
          <w:sz w:val="20"/>
          <w:szCs w:val="28"/>
        </w:rPr>
      </w:pPr>
      <w:r>
        <w:rPr>
          <w:rFonts w:cs="Arial" w:ascii="Arial" w:hAnsi="Arial"/>
          <w:sz w:val="20"/>
          <w:szCs w:val="28"/>
        </w:rPr>
        <w:t>2. Bãi bỏ Quyết định số 43/2024/QĐ-UBND ngày 20 tháng 7 năm 2024 của Ủy ban nhân dân tỉnh sửa đổi, bổ sung một số điều của Quy định Bảng giá đất trên địa bàn tỉnh Thừa Thiên Huế áp dụng trong thời gian 5 năm (2020 - 2024) ban hành kèm theo Quyết định số 06/2023/QĐ-UBND ngày 03 tháng 02 năm 2023 của Ủy ban nhân dân tỉnh về sửa đổi, bổ sung một số điều của Quy định Bảng giá đất trên địa bàn tỉnh Thừa Thiên Huế áp dụng trong thời gian 5 năm (2020 - 2024) ban hành kèm theo Quyết định số 80/2019/QĐ-UBND ngày 21 tháng 12 năm 2019 của Ủy ban nhân dân tỉnh.</w:t>
      </w:r>
    </w:p>
    <w:p>
      <w:pPr>
        <w:pStyle w:val="Normal"/>
        <w:spacing w:before="0" w:after="120"/>
        <w:rPr>
          <w:rFonts w:ascii="Arial" w:hAnsi="Arial" w:cs="Arial"/>
          <w:sz w:val="20"/>
          <w:szCs w:val="28"/>
        </w:rPr>
      </w:pPr>
      <w:r>
        <w:rPr>
          <w:rFonts w:cs="Arial" w:ascii="Arial" w:hAnsi="Arial"/>
          <w:sz w:val="20"/>
          <w:szCs w:val="28"/>
        </w:rPr>
        <w:t>3. Bảng giá đất trên địa bàn tỉnh Thừa Thiên Huế tiếp tục được áp dụng trên địa bàn thành phố Huế thành lập theo Nghị quyết số 175/2024/QH15 ngày 30 tháng 11 năm 2024 của Quốc hội về việc thành lập thành phố Huế trực thuộc trung ương.</w:t>
      </w:r>
    </w:p>
    <w:p>
      <w:pPr>
        <w:pStyle w:val="Normal"/>
        <w:spacing w:before="0" w:after="120"/>
        <w:rPr>
          <w:rFonts w:ascii="Arial" w:hAnsi="Arial" w:cs="Arial"/>
          <w:sz w:val="20"/>
          <w:szCs w:val="28"/>
        </w:rPr>
      </w:pPr>
      <w:r>
        <w:rPr>
          <w:rFonts w:cs="Arial" w:ascii="Arial" w:hAnsi="Arial"/>
          <w:sz w:val="20"/>
          <w:szCs w:val="28"/>
        </w:rPr>
        <w:t>4. Các đơn vị hành chính cấp huyện, cấp xã của thành phố Huế được thành lập, sắp xếp theo quy định tại Điều 1, Điều 2 và Điều 3 tại Nghị quyết số 1314/2024/NQ-UBTVQH15 ngày 30 tháng 11 năm 2024 của Ủy ban Thường vụ Quốc hội về việc sắp xếp đơn vị hành chính cấp huyện, cấp xã của thành phố Huế giai đoạn 2023 - 2025 áp dụng giá đất tương ứng với giá đất cùng vị trí tại cấp huyện, cấp xã của tỉnh Thừa Thiên Huế trước khi thành lập, sắp xếp.</w:t>
      </w:r>
    </w:p>
    <w:p>
      <w:pPr>
        <w:pStyle w:val="Normal"/>
        <w:spacing w:before="0" w:after="120"/>
        <w:rPr>
          <w:rFonts w:ascii="Arial" w:hAnsi="Arial" w:cs="Arial"/>
          <w:sz w:val="20"/>
          <w:szCs w:val="28"/>
        </w:rPr>
      </w:pPr>
      <w:bookmarkStart w:id="5" w:name="dieu_3"/>
      <w:r>
        <w:rPr>
          <w:rFonts w:cs="Arial" w:ascii="Arial" w:hAnsi="Arial"/>
          <w:b/>
          <w:sz w:val="20"/>
          <w:szCs w:val="28"/>
        </w:rPr>
        <w:t>Điều 3.</w:t>
      </w:r>
      <w:bookmarkEnd w:id="5"/>
      <w:r>
        <w:rPr>
          <w:rFonts w:cs="Arial" w:ascii="Arial" w:hAnsi="Arial"/>
          <w:sz w:val="20"/>
          <w:szCs w:val="28"/>
        </w:rPr>
        <w:t xml:space="preserve"> </w:t>
      </w:r>
      <w:bookmarkStart w:id="6" w:name="dieu_3_name"/>
      <w:r>
        <w:rPr>
          <w:rFonts w:cs="Arial" w:ascii="Arial" w:hAnsi="Arial"/>
          <w:b/>
          <w:sz w:val="20"/>
          <w:szCs w:val="28"/>
        </w:rPr>
        <w:t>Tổ chức thực hiện</w:t>
      </w:r>
      <w:bookmarkEnd w:id="6"/>
    </w:p>
    <w:p>
      <w:pPr>
        <w:pStyle w:val="Normal"/>
        <w:spacing w:before="0" w:after="120"/>
        <w:rPr>
          <w:rFonts w:ascii="Arial" w:hAnsi="Arial" w:cs="Arial"/>
          <w:color w:val="000000"/>
          <w:sz w:val="20"/>
          <w:szCs w:val="28"/>
        </w:rPr>
      </w:pPr>
      <w:r>
        <w:rPr>
          <w:rFonts w:cs="Arial" w:ascii="Arial" w:hAnsi="Arial"/>
          <w:sz w:val="20"/>
          <w:szCs w:val="28"/>
        </w:rPr>
        <w:t xml:space="preserve">Chánh Văn phòng Ủy ban nhân dân tỉnh, Thủ trưởng các cơ quan thuộc </w:t>
      </w:r>
      <w:r>
        <w:rPr>
          <w:rFonts w:cs="Arial" w:ascii="Arial" w:hAnsi="Arial"/>
          <w:sz w:val="20"/>
          <w:szCs w:val="28"/>
          <w:shd w:fill="FFFFFF" w:val="clear"/>
        </w:rPr>
        <w:t>Ủy ban nhân dân tỉnh</w:t>
      </w:r>
      <w:r>
        <w:rPr>
          <w:rFonts w:cs="Arial" w:ascii="Arial" w:hAnsi="Arial"/>
          <w:sz w:val="20"/>
          <w:szCs w:val="28"/>
        </w:rPr>
        <w:t xml:space="preserve">; </w:t>
      </w:r>
      <w:r>
        <w:rPr>
          <w:rFonts w:cs="Arial" w:ascii="Arial" w:hAnsi="Arial"/>
          <w:color w:val="000000"/>
          <w:sz w:val="20"/>
          <w:szCs w:val="28"/>
        </w:rPr>
        <w:t>Chủ tịch Ủy ban nhân dân các huyện, các thị xã và thành phố Huế; các tổ chức, cá nhân có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color w:val="000000"/>
                <w:sz w:val="20"/>
                <w:szCs w:val="28"/>
              </w:rPr>
              <w:t>TM. ỦY BAN NHÂN DÂN</w:t>
              <w:br/>
              <w:t>KT. CHỦ TỊCH</w:t>
              <w:br/>
              <w:t>PHÓ CHỦ TỊCH</w:t>
              <w:br/>
              <w:br/>
              <w:br/>
              <w:br/>
              <w:br/>
              <w:t>Phan Quý Phương</w:t>
            </w:r>
          </w:p>
        </w:tc>
      </w:tr>
    </w:tbl>
    <w:p>
      <w:pPr>
        <w:pStyle w:val="Normal"/>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jc w:val="center"/>
        <w:rPr>
          <w:rFonts w:ascii="Arial" w:hAnsi="Arial" w:cs="Arial"/>
          <w:b/>
          <w:b/>
          <w:color w:val="000000"/>
          <w:szCs w:val="28"/>
          <w:lang w:val="af-ZA"/>
        </w:rPr>
      </w:pPr>
      <w:bookmarkStart w:id="7" w:name="loai_2"/>
      <w:r>
        <w:rPr>
          <w:rFonts w:cs="Arial" w:ascii="Arial" w:hAnsi="Arial"/>
          <w:b/>
          <w:color w:val="000000"/>
          <w:szCs w:val="28"/>
          <w:lang w:val="af-ZA"/>
        </w:rPr>
        <w:t>QUY ĐỊNH</w:t>
      </w:r>
      <w:bookmarkEnd w:id="7"/>
    </w:p>
    <w:p>
      <w:pPr>
        <w:pStyle w:val="NormalWeb0"/>
        <w:spacing w:before="0" w:after="120"/>
        <w:jc w:val="center"/>
        <w:rPr>
          <w:rFonts w:ascii="Arial" w:hAnsi="Arial" w:cs="Arial"/>
          <w:bCs/>
          <w:sz w:val="20"/>
          <w:szCs w:val="28"/>
        </w:rPr>
      </w:pPr>
      <w:bookmarkStart w:id="8" w:name="loai_2_name"/>
      <w:r>
        <w:rPr>
          <w:rFonts w:cs="Arial" w:ascii="Arial" w:hAnsi="Arial"/>
          <w:sz w:val="20"/>
        </w:rPr>
        <w:t>SỬA ĐỔI, BỔ SUNG, BÃI BỎ VÀ KÉO DÀI THỜI GIAN THỰC HIỆN BẢNG GIÁ CÁC LOẠI ĐẤT ĐỊNH KỲ 05 NĂM (2020 - 2024) TRÊN ĐỊA BÀN TỈNH THỪA THIÊN HUẾ BAN HÀNH KÈM THEO QUYẾT ĐỊNH SỐ 80/2019/QĐ-UBND NGÀY 21 THÁNG 12 NĂM 2019, QUYẾT ĐỊNH SỐ 06/2023/QĐ-UBND NGÀY 03 THÁNG 02 NĂM 2023 CỦA UBND TỈNH</w:t>
      </w:r>
      <w:r>
        <w:rPr>
          <w:rFonts w:cs="Arial" w:ascii="Arial" w:hAnsi="Arial"/>
          <w:color w:val="000000"/>
          <w:sz w:val="20"/>
        </w:rPr>
        <w:br/>
      </w:r>
      <w:bookmarkEnd w:id="8"/>
      <w:r>
        <w:rPr>
          <w:rFonts w:cs="Arial" w:ascii="Arial" w:hAnsi="Arial"/>
          <w:bCs/>
          <w:i/>
          <w:sz w:val="20"/>
          <w:szCs w:val="28"/>
        </w:rPr>
        <w:t>(Kèm theo Quyết định số 99/202</w:t>
      </w:r>
      <w:r>
        <w:rPr>
          <w:rFonts w:cs="Arial" w:ascii="Arial" w:hAnsi="Arial"/>
          <w:bCs/>
          <w:i/>
          <w:sz w:val="20"/>
          <w:szCs w:val="28"/>
          <w:lang w:val="vi-VN"/>
        </w:rPr>
        <w:t>4</w:t>
      </w:r>
      <w:r>
        <w:rPr>
          <w:rFonts w:cs="Arial" w:ascii="Arial" w:hAnsi="Arial"/>
          <w:bCs/>
          <w:i/>
          <w:sz w:val="20"/>
          <w:szCs w:val="28"/>
        </w:rPr>
        <w:t>/QĐ-UBND ngày 31 tháng 12 năm 202</w:t>
      </w:r>
      <w:r>
        <w:rPr>
          <w:rFonts w:cs="Arial" w:ascii="Arial" w:hAnsi="Arial"/>
          <w:bCs/>
          <w:i/>
          <w:sz w:val="20"/>
          <w:szCs w:val="28"/>
          <w:lang w:val="vi-VN"/>
        </w:rPr>
        <w:t>4</w:t>
      </w:r>
      <w:r>
        <w:rPr>
          <w:rFonts w:cs="Arial" w:ascii="Arial" w:hAnsi="Arial"/>
          <w:bCs/>
          <w:i/>
          <w:sz w:val="20"/>
          <w:szCs w:val="28"/>
          <w:lang w:val="en-US"/>
        </w:rPr>
        <w:t xml:space="preserve"> </w:t>
      </w:r>
      <w:r>
        <w:rPr>
          <w:rFonts w:cs="Arial" w:ascii="Arial" w:hAnsi="Arial"/>
          <w:bCs/>
          <w:i/>
          <w:sz w:val="20"/>
          <w:szCs w:val="28"/>
        </w:rPr>
        <w:t xml:space="preserve"> của Ủy ban nhân dân tỉnh Thừa Thiên Huế)</w:t>
      </w:r>
    </w:p>
    <w:p>
      <w:pPr>
        <w:pStyle w:val="Normal"/>
        <w:spacing w:before="0" w:after="120"/>
        <w:rPr/>
      </w:pPr>
      <w:bookmarkStart w:id="9" w:name="dieu_1_1"/>
      <w:r>
        <w:rPr>
          <w:rFonts w:cs="Arial" w:ascii="Arial" w:hAnsi="Arial"/>
          <w:b/>
          <w:color w:val="000000"/>
          <w:sz w:val="20"/>
          <w:szCs w:val="28"/>
        </w:rPr>
        <w:t xml:space="preserve">Điều 1. Sửa đổi, bổ sung và bãi bỏ một số điều Quy định ban hành kèm theo Quyết định số 80/2019/QĐ-UBND ngày 21 tháng 12 năm 2019 của Ủy ban nhân dân tỉnh ban hành Bảng giá đất trên địa bàn tỉnh Thừa Thiên Huế </w:t>
      </w:r>
      <w:r>
        <w:rPr>
          <w:rFonts w:cs="Arial" w:ascii="Arial" w:hAnsi="Arial"/>
          <w:b/>
          <w:bCs/>
          <w:iCs/>
          <w:color w:val="000000"/>
          <w:sz w:val="20"/>
          <w:szCs w:val="28"/>
        </w:rPr>
        <w:t>áp dụng trong thời gian 5 năm (2020 - 2024)</w:t>
      </w:r>
      <w:bookmarkEnd w:id="9"/>
    </w:p>
    <w:p>
      <w:pPr>
        <w:pStyle w:val="NormalWeb0"/>
        <w:shd w:fill="FFFFFF" w:val="clear"/>
        <w:spacing w:before="0" w:after="120"/>
        <w:rPr/>
      </w:pPr>
      <w:r>
        <w:rPr>
          <w:rFonts w:cs="Arial" w:ascii="Arial" w:hAnsi="Arial"/>
          <w:color w:val="000000"/>
          <w:sz w:val="20"/>
          <w:szCs w:val="28"/>
        </w:rPr>
        <w:t xml:space="preserve">1. </w:t>
      </w:r>
      <w:r>
        <w:rPr>
          <w:rFonts w:cs="Arial" w:ascii="Arial" w:hAnsi="Arial"/>
          <w:color w:val="000000"/>
          <w:sz w:val="20"/>
          <w:szCs w:val="28"/>
          <w:lang w:val="vi-VN"/>
        </w:rPr>
        <w:t xml:space="preserve">Sửa đổi, bổ sung </w:t>
      </w:r>
      <w:r>
        <w:rPr>
          <w:rFonts w:cs="Arial" w:ascii="Arial" w:hAnsi="Arial"/>
          <w:color w:val="000000"/>
          <w:sz w:val="20"/>
          <w:szCs w:val="28"/>
        </w:rPr>
        <w:t>Điều 1 như sau:</w:t>
      </w:r>
    </w:p>
    <w:p>
      <w:pPr>
        <w:pStyle w:val="Normal"/>
        <w:spacing w:before="0" w:after="120"/>
        <w:rPr/>
      </w:pPr>
      <w:r>
        <w:rPr>
          <w:rFonts w:cs="Arial" w:ascii="Arial" w:hAnsi="Arial"/>
          <w:b/>
          <w:color w:val="000000"/>
          <w:sz w:val="20"/>
          <w:szCs w:val="28"/>
          <w:lang w:val="vi-VN"/>
        </w:rPr>
        <w:t>“</w:t>
      </w:r>
      <w:r>
        <w:rPr>
          <w:rFonts w:cs="Arial" w:ascii="Arial" w:hAnsi="Arial"/>
          <w:b/>
          <w:color w:val="000000"/>
          <w:sz w:val="20"/>
          <w:szCs w:val="28"/>
        </w:rPr>
        <w:t xml:space="preserve">Điều 1. </w:t>
      </w:r>
      <w:r>
        <w:rPr>
          <w:rFonts w:cs="Arial" w:ascii="Arial" w:hAnsi="Arial"/>
          <w:b/>
          <w:bCs/>
          <w:color w:val="000000"/>
          <w:sz w:val="20"/>
          <w:szCs w:val="28"/>
        </w:rPr>
        <w:t>Phạm vi điều chỉnh</w:t>
      </w:r>
    </w:p>
    <w:p>
      <w:pPr>
        <w:pStyle w:val="Normal"/>
        <w:spacing w:before="0" w:after="120"/>
        <w:rPr>
          <w:rFonts w:ascii="Arial" w:hAnsi="Arial" w:cs="Arial"/>
          <w:bCs/>
          <w:color w:val="000000"/>
          <w:sz w:val="20"/>
          <w:szCs w:val="28"/>
        </w:rPr>
      </w:pPr>
      <w:r>
        <w:rPr>
          <w:rFonts w:cs="Arial" w:ascii="Arial" w:hAnsi="Arial"/>
          <w:bCs/>
          <w:color w:val="000000"/>
          <w:sz w:val="20"/>
          <w:szCs w:val="28"/>
        </w:rPr>
        <w:t>Bảng giá đất được sử dụng làm căn cứ:</w:t>
      </w:r>
    </w:p>
    <w:p>
      <w:pPr>
        <w:pStyle w:val="Normal"/>
        <w:spacing w:before="0" w:after="120"/>
        <w:rPr>
          <w:rFonts w:ascii="Arial" w:hAnsi="Arial" w:cs="Arial"/>
          <w:color w:val="000000"/>
          <w:sz w:val="20"/>
          <w:szCs w:val="28"/>
        </w:rPr>
      </w:pPr>
      <w:r>
        <w:rPr>
          <w:rFonts w:cs="Arial" w:ascii="Arial" w:hAnsi="Arial"/>
          <w:color w:val="000000"/>
          <w:sz w:val="20"/>
          <w:szCs w:val="28"/>
        </w:rPr>
        <w:t>1. Tính tiền sử dụng đất khi Nhà nước công nhận quyền sử dụng đất ở của hộ gia đình, cá nhân; chuyển mục đích sử dụng đất của hộ gia đình, cá nhân;</w:t>
      </w:r>
    </w:p>
    <w:p>
      <w:pPr>
        <w:pStyle w:val="Normal"/>
        <w:spacing w:before="0" w:after="120"/>
        <w:rPr>
          <w:rFonts w:ascii="Arial" w:hAnsi="Arial" w:cs="Arial"/>
          <w:color w:val="000000"/>
          <w:sz w:val="20"/>
          <w:szCs w:val="28"/>
        </w:rPr>
      </w:pPr>
      <w:r>
        <w:rPr>
          <w:rFonts w:cs="Arial" w:ascii="Arial" w:hAnsi="Arial"/>
          <w:color w:val="000000"/>
          <w:sz w:val="20"/>
          <w:szCs w:val="28"/>
        </w:rPr>
        <w:t>2. Tính tiền thuê đất khi Nhà nước cho thuê đất thu tiền thuê đất hằng năm;</w:t>
      </w:r>
    </w:p>
    <w:p>
      <w:pPr>
        <w:pStyle w:val="Normal"/>
        <w:spacing w:before="0" w:after="120"/>
        <w:rPr>
          <w:rFonts w:ascii="Arial" w:hAnsi="Arial" w:cs="Arial"/>
          <w:color w:val="000000"/>
          <w:sz w:val="20"/>
          <w:szCs w:val="28"/>
        </w:rPr>
      </w:pPr>
      <w:r>
        <w:rPr>
          <w:rFonts w:cs="Arial" w:ascii="Arial" w:hAnsi="Arial"/>
          <w:color w:val="000000"/>
          <w:sz w:val="20"/>
          <w:szCs w:val="28"/>
        </w:rPr>
        <w:t>3. Tính thuế sử dụng đất;</w:t>
      </w:r>
    </w:p>
    <w:p>
      <w:pPr>
        <w:pStyle w:val="Normal"/>
        <w:spacing w:before="0" w:after="120"/>
        <w:rPr>
          <w:rFonts w:ascii="Arial" w:hAnsi="Arial" w:cs="Arial"/>
          <w:color w:val="000000"/>
          <w:sz w:val="20"/>
          <w:szCs w:val="28"/>
        </w:rPr>
      </w:pPr>
      <w:r>
        <w:rPr>
          <w:rFonts w:cs="Arial" w:ascii="Arial" w:hAnsi="Arial"/>
          <w:color w:val="000000"/>
          <w:sz w:val="20"/>
          <w:szCs w:val="28"/>
        </w:rPr>
        <w:t>4. Tính thuế thu nhập từ chuyển quyền sử dụng đất đối với hộ gia đình, cá nhân;</w:t>
      </w:r>
    </w:p>
    <w:p>
      <w:pPr>
        <w:pStyle w:val="Normal"/>
        <w:spacing w:before="0" w:after="120"/>
        <w:rPr>
          <w:rFonts w:ascii="Arial" w:hAnsi="Arial" w:cs="Arial"/>
          <w:color w:val="000000"/>
          <w:sz w:val="20"/>
          <w:szCs w:val="28"/>
        </w:rPr>
      </w:pPr>
      <w:r>
        <w:rPr>
          <w:rFonts w:cs="Arial" w:ascii="Arial" w:hAnsi="Arial"/>
          <w:color w:val="000000"/>
          <w:sz w:val="20"/>
          <w:szCs w:val="28"/>
        </w:rPr>
        <w:t>5. Tính phí và lệ phí trong quản lý, sử dụng đất đai;</w:t>
      </w:r>
    </w:p>
    <w:p>
      <w:pPr>
        <w:pStyle w:val="Normal"/>
        <w:spacing w:before="0" w:after="120"/>
        <w:rPr/>
      </w:pPr>
      <w:r>
        <w:rPr>
          <w:rFonts w:cs="Arial" w:ascii="Arial" w:hAnsi="Arial"/>
          <w:color w:val="000000"/>
          <w:sz w:val="20"/>
          <w:szCs w:val="28"/>
        </w:rPr>
        <w:t>6. Tính tiền thu từ xử phạt vi phạm hành chính trong lĩnh vực đất đai;</w:t>
      </w:r>
    </w:p>
    <w:p>
      <w:pPr>
        <w:pStyle w:val="Normal"/>
        <w:spacing w:before="0" w:after="120"/>
        <w:rPr>
          <w:rFonts w:ascii="Arial" w:hAnsi="Arial" w:cs="Arial"/>
          <w:color w:val="000000"/>
          <w:sz w:val="20"/>
          <w:szCs w:val="28"/>
        </w:rPr>
      </w:pPr>
      <w:r>
        <w:rPr>
          <w:rFonts w:cs="Arial" w:ascii="Arial" w:hAnsi="Arial"/>
          <w:color w:val="000000"/>
          <w:sz w:val="20"/>
          <w:szCs w:val="28"/>
        </w:rPr>
        <w:t>7. Tính tiền bồi thường cho Nhà nước khi gây thiệt hại trong quản lý, sử dụng đất đai;</w:t>
      </w:r>
    </w:p>
    <w:p>
      <w:pPr>
        <w:pStyle w:val="Normal"/>
        <w:spacing w:before="0" w:after="120"/>
        <w:rPr>
          <w:rFonts w:ascii="Arial" w:hAnsi="Arial" w:cs="Arial"/>
          <w:color w:val="000000"/>
          <w:sz w:val="20"/>
          <w:szCs w:val="28"/>
        </w:rPr>
      </w:pPr>
      <w:r>
        <w:rPr>
          <w:rFonts w:cs="Arial" w:ascii="Arial" w:hAnsi="Arial"/>
          <w:color w:val="000000"/>
          <w:sz w:val="20"/>
          <w:szCs w:val="28"/>
        </w:rPr>
        <w:t>8.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0" w:after="120"/>
        <w:rPr>
          <w:rFonts w:ascii="Arial" w:hAnsi="Arial" w:cs="Arial"/>
          <w:color w:val="000000"/>
          <w:sz w:val="20"/>
          <w:szCs w:val="28"/>
        </w:rPr>
      </w:pPr>
      <w:r>
        <w:rPr>
          <w:rFonts w:cs="Arial" w:ascii="Arial" w:hAnsi="Arial"/>
          <w:color w:val="000000"/>
          <w:sz w:val="20"/>
          <w:szCs w:val="28"/>
        </w:rPr>
        <w:t>9.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0" w:after="120"/>
        <w:rPr>
          <w:rFonts w:ascii="Arial" w:hAnsi="Arial" w:cs="Arial"/>
          <w:color w:val="000000"/>
          <w:sz w:val="20"/>
          <w:szCs w:val="28"/>
        </w:rPr>
      </w:pPr>
      <w:r>
        <w:rPr>
          <w:rFonts w:cs="Arial" w:ascii="Arial" w:hAnsi="Arial"/>
          <w:color w:val="000000"/>
          <w:sz w:val="20"/>
          <w:szCs w:val="28"/>
        </w:rPr>
        <w:t>10. Tính tiền sử dụng đất đối với trường hợp giao đất không thông qua đấu giá quyền sử dụng đất cho hộ gia đình, cá nhân;</w:t>
      </w:r>
    </w:p>
    <w:p>
      <w:pPr>
        <w:pStyle w:val="Normal"/>
        <w:spacing w:before="0" w:after="120"/>
        <w:rPr>
          <w:rFonts w:ascii="Arial" w:hAnsi="Arial" w:cs="Arial"/>
          <w:color w:val="000000"/>
          <w:sz w:val="20"/>
          <w:szCs w:val="28"/>
        </w:rPr>
      </w:pPr>
      <w:r>
        <w:rPr>
          <w:rFonts w:cs="Arial" w:ascii="Arial" w:hAnsi="Arial"/>
          <w:color w:val="000000"/>
          <w:sz w:val="20"/>
          <w:szCs w:val="28"/>
        </w:rPr>
        <w:t>11. Tính tiền sử dụng đất đối với trường hợp bán nhà ở thuộc sở hữu nhà nước cho người đang thuê.</w:t>
      </w:r>
    </w:p>
    <w:p>
      <w:pPr>
        <w:pStyle w:val="Normal"/>
        <w:spacing w:before="0" w:after="120"/>
        <w:rPr>
          <w:rFonts w:ascii="Arial" w:hAnsi="Arial" w:cs="Arial"/>
          <w:color w:val="000000"/>
          <w:sz w:val="20"/>
          <w:szCs w:val="28"/>
        </w:rPr>
      </w:pPr>
      <w:r>
        <w:rPr>
          <w:rFonts w:cs="Arial" w:ascii="Arial" w:hAnsi="Arial"/>
          <w:color w:val="000000"/>
          <w:sz w:val="20"/>
          <w:szCs w:val="28"/>
        </w:rPr>
        <w:t>12.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spacing w:before="0" w:after="120"/>
        <w:rPr>
          <w:rFonts w:ascii="Arial" w:hAnsi="Arial" w:cs="Arial"/>
          <w:color w:val="000000"/>
          <w:sz w:val="20"/>
          <w:szCs w:val="28"/>
        </w:rPr>
      </w:pPr>
      <w:r>
        <w:rPr>
          <w:rFonts w:cs="Arial" w:ascii="Arial" w:hAnsi="Arial"/>
          <w:color w:val="000000"/>
          <w:sz w:val="20"/>
          <w:szCs w:val="28"/>
        </w:rPr>
        <w:t>2. Bãi bỏ Điều 3 về phân loại đất để định giá các loại đất.</w:t>
      </w:r>
    </w:p>
    <w:p>
      <w:pPr>
        <w:pStyle w:val="Normal"/>
        <w:spacing w:before="0" w:after="120"/>
        <w:rPr/>
      </w:pPr>
      <w:bookmarkStart w:id="10" w:name="dieu_2_1"/>
      <w:r>
        <w:rPr>
          <w:rFonts w:cs="Arial" w:ascii="Arial" w:hAnsi="Arial"/>
          <w:b/>
          <w:iCs/>
          <w:color w:val="000000"/>
          <w:sz w:val="20"/>
          <w:szCs w:val="28"/>
        </w:rPr>
        <w:t xml:space="preserve">Điều 2. </w:t>
      </w:r>
      <w:r>
        <w:rPr>
          <w:rFonts w:cs="Arial" w:ascii="Arial" w:hAnsi="Arial"/>
          <w:b/>
          <w:bCs/>
          <w:iCs/>
          <w:color w:val="000000"/>
          <w:sz w:val="20"/>
          <w:szCs w:val="28"/>
        </w:rPr>
        <w:t>Sửa đổi, bổ sung Điều 7 của Quy định ban hành</w:t>
      </w:r>
      <w:r>
        <w:rPr>
          <w:rFonts w:cs="Arial" w:ascii="Arial" w:hAnsi="Arial"/>
          <w:b/>
          <w:iCs/>
          <w:color w:val="000000"/>
          <w:sz w:val="20"/>
          <w:szCs w:val="28"/>
        </w:rPr>
        <w:t xml:space="preserve"> </w:t>
      </w:r>
      <w:r>
        <w:rPr>
          <w:rFonts w:cs="Arial" w:ascii="Arial" w:hAnsi="Arial"/>
          <w:b/>
          <w:bCs/>
          <w:iCs/>
          <w:color w:val="000000"/>
          <w:sz w:val="20"/>
          <w:szCs w:val="28"/>
        </w:rPr>
        <w:t>kèm theo Quyết định số 06/2023/QĐ-UBND ngày 03 tháng 02 năm 2023 của Ủy ban nhân dân tỉnh sửa đổi, bổ sung một số điều của Quy định Bảng giá đất trên địa bàn tỉnh Thừa Thiên Huế áp dụng trong thời gian 5 năm (2020 - 2024)</w:t>
      </w:r>
      <w:bookmarkEnd w:id="10"/>
    </w:p>
    <w:p>
      <w:pPr>
        <w:pStyle w:val="Normal"/>
        <w:spacing w:before="0" w:after="120"/>
        <w:rPr>
          <w:rFonts w:ascii="Arial" w:hAnsi="Arial" w:cs="Arial"/>
          <w:bCs/>
          <w:color w:val="000000"/>
          <w:sz w:val="20"/>
          <w:szCs w:val="28"/>
        </w:rPr>
      </w:pPr>
      <w:r>
        <w:rPr>
          <w:rFonts w:cs="Arial" w:ascii="Arial" w:hAnsi="Arial"/>
          <w:b/>
          <w:color w:val="000000"/>
          <w:sz w:val="20"/>
          <w:szCs w:val="28"/>
        </w:rPr>
        <w:t>“</w:t>
      </w:r>
      <w:r>
        <w:rPr>
          <w:rFonts w:cs="Arial" w:ascii="Arial" w:hAnsi="Arial"/>
          <w:b/>
          <w:color w:val="000000"/>
          <w:sz w:val="20"/>
          <w:szCs w:val="28"/>
        </w:rPr>
        <w:t xml:space="preserve">Điều 7. </w:t>
      </w:r>
      <w:r>
        <w:rPr>
          <w:rFonts w:cs="Arial" w:ascii="Arial" w:hAnsi="Arial"/>
          <w:b/>
          <w:bCs/>
          <w:color w:val="000000"/>
          <w:sz w:val="20"/>
          <w:szCs w:val="28"/>
        </w:rPr>
        <w:t>Giá đất ở</w:t>
      </w:r>
      <w:r>
        <w:rPr>
          <w:rFonts w:cs="Arial" w:ascii="Arial" w:hAnsi="Arial"/>
          <w:b/>
          <w:color w:val="000000"/>
          <w:sz w:val="20"/>
          <w:szCs w:val="28"/>
        </w:rPr>
        <w:t xml:space="preserve"> thuộc các đường trong khu quy hoạch, khu đô thị mới được quy định </w:t>
      </w:r>
      <w:r>
        <w:rPr>
          <w:rFonts w:cs="Arial" w:ascii="Arial" w:hAnsi="Arial"/>
          <w:b/>
          <w:bCs/>
          <w:color w:val="000000"/>
          <w:sz w:val="20"/>
          <w:szCs w:val="28"/>
        </w:rPr>
        <w:t xml:space="preserve">(trừ các trường hợp đã quy định giá đất ở tại Điều 3 Quyết định này) </w:t>
      </w:r>
    </w:p>
    <w:p>
      <w:pPr>
        <w:pStyle w:val="Normal"/>
        <w:spacing w:before="0" w:after="120"/>
        <w:rPr>
          <w:rFonts w:ascii="Arial" w:hAnsi="Arial" w:cs="Arial"/>
          <w:color w:val="000000"/>
          <w:sz w:val="20"/>
          <w:szCs w:val="28"/>
        </w:rPr>
      </w:pPr>
      <w:r>
        <w:rPr>
          <w:rFonts w:cs="Arial" w:ascii="Arial" w:hAnsi="Arial"/>
          <w:color w:val="000000"/>
          <w:sz w:val="20"/>
          <w:szCs w:val="28"/>
        </w:rPr>
        <w:t>1. Thị trấn Phong Điền, huyện Phong Điền</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32"/>
        <w:gridCol w:w="5986"/>
        <w:gridCol w:w="2453"/>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T</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ĐƯỜNG QUY HOẠCH</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t>(Mặt cắt đường tính cả vỉa hè)</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8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4.5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4.2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7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000.000</w:t>
            </w:r>
          </w:p>
        </w:tc>
      </w:tr>
    </w:tbl>
    <w:p>
      <w:pPr>
        <w:pStyle w:val="Normal"/>
        <w:spacing w:before="0" w:after="120"/>
        <w:rPr>
          <w:rFonts w:ascii="Arial" w:hAnsi="Arial" w:cs="Arial"/>
          <w:color w:val="000000"/>
          <w:sz w:val="20"/>
          <w:szCs w:val="28"/>
        </w:rPr>
      </w:pPr>
      <w:r>
        <w:rPr>
          <w:rFonts w:cs="Arial" w:ascii="Arial" w:hAnsi="Arial"/>
          <w:color w:val="000000"/>
          <w:sz w:val="20"/>
          <w:szCs w:val="28"/>
        </w:rPr>
        <w:t>2. Thị trấn Sịa, huyện Quảng Điền</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32"/>
        <w:gridCol w:w="5984"/>
        <w:gridCol w:w="245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T</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ĐƯỜNG QUY HOẠCH</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t>(Mặt cắt đường tính cả vỉa hè)</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98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75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98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56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98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46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98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27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98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128.000</w:t>
            </w:r>
          </w:p>
        </w:tc>
      </w:tr>
    </w:tbl>
    <w:p>
      <w:pPr>
        <w:pStyle w:val="Normal"/>
        <w:spacing w:before="0" w:after="120"/>
        <w:rPr>
          <w:rFonts w:ascii="Arial" w:hAnsi="Arial" w:cs="Arial"/>
          <w:color w:val="000000"/>
          <w:sz w:val="20"/>
          <w:szCs w:val="28"/>
        </w:rPr>
      </w:pPr>
      <w:r>
        <w:rPr>
          <w:rFonts w:cs="Arial" w:ascii="Arial" w:hAnsi="Arial"/>
          <w:color w:val="000000"/>
          <w:sz w:val="20"/>
          <w:szCs w:val="28"/>
        </w:rPr>
        <w:t>3. Các phường thuộc thị xã Hương Trà</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32"/>
        <w:gridCol w:w="5986"/>
        <w:gridCol w:w="2453"/>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T</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ĐƯỜNG QUY HOẠCH</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t>(Mặt cắt đường tính cả vỉa hè)</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957.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633.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98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80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600.000</w:t>
            </w:r>
          </w:p>
        </w:tc>
      </w:tr>
    </w:tbl>
    <w:p>
      <w:pPr>
        <w:pStyle w:val="Normal"/>
        <w:spacing w:before="0" w:after="120"/>
        <w:rPr>
          <w:rFonts w:ascii="Arial" w:hAnsi="Arial" w:cs="Arial"/>
          <w:color w:val="000000"/>
          <w:sz w:val="20"/>
          <w:szCs w:val="28"/>
        </w:rPr>
      </w:pPr>
      <w:r>
        <w:rPr>
          <w:rFonts w:cs="Arial" w:ascii="Arial" w:hAnsi="Arial"/>
          <w:color w:val="000000"/>
          <w:sz w:val="20"/>
          <w:szCs w:val="28"/>
        </w:rPr>
        <w:t>4. Thành phố Huế</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14"/>
        <w:gridCol w:w="6147"/>
        <w:gridCol w:w="2310"/>
      </w:tblGrid>
      <w:tr>
        <w:trPr>
          <w:tblHeader w:val="true"/>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ÊN PHƯỜNG VÀ ĐƯỜNG QUY HOẠCH</w:t>
              <w:br/>
              <w:t>(Mặt cắt đường tính cả vỉa h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8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
                <w:bCs/>
                <w:color w:val="000000"/>
                <w:sz w:val="20"/>
                <w:szCs w:val="28"/>
              </w:rPr>
              <w:t>Các phường: Đông Ba, Phú Hội, Phú Nhuận, Vĩnh Ninh</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4,5 m trở lê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6.560.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2,5 đến 24,0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4.490.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0,0 đến 22,0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2.420.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7,0 đến 19,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1.040.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Từ 14,0 đến 16,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34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6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1,0 đến 13,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76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r>
              <w:rPr>
                <w:rFonts w:cs="Arial" w:ascii="Arial" w:hAnsi="Arial"/>
                <w:color w:val="000000"/>
                <w:sz w:val="20"/>
                <w:szCs w:val="28"/>
              </w:rPr>
              <w:t>7</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10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II</w:t>
            </w:r>
          </w:p>
        </w:tc>
        <w:tc>
          <w:tcPr>
            <w:tcW w:w="8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Cs/>
                <w:color w:val="000000"/>
                <w:sz w:val="20"/>
                <w:szCs w:val="28"/>
              </w:rPr>
            </w:pPr>
            <w:r>
              <w:rPr>
                <w:rFonts w:cs="Arial" w:ascii="Arial" w:hAnsi="Arial"/>
                <w:b/>
                <w:color w:val="000000"/>
                <w:sz w:val="20"/>
                <w:szCs w:val="28"/>
              </w:rPr>
              <w:t>Các phường: An Đông, An Cựu, Gia Hội, Kim Long, Phường Đúc, Phước Vĩnh, Tây Lộc, Thuận Lộc, Thuận Hòa, Trường An, Vỹ Dạ, Xuân Phú</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1</w:t>
            </w:r>
          </w:p>
        </w:tc>
        <w:tc>
          <w:tcPr>
            <w:tcW w:w="61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eastAsia="Arial Unicode MS" w:cs="Arial"/>
                <w:color w:val="000000"/>
                <w:sz w:val="20"/>
                <w:szCs w:val="28"/>
              </w:rPr>
            </w:pPr>
            <w:r>
              <w:rPr>
                <w:rFonts w:cs="Arial" w:ascii="Arial" w:hAnsi="Arial"/>
                <w:color w:val="000000"/>
                <w:sz w:val="20"/>
                <w:szCs w:val="28"/>
              </w:rPr>
              <w:t>Từ 24,5 m trở lê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1.040.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2</w:t>
            </w:r>
          </w:p>
        </w:tc>
        <w:tc>
          <w:tcPr>
            <w:tcW w:w="61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eastAsia="Arial Unicode MS" w:cs="Arial"/>
                <w:color w:val="000000"/>
                <w:sz w:val="20"/>
                <w:szCs w:val="28"/>
              </w:rPr>
            </w:pPr>
            <w:r>
              <w:rPr>
                <w:rFonts w:cs="Arial" w:ascii="Arial" w:hAnsi="Arial"/>
                <w:color w:val="000000"/>
                <w:sz w:val="20"/>
                <w:szCs w:val="28"/>
              </w:rPr>
              <w:t>Từ 22,5 đến 24,0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9.522.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3</w:t>
            </w:r>
          </w:p>
        </w:tc>
        <w:tc>
          <w:tcPr>
            <w:tcW w:w="61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eastAsia="Arial Unicode MS" w:cs="Arial"/>
                <w:color w:val="000000"/>
                <w:sz w:val="20"/>
                <w:szCs w:val="28"/>
              </w:rPr>
            </w:pPr>
            <w:r>
              <w:rPr>
                <w:rFonts w:cs="Arial" w:ascii="Arial" w:hAnsi="Arial"/>
                <w:color w:val="000000"/>
                <w:sz w:val="20"/>
                <w:szCs w:val="28"/>
              </w:rPr>
              <w:t>Từ 20,0 đến 22,0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832.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4</w:t>
            </w:r>
          </w:p>
        </w:tc>
        <w:tc>
          <w:tcPr>
            <w:tcW w:w="61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eastAsia="Arial Unicode MS" w:cs="Arial"/>
                <w:color w:val="000000"/>
                <w:sz w:val="20"/>
                <w:szCs w:val="28"/>
              </w:rPr>
            </w:pPr>
            <w:r>
              <w:rPr>
                <w:rFonts w:cs="Arial" w:ascii="Arial" w:hAnsi="Arial"/>
                <w:color w:val="000000"/>
                <w:sz w:val="20"/>
                <w:szCs w:val="28"/>
              </w:rPr>
              <w:t>Từ 17,0 đến 19,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762.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5</w:t>
            </w:r>
          </w:p>
        </w:tc>
        <w:tc>
          <w:tcPr>
            <w:tcW w:w="61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eastAsia="Arial Unicode MS" w:cs="Arial"/>
                <w:color w:val="000000"/>
                <w:sz w:val="20"/>
                <w:szCs w:val="28"/>
              </w:rPr>
            </w:pPr>
            <w:r>
              <w:rPr>
                <w:rFonts w:cs="Arial" w:ascii="Arial" w:hAnsi="Arial"/>
                <w:color w:val="000000"/>
                <w:sz w:val="20"/>
                <w:szCs w:val="28"/>
              </w:rPr>
              <w:t>Từ 14,0 đến 16,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48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6 </w:t>
            </w:r>
          </w:p>
        </w:tc>
        <w:tc>
          <w:tcPr>
            <w:tcW w:w="61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eastAsia="Arial Unicode MS" w:cs="Arial"/>
                <w:color w:val="000000"/>
                <w:sz w:val="20"/>
                <w:szCs w:val="28"/>
              </w:rPr>
            </w:pPr>
            <w:r>
              <w:rPr>
                <w:rFonts w:cs="Arial" w:ascii="Arial" w:hAnsi="Arial"/>
                <w:color w:val="000000"/>
                <w:sz w:val="20"/>
                <w:szCs w:val="28"/>
              </w:rPr>
              <w:t>Từ 11,0 đến 13,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83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 </w:t>
            </w:r>
            <w:r>
              <w:rPr>
                <w:rFonts w:cs="Arial" w:ascii="Arial" w:hAnsi="Arial"/>
                <w:color w:val="000000"/>
                <w:sz w:val="20"/>
                <w:szCs w:val="28"/>
              </w:rPr>
              <w:t>7</w:t>
            </w:r>
          </w:p>
        </w:tc>
        <w:tc>
          <w:tcPr>
            <w:tcW w:w="61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eastAsia="Arial Unicode MS" w:cs="Arial"/>
                <w:color w:val="000000"/>
                <w:sz w:val="20"/>
                <w:szCs w:val="28"/>
              </w:rPr>
            </w:pPr>
            <w:r>
              <w:rPr>
                <w:rFonts w:cs="Arial" w:ascii="Arial" w:hAnsi="Arial"/>
                <w:color w:val="000000"/>
                <w:sz w:val="20"/>
                <w:szCs w:val="28"/>
              </w:rPr>
              <w:t>Từ 4,0 đến dưới 10,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4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III</w:t>
            </w:r>
          </w:p>
        </w:tc>
        <w:tc>
          <w:tcPr>
            <w:tcW w:w="8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Cs/>
                <w:color w:val="000000"/>
                <w:sz w:val="20"/>
                <w:szCs w:val="28"/>
              </w:rPr>
            </w:pPr>
            <w:r>
              <w:rPr>
                <w:rFonts w:cs="Arial" w:ascii="Arial" w:hAnsi="Arial"/>
                <w:b/>
                <w:color w:val="000000"/>
                <w:sz w:val="20"/>
                <w:szCs w:val="28"/>
              </w:rPr>
              <w:t>Các phường: An Hòa, An Tây, Hương Sơ, Hương Long, Phú Hậu, Thủy Biều, Thủy Xuân</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4,5 m trở lê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348.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2,5 đến 24,0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762.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0,0 đến 22,0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210.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7,0 đến 19,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796.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4,0 đến 16,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10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6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1,0 đến 13,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58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r>
              <w:rPr>
                <w:rFonts w:cs="Arial" w:ascii="Arial" w:hAnsi="Arial"/>
                <w:color w:val="000000"/>
                <w:sz w:val="20"/>
                <w:szCs w:val="28"/>
              </w:rPr>
              <w:t>7</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66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IV</w:t>
            </w:r>
          </w:p>
        </w:tc>
        <w:tc>
          <w:tcPr>
            <w:tcW w:w="8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Cs/>
                <w:color w:val="000000"/>
                <w:sz w:val="20"/>
                <w:szCs w:val="28"/>
              </w:rPr>
            </w:pPr>
            <w:r>
              <w:rPr>
                <w:rFonts w:cs="Arial" w:ascii="Arial" w:hAnsi="Arial"/>
                <w:b/>
                <w:color w:val="000000"/>
                <w:sz w:val="20"/>
                <w:szCs w:val="28"/>
              </w:rPr>
              <w:t>Các phường: Hương An, Hương Hồ, Hương Vinh, Phú Thượng, Thuận An, Thủy Vân</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4,5 m trở lê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572.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2,5 đến 24,0 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972.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0,0 đến 22,0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372.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7,0 đến 19,5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964.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4,0 đến 16,5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24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6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Từ 11,0 đến 13,5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84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r>
              <w:rPr>
                <w:rFonts w:cs="Arial" w:ascii="Arial" w:hAnsi="Arial"/>
                <w:color w:val="000000"/>
                <w:sz w:val="20"/>
                <w:szCs w:val="28"/>
              </w:rPr>
              <w:t>7</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45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V</w:t>
            </w:r>
          </w:p>
        </w:tc>
        <w:tc>
          <w:tcPr>
            <w:tcW w:w="8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Cs/>
                <w:color w:val="000000"/>
                <w:sz w:val="20"/>
                <w:szCs w:val="28"/>
              </w:rPr>
            </w:pPr>
            <w:r>
              <w:rPr>
                <w:rFonts w:cs="Arial" w:ascii="Arial" w:hAnsi="Arial"/>
                <w:b/>
                <w:color w:val="000000"/>
                <w:sz w:val="20"/>
                <w:szCs w:val="28"/>
              </w:rPr>
              <w:t>Các xã: Hải Dương, Hương Phong, Hương Thọ, Phú Dương, Phú Mậu, Phú Thanh, Thủy Bằng</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404.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278.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068.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8"/>
              </w:rPr>
              <w:t>Từ 11,0 đến 13,0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954.000</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Dưới 10,5 m</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56.000</w:t>
            </w:r>
          </w:p>
        </w:tc>
      </w:tr>
    </w:tbl>
    <w:p>
      <w:pPr>
        <w:pStyle w:val="Normal"/>
        <w:spacing w:before="0" w:after="120"/>
        <w:rPr>
          <w:rFonts w:ascii="Arial" w:hAnsi="Arial" w:cs="Arial"/>
          <w:bCs/>
          <w:color w:val="000000"/>
          <w:sz w:val="20"/>
          <w:szCs w:val="28"/>
        </w:rPr>
      </w:pPr>
      <w:r>
        <w:rPr>
          <w:rFonts w:cs="Arial" w:ascii="Arial" w:hAnsi="Arial"/>
          <w:bCs/>
          <w:color w:val="000000"/>
          <w:sz w:val="20"/>
          <w:szCs w:val="28"/>
        </w:rPr>
        <w:t>5. Thị xã Hương Thủy</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629"/>
        <w:gridCol w:w="5817"/>
        <w:gridCol w:w="2625"/>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ÊN PHƯỜNG VÀ ĐƯỜNG QUY HOẠCH</w:t>
              <w:br/>
              <w:t>(Mặt cắt đường tính cả vỉa hè)</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GIÁ ĐẤT Ở</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8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Các phường: Thủy Dương, Thủy Phương, Phú Bài, Thủy Châu và Thủy Lương; xã Thủy Thanh</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Từ 19,5 m trở lên</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8.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Các xã: Thủy Phù và Thủy Tân</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Từ 13,5 đến 16,5 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4.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62.00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82.000</w:t>
            </w:r>
          </w:p>
        </w:tc>
      </w:tr>
    </w:tbl>
    <w:p>
      <w:pPr>
        <w:pStyle w:val="Normal"/>
        <w:spacing w:before="0" w:after="120"/>
        <w:rPr>
          <w:rFonts w:ascii="Arial" w:hAnsi="Arial" w:cs="Arial"/>
          <w:color w:val="000000"/>
          <w:sz w:val="20"/>
          <w:szCs w:val="28"/>
        </w:rPr>
      </w:pPr>
      <w:r>
        <w:rPr>
          <w:rFonts w:cs="Arial" w:ascii="Arial" w:hAnsi="Arial"/>
          <w:color w:val="000000"/>
          <w:sz w:val="20"/>
          <w:szCs w:val="28"/>
        </w:rPr>
        <w:t>6. Thị trấn Phú Đa, huyện Phú Vang</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580"/>
        <w:gridCol w:w="5996"/>
        <w:gridCol w:w="2495"/>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T</w:t>
            </w:r>
          </w:p>
        </w:tc>
        <w:tc>
          <w:tcPr>
            <w:tcW w:w="5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ĐƯỜNG QUY HOẠCH</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t>(Mặt cắt đường tính cả vỉa hè)</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9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90.000</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9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8"/>
              </w:rPr>
              <w:t>655.000</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9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25.000</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9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70.000</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9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dưới 10,5 m</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15.000</w:t>
            </w:r>
          </w:p>
        </w:tc>
      </w:tr>
    </w:tbl>
    <w:p>
      <w:pPr>
        <w:pStyle w:val="Normal"/>
        <w:spacing w:before="0" w:after="120"/>
        <w:rPr>
          <w:rFonts w:ascii="Arial" w:hAnsi="Arial" w:cs="Arial"/>
          <w:color w:val="000000"/>
          <w:sz w:val="20"/>
          <w:szCs w:val="28"/>
        </w:rPr>
      </w:pPr>
      <w:r>
        <w:rPr>
          <w:rFonts w:cs="Arial" w:ascii="Arial" w:hAnsi="Arial"/>
          <w:color w:val="000000"/>
          <w:sz w:val="20"/>
          <w:szCs w:val="28"/>
        </w:rPr>
        <w:t xml:space="preserve">7. Thị trấn Phú Lộc, huyện Phú Lộc </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33"/>
        <w:gridCol w:w="5885"/>
        <w:gridCol w:w="2553"/>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T</w:t>
            </w:r>
          </w:p>
        </w:tc>
        <w:tc>
          <w:tcPr>
            <w:tcW w:w="5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ĐƯỜNG QUY HOẠCH</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t>(Mặt cắt đường tính cả vỉa hè)</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1.656.000 </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8"/>
              </w:rPr>
              <w:t>Từ 17,0 đến 19,0 m</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1.554.000 </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1.351.000 </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1.249.000 </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1.070.000 </w:t>
            </w:r>
          </w:p>
        </w:tc>
      </w:tr>
    </w:tbl>
    <w:p>
      <w:pPr>
        <w:pStyle w:val="Normal"/>
        <w:spacing w:before="0" w:after="120"/>
        <w:rPr>
          <w:rFonts w:ascii="Arial" w:hAnsi="Arial" w:cs="Arial"/>
          <w:color w:val="000000"/>
          <w:sz w:val="20"/>
          <w:szCs w:val="28"/>
        </w:rPr>
      </w:pPr>
      <w:r>
        <w:rPr>
          <w:rFonts w:cs="Arial" w:ascii="Arial" w:hAnsi="Arial"/>
          <w:color w:val="000000"/>
          <w:sz w:val="20"/>
          <w:szCs w:val="28"/>
        </w:rPr>
        <w:t xml:space="preserve">8. Thị trấn Lăng Cô, huyện Phú Lộc </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00"/>
        <w:gridCol w:w="5918"/>
        <w:gridCol w:w="2553"/>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T</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ĐƯỜNG QUY HOẠCH</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t>(Mặt cắt đường tính cả vỉa hè)</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5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3.483.0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5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3.193.0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5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2.412.0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5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2.169.0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5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 xml:space="preserve">1.876.000 </w:t>
            </w:r>
          </w:p>
        </w:tc>
      </w:tr>
    </w:tbl>
    <w:p>
      <w:pPr>
        <w:pStyle w:val="Normal"/>
        <w:spacing w:before="0" w:after="120"/>
        <w:rPr>
          <w:rFonts w:ascii="Arial" w:hAnsi="Arial" w:cs="Arial"/>
          <w:color w:val="000000"/>
          <w:sz w:val="20"/>
          <w:szCs w:val="28"/>
        </w:rPr>
      </w:pPr>
      <w:r>
        <w:rPr>
          <w:rFonts w:cs="Arial" w:ascii="Arial" w:hAnsi="Arial"/>
          <w:color w:val="000000"/>
          <w:sz w:val="20"/>
          <w:szCs w:val="28"/>
        </w:rPr>
        <w:t>9. Thị trấn Khe Tre, huyện Nam Đông</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76"/>
        <w:gridCol w:w="5842"/>
        <w:gridCol w:w="2553"/>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T</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ĐƯỜNG QUY HOẠCH</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t>(Mặt cắt đường tính cả vỉa hè)</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8"/>
              </w:rPr>
              <w:t>1.0</w:t>
            </w:r>
            <w:r>
              <w:rPr>
                <w:rFonts w:cs="Arial" w:ascii="Arial" w:hAnsi="Arial"/>
                <w:color w:val="000000"/>
                <w:sz w:val="20"/>
                <w:szCs w:val="28"/>
                <w:lang w:val="vi-VN"/>
              </w:rPr>
              <w:t>30</w:t>
            </w:r>
            <w:r>
              <w:rPr>
                <w:rFonts w:cs="Arial" w:ascii="Arial" w:hAnsi="Arial"/>
                <w:color w:val="000000"/>
                <w:sz w:val="20"/>
                <w:szCs w:val="28"/>
              </w:rPr>
              <w:t>.</w:t>
            </w:r>
            <w:r>
              <w:rPr>
                <w:rFonts w:cs="Arial" w:ascii="Arial" w:hAnsi="Arial"/>
                <w:color w:val="000000"/>
                <w:sz w:val="20"/>
                <w:szCs w:val="28"/>
                <w:lang w:val="vi-VN"/>
              </w:rPr>
              <w:t>0</w:t>
            </w:r>
            <w:r>
              <w:rPr>
                <w:rFonts w:cs="Arial" w:ascii="Arial" w:hAnsi="Arial"/>
                <w:color w:val="000000"/>
                <w:sz w:val="20"/>
                <w:szCs w:val="28"/>
              </w:rPr>
              <w:t>0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936.00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727.</w:t>
            </w:r>
            <w:r>
              <w:rPr>
                <w:rFonts w:cs="Arial" w:ascii="Arial" w:hAnsi="Arial"/>
                <w:color w:val="000000"/>
                <w:sz w:val="20"/>
                <w:szCs w:val="28"/>
                <w:lang w:val="vi-VN"/>
              </w:rPr>
              <w:t>0</w:t>
            </w:r>
            <w:r>
              <w:rPr>
                <w:rFonts w:cs="Arial" w:ascii="Arial" w:hAnsi="Arial"/>
                <w:color w:val="000000"/>
                <w:sz w:val="20"/>
                <w:szCs w:val="28"/>
              </w:rPr>
              <w:t>0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692.</w:t>
            </w:r>
            <w:r>
              <w:rPr>
                <w:rFonts w:cs="Arial" w:ascii="Arial" w:hAnsi="Arial"/>
                <w:color w:val="000000"/>
                <w:sz w:val="20"/>
                <w:szCs w:val="28"/>
                <w:lang w:val="vi-VN"/>
              </w:rPr>
              <w:t>0</w:t>
            </w:r>
            <w:r>
              <w:rPr>
                <w:rFonts w:cs="Arial" w:ascii="Arial" w:hAnsi="Arial"/>
                <w:color w:val="000000"/>
                <w:sz w:val="20"/>
                <w:szCs w:val="28"/>
              </w:rPr>
              <w:t>0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8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655.</w:t>
            </w:r>
            <w:r>
              <w:rPr>
                <w:rFonts w:cs="Arial" w:ascii="Arial" w:hAnsi="Arial"/>
                <w:color w:val="000000"/>
                <w:sz w:val="20"/>
                <w:szCs w:val="28"/>
                <w:lang w:val="vi-VN"/>
              </w:rPr>
              <w:t>0</w:t>
            </w:r>
            <w:r>
              <w:rPr>
                <w:rFonts w:cs="Arial" w:ascii="Arial" w:hAnsi="Arial"/>
                <w:color w:val="000000"/>
                <w:sz w:val="20"/>
                <w:szCs w:val="28"/>
              </w:rPr>
              <w:t>00</w:t>
            </w:r>
          </w:p>
        </w:tc>
      </w:tr>
    </w:tbl>
    <w:p>
      <w:pPr>
        <w:pStyle w:val="Normal"/>
        <w:spacing w:before="0" w:after="120"/>
        <w:rPr>
          <w:rFonts w:ascii="Arial" w:hAnsi="Arial" w:cs="Arial"/>
          <w:color w:val="000000"/>
          <w:sz w:val="20"/>
          <w:szCs w:val="28"/>
        </w:rPr>
      </w:pPr>
      <w:r>
        <w:rPr>
          <w:rFonts w:cs="Arial" w:ascii="Arial" w:hAnsi="Arial"/>
          <w:color w:val="000000"/>
          <w:sz w:val="20"/>
          <w:szCs w:val="28"/>
        </w:rPr>
        <w:t>10. Thị trấn A Lưới, huyện A Lưới</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32"/>
        <w:gridCol w:w="5887"/>
        <w:gridCol w:w="2552"/>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T</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ĐƯỜNG QUY HOẠCH</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t>(Mặt cắt đường tính cả vỉa h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GIÁ ĐẤT Ở</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8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9,5 m trở lê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12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58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7,0 đến 19,0 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907.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58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3,5 đến 16,5 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41.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58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11,0 đến 13,0 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43.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58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ừ 4,0 đến dưới 10,5 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43.000</w:t>
            </w:r>
          </w:p>
        </w:tc>
      </w:tr>
    </w:tbl>
    <w:p>
      <w:pPr>
        <w:pStyle w:val="Normal"/>
        <w:spacing w:before="0" w:after="120"/>
        <w:rPr>
          <w:rFonts w:ascii="Arial" w:hAnsi="Arial" w:cs="Arial"/>
          <w:b/>
          <w:b/>
          <w:bCs/>
          <w:color w:val="000000"/>
          <w:sz w:val="20"/>
          <w:szCs w:val="28"/>
        </w:rPr>
      </w:pPr>
      <w:bookmarkStart w:id="11" w:name="dieu_3_1"/>
      <w:r>
        <w:rPr>
          <w:rFonts w:cs="Arial" w:ascii="Arial" w:hAnsi="Arial"/>
          <w:b/>
          <w:iCs/>
          <w:color w:val="000000"/>
          <w:sz w:val="20"/>
          <w:szCs w:val="28"/>
        </w:rPr>
        <w:t>Điều 3. Quy định s</w:t>
      </w:r>
      <w:r>
        <w:rPr>
          <w:rFonts w:cs="Arial" w:ascii="Arial" w:hAnsi="Arial"/>
          <w:b/>
          <w:bCs/>
          <w:iCs/>
          <w:color w:val="000000"/>
          <w:sz w:val="20"/>
          <w:szCs w:val="28"/>
        </w:rPr>
        <w:t xml:space="preserve">ửa đổi, bổ sung </w:t>
      </w:r>
      <w:r>
        <w:rPr>
          <w:rFonts w:cs="Arial" w:ascii="Arial" w:hAnsi="Arial"/>
          <w:b/>
          <w:iCs/>
          <w:color w:val="000000"/>
          <w:sz w:val="20"/>
          <w:szCs w:val="28"/>
        </w:rPr>
        <w:t>giá đất ở tại nông thôn, giá đất ở đô thị giá đất ở tại khu quy hoạch, khu đô thị, khu dân cư mới và Khu kinh tế Chân Mây - Lăng Cô</w:t>
      </w:r>
      <w:bookmarkEnd w:id="11"/>
    </w:p>
    <w:p>
      <w:pPr>
        <w:pStyle w:val="NormalWeb0"/>
        <w:shd w:fill="FFFFFF" w:val="clear"/>
        <w:spacing w:before="0" w:after="120"/>
        <w:rPr>
          <w:rFonts w:ascii="Arial" w:hAnsi="Arial" w:cs="Arial"/>
          <w:bCs/>
          <w:color w:val="000000"/>
          <w:sz w:val="20"/>
          <w:szCs w:val="28"/>
        </w:rPr>
      </w:pPr>
      <w:r>
        <w:rPr>
          <w:rFonts w:cs="Arial" w:ascii="Arial" w:hAnsi="Arial"/>
          <w:bCs/>
          <w:color w:val="000000"/>
          <w:sz w:val="20"/>
          <w:szCs w:val="28"/>
        </w:rPr>
        <w:t>1. Quy định giá đất ở nông thôn:</w:t>
      </w:r>
    </w:p>
    <w:p>
      <w:pPr>
        <w:pStyle w:val="Normal"/>
        <w:spacing w:before="0" w:after="120"/>
        <w:rPr>
          <w:rFonts w:ascii="Arial" w:hAnsi="Arial" w:cs="Arial"/>
          <w:i/>
          <w:i/>
          <w:color w:val="000000"/>
          <w:sz w:val="20"/>
          <w:szCs w:val="28"/>
        </w:rPr>
      </w:pPr>
      <w:r>
        <w:rPr>
          <w:rFonts w:cs="Arial" w:ascii="Arial" w:hAnsi="Arial"/>
          <w:iCs/>
          <w:color w:val="000000"/>
          <w:sz w:val="20"/>
          <w:szCs w:val="28"/>
        </w:rPr>
        <w:t>Giá đất ở tại nông thôn được quy định tại Phụ lục I kèm theo.</w:t>
      </w:r>
    </w:p>
    <w:p>
      <w:pPr>
        <w:pStyle w:val="NormalWeb0"/>
        <w:shd w:fill="FFFFFF" w:val="clear"/>
        <w:spacing w:before="0" w:after="120"/>
        <w:rPr>
          <w:rFonts w:ascii="Arial" w:hAnsi="Arial" w:cs="Arial"/>
          <w:bCs/>
          <w:color w:val="000000"/>
          <w:sz w:val="20"/>
          <w:szCs w:val="28"/>
        </w:rPr>
      </w:pPr>
      <w:r>
        <w:rPr>
          <w:rFonts w:cs="Arial" w:ascii="Arial" w:hAnsi="Arial"/>
          <w:bCs/>
          <w:color w:val="000000"/>
          <w:sz w:val="20"/>
          <w:szCs w:val="28"/>
        </w:rPr>
        <w:t>2. Quy định giá đất ở đô thị:</w:t>
      </w:r>
    </w:p>
    <w:p>
      <w:pPr>
        <w:pStyle w:val="Normal"/>
        <w:tabs>
          <w:tab w:val="clear" w:pos="720"/>
          <w:tab w:val="left" w:pos="780" w:leader="none"/>
          <w:tab w:val="left" w:pos="6318" w:leader="none"/>
        </w:tabs>
        <w:spacing w:before="0" w:after="120"/>
        <w:rPr>
          <w:rFonts w:ascii="Arial" w:hAnsi="Arial" w:cs="Arial"/>
          <w:color w:val="000000"/>
          <w:sz w:val="20"/>
          <w:szCs w:val="28"/>
          <w:lang w:val="vi-VN"/>
        </w:rPr>
      </w:pPr>
      <w:r>
        <w:rPr>
          <w:rFonts w:cs="Arial" w:ascii="Arial" w:hAnsi="Arial"/>
          <w:color w:val="000000"/>
          <w:sz w:val="20"/>
          <w:szCs w:val="28"/>
        </w:rPr>
        <w:t>a)</w:t>
      </w:r>
      <w:r>
        <w:rPr>
          <w:rFonts w:cs="Arial" w:ascii="Arial" w:hAnsi="Arial"/>
          <w:color w:val="000000"/>
          <w:sz w:val="20"/>
          <w:szCs w:val="28"/>
          <w:lang w:val="vi-VN"/>
        </w:rPr>
        <w:t xml:space="preserve"> </w:t>
      </w:r>
      <w:r>
        <w:rPr>
          <w:rFonts w:cs="Arial" w:ascii="Arial" w:hAnsi="Arial"/>
          <w:bCs/>
          <w:color w:val="000000"/>
          <w:sz w:val="20"/>
          <w:szCs w:val="28"/>
          <w:lang w:val="vi-VN"/>
        </w:rPr>
        <w:t xml:space="preserve">Thị trấn Phong Điền, huyện Phong Điền </w:t>
      </w:r>
    </w:p>
    <w:p>
      <w:pPr>
        <w:pStyle w:val="Normal"/>
        <w:spacing w:before="0" w:after="120"/>
        <w:jc w:val="right"/>
        <w:rPr/>
      </w:pPr>
      <w:r>
        <w:rPr>
          <w:rFonts w:cs="Arial" w:ascii="Arial" w:hAnsi="Arial"/>
          <w:iCs/>
          <w:color w:val="000000"/>
          <w:sz w:val="20"/>
          <w:szCs w:val="28"/>
          <w:vertAlign w:val="superscript"/>
          <w:lang w:val="vi-VN"/>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3014"/>
        <w:gridCol w:w="1573"/>
        <w:gridCol w:w="1494"/>
        <w:gridCol w:w="1492"/>
        <w:gridCol w:w="1498"/>
      </w:tblGrid>
      <w:tr>
        <w:trPr>
          <w:tblHeader w:val="true"/>
        </w:trPr>
        <w:tc>
          <w:tcPr>
            <w:tcW w:w="3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xml:space="preserve">LOẠI </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w:t>
            </w:r>
          </w:p>
        </w:tc>
        <w:tc>
          <w:tcPr>
            <w:tcW w:w="605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738" w:leader="none"/>
              </w:tabs>
              <w:spacing w:before="0" w:after="120"/>
              <w:jc w:val="center"/>
              <w:rPr>
                <w:rFonts w:ascii="Arial" w:hAnsi="Arial" w:cs="Arial"/>
                <w:b/>
                <w:b/>
                <w:bCs/>
                <w:color w:val="000000"/>
                <w:sz w:val="20"/>
                <w:szCs w:val="28"/>
              </w:rPr>
            </w:pPr>
            <w:r>
              <w:rPr>
                <w:rFonts w:cs="Arial" w:ascii="Arial" w:hAnsi="Arial"/>
                <w:b/>
                <w:bCs/>
                <w:color w:val="000000"/>
                <w:sz w:val="20"/>
                <w:szCs w:val="28"/>
              </w:rPr>
              <w:t>MỨC GIÁ THEO VỊ TRÍ CỦA ĐẤT</w:t>
            </w:r>
          </w:p>
        </w:tc>
      </w:tr>
      <w:tr>
        <w:trPr>
          <w:tblHeader w:val="true"/>
        </w:trPr>
        <w:tc>
          <w:tcPr>
            <w:tcW w:w="3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Heading61"/>
              <w:keepNext w:val="false"/>
              <w:spacing w:lineRule="auto" w:line="240" w:before="0" w:after="120"/>
              <w:ind w:right="0" w:hanging="0"/>
              <w:outlineLvl w:val="9"/>
              <w:rPr>
                <w:rFonts w:ascii="Arial" w:hAnsi="Arial" w:cs="Arial"/>
                <w:bCs/>
                <w:i w:val="false"/>
                <w:i w:val="false"/>
                <w:iCs w:val="false"/>
                <w:color w:val="000000"/>
                <w:sz w:val="20"/>
                <w:szCs w:val="28"/>
              </w:rPr>
            </w:pPr>
            <w:r>
              <w:rPr>
                <w:rFonts w:cs="Arial" w:ascii="Arial" w:hAnsi="Arial"/>
                <w:bCs/>
                <w:i w:val="false"/>
                <w:iCs w:val="false"/>
                <w:color w:val="000000"/>
                <w:sz w:val="20"/>
                <w:szCs w:val="28"/>
              </w:rPr>
              <w:t>Vị trí 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5.</w:t>
            </w:r>
            <w:r>
              <w:rPr>
                <w:rFonts w:cs="Arial" w:ascii="Arial" w:hAnsi="Arial"/>
                <w:color w:val="000000"/>
                <w:sz w:val="20"/>
                <w:szCs w:val="28"/>
                <w:lang w:val="vi-VN"/>
              </w:rPr>
              <w:t>500</w:t>
            </w:r>
            <w:r>
              <w:rPr>
                <w:rFonts w:cs="Arial" w:ascii="Arial" w:hAnsi="Arial"/>
                <w:color w:val="000000"/>
                <w:sz w:val="20"/>
                <w:szCs w:val="28"/>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lang w:val="vi-VN"/>
              </w:rPr>
              <w:t>3.297</w:t>
            </w:r>
            <w:r>
              <w:rPr>
                <w:rFonts w:cs="Arial" w:ascii="Arial" w:hAnsi="Arial"/>
                <w:color w:val="000000"/>
                <w:sz w:val="20"/>
                <w:szCs w:val="28"/>
              </w:rPr>
              <w:t>.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lang w:val="vi-VN"/>
              </w:rPr>
              <w:t>2.748</w:t>
            </w:r>
            <w:r>
              <w:rPr>
                <w:rFonts w:cs="Arial" w:ascii="Arial" w:hAnsi="Arial"/>
                <w:color w:val="000000"/>
                <w:sz w:val="20"/>
                <w:szCs w:val="28"/>
              </w:rPr>
              <w:t>.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2.1</w:t>
            </w:r>
            <w:r>
              <w:rPr>
                <w:rFonts w:cs="Arial" w:ascii="Arial" w:hAnsi="Arial"/>
                <w:color w:val="000000"/>
                <w:sz w:val="20"/>
                <w:szCs w:val="28"/>
                <w:lang w:val="vi-VN"/>
              </w:rPr>
              <w:t>98</w:t>
            </w:r>
            <w:r>
              <w:rPr>
                <w:rFonts w:cs="Arial" w:ascii="Arial" w:hAnsi="Arial"/>
                <w:color w:val="000000"/>
                <w:sz w:val="20"/>
                <w:szCs w:val="28"/>
              </w:rPr>
              <w:t>.000</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B</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lang w:val="vi-VN"/>
              </w:rPr>
            </w:pPr>
            <w:r>
              <w:rPr>
                <w:rFonts w:cs="Arial" w:ascii="Arial" w:hAnsi="Arial"/>
                <w:color w:val="000000"/>
                <w:sz w:val="20"/>
                <w:szCs w:val="28"/>
                <w:lang w:val="vi-VN"/>
              </w:rPr>
              <w:t>4.000.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lang w:val="vi-VN"/>
              </w:rPr>
              <w:t>2.397</w:t>
            </w:r>
            <w:r>
              <w:rPr>
                <w:rFonts w:cs="Arial" w:ascii="Arial" w:hAnsi="Arial"/>
                <w:color w:val="000000"/>
                <w:sz w:val="20"/>
                <w:szCs w:val="28"/>
              </w:rPr>
              <w:t>.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lang w:val="vi-VN"/>
              </w:rPr>
            </w:pPr>
            <w:r>
              <w:rPr>
                <w:rFonts w:cs="Arial" w:ascii="Arial" w:hAnsi="Arial"/>
                <w:color w:val="000000"/>
                <w:sz w:val="20"/>
                <w:szCs w:val="28"/>
                <w:lang w:val="vi-VN"/>
              </w:rPr>
              <w:t>2.009.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lang w:val="vi-VN"/>
              </w:rPr>
            </w:pPr>
            <w:r>
              <w:rPr>
                <w:rFonts w:cs="Arial" w:ascii="Arial" w:hAnsi="Arial"/>
                <w:color w:val="000000"/>
                <w:sz w:val="20"/>
                <w:szCs w:val="28"/>
                <w:lang w:val="vi-VN"/>
              </w:rPr>
              <w:t>1.598.000</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C</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75.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25.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38.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50.000</w:t>
            </w:r>
          </w:p>
        </w:tc>
      </w:tr>
      <w:tr>
        <w:trPr/>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57.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7.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20.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32.000</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B</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13.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88.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7.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25.000</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C</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20.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32.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20.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88.000</w:t>
            </w:r>
          </w:p>
        </w:tc>
      </w:tr>
      <w:tr>
        <w:trPr/>
        <w:tc>
          <w:tcPr>
            <w:tcW w:w="3014"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val="false"/>
                <w:color w:val="000000"/>
                <w:sz w:val="20"/>
                <w:szCs w:val="28"/>
              </w:rPr>
            </w:pPr>
            <w:r>
              <w:rPr>
                <w:rFonts w:cs="Arial" w:ascii="Arial" w:hAnsi="Arial"/>
                <w:bCs w:val="false"/>
                <w:color w:val="000000"/>
                <w:sz w:val="20"/>
                <w:szCs w:val="2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82.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13.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70.000</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B</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50.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38.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25.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32.000</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C</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57.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82.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88.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75.000</w:t>
            </w:r>
          </w:p>
        </w:tc>
      </w:tr>
      <w:tr>
        <w:trPr/>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38.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63.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69.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75.000</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B</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45.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7.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32.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38.000</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color w:val="000000"/>
                <w:sz w:val="20"/>
                <w:szCs w:val="28"/>
              </w:rPr>
              <w:t>Nhóm đường 4C</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50.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0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75.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0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
                <w:i/>
                <w:color w:val="000000"/>
                <w:sz w:val="20"/>
                <w:szCs w:val="28"/>
              </w:rPr>
            </w:pPr>
            <w:r>
              <w:rPr>
                <w:rFonts w:cs="Arial" w:ascii="Arial" w:hAnsi="Arial"/>
                <w:bCs/>
                <w:iCs/>
                <w:color w:val="000000"/>
                <w:sz w:val="20"/>
                <w:szCs w:val="28"/>
              </w:rPr>
              <w:t>Ghi chú: Phụ lục II Bảng giá đất ở của Thị trấn Phong Điền được ban hành kèm theo</w:t>
            </w:r>
          </w:p>
        </w:tc>
      </w:tr>
    </w:tbl>
    <w:p>
      <w:pPr>
        <w:pStyle w:val="Normal"/>
        <w:tabs>
          <w:tab w:val="clear" w:pos="720"/>
          <w:tab w:val="left" w:pos="780" w:leader="none"/>
          <w:tab w:val="left" w:pos="5890" w:leader="none"/>
          <w:tab w:val="left" w:pos="7068" w:leader="none"/>
          <w:tab w:val="left" w:pos="8370" w:leader="none"/>
        </w:tabs>
        <w:spacing w:before="0" w:after="120"/>
        <w:rPr/>
      </w:pPr>
      <w:r>
        <w:rPr/>
        <w:t>b) Thị trấn Sịa, huyện Quảng Điền</w:t>
      </w:r>
    </w:p>
    <w:tbl>
      <w:tblPr>
        <w:tblW w:w="5000" w:type="pct"/>
        <w:jc w:val="left"/>
        <w:tblInd w:w="-110" w:type="dxa"/>
        <w:tblLayout w:type="fixed"/>
        <w:tblCellMar>
          <w:top w:w="28" w:type="dxa"/>
          <w:left w:w="108" w:type="dxa"/>
          <w:bottom w:w="28" w:type="dxa"/>
          <w:right w:w="108" w:type="dxa"/>
        </w:tblCellMar>
      </w:tblPr>
      <w:tblGrid>
        <w:gridCol w:w="3174"/>
        <w:gridCol w:w="1566"/>
        <w:gridCol w:w="1536"/>
        <w:gridCol w:w="1398"/>
        <w:gridCol w:w="1397"/>
      </w:tblGrid>
      <w:tr>
        <w:trPr>
          <w:tblHeader w:val="true"/>
        </w:trPr>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xml:space="preserve">LOẠI </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w:t>
            </w:r>
          </w:p>
        </w:tc>
        <w:tc>
          <w:tcPr>
            <w:tcW w:w="5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 THEO VỊ TRÍ CỦA ĐẤT</w:t>
            </w:r>
          </w:p>
        </w:tc>
      </w:tr>
      <w:tr>
        <w:trPr>
          <w:tblHeader w:val="true"/>
        </w:trPr>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1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344.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406.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70.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81.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1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815.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693.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30.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24.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1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734.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91.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87.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22.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color w:val="000000"/>
                <w:sz w:val="20"/>
                <w:szCs w:val="28"/>
              </w:rPr>
              <w:t>ĐƯỜNG PHỐ LOẠI 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2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400.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8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64.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76.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2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184.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36.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44.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92.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2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88.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04.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48.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8.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color w:val="000000"/>
                <w:sz w:val="20"/>
                <w:szCs w:val="28"/>
              </w:rPr>
              <w:t>ĐƯỜNG PHỐ LOẠI 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3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968.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72.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92.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12.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3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52.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52.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32.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16.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3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1.560.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32.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12.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44.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4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64.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6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40.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96.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4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72.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64.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44.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24.000</w:t>
            </w:r>
          </w:p>
        </w:tc>
      </w:tr>
      <w:tr>
        <w:trPr/>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Nhóm đường 4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28.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8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96.0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2.00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iCs/>
                <w:color w:val="000000"/>
                <w:sz w:val="20"/>
                <w:szCs w:val="28"/>
              </w:rPr>
              <w:t>Ghi chú: Phụ lục III Bảng giá đất ở của Thị trấn Sịa được ban hành kèm theo</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color w:val="000000"/>
          <w:sz w:val="20"/>
          <w:szCs w:val="28"/>
        </w:rPr>
      </w:pPr>
      <w:r>
        <w:rPr>
          <w:rFonts w:cs="Arial" w:ascii="Arial" w:hAnsi="Arial"/>
          <w:bCs/>
          <w:color w:val="000000"/>
          <w:sz w:val="20"/>
          <w:szCs w:val="28"/>
        </w:rPr>
        <w:t>c) Các phường thuộc thị xã Hương Trà</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3076"/>
        <w:gridCol w:w="1493"/>
        <w:gridCol w:w="1532"/>
        <w:gridCol w:w="1423"/>
        <w:gridCol w:w="1547"/>
      </w:tblGrid>
      <w:tr>
        <w:trPr/>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668" w:leader="none"/>
                <w:tab w:val="left" w:pos="2776" w:leader="none"/>
              </w:tabs>
              <w:spacing w:before="0" w:after="120"/>
              <w:jc w:val="center"/>
              <w:rPr>
                <w:rFonts w:ascii="Arial" w:hAnsi="Arial" w:cs="Arial"/>
                <w:b/>
                <w:b/>
                <w:bCs/>
                <w:color w:val="000000"/>
                <w:sz w:val="20"/>
                <w:szCs w:val="28"/>
                <w:lang w:val="id-ID"/>
              </w:rPr>
            </w:pPr>
            <w:r>
              <w:rPr>
                <w:rFonts w:cs="Arial" w:ascii="Arial" w:hAnsi="Arial"/>
                <w:b/>
                <w:bCs/>
                <w:color w:val="000000"/>
                <w:sz w:val="20"/>
                <w:szCs w:val="28"/>
                <w:lang w:val="id-ID"/>
              </w:rPr>
              <w:t xml:space="preserve">LOẠI </w:t>
            </w:r>
          </w:p>
          <w:p>
            <w:pPr>
              <w:pStyle w:val="Normal"/>
              <w:spacing w:before="0" w:after="120"/>
              <w:jc w:val="center"/>
              <w:rPr>
                <w:rFonts w:ascii="Arial" w:hAnsi="Arial" w:cs="Arial"/>
                <w:b/>
                <w:b/>
                <w:bCs/>
                <w:color w:val="000000"/>
                <w:sz w:val="20"/>
                <w:szCs w:val="28"/>
                <w:lang w:val="id-ID"/>
              </w:rPr>
            </w:pPr>
            <w:r>
              <w:rPr>
                <w:rFonts w:cs="Arial" w:ascii="Arial" w:hAnsi="Arial"/>
                <w:b/>
                <w:bCs/>
                <w:color w:val="000000"/>
                <w:sz w:val="20"/>
                <w:szCs w:val="28"/>
                <w:lang w:val="id-ID"/>
              </w:rPr>
              <w:t>ĐƯỜNG PHỐ</w:t>
            </w:r>
          </w:p>
        </w:tc>
        <w:tc>
          <w:tcPr>
            <w:tcW w:w="599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id-ID"/>
              </w:rPr>
            </w:pPr>
            <w:r>
              <w:rPr>
                <w:rFonts w:cs="Arial" w:ascii="Arial" w:hAnsi="Arial"/>
                <w:b/>
                <w:bCs/>
                <w:color w:val="000000"/>
                <w:sz w:val="20"/>
                <w:szCs w:val="28"/>
                <w:lang w:val="id-ID"/>
              </w:rPr>
              <w:t>MỨC GIÁ THEO VỊ TRÍ CỦA ĐẤT</w:t>
            </w:r>
          </w:p>
        </w:tc>
      </w:tr>
      <w:tr>
        <w:trPr/>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id-ID"/>
              </w:rPr>
            </w:pPr>
            <w:r>
              <w:rPr>
                <w:rFonts w:cs="Arial" w:ascii="Arial" w:hAnsi="Arial"/>
                <w:b/>
                <w:bCs/>
                <w:color w:val="000000"/>
                <w:sz w:val="20"/>
                <w:szCs w:val="28"/>
                <w:lang w:val="id-ID"/>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736.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368.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065.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758.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color w:val="000000"/>
                <w:sz w:val="20"/>
                <w:szCs w:val="28"/>
              </w:rPr>
              <w:t>Nhóm đường 1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035.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518.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457.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397.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628.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717.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968.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137.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Heading91"/>
              <w:keepNext w:val="false"/>
              <w:spacing w:before="0" w:after="120"/>
              <w:outlineLvl w:val="9"/>
              <w:rPr>
                <w:rFonts w:ascii="Arial" w:hAnsi="Arial" w:cs="Arial"/>
                <w:bCs w:val="false"/>
                <w:sz w:val="20"/>
              </w:rPr>
            </w:pPr>
            <w:r>
              <w:rPr>
                <w:rFonts w:cs="Arial" w:ascii="Arial" w:hAnsi="Arial"/>
                <w:bCs w:val="false"/>
                <w:sz w:val="20"/>
              </w:rPr>
              <w:t>ĐƯỜNG PHỐ LOẠI 2</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3076" w:type="dxa"/>
            <w:tcBorders>
              <w:top w:val="single" w:sz="2" w:space="0" w:color="000000"/>
              <w:left w:val="single" w:sz="2" w:space="0" w:color="000000"/>
              <w:bottom w:val="single" w:sz="2" w:space="0" w:color="000000"/>
              <w:right w:val="single" w:sz="2" w:space="0" w:color="000000"/>
            </w:tcBorders>
          </w:tcPr>
          <w:p>
            <w:pPr>
              <w:pStyle w:val="Heading81"/>
              <w:keepNext w:val="false"/>
              <w:spacing w:before="0" w:after="120"/>
              <w:ind w:hanging="0"/>
              <w:jc w:val="center"/>
              <w:outlineLvl w:val="9"/>
              <w:rPr>
                <w:rFonts w:ascii="Arial" w:hAnsi="Arial" w:cs="Arial"/>
                <w:b w:val="false"/>
                <w:b w:val="false"/>
                <w:bCs w:val="false"/>
                <w:sz w:val="20"/>
              </w:rPr>
            </w:pPr>
            <w:r>
              <w:rPr>
                <w:rFonts w:cs="Arial" w:ascii="Arial" w:hAnsi="Arial"/>
                <w:b w:val="false"/>
                <w:bCs w:val="false"/>
                <w:sz w:val="20"/>
              </w:rPr>
              <w:t>Nhóm đường 2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788.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409.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672.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965.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200.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10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456.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40.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717.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color w:val="000000"/>
                <w:sz w:val="20"/>
                <w:szCs w:val="28"/>
              </w:rPr>
              <w:t>1.859.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305.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50.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3076" w:type="dxa"/>
            <w:tcBorders>
              <w:top w:val="single" w:sz="2" w:space="0" w:color="000000"/>
              <w:left w:val="single" w:sz="2" w:space="0" w:color="000000"/>
              <w:bottom w:val="single" w:sz="2" w:space="0" w:color="000000"/>
              <w:right w:val="single" w:sz="2" w:space="0" w:color="000000"/>
            </w:tcBorders>
          </w:tcPr>
          <w:p>
            <w:pPr>
              <w:pStyle w:val="Heading61"/>
              <w:keepNext w:val="false"/>
              <w:spacing w:lineRule="auto" w:line="240" w:before="0" w:after="120"/>
              <w:ind w:right="0" w:hanging="0"/>
              <w:outlineLvl w:val="9"/>
              <w:rPr>
                <w:rFonts w:ascii="Arial" w:hAnsi="Arial" w:cs="Arial"/>
                <w:b w:val="false"/>
                <w:b w:val="false"/>
                <w:bCs/>
                <w:i w:val="false"/>
                <w:i w:val="false"/>
                <w:iCs w:val="false"/>
                <w:color w:val="000000"/>
                <w:sz w:val="20"/>
                <w:szCs w:val="28"/>
              </w:rPr>
            </w:pPr>
            <w:r>
              <w:rPr>
                <w:rFonts w:cs="Arial" w:ascii="Arial" w:hAnsi="Arial"/>
                <w:b w:val="false"/>
                <w:bCs/>
                <w:i w:val="false"/>
                <w:iCs w:val="false"/>
                <w:color w:val="000000"/>
                <w:sz w:val="20"/>
                <w:szCs w:val="28"/>
              </w:rPr>
              <w:t>Nhóm đường 3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957.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542.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088.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32.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633.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368.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963.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83.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309.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193.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63.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09.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984.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color w:val="000000"/>
                <w:sz w:val="20"/>
                <w:szCs w:val="28"/>
              </w:rPr>
              <w:t>1.065.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49.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60.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802.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95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83.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13.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600.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49.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06.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89.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5A</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151.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22.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19.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39.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5B</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78.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41.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06.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93.00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5C</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color w:val="000000"/>
                <w:sz w:val="20"/>
                <w:szCs w:val="28"/>
              </w:rPr>
              <w:t>605.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71.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81.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69.00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Arial Unicode MS" w:cs="Arial"/>
                <w:bCs/>
                <w:color w:val="000000"/>
                <w:sz w:val="20"/>
                <w:szCs w:val="28"/>
              </w:rPr>
            </w:pPr>
            <w:r>
              <w:rPr>
                <w:rFonts w:cs="Arial" w:ascii="Arial" w:hAnsi="Arial"/>
                <w:bCs/>
                <w:iCs/>
                <w:color w:val="000000"/>
                <w:sz w:val="20"/>
                <w:szCs w:val="28"/>
              </w:rPr>
              <w:t>Ghi chú: Phụ lục IV Bảng giá đất ở của các phường thuộc Thị xã Hương Trà được ban hành kèm theo</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bCs/>
          <w:color w:val="000000"/>
          <w:sz w:val="20"/>
          <w:szCs w:val="28"/>
        </w:rPr>
      </w:pPr>
      <w:r>
        <w:rPr>
          <w:rFonts w:cs="Arial" w:ascii="Arial" w:hAnsi="Arial"/>
          <w:bCs/>
          <w:color w:val="000000"/>
          <w:sz w:val="20"/>
          <w:szCs w:val="28"/>
        </w:rPr>
        <w:t>d) Thành phố Huế</w:t>
      </w:r>
    </w:p>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 xml:space="preserve">- Giá đất ở tại các phường Hương An, Hương Hồ, Hương Vinh, Phú Thượng, Thuận An, Thủy Vân </w:t>
      </w:r>
      <w:r>
        <w:rPr>
          <w:rFonts w:cs="Arial" w:ascii="Arial" w:hAnsi="Arial"/>
          <w:iCs/>
          <w:color w:val="000000"/>
          <w:sz w:val="20"/>
          <w:szCs w:val="28"/>
        </w:rPr>
        <w:t xml:space="preserve">được quy định tại </w:t>
      </w:r>
      <w:r>
        <w:rPr>
          <w:rFonts w:cs="Arial" w:ascii="Arial" w:hAnsi="Arial"/>
          <w:bCs/>
          <w:iCs/>
          <w:color w:val="000000"/>
          <w:sz w:val="20"/>
          <w:szCs w:val="28"/>
        </w:rPr>
        <w:t xml:space="preserve">Phụ lục V </w:t>
      </w:r>
      <w:r>
        <w:rPr>
          <w:rFonts w:cs="Arial" w:ascii="Arial" w:hAnsi="Arial"/>
          <w:iCs/>
          <w:color w:val="000000"/>
          <w:sz w:val="20"/>
          <w:szCs w:val="28"/>
        </w:rPr>
        <w:t>kèm theo.</w:t>
      </w:r>
    </w:p>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 Các phường còn lại:</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3107"/>
        <w:gridCol w:w="1491"/>
        <w:gridCol w:w="1490"/>
        <w:gridCol w:w="1490"/>
        <w:gridCol w:w="1493"/>
      </w:tblGrid>
      <w:tr>
        <w:trPr>
          <w:tblHeader w:val="true"/>
        </w:trPr>
        <w:tc>
          <w:tcPr>
            <w:tcW w:w="3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668" w:leader="none"/>
                <w:tab w:val="left" w:pos="2776" w:leader="none"/>
              </w:tabs>
              <w:spacing w:before="0" w:after="120"/>
              <w:jc w:val="center"/>
              <w:rPr>
                <w:rFonts w:ascii="Arial" w:hAnsi="Arial" w:cs="Arial"/>
                <w:b/>
                <w:b/>
                <w:bCs/>
                <w:color w:val="000000"/>
                <w:sz w:val="20"/>
                <w:szCs w:val="28"/>
              </w:rPr>
            </w:pPr>
            <w:r>
              <w:rPr>
                <w:rFonts w:cs="Arial" w:ascii="Arial" w:hAnsi="Arial"/>
                <w:b/>
                <w:bCs/>
                <w:color w:val="000000"/>
                <w:sz w:val="20"/>
                <w:szCs w:val="28"/>
              </w:rPr>
              <w:t xml:space="preserve">LOẠI </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w:t>
            </w:r>
          </w:p>
        </w:tc>
        <w:tc>
          <w:tcPr>
            <w:tcW w:w="5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 THEO VỊ TRÍ CỦA ĐẤT</w:t>
            </w:r>
          </w:p>
        </w:tc>
      </w:tr>
      <w:tr>
        <w:trPr>
          <w:tblHeader w:val="true"/>
        </w:trPr>
        <w:tc>
          <w:tcPr>
            <w:tcW w:w="3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A</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78.00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43.68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28.860.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8.720.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B</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64.80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color w:val="000000"/>
                <w:sz w:val="20"/>
                <w:szCs w:val="28"/>
              </w:rPr>
              <w:t xml:space="preserve">36.288.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23.976.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5.552.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57.60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32.256.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21.312.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3.824.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Heading81"/>
              <w:keepNext w:val="false"/>
              <w:spacing w:before="0" w:after="120"/>
              <w:ind w:hanging="0"/>
              <w:jc w:val="center"/>
              <w:outlineLvl w:val="9"/>
              <w:rPr>
                <w:rFonts w:ascii="Arial" w:hAnsi="Arial" w:cs="Arial"/>
                <w:b w:val="false"/>
                <w:b w:val="false"/>
                <w:bCs w:val="false"/>
                <w:sz w:val="20"/>
              </w:rPr>
            </w:pPr>
            <w:r>
              <w:rPr>
                <w:rFonts w:cs="Arial" w:ascii="Arial" w:hAnsi="Arial"/>
                <w:b w:val="false"/>
                <w:bCs w:val="false"/>
                <w:sz w:val="20"/>
              </w:rPr>
              <w:t>Nhóm đường 2A</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48.96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27.418.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8.115.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1.750.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B</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42.00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23.52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5.540.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0.080.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Nhóm đường 2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37.20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0.832.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3.764.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8.928.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Heading61"/>
              <w:keepNext w:val="false"/>
              <w:spacing w:lineRule="auto" w:line="240" w:before="0" w:after="120"/>
              <w:ind w:right="0" w:hanging="0"/>
              <w:outlineLvl w:val="9"/>
              <w:rPr>
                <w:rFonts w:ascii="Arial" w:hAnsi="Arial" w:cs="Arial"/>
                <w:b w:val="false"/>
                <w:b w:val="false"/>
                <w:bCs/>
                <w:i w:val="false"/>
                <w:i w:val="false"/>
                <w:iCs w:val="false"/>
                <w:color w:val="000000"/>
                <w:sz w:val="20"/>
                <w:szCs w:val="28"/>
              </w:rPr>
            </w:pPr>
            <w:r>
              <w:rPr>
                <w:rFonts w:cs="Arial" w:ascii="Arial" w:hAnsi="Arial"/>
                <w:b w:val="false"/>
                <w:bCs/>
                <w:i w:val="false"/>
                <w:iCs w:val="false"/>
                <w:color w:val="000000"/>
                <w:sz w:val="20"/>
                <w:szCs w:val="28"/>
              </w:rPr>
              <w:t>Nhóm đường 3A</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31.74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7.774.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1.744.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7.618.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B</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20.70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1.592.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7.660.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4.968.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6.56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9.274.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6.127.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color w:val="000000"/>
                <w:sz w:val="20"/>
                <w:szCs w:val="28"/>
              </w:rPr>
              <w:t xml:space="preserve">3.974.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A</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5.87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8.888.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5.872.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3.809.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B</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2.42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6.995.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4.596.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2.981.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11.04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6.182.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4.085.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2.650.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5A</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color w:val="000000"/>
                <w:sz w:val="20"/>
                <w:szCs w:val="28"/>
              </w:rPr>
              <w:t xml:space="preserve">8.35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4.675.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3.090.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2.004.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5B</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6.762.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3.787.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2.502.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1.622.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5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5.189.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2.906.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1.920.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1.244.000 </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còn lại</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3.450.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1.932.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color w:val="000000"/>
                <w:sz w:val="20"/>
                <w:szCs w:val="28"/>
              </w:rPr>
              <w:t xml:space="preserve"> </w:t>
            </w:r>
            <w:r>
              <w:rPr>
                <w:rFonts w:cs="Arial" w:ascii="Arial" w:hAnsi="Arial"/>
                <w:bCs/>
                <w:color w:val="000000"/>
                <w:sz w:val="20"/>
                <w:szCs w:val="28"/>
              </w:rPr>
              <w:t xml:space="preserve">1.277.000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 xml:space="preserve">828.000 </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szCs w:val="28"/>
              </w:rPr>
            </w:pPr>
            <w:r>
              <w:rPr>
                <w:rFonts w:cs="Arial" w:ascii="Arial" w:hAnsi="Arial"/>
                <w:iCs/>
                <w:color w:val="000000"/>
                <w:sz w:val="20"/>
                <w:szCs w:val="28"/>
              </w:rPr>
              <w:t xml:space="preserve">Ghi chú: Phụ lục VI Bảng giá đất ở của các phường còn lại thuộc thành phố Huế được ban hành kèm theo </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color w:val="000000"/>
          <w:sz w:val="20"/>
          <w:szCs w:val="28"/>
        </w:rPr>
      </w:pPr>
      <w:r>
        <w:rPr>
          <w:rFonts w:cs="Arial" w:ascii="Arial" w:hAnsi="Arial"/>
          <w:bCs/>
          <w:color w:val="000000"/>
          <w:sz w:val="20"/>
          <w:szCs w:val="28"/>
        </w:rPr>
        <w:t>d) Các phường thuộc thị xã Hương Thủy</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3023"/>
        <w:gridCol w:w="1455"/>
        <w:gridCol w:w="1531"/>
        <w:gridCol w:w="1531"/>
        <w:gridCol w:w="1531"/>
      </w:tblGrid>
      <w:tr>
        <w:trPr/>
        <w:tc>
          <w:tcPr>
            <w:tcW w:w="3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LOẠI ĐƯỜNG PHỐ</w:t>
            </w:r>
          </w:p>
        </w:tc>
        <w:tc>
          <w:tcPr>
            <w:tcW w:w="60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ƠN GIÁ THEO VỊ TRÍ CỦA ĐẤT</w:t>
            </w:r>
          </w:p>
        </w:tc>
      </w:tr>
      <w:tr>
        <w:trPr/>
        <w:tc>
          <w:tcPr>
            <w:tcW w:w="3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 LOẠI 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1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15.54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858.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75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63.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1B</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751.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268.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718.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678.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 xml:space="preserve">Nhóm đường </w:t>
            </w:r>
            <w:r>
              <w:rPr>
                <w:rFonts w:cs="Arial" w:ascii="Arial" w:hAnsi="Arial"/>
                <w:color w:val="000000"/>
                <w:sz w:val="20"/>
                <w:szCs w:val="28"/>
              </w:rPr>
              <w:t>1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526.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43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25.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ĐƯỜNG PHỐ LOẠI 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2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165.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654.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21.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15.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2B</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636.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3.783.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455.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94.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 xml:space="preserve">Nhóm đường </w:t>
            </w:r>
            <w:r>
              <w:rPr>
                <w:rFonts w:cs="Arial" w:ascii="Arial" w:hAnsi="Arial"/>
                <w:color w:val="000000"/>
                <w:sz w:val="20"/>
                <w:szCs w:val="28"/>
              </w:rPr>
              <w:t>2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443.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103.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14.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43.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ĐƯỜNG PHỐ LOẠI 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 xml:space="preserve">Nhóm đường </w:t>
            </w:r>
            <w:r>
              <w:rPr>
                <w:rFonts w:cs="Arial" w:ascii="Arial" w:hAnsi="Arial"/>
                <w:color w:val="000000"/>
                <w:sz w:val="20"/>
                <w:szCs w:val="28"/>
              </w:rPr>
              <w:t>3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973.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835.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4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44.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 xml:space="preserve">Nhóm đường </w:t>
            </w:r>
            <w:r>
              <w:rPr>
                <w:rFonts w:cs="Arial" w:ascii="Arial" w:hAnsi="Arial"/>
                <w:color w:val="000000"/>
                <w:sz w:val="20"/>
                <w:szCs w:val="28"/>
              </w:rPr>
              <w:t>3B</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217.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404.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6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86.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3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881.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12.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36.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15.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ĐƯỜNG PHỐ LOẠI 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4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89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47.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69.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7.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4B</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302.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12.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52.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83.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4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15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26.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96.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2.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ĐƯỜNG PHỐ LOẠI 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5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62.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9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78.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8.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5B</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76.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70.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35.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47.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 xml:space="preserve">Nhóm đường </w:t>
            </w:r>
            <w:r>
              <w:rPr>
                <w:rFonts w:cs="Arial" w:ascii="Arial" w:hAnsi="Arial"/>
                <w:color w:val="000000"/>
                <w:sz w:val="20"/>
                <w:szCs w:val="28"/>
              </w:rPr>
              <w:t>5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58.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46.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4.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1.00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Ghi chú: Phụ lục VII Bảng giá đất ở của các phường thuộc Thị xã Hương Thủy được ban hành kèm theo</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bCs/>
          <w:color w:val="000000"/>
          <w:sz w:val="20"/>
          <w:szCs w:val="28"/>
        </w:rPr>
      </w:pPr>
      <w:r>
        <w:rPr>
          <w:rFonts w:cs="Arial" w:ascii="Arial" w:hAnsi="Arial"/>
          <w:bCs/>
          <w:color w:val="000000"/>
          <w:sz w:val="20"/>
          <w:szCs w:val="28"/>
        </w:rPr>
        <w:t>đ) Thị trấn Phú Đa, huyện Phú Vang</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3012"/>
        <w:gridCol w:w="1516"/>
        <w:gridCol w:w="1378"/>
        <w:gridCol w:w="1651"/>
        <w:gridCol w:w="1514"/>
      </w:tblGrid>
      <w:tr>
        <w:trPr>
          <w:tblHeader w:val="true"/>
        </w:trPr>
        <w:tc>
          <w:tcPr>
            <w:tcW w:w="3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szCs w:val="28"/>
              </w:rPr>
              <w:t xml:space="preserve">LOẠI </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w:t>
            </w:r>
          </w:p>
        </w:tc>
        <w:tc>
          <w:tcPr>
            <w:tcW w:w="60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 THEO VỊ TRÍ CỦA ĐẤT</w:t>
            </w:r>
          </w:p>
        </w:tc>
      </w:tr>
      <w:tr>
        <w:trPr>
          <w:tblHeader w:val="true"/>
        </w:trPr>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Heading61"/>
              <w:keepNext w:val="false"/>
              <w:spacing w:lineRule="auto" w:line="240" w:before="0" w:after="120"/>
              <w:ind w:right="0" w:hanging="0"/>
              <w:outlineLvl w:val="9"/>
              <w:rPr>
                <w:rFonts w:ascii="Arial" w:hAnsi="Arial" w:cs="Arial"/>
                <w:bCs/>
                <w:i w:val="false"/>
                <w:i w:val="false"/>
                <w:color w:val="000000"/>
                <w:sz w:val="20"/>
                <w:szCs w:val="28"/>
              </w:rPr>
            </w:pPr>
            <w:r>
              <w:rPr>
                <w:rFonts w:cs="Arial" w:ascii="Arial" w:hAnsi="Arial"/>
                <w:i w:val="false"/>
                <w:color w:val="000000"/>
                <w:sz w:val="20"/>
                <w:szCs w:val="28"/>
              </w:rPr>
              <w:t>Vị trí 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90.0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45.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35.000</w:t>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B</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1.065.000</w:t>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680.000</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495.000</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390.000</w:t>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C</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5.0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5.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5.000</w:t>
            </w:r>
          </w:p>
        </w:tc>
      </w:tr>
      <w:tr>
        <w:trPr/>
        <w:tc>
          <w:tcPr>
            <w:tcW w:w="3012"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2</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Cs w:val="false"/>
                <w:color w:val="000000"/>
                <w:sz w:val="20"/>
                <w:szCs w:val="28"/>
              </w:rPr>
            </w:pPr>
            <w:r>
              <w:rPr>
                <w:rFonts w:cs="Arial" w:ascii="Arial" w:hAnsi="Arial"/>
                <w:bCs w:val="false"/>
                <w:color w:val="000000"/>
                <w:sz w:val="20"/>
                <w:szCs w:val="28"/>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55.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0.0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5.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30.000</w:t>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B</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810.000</w:t>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525.000</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375.000</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315.000</w:t>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C</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9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15.0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5.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00</w:t>
            </w:r>
          </w:p>
        </w:tc>
      </w:tr>
      <w:tr>
        <w:trPr/>
        <w:tc>
          <w:tcPr>
            <w:tcW w:w="3012"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3</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bCs w:val="false"/>
                <w:color w:val="000000"/>
                <w:sz w:val="20"/>
                <w:szCs w:val="28"/>
              </w:rPr>
            </w:pPr>
            <w:r>
              <w:rPr>
                <w:rFonts w:cs="Arial" w:ascii="Arial" w:hAnsi="Arial"/>
                <w:bCs w:val="false"/>
                <w:color w:val="000000"/>
                <w:sz w:val="20"/>
                <w:szCs w:val="28"/>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A</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700.000</w:t>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450.000</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325.000</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295.000</w:t>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B</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5.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30.0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305.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80.000</w:t>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C</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25.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20.0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color w:val="000000"/>
                <w:sz w:val="20"/>
                <w:szCs w:val="28"/>
              </w:rPr>
              <w:t xml:space="preserve"> </w:t>
            </w:r>
            <w:r>
              <w:rPr>
                <w:rFonts w:cs="Arial" w:ascii="Arial" w:hAnsi="Arial"/>
                <w:color w:val="000000"/>
                <w:sz w:val="20"/>
                <w:szCs w:val="28"/>
              </w:rPr>
              <w:t>275.000</w:t>
            </w:r>
          </w:p>
        </w:tc>
      </w:tr>
      <w:tr>
        <w:trPr/>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3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80.0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80.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5.000</w:t>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B</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7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10.0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60.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00</w:t>
            </w:r>
          </w:p>
        </w:tc>
      </w:tr>
      <w:tr>
        <w:trPr/>
        <w:tc>
          <w:tcPr>
            <w:tcW w:w="3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C</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420.000</w:t>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285.000</w:t>
            </w:r>
          </w:p>
        </w:tc>
        <w:tc>
          <w:tcPr>
            <w:tcW w:w="16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215.000</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195.00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color w:val="000000"/>
                <w:sz w:val="20"/>
                <w:szCs w:val="28"/>
              </w:rPr>
            </w:pPr>
            <w:r>
              <w:rPr>
                <w:rFonts w:cs="Arial" w:ascii="Arial" w:hAnsi="Arial"/>
                <w:bCs/>
                <w:iCs/>
                <w:color w:val="000000"/>
                <w:sz w:val="20"/>
                <w:szCs w:val="28"/>
              </w:rPr>
              <w:t>Ghi chú: Phụ lục VIII Bảng giá đất ở của Thị trấn Phú Đa được ban hành kèm theo</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bCs/>
          <w:color w:val="000000"/>
          <w:sz w:val="20"/>
          <w:szCs w:val="28"/>
        </w:rPr>
      </w:pPr>
      <w:r>
        <w:rPr>
          <w:rFonts w:cs="Arial" w:ascii="Arial" w:hAnsi="Arial"/>
          <w:bCs/>
          <w:color w:val="000000"/>
          <w:sz w:val="20"/>
          <w:szCs w:val="28"/>
        </w:rPr>
        <w:t>e) Thị trấn Phú Lộc, huyện Phú Lộc</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3021"/>
        <w:gridCol w:w="1514"/>
        <w:gridCol w:w="1512"/>
        <w:gridCol w:w="1512"/>
        <w:gridCol w:w="1512"/>
      </w:tblGrid>
      <w:tr>
        <w:trPr/>
        <w:tc>
          <w:tcPr>
            <w:tcW w:w="3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xml:space="preserve">LOẠI </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w:t>
            </w:r>
          </w:p>
        </w:tc>
        <w:tc>
          <w:tcPr>
            <w:tcW w:w="60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 THEO VỊ TRÍ CỦA ĐẤT</w:t>
            </w:r>
          </w:p>
        </w:tc>
      </w:tr>
      <w:tr>
        <w:trPr/>
        <w:tc>
          <w:tcPr>
            <w:tcW w:w="3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ing61"/>
              <w:keepNext w:val="false"/>
              <w:spacing w:lineRule="auto" w:line="240" w:before="0" w:after="120"/>
              <w:ind w:right="0" w:hanging="0"/>
              <w:outlineLvl w:val="9"/>
              <w:rPr>
                <w:rFonts w:ascii="Arial" w:hAnsi="Arial" w:cs="Arial"/>
                <w:bCs/>
                <w:i w:val="false"/>
                <w:i w:val="false"/>
                <w:color w:val="000000"/>
                <w:sz w:val="20"/>
                <w:szCs w:val="28"/>
              </w:rPr>
            </w:pPr>
            <w:r>
              <w:rPr>
                <w:rFonts w:cs="Arial" w:ascii="Arial" w:hAnsi="Arial"/>
                <w:i w:val="false"/>
                <w:color w:val="000000"/>
                <w:sz w:val="20"/>
                <w:szCs w:val="28"/>
              </w:rPr>
              <w:t>Vị trí 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1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47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3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1.197.000</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B</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70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8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2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17.000</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42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0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9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41.000</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16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7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39.000</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B</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96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7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6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62.000</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color w:val="000000"/>
                <w:sz w:val="20"/>
                <w:szCs w:val="28"/>
              </w:rPr>
              <w:t>Nhóm đường 2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3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2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4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87.000</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9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3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8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40.000</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B</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9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5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3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16.000</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2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3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3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43.000</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color w:val="000000"/>
                <w:sz w:val="20"/>
                <w:szCs w:val="28"/>
              </w:rPr>
              <w:t>Nhóm đường 4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0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3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43.000</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B</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45.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8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10.000</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3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1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1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44.00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color w:val="000000"/>
                <w:sz w:val="20"/>
                <w:szCs w:val="28"/>
              </w:rPr>
            </w:pPr>
            <w:r>
              <w:rPr>
                <w:rFonts w:cs="Arial" w:ascii="Arial" w:hAnsi="Arial"/>
                <w:bCs/>
                <w:iCs/>
                <w:color w:val="000000"/>
                <w:sz w:val="20"/>
                <w:szCs w:val="28"/>
              </w:rPr>
              <w:t>Ghi chú: Phụ lục IX Bảng giá đất ở của Thị trấn Phú Lộc được ban hành kèm theo</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bCs/>
          <w:color w:val="000000"/>
          <w:sz w:val="20"/>
          <w:szCs w:val="28"/>
        </w:rPr>
      </w:pPr>
      <w:r>
        <w:rPr>
          <w:rFonts w:cs="Arial" w:ascii="Arial" w:hAnsi="Arial"/>
          <w:bCs/>
          <w:color w:val="000000"/>
          <w:sz w:val="20"/>
          <w:szCs w:val="28"/>
        </w:rPr>
        <w:t>g) Thị trấn Lăng Cô, huyện Phú Lộc</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3026"/>
        <w:gridCol w:w="1509"/>
        <w:gridCol w:w="1512"/>
        <w:gridCol w:w="1512"/>
        <w:gridCol w:w="1512"/>
      </w:tblGrid>
      <w:tr>
        <w:trPr>
          <w:tblHeader w:val="true"/>
        </w:trPr>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xml:space="preserve">LOẠI </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w:t>
            </w:r>
          </w:p>
        </w:tc>
        <w:tc>
          <w:tcPr>
            <w:tcW w:w="60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 THEO VỊ TRÍ CỦA ĐẤT</w:t>
            </w:r>
          </w:p>
        </w:tc>
      </w:tr>
      <w:tr>
        <w:trPr>
          <w:tblHeader w:val="true"/>
        </w:trPr>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Heading61"/>
              <w:keepNext w:val="false"/>
              <w:spacing w:lineRule="auto" w:line="240" w:before="0" w:after="120"/>
              <w:ind w:right="0" w:hanging="0"/>
              <w:outlineLvl w:val="9"/>
              <w:rPr>
                <w:rFonts w:ascii="Arial" w:hAnsi="Arial" w:cs="Arial"/>
                <w:bCs/>
                <w:i w:val="false"/>
                <w:i w:val="false"/>
                <w:color w:val="000000"/>
                <w:sz w:val="20"/>
                <w:szCs w:val="28"/>
              </w:rPr>
            </w:pPr>
            <w:r>
              <w:rPr>
                <w:rFonts w:cs="Arial" w:ascii="Arial" w:hAnsi="Arial"/>
                <w:i w:val="false"/>
                <w:color w:val="000000"/>
                <w:sz w:val="20"/>
                <w:szCs w:val="28"/>
              </w:rPr>
              <w:t>Vị trí 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A</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11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28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985.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111.00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B</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17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61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3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67.00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C</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605.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3.20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5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83.000</w:t>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A</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72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61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2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59.00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B</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48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43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2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98.00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C</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19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5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6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77.000</w:t>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color w:val="000000"/>
                <w:sz w:val="20"/>
                <w:szCs w:val="28"/>
              </w:rPr>
              <w:t>Nhóm đường 3A</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32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25.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5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3.00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eastAsia="Arial" w:cs="Arial" w:ascii="Arial" w:hAnsi="Arial"/>
                <w:bCs/>
                <w:color w:val="000000"/>
                <w:sz w:val="20"/>
                <w:szCs w:val="28"/>
              </w:rPr>
              <w:t xml:space="preserve"> </w:t>
            </w:r>
            <w:r>
              <w:rPr>
                <w:rFonts w:cs="Arial" w:ascii="Arial" w:hAnsi="Arial"/>
                <w:bCs/>
                <w:color w:val="000000"/>
                <w:sz w:val="20"/>
                <w:szCs w:val="28"/>
              </w:rPr>
              <w:t>Nhóm đường 3B</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9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4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3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25.00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C</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5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92.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2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26.000</w:t>
            </w:r>
          </w:p>
        </w:tc>
      </w:tr>
      <w:tr>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A</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7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8.00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B</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2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szCs w:val="28"/>
              </w:rPr>
              <w:t>1.135.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68.000</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2" w:leader="none"/>
              </w:tabs>
              <w:spacing w:before="0" w:after="120"/>
              <w:jc w:val="center"/>
              <w:rPr>
                <w:rFonts w:ascii="Arial" w:hAnsi="Arial" w:cs="Arial"/>
                <w:bCs/>
                <w:color w:val="000000"/>
                <w:sz w:val="20"/>
                <w:szCs w:val="28"/>
              </w:rPr>
            </w:pPr>
            <w:r>
              <w:rPr>
                <w:rFonts w:cs="Arial" w:ascii="Arial" w:hAnsi="Arial"/>
                <w:bCs/>
                <w:color w:val="000000"/>
                <w:sz w:val="20"/>
                <w:szCs w:val="28"/>
              </w:rPr>
              <w:t>Nhóm đường 4C</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5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1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5.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90.00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color w:val="000000"/>
                <w:sz w:val="20"/>
                <w:szCs w:val="28"/>
              </w:rPr>
            </w:pPr>
            <w:r>
              <w:rPr>
                <w:rFonts w:cs="Arial" w:ascii="Arial" w:hAnsi="Arial"/>
                <w:bCs/>
                <w:iCs/>
                <w:color w:val="000000"/>
                <w:sz w:val="20"/>
                <w:szCs w:val="28"/>
              </w:rPr>
              <w:t>Ghi chú: Phụ lục X Bảng giá đất ở của Thị trấn Lăng Cô được ban hành kèm theo</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bCs/>
          <w:color w:val="000000"/>
          <w:sz w:val="20"/>
          <w:szCs w:val="28"/>
        </w:rPr>
      </w:pPr>
      <w:r>
        <w:rPr>
          <w:rFonts w:cs="Arial" w:ascii="Arial" w:hAnsi="Arial"/>
          <w:bCs/>
          <w:color w:val="000000"/>
          <w:sz w:val="20"/>
          <w:szCs w:val="28"/>
        </w:rPr>
        <w:t>h) Thị trấn Khe Tre, huyện Nam Đông</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3023"/>
        <w:gridCol w:w="1512"/>
        <w:gridCol w:w="1512"/>
        <w:gridCol w:w="1512"/>
        <w:gridCol w:w="1512"/>
      </w:tblGrid>
      <w:tr>
        <w:trPr>
          <w:tblHeader w:val="true"/>
        </w:trPr>
        <w:tc>
          <w:tcPr>
            <w:tcW w:w="3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xml:space="preserve">LOẠI </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w:t>
            </w:r>
          </w:p>
        </w:tc>
        <w:tc>
          <w:tcPr>
            <w:tcW w:w="60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 THEO VỊ TRÍ CỦA ĐẤT</w:t>
            </w:r>
          </w:p>
        </w:tc>
      </w:tr>
      <w:tr>
        <w:trPr>
          <w:tblHeader w:val="true"/>
        </w:trPr>
        <w:tc>
          <w:tcPr>
            <w:tcW w:w="3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Heading61"/>
              <w:keepNext w:val="false"/>
              <w:spacing w:lineRule="auto" w:line="240" w:before="0" w:after="120"/>
              <w:ind w:right="0" w:hanging="0"/>
              <w:outlineLvl w:val="9"/>
              <w:rPr>
                <w:rFonts w:ascii="Arial" w:hAnsi="Arial" w:cs="Arial"/>
                <w:bCs/>
                <w:i w:val="false"/>
                <w:i w:val="false"/>
                <w:color w:val="000000"/>
                <w:sz w:val="20"/>
                <w:szCs w:val="28"/>
              </w:rPr>
            </w:pPr>
            <w:r>
              <w:rPr>
                <w:rFonts w:cs="Arial" w:ascii="Arial" w:hAnsi="Arial"/>
                <w:i w:val="false"/>
                <w:color w:val="000000"/>
                <w:sz w:val="20"/>
                <w:szCs w:val="28"/>
              </w:rPr>
              <w:t>Vị trí 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A</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415.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73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15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720.000</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eastAsia="Arial" w:cs="Arial" w:ascii="Arial" w:hAnsi="Arial"/>
                <w:bCs/>
                <w:color w:val="000000"/>
                <w:sz w:val="20"/>
                <w:szCs w:val="28"/>
              </w:rPr>
              <w:t xml:space="preserve"> </w:t>
            </w:r>
            <w:r>
              <w:rPr>
                <w:rFonts w:cs="Arial" w:ascii="Arial" w:hAnsi="Arial"/>
                <w:bCs/>
                <w:color w:val="000000"/>
                <w:sz w:val="20"/>
                <w:szCs w:val="28"/>
              </w:rPr>
              <w:t>Nhóm đường 1B</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16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44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00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577.000</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C</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54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77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39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22.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A</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170.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702.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306.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74.000</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eastAsia="Arial" w:cs="Arial" w:ascii="Arial" w:hAnsi="Arial"/>
                <w:bCs/>
                <w:color w:val="000000"/>
                <w:sz w:val="20"/>
                <w:szCs w:val="28"/>
              </w:rPr>
              <w:t xml:space="preserve"> </w:t>
            </w:r>
            <w:r>
              <w:rPr>
                <w:rFonts w:cs="Arial" w:ascii="Arial" w:hAnsi="Arial"/>
                <w:bCs/>
                <w:color w:val="000000"/>
                <w:sz w:val="20"/>
                <w:szCs w:val="28"/>
              </w:rPr>
              <w:t>Nhóm đường 2B</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906.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498.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276.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50.000</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C</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780.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450.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258.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50.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A</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750.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405.6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223.</w:t>
            </w:r>
            <w:r>
              <w:rPr>
                <w:rFonts w:cs="Arial" w:ascii="Arial" w:hAnsi="Arial"/>
                <w:color w:val="000000"/>
                <w:sz w:val="20"/>
                <w:szCs w:val="28"/>
                <w:lang w:val="vi-VN"/>
              </w:rPr>
              <w:t>0</w:t>
            </w:r>
            <w:r>
              <w:rPr>
                <w:rFonts w:cs="Arial" w:ascii="Arial" w:hAnsi="Arial"/>
                <w:color w:val="000000"/>
                <w:sz w:val="20"/>
                <w:szCs w:val="28"/>
              </w:rPr>
              <w:t>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21.</w:t>
            </w:r>
            <w:r>
              <w:rPr>
                <w:rFonts w:cs="Arial" w:ascii="Arial" w:hAnsi="Arial"/>
                <w:color w:val="000000"/>
                <w:sz w:val="20"/>
                <w:szCs w:val="28"/>
                <w:lang w:val="vi-VN"/>
              </w:rPr>
              <w:t>0</w:t>
            </w:r>
            <w:r>
              <w:rPr>
                <w:rFonts w:cs="Arial" w:ascii="Arial" w:hAnsi="Arial"/>
                <w:color w:val="000000"/>
                <w:sz w:val="20"/>
                <w:szCs w:val="28"/>
              </w:rPr>
              <w:t>00</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eastAsia="Arial" w:cs="Arial" w:ascii="Arial" w:hAnsi="Arial"/>
                <w:bCs/>
                <w:color w:val="000000"/>
                <w:sz w:val="20"/>
                <w:szCs w:val="28"/>
              </w:rPr>
              <w:t xml:space="preserve"> </w:t>
            </w:r>
            <w:r>
              <w:rPr>
                <w:rFonts w:cs="Arial" w:ascii="Arial" w:hAnsi="Arial"/>
                <w:bCs/>
                <w:color w:val="000000"/>
                <w:sz w:val="20"/>
                <w:szCs w:val="28"/>
              </w:rPr>
              <w:t>Nhóm đường 3B</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708.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390.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222.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08.000</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C</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546.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312.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38.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96.000</w:t>
            </w:r>
          </w:p>
        </w:tc>
      </w:tr>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A</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452.</w:t>
            </w:r>
            <w:r>
              <w:rPr>
                <w:rFonts w:cs="Arial" w:ascii="Arial" w:hAnsi="Arial"/>
                <w:color w:val="000000"/>
                <w:sz w:val="20"/>
                <w:szCs w:val="28"/>
                <w:lang w:val="vi-VN"/>
              </w:rPr>
              <w:t>0</w:t>
            </w:r>
            <w:r>
              <w:rPr>
                <w:rFonts w:cs="Arial" w:ascii="Arial" w:hAnsi="Arial"/>
                <w:color w:val="000000"/>
                <w:sz w:val="20"/>
                <w:szCs w:val="28"/>
              </w:rPr>
              <w:t>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234.0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3</w:t>
            </w:r>
            <w:r>
              <w:rPr>
                <w:rFonts w:cs="Arial" w:ascii="Arial" w:hAnsi="Arial"/>
                <w:color w:val="000000"/>
                <w:sz w:val="20"/>
                <w:szCs w:val="28"/>
                <w:lang w:val="vi-VN"/>
              </w:rPr>
              <w:t>7</w:t>
            </w:r>
            <w:r>
              <w:rPr>
                <w:rFonts w:cs="Arial" w:ascii="Arial" w:hAnsi="Arial"/>
                <w:color w:val="000000"/>
                <w:sz w:val="20"/>
                <w:szCs w:val="28"/>
              </w:rPr>
              <w:t>.</w:t>
            </w:r>
            <w:r>
              <w:rPr>
                <w:rFonts w:cs="Arial" w:ascii="Arial" w:hAnsi="Arial"/>
                <w:color w:val="000000"/>
                <w:sz w:val="20"/>
                <w:szCs w:val="28"/>
                <w:lang w:val="vi-VN"/>
              </w:rPr>
              <w:t>0</w:t>
            </w:r>
            <w:r>
              <w:rPr>
                <w:rFonts w:cs="Arial" w:ascii="Arial" w:hAnsi="Arial"/>
                <w:color w:val="000000"/>
                <w:sz w:val="20"/>
                <w:szCs w:val="28"/>
              </w:rPr>
              <w:t>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78.000</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eastAsia="Arial" w:cs="Arial" w:ascii="Arial" w:hAnsi="Arial"/>
                <w:bCs/>
                <w:color w:val="000000"/>
                <w:sz w:val="20"/>
                <w:szCs w:val="28"/>
              </w:rPr>
              <w:t xml:space="preserve"> </w:t>
            </w:r>
            <w:r>
              <w:rPr>
                <w:rFonts w:cs="Arial" w:ascii="Arial" w:hAnsi="Arial"/>
                <w:bCs/>
                <w:color w:val="000000"/>
                <w:sz w:val="20"/>
                <w:szCs w:val="28"/>
              </w:rPr>
              <w:t>Nhóm đường 4B</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40</w:t>
            </w:r>
            <w:r>
              <w:rPr>
                <w:rFonts w:cs="Arial" w:ascii="Arial" w:hAnsi="Arial"/>
                <w:color w:val="000000"/>
                <w:sz w:val="20"/>
                <w:szCs w:val="28"/>
                <w:lang w:val="vi-VN"/>
              </w:rPr>
              <w:t>6</w:t>
            </w:r>
            <w:r>
              <w:rPr>
                <w:rFonts w:cs="Arial" w:ascii="Arial" w:hAnsi="Arial"/>
                <w:color w:val="000000"/>
                <w:sz w:val="20"/>
                <w:szCs w:val="28"/>
              </w:rPr>
              <w:t>.</w:t>
            </w:r>
            <w:r>
              <w:rPr>
                <w:rFonts w:cs="Arial" w:ascii="Arial" w:hAnsi="Arial"/>
                <w:color w:val="000000"/>
                <w:sz w:val="20"/>
                <w:szCs w:val="28"/>
                <w:lang w:val="vi-VN"/>
              </w:rPr>
              <w:t>0</w:t>
            </w:r>
            <w:r>
              <w:rPr>
                <w:rFonts w:cs="Arial" w:ascii="Arial" w:hAnsi="Arial"/>
                <w:color w:val="000000"/>
                <w:sz w:val="20"/>
                <w:szCs w:val="28"/>
              </w:rPr>
              <w:t>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218.4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2</w:t>
            </w:r>
            <w:r>
              <w:rPr>
                <w:rFonts w:cs="Arial" w:ascii="Arial" w:hAnsi="Arial"/>
                <w:color w:val="000000"/>
                <w:sz w:val="20"/>
                <w:szCs w:val="28"/>
                <w:lang w:val="vi-VN"/>
              </w:rPr>
              <w:t>5</w:t>
            </w:r>
            <w:r>
              <w:rPr>
                <w:rFonts w:cs="Arial" w:ascii="Arial" w:hAnsi="Arial"/>
                <w:color w:val="000000"/>
                <w:sz w:val="20"/>
                <w:szCs w:val="28"/>
              </w:rPr>
              <w:t>.</w:t>
            </w:r>
            <w:r>
              <w:rPr>
                <w:rFonts w:cs="Arial" w:ascii="Arial" w:hAnsi="Arial"/>
                <w:color w:val="000000"/>
                <w:sz w:val="20"/>
                <w:szCs w:val="28"/>
                <w:lang w:val="vi-VN"/>
              </w:rPr>
              <w:t>0</w:t>
            </w:r>
            <w:r>
              <w:rPr>
                <w:rFonts w:cs="Arial" w:ascii="Arial" w:hAnsi="Arial"/>
                <w:color w:val="000000"/>
                <w:sz w:val="20"/>
                <w:szCs w:val="28"/>
              </w:rPr>
              <w:t>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62.</w:t>
            </w:r>
            <w:r>
              <w:rPr>
                <w:rFonts w:cs="Arial" w:ascii="Arial" w:hAnsi="Arial"/>
                <w:color w:val="000000"/>
                <w:sz w:val="20"/>
                <w:szCs w:val="28"/>
                <w:lang w:val="vi-VN"/>
              </w:rPr>
              <w:t>0</w:t>
            </w:r>
            <w:r>
              <w:rPr>
                <w:rFonts w:cs="Arial" w:ascii="Arial" w:hAnsi="Arial"/>
                <w:color w:val="000000"/>
                <w:sz w:val="20"/>
                <w:szCs w:val="28"/>
              </w:rPr>
              <w:t>00</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2" w:leader="none"/>
              </w:tabs>
              <w:spacing w:before="0" w:after="120"/>
              <w:jc w:val="center"/>
              <w:rPr>
                <w:rFonts w:ascii="Arial" w:hAnsi="Arial" w:cs="Arial"/>
                <w:bCs/>
                <w:color w:val="000000"/>
                <w:sz w:val="20"/>
                <w:szCs w:val="28"/>
              </w:rPr>
            </w:pPr>
            <w:r>
              <w:rPr>
                <w:rFonts w:cs="Arial" w:ascii="Arial" w:hAnsi="Arial"/>
                <w:bCs/>
                <w:color w:val="000000"/>
                <w:sz w:val="20"/>
                <w:szCs w:val="28"/>
              </w:rPr>
              <w:t>Nhóm đường 4C</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374.</w:t>
            </w:r>
            <w:r>
              <w:rPr>
                <w:rFonts w:cs="Arial" w:ascii="Arial" w:hAnsi="Arial"/>
                <w:color w:val="000000"/>
                <w:sz w:val="20"/>
                <w:szCs w:val="28"/>
                <w:lang w:val="vi-VN"/>
              </w:rPr>
              <w:t>0</w:t>
            </w:r>
            <w:r>
              <w:rPr>
                <w:rFonts w:cs="Arial" w:ascii="Arial" w:hAnsi="Arial"/>
                <w:color w:val="000000"/>
                <w:sz w:val="20"/>
                <w:szCs w:val="28"/>
              </w:rPr>
              <w:t>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20</w:t>
            </w:r>
            <w:r>
              <w:rPr>
                <w:rFonts w:cs="Arial" w:ascii="Arial" w:hAnsi="Arial"/>
                <w:color w:val="000000"/>
                <w:sz w:val="20"/>
                <w:szCs w:val="28"/>
                <w:lang w:val="vi-VN"/>
              </w:rPr>
              <w:t>3</w:t>
            </w:r>
            <w:r>
              <w:rPr>
                <w:rFonts w:cs="Arial" w:ascii="Arial" w:hAnsi="Arial"/>
                <w:color w:val="000000"/>
                <w:sz w:val="20"/>
                <w:szCs w:val="28"/>
              </w:rPr>
              <w:t>.</w:t>
            </w:r>
            <w:r>
              <w:rPr>
                <w:rFonts w:cs="Arial" w:ascii="Arial" w:hAnsi="Arial"/>
                <w:color w:val="000000"/>
                <w:sz w:val="20"/>
                <w:szCs w:val="28"/>
                <w:lang w:val="vi-VN"/>
              </w:rPr>
              <w:t>0</w:t>
            </w:r>
            <w:r>
              <w:rPr>
                <w:rFonts w:cs="Arial" w:ascii="Arial" w:hAnsi="Arial"/>
                <w:color w:val="000000"/>
                <w:sz w:val="20"/>
                <w:szCs w:val="28"/>
              </w:rPr>
              <w:t>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109.</w:t>
            </w:r>
            <w:r>
              <w:rPr>
                <w:rFonts w:cs="Arial" w:ascii="Arial" w:hAnsi="Arial"/>
                <w:color w:val="000000"/>
                <w:sz w:val="20"/>
                <w:szCs w:val="28"/>
                <w:lang w:val="vi-VN"/>
              </w:rPr>
              <w:t>0</w:t>
            </w:r>
            <w:r>
              <w:rPr>
                <w:rFonts w:cs="Arial" w:ascii="Arial" w:hAnsi="Arial"/>
                <w:color w:val="000000"/>
                <w:sz w:val="20"/>
                <w:szCs w:val="28"/>
              </w:rPr>
              <w:t>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color w:val="000000"/>
                <w:sz w:val="20"/>
                <w:szCs w:val="28"/>
              </w:rPr>
            </w:pPr>
            <w:r>
              <w:rPr>
                <w:rFonts w:cs="Arial" w:ascii="Arial" w:hAnsi="Arial"/>
                <w:color w:val="000000"/>
                <w:sz w:val="20"/>
                <w:szCs w:val="28"/>
              </w:rPr>
              <w:t>56.</w:t>
            </w:r>
            <w:r>
              <w:rPr>
                <w:rFonts w:cs="Arial" w:ascii="Arial" w:hAnsi="Arial"/>
                <w:color w:val="000000"/>
                <w:sz w:val="20"/>
                <w:szCs w:val="28"/>
                <w:lang w:val="vi-VN"/>
              </w:rPr>
              <w:t>0</w:t>
            </w:r>
            <w:r>
              <w:rPr>
                <w:rFonts w:cs="Arial" w:ascii="Arial" w:hAnsi="Arial"/>
                <w:color w:val="000000"/>
                <w:sz w:val="20"/>
                <w:szCs w:val="28"/>
              </w:rPr>
              <w:t>0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color w:val="000000"/>
                <w:sz w:val="20"/>
                <w:szCs w:val="28"/>
              </w:rPr>
            </w:pPr>
            <w:r>
              <w:rPr>
                <w:rFonts w:cs="Arial" w:ascii="Arial" w:hAnsi="Arial"/>
                <w:bCs/>
                <w:iCs/>
                <w:color w:val="000000"/>
                <w:sz w:val="20"/>
                <w:szCs w:val="28"/>
              </w:rPr>
              <w:t>Ghi chú: Phụ lục XI Bảng giá đất ở của Thị trấn Khe Tre được ban hành kèm theo</w:t>
            </w:r>
          </w:p>
        </w:tc>
      </w:tr>
    </w:tbl>
    <w:p>
      <w:pPr>
        <w:pStyle w:val="Normal"/>
        <w:tabs>
          <w:tab w:val="clear" w:pos="720"/>
          <w:tab w:val="left" w:pos="780" w:leader="none"/>
          <w:tab w:val="left" w:pos="5890" w:leader="none"/>
          <w:tab w:val="left" w:pos="7068" w:leader="none"/>
          <w:tab w:val="left" w:pos="8370" w:leader="none"/>
        </w:tabs>
        <w:spacing w:before="0" w:after="120"/>
        <w:rPr>
          <w:rFonts w:ascii="Arial" w:hAnsi="Arial" w:cs="Arial"/>
          <w:bCs/>
          <w:color w:val="000000"/>
          <w:sz w:val="20"/>
          <w:szCs w:val="28"/>
        </w:rPr>
      </w:pPr>
      <w:r>
        <w:rPr>
          <w:rFonts w:cs="Arial" w:ascii="Arial" w:hAnsi="Arial"/>
          <w:bCs/>
          <w:color w:val="000000"/>
          <w:sz w:val="20"/>
          <w:szCs w:val="28"/>
        </w:rPr>
        <w:t>i) Thị trấn A Lưới, huyện A Lưới</w:t>
      </w:r>
    </w:p>
    <w:p>
      <w:pPr>
        <w:pStyle w:val="Normal"/>
        <w:spacing w:before="0" w:after="120"/>
        <w:jc w:val="right"/>
        <w:rPr>
          <w:rFonts w:ascii="Arial" w:hAnsi="Arial" w:cs="Arial"/>
          <w:b/>
          <w:b/>
          <w:iCs/>
          <w:color w:val="000000"/>
          <w:sz w:val="20"/>
          <w:szCs w:val="28"/>
        </w:rPr>
      </w:pPr>
      <w:r>
        <w:rPr>
          <w:rFonts w:cs="Arial" w:ascii="Arial" w:hAnsi="Arial"/>
          <w:b/>
          <w:iCs/>
          <w:color w:val="000000"/>
          <w:sz w:val="20"/>
          <w:szCs w:val="28"/>
        </w:rPr>
        <w:t>Đơn vị tính: Đồng/m</w:t>
      </w:r>
      <w:r>
        <w:rPr>
          <w:rFonts w:cs="Arial" w:ascii="Arial" w:hAnsi="Arial"/>
          <w:b/>
          <w:iCs/>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3024"/>
        <w:gridCol w:w="1511"/>
        <w:gridCol w:w="1512"/>
        <w:gridCol w:w="1512"/>
        <w:gridCol w:w="1512"/>
      </w:tblGrid>
      <w:tr>
        <w:trPr>
          <w:tblHeader w:val="true"/>
        </w:trPr>
        <w:tc>
          <w:tcPr>
            <w:tcW w:w="3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xml:space="preserve">LOẠI </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ƯỜNG PHỐ</w:t>
            </w:r>
          </w:p>
        </w:tc>
        <w:tc>
          <w:tcPr>
            <w:tcW w:w="60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 THEO VỊ TRÍ CỦA ĐẤT</w:t>
            </w:r>
          </w:p>
        </w:tc>
      </w:tr>
      <w:tr>
        <w:trPr>
          <w:tblHeader w:val="true"/>
        </w:trPr>
        <w:tc>
          <w:tcPr>
            <w:tcW w:w="3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Heading61"/>
              <w:keepNext w:val="false"/>
              <w:spacing w:lineRule="auto" w:line="240" w:before="0" w:after="120"/>
              <w:ind w:right="0" w:hanging="0"/>
              <w:outlineLvl w:val="9"/>
              <w:rPr>
                <w:rFonts w:ascii="Arial" w:hAnsi="Arial" w:cs="Arial"/>
                <w:bCs/>
                <w:i w:val="false"/>
                <w:i w:val="false"/>
                <w:color w:val="000000"/>
                <w:sz w:val="20"/>
                <w:szCs w:val="28"/>
              </w:rPr>
            </w:pPr>
            <w:r>
              <w:rPr>
                <w:rFonts w:cs="Arial" w:ascii="Arial" w:hAnsi="Arial"/>
                <w:i w:val="false"/>
                <w:color w:val="000000"/>
                <w:sz w:val="20"/>
                <w:szCs w:val="28"/>
              </w:rPr>
              <w:t>Vị trí 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ị trí 4</w:t>
            </w:r>
          </w:p>
        </w:tc>
      </w:tr>
      <w:tr>
        <w:trPr/>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96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89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52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97.000</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eastAsia="Arial" w:cs="Arial" w:ascii="Arial" w:hAnsi="Arial"/>
                <w:bCs/>
                <w:color w:val="000000"/>
                <w:sz w:val="20"/>
                <w:szCs w:val="28"/>
              </w:rPr>
              <w:t xml:space="preserve"> </w:t>
            </w:r>
            <w:r>
              <w:rPr>
                <w:rFonts w:cs="Arial" w:ascii="Arial" w:hAnsi="Arial"/>
                <w:bCs/>
                <w:color w:val="000000"/>
                <w:sz w:val="20"/>
                <w:szCs w:val="28"/>
              </w:rPr>
              <w:t>Nhóm đường 1B</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74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792.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47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64.000</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1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55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69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41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31.000</w:t>
            </w:r>
          </w:p>
        </w:tc>
      </w:tr>
      <w:tr>
        <w:trPr/>
        <w:tc>
          <w:tcPr>
            <w:tcW w:w="3024"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419.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64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38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15.000</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eastAsia="Arial" w:cs="Arial" w:ascii="Arial" w:hAnsi="Arial"/>
                <w:bCs/>
                <w:color w:val="000000"/>
                <w:sz w:val="20"/>
                <w:szCs w:val="28"/>
              </w:rPr>
              <w:t xml:space="preserve"> </w:t>
            </w:r>
            <w:r>
              <w:rPr>
                <w:rFonts w:cs="Arial" w:ascii="Arial" w:hAnsi="Arial"/>
                <w:bCs/>
                <w:color w:val="000000"/>
                <w:sz w:val="20"/>
                <w:szCs w:val="28"/>
              </w:rPr>
              <w:t>Nhóm đường 2B</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271.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57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34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83.000</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2C</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Cs/>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122.000 </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Cs/>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512.000 </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Cs/>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297.000 </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Cs/>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65.000 </w:t>
            </w:r>
          </w:p>
        </w:tc>
      </w:tr>
      <w:tr>
        <w:trPr/>
        <w:tc>
          <w:tcPr>
            <w:tcW w:w="3024" w:type="dxa"/>
            <w:tcBorders>
              <w:top w:val="single" w:sz="2" w:space="0" w:color="000000"/>
              <w:left w:val="single" w:sz="2" w:space="0" w:color="000000"/>
              <w:bottom w:val="single" w:sz="2" w:space="0" w:color="000000"/>
              <w:right w:val="single" w:sz="2" w:space="0" w:color="000000"/>
            </w:tcBorders>
            <w:vAlign w:val="center"/>
          </w:tcPr>
          <w:p>
            <w:pPr>
              <w:pStyle w:val="Heading91"/>
              <w:keepNext w:val="false"/>
              <w:spacing w:before="0" w:after="120"/>
              <w:jc w:val="left"/>
              <w:outlineLvl w:val="9"/>
              <w:rPr>
                <w:rFonts w:ascii="Arial" w:hAnsi="Arial" w:cs="Arial"/>
                <w:bCs w:val="false"/>
                <w:sz w:val="20"/>
              </w:rPr>
            </w:pPr>
            <w:r>
              <w:rPr>
                <w:rFonts w:cs="Arial" w:ascii="Arial" w:hAnsi="Arial"/>
                <w:bCs w:val="false"/>
                <w:sz w:val="20"/>
              </w:rPr>
              <w:t>ĐƯỜNG PHỐ LOẠI 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90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380.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9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16.000</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eastAsia="Arial" w:cs="Arial" w:ascii="Arial" w:hAnsi="Arial"/>
                <w:bCs/>
                <w:color w:val="000000"/>
                <w:sz w:val="20"/>
                <w:szCs w:val="28"/>
              </w:rPr>
              <w:t xml:space="preserve"> </w:t>
            </w:r>
            <w:r>
              <w:rPr>
                <w:rFonts w:cs="Arial" w:ascii="Arial" w:hAnsi="Arial"/>
                <w:bCs/>
                <w:color w:val="000000"/>
                <w:sz w:val="20"/>
                <w:szCs w:val="28"/>
              </w:rPr>
              <w:t>Nhóm đường 3B</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842.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36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9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99.000</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3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74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31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82.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83.000</w:t>
            </w:r>
          </w:p>
        </w:tc>
      </w:tr>
      <w:tr>
        <w:trPr/>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Ố LOẠI 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696.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85.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58.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79.000</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B</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61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5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42.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63.000</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Nhóm đường 4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553.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23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127.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rPr>
              <w:t>56.00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
                <w:i/>
                <w:color w:val="000000"/>
                <w:sz w:val="20"/>
                <w:szCs w:val="28"/>
              </w:rPr>
            </w:pPr>
            <w:r>
              <w:rPr>
                <w:rFonts w:cs="Arial" w:ascii="Arial" w:hAnsi="Arial"/>
                <w:bCs/>
                <w:iCs/>
                <w:color w:val="000000"/>
                <w:sz w:val="20"/>
                <w:szCs w:val="28"/>
              </w:rPr>
              <w:t>Ghi chú: Phụ lục XII Bảng giá đất ở của Thị trấn A Lưới được ban hành kèm theo</w:t>
            </w:r>
          </w:p>
        </w:tc>
      </w:tr>
    </w:tbl>
    <w:p>
      <w:pPr>
        <w:pStyle w:val="NormalWeb0"/>
        <w:shd w:fill="FFFFFF" w:val="clear"/>
        <w:spacing w:before="0" w:after="120"/>
        <w:rPr>
          <w:rFonts w:ascii="Arial" w:hAnsi="Arial" w:cs="Arial"/>
          <w:bCs/>
          <w:color w:val="000000"/>
          <w:sz w:val="20"/>
          <w:szCs w:val="28"/>
        </w:rPr>
      </w:pPr>
      <w:r>
        <w:rPr>
          <w:rFonts w:cs="Arial" w:ascii="Arial" w:hAnsi="Arial"/>
          <w:bCs/>
          <w:color w:val="000000"/>
          <w:sz w:val="20"/>
          <w:szCs w:val="28"/>
        </w:rPr>
        <w:t>3. Quy định g</w:t>
      </w:r>
      <w:r>
        <w:rPr>
          <w:rFonts w:cs="Arial" w:ascii="Arial" w:hAnsi="Arial"/>
          <w:iCs/>
          <w:color w:val="000000"/>
          <w:sz w:val="20"/>
          <w:szCs w:val="28"/>
        </w:rPr>
        <w:t xml:space="preserve">iá đất ở tại khu quy hoạch, khu đô thị, khu dân cư mới và Khu kinh tế Chân Mây - Lăng Cô </w:t>
      </w:r>
    </w:p>
    <w:p>
      <w:pPr>
        <w:pStyle w:val="Normal"/>
        <w:spacing w:before="0" w:after="120"/>
        <w:rPr>
          <w:rFonts w:ascii="Arial" w:hAnsi="Arial" w:cs="Arial"/>
          <w:color w:val="000000"/>
          <w:sz w:val="20"/>
          <w:szCs w:val="28"/>
        </w:rPr>
      </w:pPr>
      <w:r>
        <w:rPr>
          <w:rFonts w:cs="Arial" w:ascii="Arial" w:hAnsi="Arial"/>
          <w:color w:val="000000"/>
          <w:sz w:val="20"/>
          <w:szCs w:val="28"/>
        </w:rPr>
        <w:t>a) Huyện Phong Điền</w:t>
      </w:r>
    </w:p>
    <w:p>
      <w:pPr>
        <w:pStyle w:val="Normal"/>
        <w:spacing w:before="0" w:after="120"/>
        <w:jc w:val="right"/>
        <w:rPr/>
      </w:pPr>
      <w:r>
        <w:rPr>
          <w:rFonts w:cs="Arial" w:ascii="Arial" w:hAnsi="Arial"/>
          <w:color w:val="000000"/>
          <w:sz w:val="20"/>
          <w:szCs w:val="28"/>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39"/>
        <w:gridCol w:w="6165"/>
        <w:gridCol w:w="2167"/>
      </w:tblGrid>
      <w:tr>
        <w:trPr>
          <w:tblHeader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vertAlign w:val="subscript"/>
              </w:rPr>
            </w:pPr>
            <w:r>
              <w:rPr>
                <w:rFonts w:cs="Arial" w:ascii="Arial" w:hAnsi="Arial"/>
                <w:b/>
                <w:bCs/>
                <w:color w:val="000000"/>
                <w:sz w:val="20"/>
                <w:szCs w:val="28"/>
              </w:rPr>
              <w:t>Thị trấn, xã, khu quy hoạch, mặt cắt đường</w:t>
              <w:br/>
              <w:t>(tính cả vỉa hè)</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color w:val="000000"/>
                <w:sz w:val="20"/>
                <w:szCs w:val="28"/>
              </w:rPr>
              <w:t>GIÁ ĐẤT Ở</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Thị trấn Phong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dân cư phía Bắc Tỉnh lộ 9</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tuyến đường nội bộ (rộng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lang w:val="vi-VN"/>
              </w:rPr>
              <w:t>5.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dân cư Trạch Thượng 2</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có mặt cắt 13m </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lang w:val="vi-VN"/>
              </w:rPr>
              <w:t>3.0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lang w:val="vi-VN"/>
              </w:rPr>
              <w:t>Đường quy hoạch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2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quy hoạch 19,5m (Đặng Văn Hò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3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quy hoạch 13,5m (Hoàng Ngọc Chu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4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quy hoạch 13,5m (Bùi Dục Tà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dân cư Xạ Biêu</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26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7.7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19,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8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rPr>
              <w:t>Đường có mặt cắt đường 12m đến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4</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tái định cư thị trấn Phong Điề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có mặt cắt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lang w:val="vi-VN"/>
              </w:rPr>
              <w:t>1.176.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Phong H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 xml:space="preserve">Khu quy hoạch dân cư kết hợp dịch vụ thương mại </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1-1 (rộng 27,0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lang w:val="vi-VN"/>
              </w:rPr>
              <w:t>4.2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2-2 (rộng 19,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8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3-3 (rộng 16,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7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4-4 (rộng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6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33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color w:val="000000"/>
                <w:sz w:val="20"/>
                <w:szCs w:val="28"/>
              </w:rPr>
            </w:pPr>
            <w:r>
              <w:rPr>
                <w:rFonts w:cs="Arial" w:ascii="Arial" w:hAnsi="Arial"/>
                <w:color w:val="000000"/>
                <w:sz w:val="20"/>
                <w:szCs w:val="28"/>
              </w:rPr>
              <w:t>Khu dân cư xứ Cồn Khoai - An Lỗ</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16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8"/>
              </w:rPr>
              <w:t xml:space="preserve">Đường </w:t>
            </w:r>
            <w:r>
              <w:rPr>
                <w:rFonts w:cs="Arial" w:ascii="Arial" w:hAnsi="Arial"/>
                <w:color w:val="000000"/>
                <w:sz w:val="20"/>
                <w:szCs w:val="28"/>
                <w:lang w:val="vi-VN"/>
              </w:rPr>
              <w:t>24</w:t>
            </w:r>
            <w:r>
              <w:rPr>
                <w:rFonts w:cs="Arial" w:ascii="Arial" w:hAnsi="Arial"/>
                <w:color w:val="000000"/>
                <w:sz w:val="20"/>
                <w:szCs w:val="28"/>
              </w:rPr>
              <w:t>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6.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6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lang w:val="vi-VN"/>
              </w:rPr>
            </w:pPr>
            <w:r>
              <w:rPr>
                <w:rFonts w:cs="Arial" w:ascii="Arial" w:hAnsi="Arial"/>
                <w:bCs/>
                <w:color w:val="000000"/>
                <w:sz w:val="20"/>
                <w:szCs w:val="28"/>
                <w:lang w:val="vi-VN"/>
              </w:rPr>
              <w:t>3</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Khu tái định cư xã Phong Hiề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Đường </w:t>
            </w:r>
            <w:r>
              <w:rPr>
                <w:rFonts w:cs="Arial" w:ascii="Arial" w:hAnsi="Arial"/>
                <w:color w:val="000000"/>
                <w:sz w:val="20"/>
                <w:szCs w:val="28"/>
              </w:rPr>
              <w:t>16,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63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Đường </w:t>
            </w:r>
            <w:r>
              <w:rPr>
                <w:rFonts w:cs="Arial" w:ascii="Arial" w:hAnsi="Arial"/>
                <w:color w:val="000000"/>
                <w:sz w:val="20"/>
                <w:szCs w:val="28"/>
              </w:rPr>
              <w:t>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25.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11,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35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Điền Lộ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 xml:space="preserve">Khu quy hoạch dân cư trung tâm xã </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tuyến đường nội bộ (rộng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lang w:val="vi-VN"/>
              </w:rPr>
              <w:t>4.2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tái định cư xã Điền Lộc</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có mặt cắt từ 5,0m đến 7,0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color w:val="000000"/>
                <w:sz w:val="20"/>
                <w:szCs w:val="28"/>
                <w:lang w:val="vi-VN"/>
              </w:rPr>
              <w:t>225.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lang w:val="vi-VN"/>
              </w:rPr>
            </w:pPr>
            <w:r>
              <w:rPr>
                <w:rFonts w:cs="Arial" w:ascii="Arial" w:hAnsi="Arial"/>
                <w:bCs/>
                <w:color w:val="000000"/>
                <w:sz w:val="20"/>
                <w:szCs w:val="28"/>
                <w:lang w:val="vi-VN"/>
              </w:rPr>
              <w:t>3</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Khu dân cư thôn Nhất Tây</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có mặt cắt 10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lang w:val="vi-VN"/>
              </w:rPr>
            </w:pPr>
            <w:r>
              <w:rPr>
                <w:rFonts w:cs="Arial" w:ascii="Arial" w:hAnsi="Arial"/>
                <w:color w:val="000000"/>
                <w:sz w:val="20"/>
                <w:szCs w:val="28"/>
                <w:lang w:val="vi-VN"/>
              </w:rPr>
              <w:t>4.2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lang w:val="vi-VN"/>
              </w:rPr>
            </w:pPr>
            <w:r>
              <w:rPr>
                <w:rFonts w:cs="Arial" w:ascii="Arial" w:hAnsi="Arial"/>
                <w:bCs/>
                <w:color w:val="000000"/>
                <w:sz w:val="20"/>
                <w:szCs w:val="28"/>
                <w:lang w:val="vi-VN"/>
              </w:rPr>
              <w:t>4</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Khu dân cư đội vận chuyển thôn Giáp Nam</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quy hoạch 12m đến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lang w:val="vi-VN"/>
              </w:rPr>
            </w:pPr>
            <w:r>
              <w:rPr>
                <w:rFonts w:cs="Arial" w:ascii="Arial" w:hAnsi="Arial"/>
                <w:color w:val="000000"/>
                <w:sz w:val="20"/>
                <w:szCs w:val="28"/>
                <w:lang w:val="vi-VN"/>
              </w:rPr>
              <w:t>1.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Phong 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chi tiết phân lô đất ở thôn Bồ Điề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1,5m </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0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6,5m </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lang w:val="vi-VN"/>
              </w:rPr>
              <w:t>6.0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dân cư dọc đường tránh chợ An Lỗ</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m </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6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6.0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 xml:space="preserve">Khu quy hoạch Tái định cư mở rộng Quốc lộ 1A </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từ 9,0m đến 13,5m </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eastAsia="Arial" w:cs="Arial" w:ascii="Arial" w:hAnsi="Arial"/>
                <w:color w:val="000000"/>
                <w:sz w:val="20"/>
                <w:szCs w:val="28"/>
                <w:lang w:val="vi-VN"/>
              </w:rPr>
              <w:t xml:space="preserve"> </w:t>
            </w:r>
            <w:r>
              <w:rPr>
                <w:rFonts w:cs="Arial" w:ascii="Arial" w:hAnsi="Arial"/>
                <w:color w:val="000000"/>
                <w:sz w:val="20"/>
                <w:szCs w:val="28"/>
                <w:lang w:val="vi-VN"/>
              </w:rPr>
              <w:t>4.0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4</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xứ Ma Đa, thôn Bồ Điề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26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6.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16,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6.0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5.6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V</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Phong Xuâ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tái định cư dự án đường cao tốc Cam Lộ - La Sơ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m </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15.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1,5m </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195.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Phong Mỹ</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rung tâm xã (tái định cư dự án đường cao tốc Cam Lộ - La Sơ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2,0m đến 13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34.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lang w:val="vi-VN"/>
              </w:rPr>
              <w:t>Khu quy hoạch dân cư Trung tâm xã</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lang w:val="vi-VN"/>
              </w:rPr>
            </w:pPr>
            <w:r>
              <w:rPr>
                <w:rFonts w:cs="Arial" w:ascii="Arial" w:hAnsi="Arial"/>
                <w:color w:val="000000"/>
                <w:sz w:val="20"/>
                <w:szCs w:val="28"/>
                <w:lang w:val="vi-VN"/>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lang w:val="vi-VN"/>
              </w:rPr>
              <w:t>Đường từ 12</w:t>
            </w:r>
            <w:r>
              <w:rPr>
                <w:rFonts w:cs="Arial" w:ascii="Arial" w:hAnsi="Arial"/>
                <w:bCs/>
                <w:color w:val="000000"/>
                <w:sz w:val="20"/>
                <w:szCs w:val="28"/>
              </w:rPr>
              <w:t>,0m</w:t>
            </w:r>
            <w:r>
              <w:rPr>
                <w:rFonts w:cs="Arial" w:ascii="Arial" w:hAnsi="Arial"/>
                <w:bCs/>
                <w:color w:val="000000"/>
                <w:sz w:val="20"/>
                <w:szCs w:val="28"/>
                <w:lang w:val="vi-VN"/>
              </w:rPr>
              <w:t xml:space="preserve"> đến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lang w:val="vi-VN"/>
              </w:rPr>
              <w:t>2.500.00</w:t>
            </w:r>
            <w:r>
              <w:rPr>
                <w:rFonts w:cs="Arial" w:ascii="Arial" w:hAnsi="Arial"/>
                <w:color w:val="000000"/>
                <w:sz w:val="20"/>
                <w:szCs w:val="28"/>
              </w:rPr>
              <w:t>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Phong Sơ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tái định cư dự án đường cao tốc Cam Lộ - La Sơ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có mặt cắt từ 9,0m đến 12m </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lang w:val="vi-VN"/>
              </w:rPr>
              <w:t>137.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VII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color w:val="000000"/>
                <w:sz w:val="20"/>
                <w:szCs w:val="28"/>
              </w:rPr>
              <w:t>Xã Phong Hò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thôn Tư</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 </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lang w:val="vi-VN"/>
              </w:rPr>
              <w:t>Đường từ 7,5m đến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lang w:val="vi-VN"/>
              </w:rPr>
              <w:t>2.6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IX</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Điền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8"/>
                <w:lang w:val="vi-VN"/>
              </w:rPr>
            </w:pPr>
            <w:r>
              <w:rPr>
                <w:rFonts w:cs="Arial" w:ascii="Arial" w:hAnsi="Arial"/>
                <w:b/>
                <w:color w:val="000000"/>
                <w:sz w:val="20"/>
                <w:szCs w:val="28"/>
                <w:lang w:val="vi-VN"/>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bCs/>
                <w:color w:val="000000"/>
                <w:sz w:val="20"/>
                <w:szCs w:val="28"/>
                <w:lang w:val="vi-VN"/>
              </w:rPr>
              <w:t>Khu quy hoạch dân cư trung tâm xã</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Các tuyến đường nội bộ rộng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X</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Phong C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8"/>
                <w:lang w:val="vi-VN"/>
              </w:rPr>
            </w:pPr>
            <w:r>
              <w:rPr>
                <w:rFonts w:cs="Arial" w:ascii="Arial" w:hAnsi="Arial"/>
                <w:b/>
                <w:color w:val="000000"/>
                <w:sz w:val="20"/>
                <w:szCs w:val="28"/>
                <w:lang w:val="vi-VN"/>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bCs/>
                <w:color w:val="000000"/>
                <w:sz w:val="20"/>
                <w:szCs w:val="28"/>
                <w:lang w:val="vi-VN"/>
              </w:rPr>
              <w:t>Khu dân cư xen ghép thôn Trung Thạnh</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szCs w:val="28"/>
                <w:lang w:val="vi-VN"/>
              </w:rPr>
              <w:t>Đường từ 6</w:t>
            </w:r>
            <w:r>
              <w:rPr>
                <w:rFonts w:cs="Arial" w:ascii="Arial" w:hAnsi="Arial"/>
                <w:bCs/>
                <w:color w:val="000000"/>
                <w:sz w:val="20"/>
                <w:szCs w:val="28"/>
              </w:rPr>
              <w:t>,0m</w:t>
            </w:r>
            <w:r>
              <w:rPr>
                <w:rFonts w:cs="Arial" w:ascii="Arial" w:hAnsi="Arial"/>
                <w:bCs/>
                <w:color w:val="000000"/>
                <w:sz w:val="20"/>
                <w:szCs w:val="28"/>
                <w:lang w:val="vi-VN"/>
              </w:rPr>
              <w:t xml:space="preserve"> đến 8</w:t>
            </w:r>
            <w:r>
              <w:rPr>
                <w:rFonts w:cs="Arial" w:ascii="Arial" w:hAnsi="Arial"/>
                <w:bCs/>
                <w:color w:val="000000"/>
                <w:sz w:val="20"/>
                <w:szCs w:val="28"/>
              </w:rPr>
              <w:t>,0</w:t>
            </w:r>
            <w:r>
              <w:rPr>
                <w:rFonts w:cs="Arial" w:ascii="Arial" w:hAnsi="Arial"/>
                <w:bCs/>
                <w:color w:val="000000"/>
                <w:sz w:val="20"/>
                <w:szCs w:val="28"/>
                <w:lang w:val="vi-VN"/>
              </w:rPr>
              <w:t>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4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X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Phong Th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8"/>
                <w:lang w:val="vi-VN"/>
              </w:rPr>
            </w:pPr>
            <w:r>
              <w:rPr>
                <w:rFonts w:cs="Arial" w:ascii="Arial" w:hAnsi="Arial"/>
                <w:b/>
                <w:color w:val="000000"/>
                <w:sz w:val="20"/>
                <w:szCs w:val="28"/>
                <w:lang w:val="vi-VN"/>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bCs/>
                <w:color w:val="000000"/>
                <w:sz w:val="20"/>
                <w:szCs w:val="28"/>
                <w:lang w:val="vi-VN"/>
              </w:rPr>
              <w:t>Khu dân cư thôn Đông Lá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szCs w:val="28"/>
                <w:lang w:val="vi-VN"/>
              </w:rPr>
              <w:t>Đường 12</w:t>
            </w:r>
            <w:r>
              <w:rPr>
                <w:rFonts w:cs="Arial" w:ascii="Arial" w:hAnsi="Arial"/>
                <w:bCs/>
                <w:color w:val="000000"/>
                <w:sz w:val="20"/>
                <w:szCs w:val="28"/>
              </w:rPr>
              <w:t>,0</w:t>
            </w:r>
            <w:r>
              <w:rPr>
                <w:rFonts w:cs="Arial" w:ascii="Arial" w:hAnsi="Arial"/>
                <w:bCs/>
                <w:color w:val="000000"/>
                <w:sz w:val="20"/>
                <w:szCs w:val="28"/>
                <w:lang w:val="vi-VN"/>
              </w:rPr>
              <w:t>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1.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I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Điền Hò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8"/>
                <w:lang w:val="vi-VN"/>
              </w:rPr>
            </w:pPr>
            <w:r>
              <w:rPr>
                <w:rFonts w:cs="Arial" w:ascii="Arial" w:hAnsi="Arial"/>
                <w:b/>
                <w:color w:val="000000"/>
                <w:sz w:val="20"/>
                <w:szCs w:val="28"/>
                <w:lang w:val="vi-VN"/>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bCs/>
                <w:color w:val="000000"/>
                <w:sz w:val="20"/>
                <w:szCs w:val="28"/>
                <w:lang w:val="vi-VN"/>
              </w:rPr>
              <w:t>Khu dân cư xen ghép thôn 8</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Các tuyến đường nội b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III</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Điền Hả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8"/>
                <w:lang w:val="vi-VN"/>
              </w:rPr>
            </w:pPr>
            <w:r>
              <w:rPr>
                <w:rFonts w:cs="Arial" w:ascii="Arial" w:hAnsi="Arial"/>
                <w:b/>
                <w:color w:val="000000"/>
                <w:sz w:val="20"/>
                <w:szCs w:val="28"/>
                <w:lang w:val="vi-VN"/>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bCs/>
                <w:color w:val="000000"/>
                <w:sz w:val="20"/>
                <w:szCs w:val="28"/>
                <w:lang w:val="vi-VN"/>
              </w:rPr>
              <w:t>Khu tái định cư vùng bị ảnh hưởng thiên tai thôn 8</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Các tuyến đường nội b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7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lang w:val="vi-VN"/>
              </w:rPr>
            </w:pPr>
            <w:r>
              <w:rPr>
                <w:rFonts w:cs="Arial" w:ascii="Arial" w:hAnsi="Arial"/>
                <w:b/>
                <w:color w:val="000000"/>
                <w:sz w:val="20"/>
                <w:szCs w:val="28"/>
              </w:rPr>
              <w:t>XIV</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Phong Hả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8"/>
                <w:lang w:val="vi-VN"/>
              </w:rPr>
            </w:pPr>
            <w:r>
              <w:rPr>
                <w:rFonts w:cs="Arial" w:ascii="Arial" w:hAnsi="Arial"/>
                <w:b/>
                <w:color w:val="000000"/>
                <w:sz w:val="20"/>
                <w:szCs w:val="28"/>
                <w:lang w:val="vi-VN"/>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Khu dân cư thôn Hải Phú</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lang w:val="vi-VN"/>
              </w:rPr>
              <w:t>Đường quy hoạch 12</w:t>
            </w:r>
            <w:r>
              <w:rPr>
                <w:rFonts w:cs="Arial" w:ascii="Arial" w:hAnsi="Arial"/>
                <w:color w:val="000000"/>
                <w:sz w:val="20"/>
                <w:szCs w:val="28"/>
              </w:rPr>
              <w:t>,0</w:t>
            </w:r>
            <w:r>
              <w:rPr>
                <w:rFonts w:cs="Arial" w:ascii="Arial" w:hAnsi="Arial"/>
                <w:color w:val="000000"/>
                <w:sz w:val="20"/>
                <w:szCs w:val="28"/>
                <w:lang w:val="vi-VN"/>
              </w:rPr>
              <w:t>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0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lang w:val="vi-VN"/>
              </w:rPr>
            </w:pPr>
            <w:r>
              <w:rPr>
                <w:rFonts w:cs="Arial" w:ascii="Arial" w:hAnsi="Arial"/>
                <w:b/>
                <w:color w:val="000000"/>
                <w:sz w:val="20"/>
                <w:szCs w:val="28"/>
              </w:rPr>
              <w:t>XV</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b/>
                <w:color w:val="000000"/>
                <w:sz w:val="20"/>
                <w:szCs w:val="28"/>
              </w:rPr>
              <w:t xml:space="preserve">Xã </w:t>
            </w:r>
            <w:r>
              <w:rPr>
                <w:rFonts w:cs="Arial" w:ascii="Arial" w:hAnsi="Arial"/>
                <w:b/>
                <w:color w:val="000000"/>
                <w:sz w:val="20"/>
                <w:szCs w:val="28"/>
                <w:lang w:val="vi-VN"/>
              </w:rPr>
              <w:t>Điền Mô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val="vi-VN"/>
              </w:rPr>
            </w:pPr>
            <w:r>
              <w:rPr>
                <w:rFonts w:cs="Arial" w:ascii="Arial" w:hAnsi="Arial"/>
                <w:color w:val="000000"/>
                <w:sz w:val="20"/>
                <w:szCs w:val="28"/>
                <w:lang w:val="vi-VN"/>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lang w:val="vi-VN"/>
              </w:rPr>
            </w:pPr>
            <w:r>
              <w:rPr>
                <w:rFonts w:cs="Arial" w:ascii="Arial" w:hAnsi="Arial"/>
                <w:bCs/>
                <w:color w:val="000000"/>
                <w:sz w:val="20"/>
                <w:szCs w:val="28"/>
                <w:lang w:val="vi-VN"/>
              </w:rPr>
              <w:t>1</w:t>
            </w:r>
          </w:p>
        </w:tc>
        <w:tc>
          <w:tcPr>
            <w:tcW w:w="83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Khu dân cư Trung tâm Thương mại thôn 2 Kế Môn</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ường quy hoạch 13,5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500.00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vi-VN"/>
              </w:rPr>
            </w:pPr>
            <w:r>
              <w:rPr>
                <w:rFonts w:cs="Arial" w:ascii="Arial" w:hAnsi="Arial"/>
                <w:bCs/>
                <w:color w:val="000000"/>
                <w:sz w:val="20"/>
                <w:szCs w:val="28"/>
                <w:lang w:val="vi-VN"/>
              </w:rPr>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ác tuyến đường nội bộ còn lạ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vi-VN"/>
              </w:rPr>
            </w:pPr>
            <w:r>
              <w:rPr>
                <w:rFonts w:cs="Arial" w:ascii="Arial" w:hAnsi="Arial"/>
                <w:color w:val="000000"/>
                <w:sz w:val="20"/>
                <w:szCs w:val="28"/>
                <w:lang w:val="vi-VN"/>
              </w:rPr>
              <w:t>2.000.000</w:t>
            </w:r>
          </w:p>
        </w:tc>
      </w:tr>
    </w:tbl>
    <w:p>
      <w:pPr>
        <w:pStyle w:val="Normal"/>
        <w:spacing w:before="0" w:after="120"/>
        <w:rPr>
          <w:rFonts w:ascii="Arial" w:hAnsi="Arial" w:cs="Arial"/>
          <w:color w:val="000000"/>
          <w:sz w:val="20"/>
          <w:szCs w:val="28"/>
        </w:rPr>
      </w:pPr>
      <w:r>
        <w:rPr>
          <w:rFonts w:cs="Arial" w:ascii="Arial" w:hAnsi="Arial"/>
          <w:color w:val="000000"/>
          <w:sz w:val="20"/>
          <w:szCs w:val="28"/>
        </w:rPr>
        <w:t>b) Huyện Quảng Điền</w:t>
      </w:r>
    </w:p>
    <w:p>
      <w:pPr>
        <w:pStyle w:val="Normal"/>
        <w:spacing w:before="0" w:after="120"/>
        <w:jc w:val="right"/>
        <w:rPr/>
      </w:pPr>
      <w:r>
        <w:rPr>
          <w:rFonts w:cs="Arial" w:ascii="Arial" w:hAnsi="Arial"/>
          <w:color w:val="000000"/>
          <w:sz w:val="20"/>
          <w:szCs w:val="28"/>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26"/>
        <w:gridCol w:w="6087"/>
        <w:gridCol w:w="2258"/>
      </w:tblGrid>
      <w:tr>
        <w:trPr>
          <w:tblHeader w:val="true"/>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hị trấn, xã, khu quy hoạch, mặt cắt đường</w:t>
              <w:br/>
              <w:t>(tính cả vỉa hè)</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color w:val="000000"/>
                <w:sz w:val="20"/>
                <w:szCs w:val="28"/>
              </w:rPr>
              <w:t>GIÁ ĐẤT Ở</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hị trấn Sịa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Khu quy hoạch dân cư đường Nguyễn Vịnh</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02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 xml:space="preserve">Các tuyến đường quy hoạch trung tâm thương mại huyện Quảng Điền </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Các tuyến đường quy hoạch khu dân cư kết hợp thương mại bến xe khách huyện</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color w:val="000000"/>
                <w:sz w:val="20"/>
                <w:szCs w:val="28"/>
              </w:rPr>
            </w:pPr>
            <w:r>
              <w:rPr>
                <w:rFonts w:cs="Arial" w:ascii="Arial" w:hAnsi="Arial"/>
                <w:color w:val="000000"/>
                <w:sz w:val="20"/>
                <w:szCs w:val="28"/>
              </w:rPr>
              <w:t>4</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 xml:space="preserve">Khu dân cư Đông Quảng Lợi đoạn đi qua thị trấn Sịa </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color w:val="000000"/>
                <w:sz w:val="20"/>
                <w:szCs w:val="28"/>
              </w:rPr>
            </w:pPr>
            <w:r>
              <w:rPr>
                <w:rFonts w:cs="Arial" w:ascii="Arial" w:hAnsi="Arial"/>
                <w:color w:val="000000"/>
                <w:sz w:val="20"/>
                <w:szCs w:val="28"/>
              </w:rPr>
              <w:t>2.4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color w:val="000000"/>
                <w:sz w:val="20"/>
                <w:szCs w:val="28"/>
              </w:rPr>
            </w:pPr>
            <w:r>
              <w:rPr>
                <w:rFonts w:cs="Arial" w:ascii="Arial" w:hAnsi="Arial"/>
                <w:color w:val="000000"/>
                <w:sz w:val="20"/>
                <w:szCs w:val="28"/>
              </w:rPr>
              <w:t>2.28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5</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Khu quy hoạch dân cư phía Bắc nhà Văn hoá huyệ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Các tuyến đường nội bộ rộ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Xã Quảng Lợi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 xml:space="preserve">Khu dân cư đông Quảng Lợi </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4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28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Quảng Vi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Các tuyến đường quy hoạch trung tâm thương mại, dịch vụ Quảng Vinh</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95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95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95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95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Quảng Thọ</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Tân Xuân Lai (sân bóng cũ)</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Đường 9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95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Quảng Ph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Bác Vọng Đông</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Quảng Phướ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1</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Cửa Rào Nam – Hói Đen</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8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Quảng A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Đông Quảng An</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I</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Quảng Thá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khu phố chợ tại vùng trung tâm xã</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0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8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500.00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X</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Quảng Cô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khu dân cư thôn 3-4</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color w:val="000000"/>
                <w:sz w:val="20"/>
                <w:szCs w:val="28"/>
              </w:rPr>
              <w:t>3.500.000</w:t>
            </w:r>
          </w:p>
        </w:tc>
      </w:tr>
    </w:tbl>
    <w:p>
      <w:pPr>
        <w:pStyle w:val="Normal"/>
        <w:spacing w:before="0" w:after="120"/>
        <w:rPr>
          <w:rFonts w:ascii="Arial" w:hAnsi="Arial" w:cs="Arial"/>
          <w:color w:val="000000"/>
          <w:sz w:val="20"/>
          <w:szCs w:val="28"/>
        </w:rPr>
      </w:pPr>
      <w:r>
        <w:rPr>
          <w:rFonts w:cs="Arial" w:ascii="Arial" w:hAnsi="Arial"/>
          <w:color w:val="000000"/>
          <w:sz w:val="20"/>
          <w:szCs w:val="28"/>
        </w:rPr>
        <w:t>c) Thị xã Hương Trà</w:t>
      </w:r>
    </w:p>
    <w:p>
      <w:pPr>
        <w:pStyle w:val="Normal"/>
        <w:spacing w:before="0" w:after="120"/>
        <w:jc w:val="right"/>
        <w:rPr/>
      </w:pPr>
      <w:r>
        <w:rPr>
          <w:rFonts w:cs="Arial" w:ascii="Arial" w:hAnsi="Arial"/>
          <w:color w:val="000000"/>
          <w:sz w:val="20"/>
          <w:szCs w:val="28"/>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23"/>
        <w:gridCol w:w="6016"/>
        <w:gridCol w:w="2332"/>
      </w:tblGrid>
      <w:tr>
        <w:trPr>
          <w:tblHeader w:val="true"/>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Phường, xã, khu quy hoạch, mặt cắt đường</w:t>
              <w:br/>
              <w:t>(tính cả vỉa hè)</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color w:val="000000"/>
                <w:sz w:val="20"/>
                <w:szCs w:val="28"/>
              </w:rPr>
              <w:t>GIÁ ĐẤT Ở</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Tứ Hạ</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Khu dân cư tổ dân phố 4</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gom tiếp giáp đường Cách mạng tháng 8 đoạn 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788.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4,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717.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066.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394.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Tổ dân phố 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sông Bồ 19,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9,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Hương Vă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dân cư Tổ dân phố 1 (Bố Chi)</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gom tiếp giáp đường Lý Nhân Tông đoạn 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788.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066.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394.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6,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bCs/>
                <w:color w:val="000000"/>
                <w:sz w:val="20"/>
                <w:szCs w:val="28"/>
              </w:rPr>
              <w:t>1.659.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Khu quy hoạch Ruộng Cà </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quy hoạch số 2, 3, 4 (Từ Ngô Kim Lân đến đường quy hoạch số 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quy hoạch số 5 (Từ Ngô Kim Lân đến hết đường)</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quy hoạch số 8 (Từ đường quy hoạch số 5 đến Trần Văn Giàu)</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quy hoạch số 11 (Từ đường quy hoạch số 2 đến Trần Văn Giàu)</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3</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Ruộng Cà (giai đoạn 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số 1, 2 và 4: 12,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color w:val="000000"/>
                <w:sz w:val="20"/>
                <w:szCs w:val="28"/>
              </w:rPr>
              <w:t>5.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số 3 và đường số 5: 16,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vùng Toong</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quy hoạch 13,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73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quy hoạch 7m và 7,2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394.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Kiện Thượng</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Văn Xá 16,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4.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 và 7,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Hương Xuâ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Khu quy hoạch tái định cư phục vụ giải phóng mặt bằng mở rộng Quốc lộ 1A qua phường Hương Xuân (Khu dân cư Xuân Tháp)</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số 6: 30,0m (hiện trạng đường 18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số 2: 16,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số 3: 8,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6,0m (hiện trạng đường 21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Các đường thuộc khu quy hoạch tái định cư dự án Cam Lộ - La Sơn đoạn qua địa bàn phường Hương Xuâ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67.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3</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Khu dân cư Thanh Lương 4</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Đường 12,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Đường 16,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szCs w:val="28"/>
              </w:rPr>
              <w:t>Đường 24,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8.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4</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Khu quy hoạch phân lô xen ghép Tổ dân phố Thanh Lương 4</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1.869.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5</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tổ dân phố Thượng Khê</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Đường 5,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2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Đường 5,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2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Phường Hương Vâ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Các đường thuộc khu quy hoạch tái định cư dự án Cam Lộ - La Sơn đoạn qua địa bàn phường Hương Vâ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67.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 xml:space="preserve">Khu dân cư Tổ dân phố Lại Bằng 2 </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Đường số 2, 3 và 4: 9,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2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Hương Chữ</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Khu quy hoạch dân cư tổ dân phố 3</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6.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9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La Chữ Nam</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5.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3</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La Chữ Thượng</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color w:val="000000"/>
                <w:sz w:val="20"/>
                <w:szCs w:val="28"/>
              </w:rPr>
            </w:pPr>
            <w:r>
              <w:rPr>
                <w:rFonts w:cs="Arial" w:ascii="Arial" w:hAnsi="Arial"/>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7.5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Bình Tiế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Khu quy hoạch đất ở thôn Đông Hòa</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3.2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6,0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bCs/>
                <w:color w:val="000000"/>
                <w:sz w:val="20"/>
                <w:szCs w:val="28"/>
              </w:rPr>
              <w:t>3.000.00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Bình Thành</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1</w:t>
            </w:r>
          </w:p>
        </w:tc>
        <w:tc>
          <w:tcPr>
            <w:tcW w:w="8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phân lô đất ở xen ghép tại thôn Phú Tuyên</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liên thôn quy hoạch 13,5m (hiện trạng đường 3,5m)</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szCs w:val="28"/>
              </w:rPr>
            </w:pPr>
            <w:r>
              <w:rPr>
                <w:rFonts w:cs="Arial" w:ascii="Arial" w:hAnsi="Arial"/>
                <w:bCs/>
                <w:color w:val="000000"/>
                <w:sz w:val="20"/>
                <w:szCs w:val="28"/>
              </w:rPr>
              <w:t>2.500.000</w:t>
            </w:r>
          </w:p>
        </w:tc>
      </w:tr>
    </w:tbl>
    <w:p>
      <w:pPr>
        <w:pStyle w:val="Normal"/>
        <w:spacing w:before="0" w:after="120"/>
        <w:rPr>
          <w:rFonts w:ascii="Arial" w:hAnsi="Arial" w:cs="Arial"/>
          <w:color w:val="000000"/>
          <w:sz w:val="20"/>
          <w:szCs w:val="28"/>
        </w:rPr>
      </w:pPr>
      <w:r>
        <w:rPr>
          <w:rFonts w:cs="Arial" w:ascii="Arial" w:hAnsi="Arial"/>
          <w:color w:val="000000"/>
          <w:sz w:val="20"/>
          <w:szCs w:val="28"/>
        </w:rPr>
        <w:t>d) Thành phố Huế</w:t>
      </w:r>
    </w:p>
    <w:p>
      <w:pPr>
        <w:pStyle w:val="Normal"/>
        <w:spacing w:before="0" w:after="120"/>
        <w:jc w:val="right"/>
        <w:rPr/>
      </w:pPr>
      <w:r>
        <w:rPr>
          <w:rFonts w:cs="Arial" w:ascii="Arial" w:hAnsi="Arial"/>
          <w:color w:val="000000"/>
          <w:sz w:val="20"/>
          <w:szCs w:val="28"/>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984"/>
        <w:gridCol w:w="5829"/>
        <w:gridCol w:w="2258"/>
      </w:tblGrid>
      <w:tr>
        <w:trPr>
          <w:tblHeader w:val="true"/>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Phường, khu quy hoạch, mặt cắt đường</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ính cả vỉa hè)</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color w:val="000000"/>
                <w:sz w:val="20"/>
                <w:szCs w:val="28"/>
              </w:rPr>
              <w:t>GIÁ ĐẤT Ở</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An Cự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nhà ở Tam Thai</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An Đô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đất xen ghép Tổ 13, khu vực 5</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Đông Nam Thủy An</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04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4,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52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Đông Nam Thủy An</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4,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52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nhà ở An Đông</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2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Khu quy hoạch tái định cư kênh thoát nước nối từ hói Vạn Vạn ra sông Lợi Nông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4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52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79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ĐC2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824.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48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79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71.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color w:val="000000"/>
                <w:sz w:val="20"/>
                <w:szCs w:val="28"/>
              </w:rPr>
            </w:pPr>
            <w:r>
              <w:rPr>
                <w:rFonts w:cs="Arial" w:ascii="Arial" w:hAnsi="Arial"/>
                <w:bCs/>
                <w:iCs/>
                <w:color w:val="000000"/>
                <w:sz w:val="20"/>
                <w:szCs w:val="28"/>
              </w:rPr>
              <w:t>7</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 xml:space="preserve">Hạ tầng kỹ thuật khu xen ghép TDC5 và khu CTR13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color w:val="000000"/>
                <w:sz w:val="20"/>
                <w:szCs w:val="28"/>
              </w:rPr>
            </w:pPr>
            <w:r>
              <w:rPr>
                <w:rFonts w:cs="Arial" w:ascii="Arial" w:hAnsi="Arial"/>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88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4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84.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
                <w:i/>
                <w:iCs/>
                <w:color w:val="000000"/>
                <w:sz w:val="20"/>
                <w:szCs w:val="28"/>
              </w:rPr>
            </w:pPr>
            <w:r>
              <w:rPr>
                <w:rFonts w:cs="Arial" w:ascii="Arial" w:hAnsi="Arial"/>
                <w:color w:val="000000"/>
                <w:sz w:val="20"/>
                <w:szCs w:val="28"/>
              </w:rPr>
              <w:t xml:space="preserve">Đường từ 11,5m trở xuống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rPr>
              <w:t>3.984.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Khu Hạ tầng kỹ thuật TĐC-08</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m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2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8,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87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Khu Hạ tầng kỹ thuật TĐC-09</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02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5,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87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808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đất xen ghép Tổ 4, khu vực 2, phường An Đông</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15,4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6.76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5,5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An Hòa và phường Hương Sơ</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tuyến đường tại Khu hạ tầng kỹ thuật khu dân cư phía Bắc Hương Sơ (khu vực 1, 2, 3, 4, 5, 6, 7, 8, 9, 10, 11)</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24,5m trở lên</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6.0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20,0 đến 24,0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9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từ 17,0 đến 19,5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cs="Arial" w:ascii="Arial" w:hAnsi="Arial"/>
                <w:color w:val="000000"/>
                <w:sz w:val="20"/>
                <w:szCs w:val="28"/>
              </w:rPr>
              <w:t>4.2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từ 14,0 đến 16,5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3.7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từ 13,5m trở xuống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3.32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đất xen ghép Tổ 4, khu vực 2, phường Hương Sơ</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11,5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4.58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6,0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2.62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An Tây</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đất xen ghép thửa 354, tờ bản đồ số 43</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phục vụ giải tỏa Đại học Huế</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8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8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8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hai bên trục đường Quốc lộ 1A -Tự Đức</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83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3.81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Hương L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và tái định cư phường Hương Long (giai đoạn 1)</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Hương Long</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3</w:t>
            </w:r>
          </w:p>
        </w:tc>
        <w:tc>
          <w:tcPr>
            <w:tcW w:w="80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đất xen ghép thửa số 114, tờ bản đồ 26, phường Hương Long</w:t>
            </w:r>
          </w:p>
        </w:tc>
      </w:tr>
      <w:tr>
        <w:trPr/>
        <w:tc>
          <w:tcPr>
            <w:tcW w:w="984"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120"/>
              <w:jc w:val="left"/>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5,5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Kim L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và tái định cư phường Kim Long (giai đoạn 5)</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và tái định cư phường Kim Long (giai đoạn 4)</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3,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3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đất xen ghép Tổ 6, khu vực 3, phường Kim Long</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pPr>
            <w:r>
              <w:rPr>
                <w:rFonts w:cs="Arial" w:ascii="Arial" w:hAnsi="Arial"/>
                <w:color w:val="000000"/>
                <w:sz w:val="20"/>
                <w:szCs w:val="28"/>
              </w:rPr>
              <w:t>Đường 11,5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7,5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5,5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Phú Hậ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phường Phú Hậu (giai đoạn 2)</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6.95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25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Khu Hạ tầng kỹ thuật Cao Bá Quát</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26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6.95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3.81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18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từ 3 đến 3,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18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Gia Hộ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và tái định cư phường Phú Hiệp (giai đoạn 1, 2)</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25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3.81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87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87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X</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Phường Phường Đúc, phường Thủy Xuân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và tái định cư Lịch Đợi, phường Phường Đúc, phường Thủy Xuân</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04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Thủy Xuâ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và tái định cư thôn Thượng 3</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25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0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18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Cồn Mồ thôn thượng 3</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25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25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7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18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szCs w:val="28"/>
              </w:rPr>
              <w:t>Đường 5,2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18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Bàu Vá 1</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04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7,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định cư Bàu Vá giai đoạn 3</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Tổ 6, khu vực 1 Thủy Xuân</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21,0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8,5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Khu tái định cư Bàu Vá giai đoạn 3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5.3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808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đất xen ghép thửa số 166, 171, 172, tờ bản đồ số 12, phường Thủy Xuân</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5,5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left"/>
              <w:rPr>
                <w:rFonts w:ascii="Arial" w:hAnsi="Arial" w:cs="Arial"/>
                <w:color w:val="000000"/>
                <w:sz w:val="20"/>
                <w:szCs w:val="28"/>
              </w:rPr>
            </w:pPr>
            <w:r>
              <w:rPr>
                <w:rFonts w:cs="Arial" w:ascii="Arial" w:hAnsi="Arial"/>
                <w:color w:val="000000"/>
                <w:sz w:val="20"/>
                <w:szCs w:val="28"/>
              </w:rPr>
              <w:t>Đường 5,0m</w:t>
            </w:r>
          </w:p>
        </w:tc>
        <w:tc>
          <w:tcPr>
            <w:tcW w:w="2258" w:type="dxa"/>
            <w:tcBorders>
              <w:top w:val="single" w:sz="2" w:space="0" w:color="000000"/>
              <w:left w:val="single" w:sz="2" w:space="0" w:color="000000"/>
              <w:bottom w:val="single" w:sz="2" w:space="0" w:color="000000"/>
              <w:right w:val="single" w:sz="2" w:space="0" w:color="000000"/>
            </w:tcBorders>
          </w:tcPr>
          <w:p>
            <w:pPr>
              <w:pStyle w:val="TextBody"/>
              <w:widowControl/>
              <w:spacing w:before="0" w:after="120"/>
              <w:jc w:val="center"/>
              <w:rPr>
                <w:rFonts w:ascii="Arial" w:hAnsi="Arial" w:cs="Arial"/>
                <w:color w:val="000000"/>
                <w:sz w:val="20"/>
                <w:szCs w:val="28"/>
              </w:rPr>
            </w:pPr>
            <w:r>
              <w:rPr>
                <w:rFonts w:cs="Arial" w:ascii="Arial" w:hAnsi="Arial"/>
                <w:color w:val="000000"/>
                <w:sz w:val="20"/>
                <w:szCs w:val="28"/>
              </w:rPr>
              <w:t>3.4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Phường Thủy Xuân, Phường Đúc, Trường An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Khu định cư Bàu Vá giai đoạn 2 thuộc các phường Thủy Xuân, Phường Đúc, Trường An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04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0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định cư Bàu Vá giai đoạn 4 thuộc các phường Phường Đúc, Trường An</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917.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6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6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Phường Vỹ Dạ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Tổ 15B</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Hạ tầng kỹ thuật khu đất xen ghép thửa đất số 8, tờ bản đồ 19</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ờ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6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3</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Khu Hạ tầng kỹ thuật khu đất xen ghép thửa đất số 8, khu vực 5A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Kim Liê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8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I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Phường Xuân Phú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tái định cư khu vực 4</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473.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45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tái định cư TĐC1</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9.2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7.935.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7.894.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7.894.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4.83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tái định cư chỉnh trang khu đất CTR4, thuộc khu A Đô thị An Vân Dương</w:t>
            </w:r>
            <w:r>
              <w:rPr>
                <w:rFonts w:cs="Arial" w:ascii="Arial" w:hAnsi="Arial"/>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color w:val="000000"/>
                <w:sz w:val="20"/>
                <w:szCs w:val="28"/>
              </w:rPr>
            </w:pPr>
            <w:r>
              <w:rPr>
                <w:rFonts w:cs="Arial" w:ascii="Arial" w:hAnsi="Arial"/>
                <w:b/>
                <w:bCs/>
                <w:i/>
                <w:iCs/>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473.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79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9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8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V</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Hương A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szCs w:val="28"/>
              </w:rPr>
            </w:pPr>
            <w:r>
              <w:rPr>
                <w:rFonts w:cs="Arial" w:ascii="Arial" w:hAnsi="Arial"/>
                <w:b/>
                <w:bCs/>
                <w:color w:val="000000"/>
                <w:sz w:val="20"/>
                <w:szCs w:val="28"/>
              </w:rPr>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Hương An</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quy hoạch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rPr>
              <w:t>2.549.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V</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Hương Thọ</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 xml:space="preserve">Các đường thuộc khu quy hoạch tái định cư dự án Cam Lộ - La Sơn đoạn qua địa bàn xã Hương Thọ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rPr>
              <w:t>604.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
                <w:bCs/>
                <w:color w:val="000000"/>
                <w:sz w:val="20"/>
                <w:szCs w:val="28"/>
              </w:rPr>
              <w:t>XV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szCs w:val="28"/>
              </w:rPr>
            </w:pPr>
            <w:r>
              <w:rPr>
                <w:rFonts w:cs="Arial" w:ascii="Arial" w:hAnsi="Arial"/>
                <w:b/>
                <w:bCs/>
                <w:color w:val="000000"/>
                <w:sz w:val="20"/>
                <w:szCs w:val="28"/>
              </w:rPr>
              <w:t>Phường Hương Vi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szCs w:val="28"/>
              </w:rPr>
            </w:pPr>
            <w:r>
              <w:rPr>
                <w:rFonts w:cs="Arial" w:ascii="Arial" w:hAnsi="Arial"/>
                <w:bCs/>
                <w:color w:val="000000"/>
                <w:sz w:val="20"/>
                <w:szCs w:val="28"/>
              </w:rPr>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bCs/>
                <w:color w:val="000000"/>
                <w:sz w:val="20"/>
                <w:szCs w:val="28"/>
              </w:rPr>
              <w:t xml:space="preserve"> </w:t>
            </w:r>
            <w:r>
              <w:rPr>
                <w:rFonts w:cs="Arial" w:ascii="Arial" w:hAnsi="Arial"/>
                <w:bCs/>
                <w:color w:val="000000"/>
                <w:sz w:val="20"/>
                <w:szCs w:val="28"/>
              </w:rPr>
              <w:t>1</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szCs w:val="28"/>
              </w:rPr>
              <w:t>Tuyến đường thuộc Khu tái định cư phục vụ dự án giải tỏa chỉnh trang, tôn tạo sông Ngự Hà và dự án chỉnh trang, tôn tạo Thượng Thành, Eo Bầu và phố Cổ Bao Vinh (Đường quy hoạch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rPr>
              <w:t>4.824.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Cs/>
                <w:color w:val="000000"/>
                <w:sz w:val="20"/>
                <w:szCs w:val="28"/>
              </w:rPr>
              <w:t>Quy hoạch khu dân cư đô thị phường Hương Vinh</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75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36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eastAsia="vi-VN"/>
              </w:rPr>
            </w:pPr>
            <w:r>
              <w:rPr>
                <w:rFonts w:cs="Arial" w:ascii="Arial" w:hAnsi="Arial"/>
                <w:b/>
                <w:bCs/>
                <w:color w:val="000000"/>
                <w:sz w:val="20"/>
                <w:szCs w:val="28"/>
                <w:lang w:eastAsia="vi-VN"/>
              </w:rPr>
              <w:t>XVI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eastAsia="vi-VN"/>
              </w:rPr>
            </w:pPr>
            <w:r>
              <w:rPr>
                <w:rFonts w:cs="Arial" w:ascii="Arial" w:hAnsi="Arial"/>
                <w:b/>
                <w:bCs/>
                <w:color w:val="000000"/>
                <w:sz w:val="20"/>
                <w:szCs w:val="28"/>
                <w:lang w:eastAsia="vi-VN"/>
              </w:rPr>
              <w:t xml:space="preserve">Xã Thủy Bằng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eastAsia="vi-VN"/>
              </w:rPr>
            </w:pPr>
            <w:r>
              <w:rPr>
                <w:rFonts w:cs="Arial" w:ascii="Arial" w:hAnsi="Arial"/>
                <w:b/>
                <w:bCs/>
                <w:color w:val="000000"/>
                <w:sz w:val="20"/>
                <w:szCs w:val="28"/>
                <w:lang w:eastAsia="vi-VN"/>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Khu quy hoạch Đồng Cá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5,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693.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21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Khu quy hoạch tái định cư dự án đường cao tốc Cam Lộ - La Sơn</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quy hoạch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1.00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eastAsia="vi-VN"/>
              </w:rPr>
            </w:pPr>
            <w:r>
              <w:rPr>
                <w:rFonts w:cs="Arial" w:ascii="Arial" w:hAnsi="Arial"/>
                <w:b/>
                <w:bCs/>
                <w:color w:val="000000"/>
                <w:sz w:val="20"/>
                <w:szCs w:val="28"/>
                <w:lang w:eastAsia="vi-VN"/>
              </w:rPr>
              <w:t>XVIII</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eastAsia="vi-VN"/>
              </w:rPr>
            </w:pPr>
            <w:r>
              <w:rPr>
                <w:rFonts w:cs="Arial" w:ascii="Arial" w:hAnsi="Arial"/>
                <w:b/>
                <w:bCs/>
                <w:color w:val="000000"/>
                <w:sz w:val="20"/>
                <w:szCs w:val="28"/>
                <w:lang w:eastAsia="vi-VN"/>
              </w:rPr>
              <w:t xml:space="preserve">Phường Thủy Vân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eastAsia="vi-VN"/>
              </w:rPr>
            </w:pPr>
            <w:r>
              <w:rPr>
                <w:rFonts w:cs="Arial" w:ascii="Arial" w:hAnsi="Arial"/>
                <w:b/>
                <w:bCs/>
                <w:color w:val="000000"/>
                <w:sz w:val="20"/>
                <w:szCs w:val="28"/>
                <w:lang w:eastAsia="vi-VN"/>
              </w:rPr>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 xml:space="preserve">Khu hạ tầng kỹ thuật khu TĐ1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557.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693.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2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693.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Hạ tầng kỹ thuật khu TĐ4</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36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66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lang w:eastAsia="vi-VN"/>
              </w:rPr>
              <w:t>4.04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557.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2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557.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Khu tái định cư Thủy Vân giai đoạn 1 và giai đoạn 2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36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66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 xml:space="preserve">Đường 26m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66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6,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04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04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0,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557.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Khu dân cư Dạ Lê</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557.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1,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21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9,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1.74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8,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1.742.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5</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 xml:space="preserve">Hạ tầng kỹ thuật khu tái định cư TĐ5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eastAsia="vi-VN"/>
              </w:rPr>
            </w:pPr>
            <w:r>
              <w:rPr>
                <w:rFonts w:cs="Arial" w:ascii="Arial" w:hAnsi="Arial"/>
                <w:color w:val="000000"/>
                <w:sz w:val="20"/>
                <w:szCs w:val="28"/>
                <w:lang w:eastAsia="vi-VN"/>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36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046.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eastAsia="vi-VN"/>
              </w:rPr>
            </w:pPr>
            <w:r>
              <w:rPr>
                <w:rFonts w:cs="Arial" w:ascii="Arial" w:hAnsi="Arial"/>
                <w:color w:val="000000"/>
                <w:sz w:val="20"/>
                <w:szCs w:val="28"/>
                <w:lang w:eastAsia="vi-VN"/>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3,5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693.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eastAsia="vi-VN"/>
              </w:rPr>
            </w:pPr>
            <w:r>
              <w:rPr>
                <w:rFonts w:cs="Arial" w:ascii="Arial" w:hAnsi="Arial"/>
                <w:color w:val="000000"/>
                <w:sz w:val="20"/>
                <w:szCs w:val="28"/>
                <w:lang w:eastAsia="vi-VN"/>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2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21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eastAsia="vi-VN"/>
              </w:rPr>
            </w:pPr>
            <w:r>
              <w:rPr>
                <w:rFonts w:cs="Arial" w:ascii="Arial" w:hAnsi="Arial"/>
                <w:color w:val="000000"/>
                <w:sz w:val="20"/>
                <w:szCs w:val="28"/>
                <w:lang w:eastAsia="vi-VN"/>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Đường 11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21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r>
              <w:rPr>
                <w:rFonts w:cs="Arial" w:ascii="Arial" w:hAnsi="Arial"/>
                <w:color w:val="000000"/>
                <w:sz w:val="20"/>
                <w:szCs w:val="28"/>
                <w:lang w:eastAsia="vi-VN"/>
              </w:rPr>
              <w:t>6</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bCs/>
                <w:color w:val="000000"/>
                <w:sz w:val="20"/>
                <w:szCs w:val="28"/>
              </w:rPr>
              <w:t>Khu Hạ tầng kỹ thuật TĐC-07</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36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3.81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eastAsia="vi-VN"/>
              </w:rPr>
            </w:pPr>
            <w:r>
              <w:rPr>
                <w:rFonts w:cs="Arial" w:ascii="Arial" w:hAnsi="Arial"/>
                <w:color w:val="000000"/>
                <w:sz w:val="20"/>
                <w:szCs w:val="28"/>
                <w:lang w:eastAsia="vi-VN"/>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1.54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 </w:t>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5,5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1.21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eastAsia="vi-VN"/>
              </w:rPr>
            </w:pPr>
            <w:r>
              <w:rPr>
                <w:rFonts w:cs="Arial" w:ascii="Arial" w:hAnsi="Arial"/>
                <w:b/>
                <w:bCs/>
                <w:color w:val="000000"/>
                <w:sz w:val="20"/>
                <w:szCs w:val="28"/>
                <w:lang w:eastAsia="vi-VN"/>
              </w:rPr>
              <w:t>XIX</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eastAsia="vi-VN"/>
              </w:rPr>
            </w:pPr>
            <w:r>
              <w:rPr>
                <w:rFonts w:cs="Arial" w:ascii="Arial" w:hAnsi="Arial"/>
                <w:b/>
                <w:bCs/>
                <w:color w:val="000000"/>
                <w:sz w:val="20"/>
                <w:szCs w:val="28"/>
                <w:lang w:eastAsia="vi-VN"/>
              </w:rPr>
              <w:t xml:space="preserve">Phường Phú Thượng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b/>
                <w:b/>
                <w:bCs/>
                <w:color w:val="000000"/>
                <w:sz w:val="20"/>
                <w:szCs w:val="28"/>
                <w:lang w:eastAsia="vi-VN"/>
              </w:rPr>
            </w:pPr>
            <w:r>
              <w:rPr>
                <w:rFonts w:cs="Arial" w:ascii="Arial" w:hAnsi="Arial"/>
                <w:b/>
                <w:bCs/>
                <w:color w:val="000000"/>
                <w:sz w:val="20"/>
                <w:szCs w:val="28"/>
                <w:lang w:eastAsia="vi-VN"/>
              </w:rPr>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Khu Đô thị Mỹ Thượng</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eastAsia="vi-VN"/>
              </w:rPr>
            </w:pPr>
            <w:r>
              <w:rPr>
                <w:rFonts w:cs="Arial" w:ascii="Arial" w:hAnsi="Arial"/>
                <w:color w:val="000000"/>
                <w:sz w:val="20"/>
                <w:szCs w:val="28"/>
                <w:lang w:eastAsia="vi-VN"/>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Các đường: 19,5m; 26m; 36m; 100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5.803.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eastAsia="vi-VN"/>
              </w:rPr>
            </w:pPr>
            <w:r>
              <w:rPr>
                <w:rFonts w:cs="Arial" w:ascii="Arial" w:hAnsi="Arial"/>
                <w:color w:val="000000"/>
                <w:sz w:val="20"/>
                <w:szCs w:val="28"/>
                <w:lang w:eastAsia="vi-VN"/>
              </w:rPr>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Các đường: 12m; 13,5m; 16,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838.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X</w:t>
            </w:r>
          </w:p>
        </w:tc>
        <w:tc>
          <w:tcPr>
            <w:tcW w:w="5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Thuận A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eastAsia="vi-VN"/>
              </w:rPr>
            </w:pPr>
            <w:r>
              <w:rPr>
                <w:rFonts w:cs="Arial" w:ascii="Arial" w:hAnsi="Arial"/>
                <w:color w:val="000000"/>
                <w:sz w:val="20"/>
                <w:szCs w:val="28"/>
              </w:rPr>
              <w:t xml:space="preserve">Khu quy hoạch tái định cư B5 </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eastAsia="vi-VN"/>
              </w:rPr>
            </w:pPr>
            <w:r>
              <w:rPr>
                <w:rFonts w:cs="Arial" w:ascii="Arial" w:hAnsi="Arial"/>
                <w:color w:val="000000"/>
                <w:sz w:val="20"/>
                <w:szCs w:val="28"/>
                <w:lang w:eastAsia="vi-VN"/>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26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3.81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9,5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2.47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6,5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1.87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m </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1.54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8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9,75m</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1.210.000</w:t>
            </w:r>
          </w:p>
        </w:tc>
      </w:tr>
    </w:tbl>
    <w:p>
      <w:pPr>
        <w:pStyle w:val="Normal"/>
        <w:spacing w:before="0" w:after="120"/>
        <w:rPr>
          <w:rFonts w:ascii="Arial" w:hAnsi="Arial" w:cs="Arial"/>
          <w:color w:val="000000"/>
          <w:sz w:val="20"/>
          <w:szCs w:val="28"/>
        </w:rPr>
      </w:pPr>
      <w:r>
        <w:rPr>
          <w:rFonts w:cs="Arial" w:ascii="Arial" w:hAnsi="Arial"/>
          <w:color w:val="000000"/>
          <w:sz w:val="20"/>
          <w:szCs w:val="28"/>
        </w:rPr>
        <w:t>đ) Thị xã Hương Thủy</w:t>
      </w:r>
    </w:p>
    <w:p>
      <w:pPr>
        <w:pStyle w:val="Normal"/>
        <w:spacing w:before="0" w:after="120"/>
        <w:jc w:val="right"/>
        <w:rPr/>
      </w:pPr>
      <w:r>
        <w:rPr>
          <w:rFonts w:cs="Arial" w:ascii="Arial" w:hAnsi="Arial"/>
          <w:color w:val="000000"/>
          <w:sz w:val="20"/>
          <w:szCs w:val="28"/>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035"/>
        <w:gridCol w:w="5688"/>
        <w:gridCol w:w="2348"/>
      </w:tblGrid>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Phường, xã, khu quy hoạch, mặt cắt đường</w:t>
              <w:br/>
              <w:t>(tính cả vỉa hè)</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GIÁ ĐẤT Ở</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szCs w:val="28"/>
              </w:rPr>
              <w:t>Phường Phú Bà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tái định cư dọc đường Quang Trung</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6A, 6B</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7A, 7B, 7C</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tuyến ≤ 6,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tổ 9</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ổ 1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 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dọc đường Quang Trung giai đoạn 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1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và tái định cư phục vụ xây dựng khu công nghiệp Gilimex</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gt;12,0 đến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liền kế 03 thuộc khu Trung tâm thị xã Hương Thủy</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20,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r>
              <w:rPr>
                <w:rFonts w:cs="Arial" w:ascii="Arial" w:hAnsi="Arial"/>
                <w:color w:val="000000"/>
                <w:sz w:val="20"/>
                <w:szCs w:val="28"/>
              </w:rPr>
              <w:t>9</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color w:val="000000"/>
                <w:sz w:val="20"/>
                <w:szCs w:val="28"/>
              </w:rPr>
            </w:pPr>
            <w:r>
              <w:rPr>
                <w:rStyle w:val="Fontstyle01"/>
                <w:rFonts w:cs="Arial" w:ascii="Arial" w:hAnsi="Arial"/>
                <w:i w:val="false"/>
                <w:iCs/>
                <w:sz w:val="20"/>
                <w:szCs w:val="28"/>
              </w:rPr>
              <w:t xml:space="preserve">Khu quy hoạch dân cư khu 8.2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color w:val="000000"/>
                <w:sz w:val="20"/>
                <w:szCs w:val="28"/>
              </w:rPr>
            </w:pPr>
            <w:r>
              <w:rPr>
                <w:rFonts w:cs="Arial" w:ascii="Arial" w:hAnsi="Arial"/>
                <w:i/>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Thủy Châ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tái định cư Quang Trung - Phù Nam giai đoạn 1, 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6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szCs w:val="28"/>
              </w:rPr>
            </w:pPr>
            <w:r>
              <w:rPr>
                <w:rFonts w:cs="Arial" w:ascii="Arial" w:hAnsi="Arial"/>
                <w:b/>
                <w:bCs/>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49.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quy hoạch dân cư Bầu Được</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gt;10,5 đến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20.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ổ 7</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1,0 đến 13,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5 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dân cư Đường và cầu hồ Châu Sơn</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6,8 đến 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9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Phù Nam (Cây Sen)</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6,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hủy Châu (khu vực gần BCHQS thị xã)</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0,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đất xen ghép Tổ 6, phường Thủy Châu</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6,0m đến 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9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Thủy Dươ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Vịnh Mộc</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Thủy Dương giai đoạn 1, giai đoạn 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6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20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93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m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93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80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80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Tổ 1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tiếp giáp Hói Cây Sen</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4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3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3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3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liền kề Khu đô thị mới CIC8</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4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80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4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4.53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Thủy Dương giai đoạn 3</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6m (Từ đường Thủy Dương - Thuận An đến thửa đất số 300, tờ bản đồ số 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20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8,5m (Từ thửa đất số 241, tờ bản đồ số 5 đến thửa đất số 261, tờ bản đồ số 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93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5m:</w:t>
              <w:br/>
              <w:t>- Từ thửa đất số 294, tờ bản đồ số 5 đến thửa đất số 241, tờ bản đồ số 5</w:t>
              <w:br/>
              <w:t>- Từ thửa đất số 300, tờ bản đồ số 5 đến thửa đất số 261, tờ bản đồ số 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80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 (Từ thửa đất số 244 , tờ bản đồ số 5 đến thửa đất số 277, 293, tờ bản đồ số 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6.80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Đông Nam Thủy An</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4,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09.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889.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889.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889.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nhà ở An Đông</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889.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957.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2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957.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25.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25.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25.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OTT4 thuộc khu E - Đô thị mới An Vân Dương</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0</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Khu dân cư OTT8, OTT9 thuộc khu E - Đô thị mới An Vân Dương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
                <w:i/>
                <w:color w:val="000000"/>
                <w:sz w:val="20"/>
                <w:szCs w:val="28"/>
              </w:rPr>
            </w:pPr>
            <w:r>
              <w:rPr>
                <w:rStyle w:val="Fontstyle01"/>
                <w:rFonts w:cs="Arial" w:ascii="Arial" w:hAnsi="Arial"/>
                <w:i w:val="false"/>
                <w:iCs/>
                <w:sz w:val="20"/>
                <w:szCs w:val="28"/>
              </w:rPr>
              <w:t>Đường 1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3.45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
                <w:i/>
                <w:color w:val="000000"/>
                <w:sz w:val="20"/>
                <w:szCs w:val="28"/>
              </w:rPr>
            </w:pPr>
            <w:r>
              <w:rPr>
                <w:rStyle w:val="Fontstyle01"/>
                <w:rFonts w:cs="Arial" w:ascii="Arial" w:hAnsi="Arial"/>
                <w:i w:val="false"/>
                <w:iCs/>
                <w:sz w:val="20"/>
                <w:szCs w:val="28"/>
              </w:rPr>
              <w:t>Đường 15,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
                <w:i/>
                <w:color w:val="000000"/>
                <w:sz w:val="20"/>
                <w:szCs w:val="28"/>
              </w:rPr>
            </w:pPr>
            <w:r>
              <w:rPr>
                <w:rStyle w:val="Fontstyle01"/>
                <w:rFonts w:cs="Arial" w:ascii="Arial" w:hAnsi="Arial"/>
                <w:i w:val="false"/>
                <w:iCs/>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Thủy Lươ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Lương Mỹ</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hủy Lương</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ổ 4 Thủy Lương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gt;8,0 đến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ổ 7 phường Thủy Lương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1,0 đến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Phường Thủy Phươ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tổ 14</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tổ 1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hanh Lam</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6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4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ổ 9</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6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đường Nguyễn Văn Chư</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Hạ tầng kỹ thuật dân cư Tổ 9 (Khu dân cư Tổ 9 và Tổ 14)</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đường Nguyễn Văn Chư, Tổ 8 phường Thủy Phương</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49.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hủy Ph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tái định cư thôn 8B</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 và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 và 10,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hôn 8B (giai đoạn 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gt;12,0 đến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8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hôn 8B xã Thủy Phù (giai đoạn 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6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8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hủy Tâ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Khu dân cư trung tâm xã Thủy Tân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 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8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tái định cư Tân Tô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6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I</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hủy Tha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dân cư TĐC2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9.12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eastAsia="Arial" w:cs="Arial" w:ascii="Arial" w:hAnsi="Arial"/>
                <w:color w:val="000000"/>
                <w:sz w:val="20"/>
                <w:szCs w:val="28"/>
              </w:rPr>
              <w:t xml:space="preserve">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889.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567.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76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1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Thủy Thanh giai đoạn 1, 2, 3</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93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4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8,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4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4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Đường 15,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4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3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3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3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hu dân cư Trạm Bơm</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1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Hói Sai Thượng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5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Hạ tầng kỹ thuật Khu Trung tâm xã Thủy Thanh</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6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970.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312.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Hạ tầng kỹ thuật khu xen ghép TDC5 và khu CTR13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860.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880.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4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từ 11,5m trở xuống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4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Style w:val="Fontstyle01"/>
                <w:rFonts w:cs="Arial" w:ascii="Arial" w:hAnsi="Arial"/>
                <w:i w:val="false"/>
                <w:iCs/>
                <w:sz w:val="20"/>
                <w:szCs w:val="28"/>
              </w:rPr>
              <w:t xml:space="preserve">Khu dân cư OTT8, OTT9 thuộc khu E - Đô thị mới An Vân Dương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8.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color w:val="000000"/>
                <w:sz w:val="20"/>
                <w:szCs w:val="28"/>
              </w:rPr>
            </w:pPr>
            <w:r>
              <w:rPr>
                <w:rStyle w:val="Fontstyle01"/>
                <w:rFonts w:cs="Arial" w:ascii="Arial" w:hAnsi="Arial"/>
                <w:i w:val="false"/>
                <w:iCs/>
                <w:sz w:val="20"/>
                <w:szCs w:val="28"/>
              </w:rPr>
              <w:t xml:space="preserve">Hạ tầng kỹ thuật khu dân cư thông Vân Thê Trung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color w:val="000000"/>
                <w:sz w:val="20"/>
                <w:szCs w:val="28"/>
              </w:rPr>
            </w:pPr>
            <w:r>
              <w:rPr>
                <w:rFonts w:cs="Arial" w:ascii="Arial" w:hAnsi="Arial"/>
                <w:i/>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56.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xen cư Thanh Thủy Chánh</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5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94.00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IX</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Phú Sơ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tái định cư dự án đường cao tốc Cam Lộ - La Sơn</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quy hoạch 13,5 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7.000</w:t>
            </w:r>
          </w:p>
        </w:tc>
      </w:tr>
    </w:tbl>
    <w:p>
      <w:pPr>
        <w:pStyle w:val="Normal"/>
        <w:spacing w:before="0" w:after="120"/>
        <w:rPr>
          <w:rFonts w:ascii="Arial" w:hAnsi="Arial" w:cs="Arial"/>
          <w:color w:val="000000"/>
          <w:sz w:val="20"/>
          <w:szCs w:val="28"/>
        </w:rPr>
      </w:pPr>
      <w:r>
        <w:rPr>
          <w:rFonts w:cs="Arial" w:ascii="Arial" w:hAnsi="Arial"/>
          <w:color w:val="000000"/>
          <w:sz w:val="20"/>
          <w:szCs w:val="28"/>
        </w:rPr>
        <w:t>e) Huyện Phú Vang</w:t>
      </w:r>
    </w:p>
    <w:p>
      <w:pPr>
        <w:pStyle w:val="Normal"/>
        <w:spacing w:before="0" w:after="120"/>
        <w:jc w:val="right"/>
        <w:rPr/>
      </w:pPr>
      <w:r>
        <w:rPr>
          <w:rFonts w:cs="Arial" w:ascii="Arial" w:hAnsi="Arial"/>
          <w:color w:val="000000"/>
          <w:sz w:val="20"/>
          <w:szCs w:val="28"/>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011"/>
        <w:gridCol w:w="6187"/>
        <w:gridCol w:w="1873"/>
      </w:tblGrid>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TT</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Thị trấn, xã, khu quy hoạch, mặt cắt đường</w:t>
            </w:r>
            <w:r>
              <w:rPr>
                <w:rFonts w:cs="Arial" w:ascii="Arial" w:hAnsi="Arial"/>
                <w:color w:val="000000"/>
                <w:sz w:val="20"/>
                <w:szCs w:val="28"/>
              </w:rPr>
              <w:br/>
            </w:r>
            <w:r>
              <w:rPr>
                <w:rFonts w:cs="Arial" w:ascii="Arial" w:hAnsi="Arial"/>
                <w:b/>
                <w:bCs/>
                <w:color w:val="000000"/>
                <w:sz w:val="20"/>
                <w:szCs w:val="28"/>
              </w:rPr>
              <w:t>(tính cả vỉa hè)</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GIÁ ĐẤT Ở</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Thị trấn Phú Đa</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ổ dân phố Đức Lam Trung</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Đường 26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Đường 12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iCs/>
                <w:color w:val="000000"/>
                <w:sz w:val="20"/>
                <w:szCs w:val="28"/>
              </w:rPr>
              <w:t xml:space="preserve">Khu tái định cư </w:t>
            </w:r>
            <w:r>
              <w:rPr>
                <w:rFonts w:cs="Arial" w:ascii="Arial" w:hAnsi="Arial"/>
                <w:color w:val="000000"/>
                <w:sz w:val="20"/>
                <w:szCs w:val="28"/>
              </w:rPr>
              <w:t xml:space="preserve">Tổ dân phố </w:t>
            </w:r>
            <w:r>
              <w:rPr>
                <w:rFonts w:cs="Arial" w:ascii="Arial" w:hAnsi="Arial"/>
                <w:iCs/>
                <w:color w:val="000000"/>
                <w:sz w:val="20"/>
                <w:szCs w:val="28"/>
              </w:rPr>
              <w:t>Hòa Tây</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iCs/>
                <w:color w:val="000000"/>
                <w:sz w:val="20"/>
                <w:szCs w:val="28"/>
              </w:rPr>
              <w:t>Đường 19,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iCs/>
                <w:color w:val="000000"/>
                <w:sz w:val="20"/>
                <w:szCs w:val="28"/>
              </w:rPr>
              <w:t>Đường 11,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55.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II</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Phú Mỹ</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Đô Thị Mỹ Thượng</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đường: 19,5m; 26m; 36m; 100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3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Các đường: 12m; 13,5m; 16,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Vinh Vệ (OTT31)</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1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Vinh Vệ - Phước Linh</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III</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Phú An</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An Truyền (Cạn Bợt Miếu)</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9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8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IV</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Phú Xuân</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Diên Đại</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9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8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Xuân Ổ</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8"/>
              </w:rPr>
              <w:t>1.6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V</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Phú Lương</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Văn Giang ( Đông B)</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Vĩnh Lương Khê (Lương Lộc)</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Vĩnh Lương Khê</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6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VI</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Vinh Hà</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Phường 2</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7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VII</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Vinh Thanh</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3</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3 (Trường tiểu học cũ)</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6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VIII</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Vinh An</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Hà Úc 1</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Bắc Thượng</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IX</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szCs w:val="28"/>
              </w:rPr>
              <w:t>Xã Vinh Xuân</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Xuân Thiên Thượng</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5,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thôn Kế Võ</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0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Đường 9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X</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Phú Diên</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Khu quy hoạch dân cư thôn Kế Sung 1</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Đường 44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9.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6.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Đường 12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5.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Khu quy hoạch dân cư thôn Kế Sung 2</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Đường 44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9.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6.000.000</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color w:val="000000"/>
                <w:sz w:val="20"/>
                <w:szCs w:val="28"/>
              </w:rPr>
              <w:t>Đường 12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5.000.000</w:t>
            </w:r>
          </w:p>
        </w:tc>
      </w:tr>
    </w:tbl>
    <w:p>
      <w:pPr>
        <w:pStyle w:val="Normal"/>
        <w:spacing w:before="0" w:after="120"/>
        <w:rPr>
          <w:rFonts w:ascii="Arial" w:hAnsi="Arial" w:cs="Arial"/>
          <w:color w:val="000000"/>
          <w:sz w:val="20"/>
          <w:szCs w:val="28"/>
        </w:rPr>
      </w:pPr>
      <w:r>
        <w:rPr>
          <w:rFonts w:cs="Arial" w:ascii="Arial" w:hAnsi="Arial"/>
          <w:color w:val="000000"/>
          <w:sz w:val="20"/>
          <w:szCs w:val="28"/>
        </w:rPr>
        <w:t>g) Huyện Phú Lộc</w:t>
      </w:r>
    </w:p>
    <w:p>
      <w:pPr>
        <w:pStyle w:val="Normal"/>
        <w:spacing w:before="0" w:after="120"/>
        <w:jc w:val="right"/>
        <w:rPr/>
      </w:pPr>
      <w:r>
        <w:rPr>
          <w:rFonts w:cs="Arial" w:ascii="Arial" w:hAnsi="Arial"/>
          <w:color w:val="000000"/>
          <w:sz w:val="20"/>
          <w:szCs w:val="28"/>
          <w:vertAlign w:val="superscript"/>
        </w:rPr>
        <w:t>Đơn vị tính: Đồng/m</w:t>
      </w:r>
      <w:r>
        <w:rPr/>
        <w:t>2</w:t>
      </w:r>
    </w:p>
    <w:tbl>
      <w:tblPr>
        <w:tblW w:w="5000" w:type="pct"/>
        <w:jc w:val="left"/>
        <w:tblInd w:w="-113" w:type="dxa"/>
        <w:tblLayout w:type="fixed"/>
        <w:tblCellMar>
          <w:top w:w="0" w:type="dxa"/>
          <w:left w:w="108" w:type="dxa"/>
          <w:bottom w:w="0" w:type="dxa"/>
          <w:right w:w="108" w:type="dxa"/>
        </w:tblCellMar>
      </w:tblPr>
      <w:tblGrid>
        <w:gridCol w:w="732"/>
        <w:gridCol w:w="5849"/>
        <w:gridCol w:w="2490"/>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hị trấn, xã, khu quy hoạch, mặt cắt đường</w:t>
              <w:br/>
              <w:t>(tính cả vỉa h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
                <w:color w:val="000000"/>
                <w:sz w:val="20"/>
                <w:szCs w:val="28"/>
              </w:rPr>
              <w:t>GIÁ ĐẤT 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b/>
                <w:bCs/>
                <w:color w:val="000000"/>
                <w:sz w:val="20"/>
                <w:szCs w:val="28"/>
              </w:rPr>
              <w:t>Thị trấn Lăng C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tái định cư Nam cầu Lăng C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1 (mặt cắt 3.0+7.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12.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2 (mặt cắt 4.5+10.5+4.5)</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8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3 (mặt cắt 3.0+3.0+1.5)</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4 (mặt cắt 3.0+3.5+3.0)</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5 (mặt cắt 1.5+5.5+3.0)</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7 (mặt cắt 1.5+3.0+3.0)</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8 (mặt cắt 1.5+3.0+3.0)</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9 (mặt cắt 1.5+3.0+1.5)</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10 (mặt cắt 1.5+3.0+3.0)</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11 (mặt cắt 1.5+5.0+1.5)</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nội bộ (mặt cắt 0.3+3.0+0.3)</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0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dân cư Lập An, thị trấn Lăng C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8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9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Đường 11,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9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phố chợ Lăng C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33,0m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42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2,0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62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2,5m (đường Nguyễn Văn)</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85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Thị trấn Phú Lộc</w:t>
            </w:r>
          </w:p>
        </w:tc>
        <w:tc>
          <w:tcPr>
            <w:tcW w:w="24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tái định cư Khu vực 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5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4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dân cư Từ Dũ</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1,5m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4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m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5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quy hoạch Nương Thiền (mở rộ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24,0m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56.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5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4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4</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Đồng Thanh Niê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24,0 m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56.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 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5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Đường 11,5 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4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b/>
                <w:bCs/>
                <w:color w:val="000000"/>
                <w:sz w:val="20"/>
                <w:szCs w:val="28"/>
              </w:rPr>
              <w:t>Xã Lộc A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tái định cư Xuân La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5 (từ 11,0 đến 13,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8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1; 02; 03; 04 (từ 11,0 đến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7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thôn Xuân La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1,5m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579.00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Lộc Bổ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Phố chợ Lộc Bổ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24,5 m trở lê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918.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11,0 đến 13,5 m đối với Khu C: phía Tây Bắc giáp tuyến đường nội bộ TĐ6, Phía Đông Bắc giáp tuyến đường nội bộ TĐ4 (đường Bình An - Thủy Phù), phía Đông Nam giáp tuyến đường nội bộ TĐ1 (Quốc lộ 1A - Bình An), phía Tây Nam giáp tuyến đường nội bộ TĐ7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945.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1,0 đến 13,5 m đối với Khu D: phía Tây Bắc giáp tuyến đường nội bộ TĐ6, Phía Đông Bắc giáp tuyến đường nội bộ TĐ5, phía Đông Nam giáp tuyến đường nội bộ TĐ1 (Quốc lộ 1A - Bình An), phía Tây Nam giáp tuyến đường nội bộ TĐ4 (đường Bình An - Thủy Phù)</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945.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11,0 đến 13,5 m đối với Khu I: phía Tây Bắc giáp tuyến đường nội bộ TĐ6, Phía Đông Bắc giáp ruộng, phía Đông Nam giáp tuyến đường nội bộ TĐ1 (Quốc lộ 1A - Bình An), phía Tây Nam giáp tuyến đường nội bộ TĐ5</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945.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 m đối với Khu H: phía Tây Bắc giáp tuyến đường nội bộ TĐ1 (Quốc lộ 1A - Bình An), Phía Đông Bắc giáp ruộng, phía Đông Nam giáp tuyến đường nội bộ TĐ2, phía Tây Nam giáp tuyến đường nội bộ TĐ5 (tuyến đường bên hông chợ)</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 m đối với Khu F: phía Tây Bắc giáp tuyến đường nội bộ TĐ2 (sau lưng chợ), Phía Đông Bắc giáp tuyến đường nội bộ TĐ5 (tuyến đường bên hông chợ), phía Đông Nam giáp ruộng, phía Tây Nam giáp tuyến đường nội bộ TĐ4 (đường Bình An - Thủy Phù)</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1,0 m đối với Khu G: phía Tây Bắc giáp tuyến đường nội bộ TĐ2 (sau lưng chợ), Phía Đông Bắc giáp ruộng, phía Đông Nam giáp ruộng, phía Tây Nam giáp tuyến đường nội bộ TĐ5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 m đến 13,5 m đối với Khu B: phía Tây Bắc giáp tuyến đường nội bộ TĐ1 (Quốc lộ 1A - Bình An), Phía Đông Bắc giáp đường bê tông, phía Đông Nam giáp tuyến đường nội bộ TĐ2, phía Tây Nam giáp đường bê tông có sẳn</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 m đến 13,5 m đối với Khu A: phía Tây Bắc giáp tuyến đường nội bộ TĐ1 (Quốc lộ 1A - Bình An), Phía Đông Bắc giáp tuyến đường nội bộ TĐ1 (Quốc lộ 1A - Bình An), phía Đông Nam giáp tuyến đường nội bộ TĐ2, phía Tây Nam giáp đường bê tông có sẳn</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 m đến 13,5 m đối với Khu E: phía Tây Bắc giáp tuyến đường nội bộ TĐ2, Phía Đông Bắc giáp tuyến đường nội bộ TĐ4 (đường Bình An - Thủy Phù), phía Đông Nam giáp ruộng, phía Tây Nam giáp đường bê tông có sẳn</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Lộc Bổ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4,0 đến 16,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5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Đường từ 11,0 đến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5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Lộc Điề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Sư Lỗ Đô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2 (từ 11,0 đến 13,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7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1 (rộng 4,0 đến 10,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7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Bạch Thạc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2 (từ 11,0 đến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9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Lộc Sơ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iểm dân cư nông thôn Thượng Thủy Đạo mở rộ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1 (rộng 11,0 đến 13,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5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02; 04; 05; 06 (rộng 11,0 đến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7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Hạ Thủy Đạ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1 (mặt cắt đường 3-7,5-3)</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55.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2 (mặt cắt đường 3-7,5-0)</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55.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3 (mặt cắt đường 3-6,0-0)</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55.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4 (mặt cắt đường 3-6,0-3)</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55.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số 3, đường giao thông trục trung tâm đô thị La Sơ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1,0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Đường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4</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gần Trường Trung học cơ sở Lộc Sơn, xã Lộc Sơ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9,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5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từ 11,5 đến 15,5m </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7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số 02 đường trục chính đô thị La Sơ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33 m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8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1m đến 13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8"/>
              </w:rPr>
              <w:t>3.70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Lộc Thủy</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xã Lộc Thủy</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ven sông Bù L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9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2,0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9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tuyến đường còn lại trong khu quy hoạch</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I</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Lộc Tiế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xã Lộc Tiế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3,0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0,0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1,0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6,0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X</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Lộc Tr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Lộc Trì (giai đoạn 1 và giai đoạn 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5 (từ 4,0 đến 10,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9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uyến đường số 01; 02; 03; 04 (từ 1,0 đến 13,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2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2</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ân cư đường vào thác Nhị Hồ</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1,5m đến 13,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3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Lộc Vĩ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xã Lộc Vĩ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28,0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6.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6.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bCs/>
                <w:color w:val="000000"/>
                <w:sz w:val="20"/>
                <w:szCs w:val="28"/>
              </w:rPr>
              <w:t>Xã Vinh Hiề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Phố chợ Vinh Hiề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4,0 đến 10,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6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1,0 đến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7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4,0 đến 16,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0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dân cư Hiền Hòa 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1,0 đến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3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4,0 đến 16,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3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ái định cư Linh Thá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4,0 đến 10,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9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1,0 đến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1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14,0 đến 16,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3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Khu tái định cư Quốc lộ 49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36,0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1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 đến 13,5m</w:t>
            </w:r>
          </w:p>
        </w:tc>
        <w:tc>
          <w:tcPr>
            <w:tcW w:w="24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I</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b/>
                <w:bCs/>
                <w:color w:val="000000"/>
                <w:sz w:val="20"/>
                <w:szCs w:val="28"/>
              </w:rPr>
              <w:t xml:space="preserve">Xã Xuân Lộc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Hạ tầng kỹ thuật Khu tái định cư thôn 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1 (mặt cắt đường 0,5-5,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color w:val="000000"/>
                <w:sz w:val="20"/>
                <w:szCs w:val="28"/>
              </w:rPr>
              <w:t>35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2 (mặt cắt đường 3-7,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3 (mặt cắt đường 3-5,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uyến đường số 4 (mặt cắt đường 3-5,5-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II</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Xã Giang Hả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color w:val="000000"/>
                <w:sz w:val="20"/>
                <w:szCs w:val="28"/>
              </w:rPr>
              <w:t>Khu dân cư Tam Bả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13,5m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6,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V</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Vinh Hư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8"/>
              </w:rPr>
            </w:pPr>
            <w:r>
              <w:rPr>
                <w:rFonts w:cs="Arial" w:ascii="Arial" w:hAnsi="Arial"/>
                <w:b/>
                <w:color w:val="000000"/>
                <w:sz w:val="20"/>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01 thôn Diêm Trường 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58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 m</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7.000</w:t>
            </w:r>
          </w:p>
        </w:tc>
      </w:tr>
    </w:tbl>
    <w:p>
      <w:pPr>
        <w:pStyle w:val="Normal"/>
        <w:spacing w:before="0" w:after="120"/>
        <w:rPr>
          <w:rFonts w:ascii="Arial" w:hAnsi="Arial" w:cs="Arial"/>
          <w:color w:val="000000"/>
          <w:sz w:val="20"/>
          <w:szCs w:val="28"/>
        </w:rPr>
      </w:pPr>
      <w:r>
        <w:rPr>
          <w:rFonts w:cs="Arial" w:ascii="Arial" w:hAnsi="Arial"/>
          <w:color w:val="000000"/>
          <w:sz w:val="20"/>
          <w:szCs w:val="28"/>
        </w:rPr>
        <w:t>h) Huyện Nam Đông</w:t>
      </w:r>
    </w:p>
    <w:p>
      <w:pPr>
        <w:pStyle w:val="Normal"/>
        <w:spacing w:before="0" w:after="120"/>
        <w:jc w:val="right"/>
        <w:rPr/>
      </w:pPr>
      <w:r>
        <w:rPr>
          <w:rFonts w:cs="Arial" w:ascii="Arial" w:hAnsi="Arial"/>
          <w:color w:val="000000"/>
          <w:sz w:val="20"/>
          <w:szCs w:val="28"/>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63"/>
        <w:gridCol w:w="5506"/>
        <w:gridCol w:w="2802"/>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hị trấn, khu quy hoạch, mặt cắt đường</w:t>
              <w:br/>
              <w:t>(tính cả vỉa hè)</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color w:val="000000"/>
                <w:sz w:val="20"/>
                <w:szCs w:val="28"/>
              </w:rPr>
              <w:t>GIÁ ĐẤT Ở</w:t>
            </w:r>
          </w:p>
        </w:tc>
      </w:tr>
      <w:tr>
        <w:trPr/>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8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Thị trấn Khe Tre </w:t>
            </w:r>
          </w:p>
        </w:tc>
      </w:tr>
      <w:tr>
        <w:trPr/>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phân lô cụm dân cư Khu vực 1 </w:t>
            </w:r>
          </w:p>
        </w:tc>
      </w:tr>
      <w:tr>
        <w:trPr/>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5m</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1.</w:t>
            </w:r>
            <w:r>
              <w:rPr>
                <w:rFonts w:cs="Arial" w:ascii="Arial" w:hAnsi="Arial"/>
                <w:bCs/>
                <w:color w:val="000000"/>
                <w:sz w:val="20"/>
                <w:szCs w:val="28"/>
                <w:lang w:val="vi-VN"/>
              </w:rPr>
              <w:t>440</w:t>
            </w:r>
            <w:r>
              <w:rPr>
                <w:rFonts w:cs="Arial" w:ascii="Arial" w:hAnsi="Arial"/>
                <w:bCs/>
                <w:color w:val="000000"/>
                <w:sz w:val="20"/>
                <w:szCs w:val="28"/>
              </w:rPr>
              <w:t xml:space="preserve">.000 </w:t>
            </w:r>
          </w:p>
        </w:tc>
      </w:tr>
    </w:tbl>
    <w:p>
      <w:pPr>
        <w:pStyle w:val="Normal"/>
        <w:spacing w:before="0" w:after="120"/>
        <w:rPr>
          <w:rFonts w:ascii="Arial" w:hAnsi="Arial" w:cs="Arial"/>
          <w:color w:val="000000"/>
          <w:sz w:val="20"/>
          <w:szCs w:val="28"/>
        </w:rPr>
      </w:pPr>
      <w:r>
        <w:rPr>
          <w:rFonts w:cs="Arial" w:ascii="Arial" w:hAnsi="Arial"/>
          <w:color w:val="000000"/>
          <w:sz w:val="20"/>
          <w:szCs w:val="28"/>
        </w:rPr>
        <w:t>i) Huyện A Lưới</w:t>
      </w:r>
    </w:p>
    <w:p>
      <w:pPr>
        <w:pStyle w:val="Normal"/>
        <w:spacing w:before="0" w:after="120"/>
        <w:jc w:val="right"/>
        <w:rPr/>
      </w:pPr>
      <w:r>
        <w:rPr/>
        <w:t>Đơn vị tính: Đồng/m²</w:t>
      </w:r>
    </w:p>
    <w:tbl>
      <w:tblPr>
        <w:tblW w:w="5000" w:type="pct"/>
        <w:jc w:val="left"/>
        <w:tblInd w:w="-110" w:type="dxa"/>
        <w:tblLayout w:type="fixed"/>
        <w:tblCellMar>
          <w:top w:w="28" w:type="dxa"/>
          <w:left w:w="108" w:type="dxa"/>
          <w:bottom w:w="28" w:type="dxa"/>
          <w:right w:w="108" w:type="dxa"/>
        </w:tblCellMar>
      </w:tblPr>
      <w:tblGrid>
        <w:gridCol w:w="640"/>
        <w:gridCol w:w="5967"/>
        <w:gridCol w:w="2464"/>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ã, khu quy hoạch, mặt cắt đường</w:t>
              <w:br/>
              <w:t>(tính cả vỉa hè)</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color w:val="000000"/>
                <w:sz w:val="20"/>
                <w:szCs w:val="28"/>
              </w:rPr>
              <w:t>GIÁ ĐẤT Ở</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8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szCs w:val="28"/>
              </w:rPr>
              <w:t>Xã A Ngo</w:t>
            </w:r>
            <w:r>
              <w:rPr>
                <w:rFonts w:cs="Arial" w:ascii="Arial" w:hAnsi="Arial"/>
                <w:color w:val="000000"/>
                <w:sz w:val="20"/>
                <w:szCs w:val="28"/>
              </w:rPr>
              <w:t> </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8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quy hoạch Bến xe A Lưới </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3,5m</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84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11,0m</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643.000</w:t>
            </w:r>
          </w:p>
        </w:tc>
      </w:tr>
    </w:tbl>
    <w:p>
      <w:pPr>
        <w:pStyle w:val="Normal"/>
        <w:spacing w:before="0" w:after="120"/>
        <w:rPr>
          <w:rFonts w:ascii="Arial" w:hAnsi="Arial" w:cs="Arial"/>
          <w:color w:val="000000"/>
          <w:sz w:val="20"/>
          <w:szCs w:val="28"/>
        </w:rPr>
      </w:pPr>
      <w:r>
        <w:rPr>
          <w:rFonts w:cs="Arial" w:ascii="Arial" w:hAnsi="Arial"/>
          <w:color w:val="000000"/>
          <w:sz w:val="20"/>
          <w:szCs w:val="28"/>
        </w:rPr>
        <w:t>k) Khu kinh tế Chân Mây - Lăng Cô</w:t>
      </w:r>
    </w:p>
    <w:p>
      <w:pPr>
        <w:pStyle w:val="Normal"/>
        <w:spacing w:before="0" w:after="120"/>
        <w:jc w:val="right"/>
        <w:rPr>
          <w:rFonts w:ascii="Arial" w:hAnsi="Arial" w:cs="Arial"/>
          <w:color w:val="000000"/>
          <w:sz w:val="20"/>
          <w:szCs w:val="28"/>
        </w:rPr>
      </w:pPr>
      <w:r>
        <w:rPr>
          <w:rFonts w:cs="Arial" w:ascii="Arial" w:hAnsi="Arial"/>
          <w:color w:val="000000"/>
          <w:sz w:val="20"/>
          <w:szCs w:val="28"/>
        </w:rPr>
        <w:t>Đơn vị tính: Đồng/m</w:t>
      </w:r>
      <w:r>
        <w:rPr>
          <w:rFonts w:cs="Arial" w:ascii="Arial" w:hAnsi="Arial"/>
          <w:color w:val="000000"/>
          <w:sz w:val="20"/>
          <w:szCs w:val="28"/>
          <w:vertAlign w:val="superscript"/>
        </w:rPr>
        <w:t>2</w:t>
      </w:r>
    </w:p>
    <w:tbl>
      <w:tblPr>
        <w:tblW w:w="5000" w:type="pct"/>
        <w:jc w:val="left"/>
        <w:tblInd w:w="-110" w:type="dxa"/>
        <w:tblLayout w:type="fixed"/>
        <w:tblCellMar>
          <w:top w:w="28" w:type="dxa"/>
          <w:left w:w="108" w:type="dxa"/>
          <w:bottom w:w="28" w:type="dxa"/>
          <w:right w:w="108" w:type="dxa"/>
        </w:tblCellMar>
      </w:tblPr>
      <w:tblGrid>
        <w:gridCol w:w="689"/>
        <w:gridCol w:w="4556"/>
        <w:gridCol w:w="1745"/>
        <w:gridCol w:w="2081"/>
      </w:tblGrid>
      <w:tr>
        <w:trPr>
          <w:tblHeader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T</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Khu chức năng</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Giá đất thương mại, dịch vụ</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Đất sản xuất kinh doanh phi nông nghiệp không phải là đất thương mại dịch vụ</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công nghiệp và khu phi thuế qua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630.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540.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cảng Chân Mây và khu liên hợp</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425.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224.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vực ven đường phía tây đầm Lập A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753.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645.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vực Hói Mít, Hói Dừa</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546.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468.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công nghiệp kỹ thuật cao</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504.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432.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du lịch Bãi Cả, Bãi Chuối</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684.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585.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hu trung tâm điều hành và khu tiếp vậ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386.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188.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fr-FR"/>
              </w:rPr>
            </w:pPr>
            <w:r>
              <w:rPr>
                <w:rFonts w:cs="Arial" w:ascii="Arial" w:hAnsi="Arial"/>
                <w:color w:val="000000"/>
                <w:sz w:val="20"/>
                <w:szCs w:val="28"/>
                <w:lang w:val="fr-FR"/>
              </w:rPr>
              <w:t>Khu du lịch Lăng Cô</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fr-FR"/>
              </w:rPr>
            </w:pPr>
            <w:r>
              <w:rPr>
                <w:rFonts w:cs="Arial" w:ascii="Arial" w:hAnsi="Arial"/>
                <w:bCs/>
                <w:color w:val="000000"/>
                <w:sz w:val="20"/>
                <w:szCs w:val="28"/>
                <w:lang w:val="fr-FR"/>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lang w:val="fr-FR"/>
              </w:rPr>
            </w:pPr>
            <w:r>
              <w:rPr>
                <w:rFonts w:cs="Arial" w:ascii="Arial" w:hAnsi="Arial"/>
                <w:bCs/>
                <w:color w:val="000000"/>
                <w:sz w:val="20"/>
                <w:szCs w:val="28"/>
                <w:lang w:val="fr-FR"/>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fr-FR"/>
              </w:rPr>
            </w:pPr>
            <w:r>
              <w:rPr>
                <w:rFonts w:cs="Arial" w:ascii="Arial" w:hAnsi="Arial"/>
                <w:color w:val="000000"/>
                <w:sz w:val="20"/>
                <w:szCs w:val="28"/>
                <w:lang w:val="fr-FR"/>
              </w:rPr>
              <w:t> </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TextBody"/>
              <w:widowControl/>
              <w:tabs>
                <w:tab w:val="clear" w:pos="720"/>
                <w:tab w:val="left" w:pos="2520" w:leader="none"/>
              </w:tabs>
              <w:spacing w:before="0" w:after="120"/>
              <w:jc w:val="left"/>
              <w:rPr>
                <w:rFonts w:ascii="Arial" w:hAnsi="Arial" w:cs="Arial"/>
                <w:color w:val="000000"/>
                <w:sz w:val="20"/>
                <w:szCs w:val="28"/>
                <w:lang w:val="nl-NL"/>
              </w:rPr>
            </w:pPr>
            <w:r>
              <w:rPr>
                <w:rFonts w:cs="Arial" w:ascii="Arial" w:hAnsi="Arial"/>
                <w:color w:val="000000"/>
                <w:sz w:val="20"/>
                <w:szCs w:val="28"/>
                <w:lang w:val="nl-NL"/>
              </w:rPr>
              <w:t>- Khu vực từ núi Giòn đến giáp ranh giới trục Trung tâm du lịch Lăng Cô</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536.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317.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TextBody"/>
              <w:widowControl/>
              <w:tabs>
                <w:tab w:val="clear" w:pos="720"/>
                <w:tab w:val="left" w:pos="2520" w:leader="none"/>
              </w:tabs>
              <w:spacing w:before="0" w:after="120"/>
              <w:jc w:val="left"/>
              <w:rPr>
                <w:rFonts w:ascii="Arial" w:hAnsi="Arial" w:cs="Arial"/>
                <w:color w:val="000000"/>
                <w:sz w:val="20"/>
                <w:szCs w:val="28"/>
                <w:lang w:val="nl-NL"/>
              </w:rPr>
            </w:pPr>
            <w:r>
              <w:rPr>
                <w:rFonts w:cs="Arial" w:ascii="Arial" w:hAnsi="Arial"/>
                <w:color w:val="000000"/>
                <w:sz w:val="20"/>
                <w:szCs w:val="28"/>
                <w:lang w:val="nl-NL"/>
              </w:rPr>
              <w:t>- Khu vực từ Trung tâm du lịch Lăng Cô đến giáp nhà thờ Loan Lý và bán đảo Lập A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szCs w:val="28"/>
              </w:rPr>
              <w:t>1.845.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581.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TextBody"/>
              <w:widowControl/>
              <w:tabs>
                <w:tab w:val="clear" w:pos="720"/>
                <w:tab w:val="left" w:pos="2520" w:leader="none"/>
              </w:tabs>
              <w:spacing w:before="0" w:after="120"/>
              <w:jc w:val="left"/>
              <w:rPr>
                <w:rFonts w:ascii="Arial" w:hAnsi="Arial" w:cs="Arial"/>
                <w:color w:val="000000"/>
                <w:sz w:val="20"/>
                <w:szCs w:val="28"/>
                <w:lang w:val="nl-NL"/>
              </w:rPr>
            </w:pPr>
            <w:r>
              <w:rPr>
                <w:rFonts w:cs="Arial" w:ascii="Arial" w:hAnsi="Arial"/>
                <w:color w:val="000000"/>
                <w:sz w:val="20"/>
                <w:szCs w:val="28"/>
                <w:lang w:val="nl-NL"/>
              </w:rPr>
              <w:t>- Khu vực từ nhà thờ Loan Lý đến giáp ranh giới làng Chài Lăng Cô</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3.900.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3.342.00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TextBody"/>
              <w:widowControl/>
              <w:tabs>
                <w:tab w:val="clear" w:pos="720"/>
                <w:tab w:val="left" w:pos="2520" w:leader="none"/>
              </w:tabs>
              <w:spacing w:before="0" w:after="120"/>
              <w:jc w:val="left"/>
              <w:rPr>
                <w:rFonts w:ascii="Arial" w:hAnsi="Arial" w:cs="Arial"/>
                <w:color w:val="000000"/>
                <w:sz w:val="20"/>
                <w:szCs w:val="28"/>
                <w:lang w:val="nl-NL"/>
              </w:rPr>
            </w:pPr>
            <w:r>
              <w:rPr>
                <w:rFonts w:cs="Arial" w:ascii="Arial" w:hAnsi="Arial"/>
                <w:color w:val="000000"/>
                <w:sz w:val="20"/>
                <w:szCs w:val="28"/>
                <w:lang w:val="nl-NL"/>
              </w:rPr>
              <w:t>Khu du lịch Cảnh Dương, Cù Dù</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053.00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900.000</w:t>
            </w:r>
          </w:p>
        </w:tc>
      </w:tr>
    </w:tbl>
    <w:p>
      <w:pPr>
        <w:pStyle w:val="NormalWeb0"/>
        <w:shd w:fill="FFFFFF" w:val="clear"/>
        <w:spacing w:before="0" w:after="120"/>
        <w:rPr/>
      </w:pPr>
      <w:bookmarkStart w:id="12" w:name="dieu_4"/>
      <w:r>
        <w:rPr>
          <w:rFonts w:cs="Arial" w:ascii="Arial" w:hAnsi="Arial"/>
          <w:b/>
          <w:bCs/>
          <w:color w:val="000000"/>
          <w:sz w:val="20"/>
          <w:szCs w:val="28"/>
        </w:rPr>
        <w:t>Điều 4.</w:t>
      </w:r>
      <w:bookmarkEnd w:id="12"/>
      <w:r>
        <w:rPr>
          <w:rFonts w:cs="Arial" w:ascii="Arial" w:hAnsi="Arial"/>
          <w:b/>
          <w:bCs/>
          <w:color w:val="000000"/>
          <w:sz w:val="20"/>
          <w:szCs w:val="28"/>
        </w:rPr>
        <w:t xml:space="preserve"> </w:t>
      </w:r>
      <w:bookmarkStart w:id="13" w:name="dieu_4_name"/>
      <w:r>
        <w:rPr>
          <w:rFonts w:cs="Arial" w:ascii="Arial" w:hAnsi="Arial"/>
          <w:b/>
          <w:iCs/>
          <w:color w:val="000000"/>
          <w:sz w:val="20"/>
          <w:szCs w:val="28"/>
        </w:rPr>
        <w:t>Kéo dài thời gian thực hiện các Quyết định của Ủy ban nhân dân tỉnh</w:t>
      </w:r>
      <w:bookmarkEnd w:id="13"/>
    </w:p>
    <w:p>
      <w:pPr>
        <w:pStyle w:val="Normal"/>
        <w:spacing w:before="0" w:after="120"/>
        <w:rPr>
          <w:rFonts w:ascii="Arial" w:hAnsi="Arial" w:cs="Arial"/>
          <w:color w:val="000000"/>
          <w:sz w:val="20"/>
          <w:szCs w:val="28"/>
        </w:rPr>
      </w:pPr>
      <w:r>
        <w:rPr>
          <w:rFonts w:cs="Arial" w:ascii="Arial" w:hAnsi="Arial"/>
          <w:color w:val="000000"/>
          <w:sz w:val="20"/>
          <w:szCs w:val="28"/>
        </w:rPr>
        <w:t>Thời gian thực hiện: Đến hết ngày 31 tháng 12 năm 2025.</w:t>
      </w:r>
    </w:p>
    <w:p>
      <w:pPr>
        <w:pStyle w:val="Normal"/>
        <w:spacing w:before="0" w:after="120"/>
        <w:rPr/>
      </w:pPr>
      <w:r>
        <w:rPr>
          <w:rFonts w:cs="Arial" w:ascii="Arial" w:hAnsi="Arial"/>
          <w:color w:val="000000"/>
          <w:sz w:val="20"/>
          <w:szCs w:val="28"/>
        </w:rPr>
        <w:t xml:space="preserve">1. Quyết định số 80/2019/QĐ-UBND ngày 21 tháng 12 năm 2019 của </w:t>
      </w:r>
      <w:r>
        <w:rPr>
          <w:rFonts w:cs="Arial" w:ascii="Arial" w:hAnsi="Arial"/>
          <w:iCs/>
          <w:color w:val="000000"/>
          <w:sz w:val="20"/>
          <w:szCs w:val="28"/>
        </w:rPr>
        <w:t xml:space="preserve">Ủy ban nhân dân </w:t>
      </w:r>
      <w:r>
        <w:rPr>
          <w:rFonts w:cs="Arial" w:ascii="Arial" w:hAnsi="Arial"/>
          <w:color w:val="000000"/>
          <w:sz w:val="20"/>
          <w:szCs w:val="28"/>
        </w:rPr>
        <w:t>tỉnh ban hành Bảng giá đất trên địa bàn tỉnh Thừa Thiên Huế áp dụng trong thời gian 5 năm (2020 - 2024);</w:t>
      </w:r>
    </w:p>
    <w:p>
      <w:pPr>
        <w:pStyle w:val="Normal"/>
        <w:spacing w:before="0" w:after="120"/>
        <w:rPr>
          <w:rFonts w:ascii="Arial" w:hAnsi="Arial" w:cs="Arial"/>
          <w:color w:val="000000"/>
          <w:sz w:val="20"/>
          <w:szCs w:val="28"/>
        </w:rPr>
      </w:pPr>
      <w:r>
        <w:rPr>
          <w:rFonts w:cs="Arial" w:ascii="Arial" w:hAnsi="Arial"/>
          <w:color w:val="000000"/>
          <w:sz w:val="20"/>
          <w:szCs w:val="28"/>
        </w:rPr>
        <w:t xml:space="preserve">2. Quyết định số 06/2023/QĐ-UBND ngày 03 tháng 02 năm 2023 của </w:t>
      </w:r>
      <w:r>
        <w:rPr>
          <w:rFonts w:cs="Arial" w:ascii="Arial" w:hAnsi="Arial"/>
          <w:iCs/>
          <w:color w:val="000000"/>
          <w:sz w:val="20"/>
          <w:szCs w:val="28"/>
        </w:rPr>
        <w:t xml:space="preserve">Ủy ban nhân dân </w:t>
      </w:r>
      <w:r>
        <w:rPr>
          <w:rFonts w:cs="Arial" w:ascii="Arial" w:hAnsi="Arial"/>
          <w:color w:val="000000"/>
          <w:sz w:val="20"/>
          <w:szCs w:val="28"/>
        </w:rPr>
        <w:t xml:space="preserve">tỉnh sửa đổi, bổ sung một số điều của Quy định Bảng giá đất trên địa bàn tỉnh Thừa Thiên Huế áp dụng trong thời gian 5 năm (2020 - 2024) ban hành kèm theo Quyết định số 80/2019/QĐ-UBND ngày 21 tháng 12 năm 2019 của </w:t>
      </w:r>
      <w:r>
        <w:rPr>
          <w:rFonts w:cs="Arial" w:ascii="Arial" w:hAnsi="Arial"/>
          <w:iCs/>
          <w:color w:val="000000"/>
          <w:sz w:val="20"/>
          <w:szCs w:val="28"/>
        </w:rPr>
        <w:t xml:space="preserve">Ủy ban nhân dân </w:t>
      </w:r>
      <w:r>
        <w:rPr>
          <w:rFonts w:cs="Arial" w:ascii="Arial" w:hAnsi="Arial"/>
          <w:color w:val="000000"/>
          <w:sz w:val="20"/>
          <w:szCs w:val="28"/>
        </w:rPr>
        <w:t>tỉnh.</w:t>
      </w:r>
    </w:p>
    <w:p>
      <w:pPr>
        <w:pStyle w:val="Normal"/>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jc w:val="center"/>
        <w:rPr>
          <w:rFonts w:ascii="Arial" w:hAnsi="Arial" w:cs="Arial"/>
          <w:b/>
          <w:b/>
          <w:szCs w:val="28"/>
        </w:rPr>
      </w:pPr>
      <w:bookmarkStart w:id="14" w:name="chuong_pl_1"/>
      <w:r>
        <w:rPr>
          <w:rFonts w:cs="Arial" w:ascii="Arial" w:hAnsi="Arial"/>
          <w:b/>
          <w:szCs w:val="28"/>
        </w:rPr>
        <w:t>PHỤ LỤC I</w:t>
      </w:r>
      <w:bookmarkEnd w:id="14"/>
    </w:p>
    <w:p>
      <w:pPr>
        <w:pStyle w:val="Normal"/>
        <w:spacing w:before="0" w:after="120"/>
        <w:jc w:val="center"/>
        <w:rPr/>
      </w:pPr>
      <w:bookmarkStart w:id="15" w:name="chuong_pl_1_name"/>
      <w:r>
        <w:rPr>
          <w:rFonts w:cs="Arial" w:ascii="Arial" w:hAnsi="Arial"/>
          <w:sz w:val="20"/>
          <w:szCs w:val="28"/>
        </w:rPr>
        <w:t>GIÁ ĐẤT Ở TẠI NÔNG THÔN</w:t>
      </w:r>
      <w:r>
        <w:rPr>
          <w:rFonts w:cs="Arial" w:ascii="Arial" w:hAnsi="Arial"/>
          <w:b/>
          <w:sz w:val="20"/>
          <w:szCs w:val="28"/>
        </w:rPr>
        <w:br/>
      </w:r>
      <w:bookmarkEnd w:id="15"/>
      <w:r>
        <w:rPr>
          <w:rFonts w:cs="Arial" w:ascii="Arial" w:hAnsi="Arial"/>
          <w:i/>
          <w:sz w:val="20"/>
          <w:szCs w:val="28"/>
        </w:rPr>
        <w:t>(Ban hành kèm theo Quyết định số 99/2024/QĐ-UBND ngày 31 tháng 12  năm 2024 của Ủy ban nhân dân tỉnh Thừa Thiên Huế)</w:t>
      </w:r>
    </w:p>
    <w:p>
      <w:pPr>
        <w:pStyle w:val="Normal"/>
        <w:spacing w:before="0" w:after="120"/>
        <w:rPr>
          <w:rFonts w:ascii="Arial" w:hAnsi="Arial" w:cs="Arial"/>
          <w:b/>
          <w:b/>
          <w:sz w:val="20"/>
          <w:szCs w:val="26"/>
        </w:rPr>
      </w:pPr>
      <w:bookmarkStart w:id="16" w:name="muc_1_pl"/>
      <w:r>
        <w:rPr>
          <w:rFonts w:cs="Arial" w:ascii="Arial" w:hAnsi="Arial"/>
          <w:b/>
          <w:sz w:val="20"/>
          <w:szCs w:val="26"/>
        </w:rPr>
        <w:t>I. HUYỆN PHONG ĐIỀN</w:t>
      </w:r>
      <w:bookmarkEnd w:id="16"/>
    </w:p>
    <w:p>
      <w:pPr>
        <w:pStyle w:val="Heading110"/>
        <w:keepNext w:val="false"/>
        <w:widowControl/>
        <w:tabs>
          <w:tab w:val="clear" w:pos="720"/>
          <w:tab w:val="left" w:pos="6330" w:leader="none"/>
        </w:tabs>
        <w:spacing w:before="0" w:after="120"/>
        <w:outlineLvl w:val="9"/>
        <w:rPr>
          <w:rFonts w:ascii="Arial" w:hAnsi="Arial" w:cs="Arial"/>
          <w:sz w:val="20"/>
          <w:szCs w:val="26"/>
        </w:rPr>
      </w:pPr>
      <w:bookmarkStart w:id="17" w:name="dieu_1_2"/>
      <w:r>
        <w:rPr>
          <w:rFonts w:cs="Arial" w:ascii="Arial" w:hAnsi="Arial"/>
          <w:sz w:val="20"/>
          <w:szCs w:val="26"/>
        </w:rPr>
        <w:t>1. XÃ PHONG HIỀN</w:t>
      </w:r>
      <w:bookmarkEnd w:id="17"/>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25"/>
        <w:gridCol w:w="4985"/>
        <w:gridCol w:w="1187"/>
        <w:gridCol w:w="1187"/>
        <w:gridCol w:w="1187"/>
      </w:tblGrid>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T</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1A từ Bắc cầu An Lỗ đến địa giới hành chính xã Phong A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50.000</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1A: Từ vị trí giao với Quốc lộ 1A đến ranh giới huyện Quảng Điề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3.00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00</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1C</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rPr>
              <w:t xml:space="preserve">Đoạn giáp ranh giới hành chính xã Phong An đến hết </w:t>
            </w:r>
            <w:r>
              <w:rPr>
                <w:rFonts w:cs="Arial" w:ascii="Arial" w:hAnsi="Arial"/>
                <w:sz w:val="20"/>
                <w:szCs w:val="26"/>
              </w:rPr>
              <w:t>ranh giới thửa đất số 02, tờ bản đồ số 48 (nhà ông Nguyễn Văn L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5.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5.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5.000</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hết ranh giới thửa đất số 02, tờ bản đồ số 48 (nhà ông Nguyễn Văn Lô) đến hết địa giới hành chính xã Phong Hiề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49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 xml:space="preserve">Đoạn từ Chắn </w:t>
            </w:r>
            <w:r>
              <w:rPr>
                <w:rFonts w:cs="Arial" w:ascii="Arial" w:hAnsi="Arial"/>
                <w:sz w:val="20"/>
                <w:szCs w:val="26"/>
              </w:rPr>
              <w:t>sắt đến</w:t>
            </w:r>
            <w:r>
              <w:rPr>
                <w:rFonts w:cs="Arial" w:ascii="Arial" w:hAnsi="Arial"/>
                <w:sz w:val="20"/>
                <w:szCs w:val="26"/>
                <w:lang w:val="vi-VN"/>
              </w:rPr>
              <w:t xml:space="preserve"> ngã ba </w:t>
            </w:r>
            <w:r>
              <w:rPr>
                <w:rFonts w:cs="Arial" w:ascii="Arial" w:hAnsi="Arial"/>
                <w:sz w:val="20"/>
                <w:szCs w:val="26"/>
              </w:rPr>
              <w:t>giao đường liên thôn</w:t>
            </w:r>
            <w:r>
              <w:rPr>
                <w:rFonts w:cs="Arial" w:ascii="Arial" w:hAnsi="Arial"/>
                <w:sz w:val="20"/>
                <w:szCs w:val="26"/>
                <w:lang w:val="vi-VN"/>
              </w:rPr>
              <w:t xml:space="preserve"> về Hưng Lo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765</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65</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390</w:t>
            </w:r>
            <w:r>
              <w:rPr>
                <w:rFonts w:cs="Arial" w:ascii="Arial" w:hAnsi="Arial"/>
                <w:sz w:val="20"/>
                <w:szCs w:val="26"/>
                <w:lang w:val="vi-VN"/>
              </w:rPr>
              <w:t>.</w:t>
            </w:r>
            <w:r>
              <w:rPr>
                <w:rFonts w:cs="Arial" w:ascii="Arial" w:hAnsi="Arial"/>
                <w:sz w:val="20"/>
                <w:szCs w:val="26"/>
              </w:rPr>
              <w:t>000</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49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 xml:space="preserve">Đoạn từ </w:t>
            </w:r>
            <w:r>
              <w:rPr>
                <w:rFonts w:cs="Arial" w:ascii="Arial" w:hAnsi="Arial"/>
                <w:sz w:val="20"/>
                <w:szCs w:val="26"/>
              </w:rPr>
              <w:t xml:space="preserve">ba giao đường liên thôn </w:t>
            </w:r>
            <w:r>
              <w:rPr>
                <w:rFonts w:cs="Arial" w:ascii="Arial" w:hAnsi="Arial"/>
                <w:sz w:val="20"/>
                <w:szCs w:val="26"/>
                <w:lang w:val="vi-VN"/>
              </w:rPr>
              <w:t xml:space="preserve">về Hưng Long </w:t>
            </w:r>
            <w:r>
              <w:rPr>
                <w:rFonts w:cs="Arial" w:ascii="Arial" w:hAnsi="Arial"/>
                <w:sz w:val="20"/>
                <w:szCs w:val="26"/>
              </w:rPr>
              <w:t>đến hết địa giới hành chính xã Phong Hiề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675</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72</w:t>
            </w:r>
            <w:r>
              <w:rPr>
                <w:rFonts w:cs="Arial" w:ascii="Arial" w:hAnsi="Arial"/>
                <w:sz w:val="20"/>
                <w:szCs w:val="26"/>
                <w:lang w:val="vi-VN"/>
              </w:rPr>
              <w:t>.</w:t>
            </w:r>
            <w:r>
              <w:rPr>
                <w:rFonts w:cs="Arial" w:ascii="Arial" w:hAnsi="Arial"/>
                <w:sz w:val="20"/>
                <w:szCs w:val="26"/>
              </w:rPr>
              <w:t>5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330</w:t>
            </w:r>
            <w:r>
              <w:rPr>
                <w:rFonts w:cs="Arial" w:ascii="Arial" w:hAnsi="Arial"/>
                <w:sz w:val="20"/>
                <w:szCs w:val="26"/>
                <w:lang w:val="vi-VN"/>
              </w:rPr>
              <w:t>.</w:t>
            </w:r>
            <w:r>
              <w:rPr>
                <w:rFonts w:cs="Arial" w:ascii="Arial" w:hAnsi="Arial"/>
                <w:sz w:val="20"/>
                <w:szCs w:val="26"/>
              </w:rPr>
              <w:t>000</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Đường Tỉnh </w:t>
            </w:r>
            <w:r>
              <w:rPr>
                <w:rFonts w:cs="Arial" w:ascii="Arial" w:hAnsi="Arial"/>
                <w:sz w:val="20"/>
                <w:szCs w:val="26"/>
                <w:lang w:val="vi-VN"/>
              </w:rPr>
              <w:t>11C (c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Tỉnh lộ 11A đến ranh giới thửa đất số 370 tờ bản đồ 69 (nhà ông Nguyễn Đình Cừ)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3</w:t>
            </w:r>
            <w:r>
              <w:rPr>
                <w:rFonts w:cs="Arial" w:ascii="Arial" w:hAnsi="Arial"/>
                <w:sz w:val="20"/>
                <w:szCs w:val="26"/>
                <w:lang w:val="vi-VN"/>
              </w:rPr>
              <w:t>.</w:t>
            </w:r>
            <w:r>
              <w:rPr>
                <w:rFonts w:cs="Arial" w:ascii="Arial" w:hAnsi="Arial"/>
                <w:sz w:val="20"/>
                <w:szCs w:val="26"/>
              </w:rPr>
              <w:t>000</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w:t>
            </w:r>
            <w:r>
              <w:rPr>
                <w:rFonts w:cs="Arial" w:ascii="Arial" w:hAnsi="Arial"/>
                <w:sz w:val="20"/>
                <w:szCs w:val="26"/>
                <w:lang w:val="vi-VN"/>
              </w:rPr>
              <w:t>.</w:t>
            </w:r>
            <w:r>
              <w:rPr>
                <w:rFonts w:cs="Arial" w:ascii="Arial" w:hAnsi="Arial"/>
                <w:sz w:val="20"/>
                <w:szCs w:val="26"/>
              </w:rPr>
              <w:t>400</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w:t>
            </w:r>
            <w:r>
              <w:rPr>
                <w:rFonts w:cs="Arial" w:ascii="Arial" w:hAnsi="Arial"/>
                <w:sz w:val="20"/>
                <w:szCs w:val="26"/>
                <w:lang w:val="vi-VN"/>
              </w:rPr>
              <w:t>.</w:t>
            </w:r>
            <w:r>
              <w:rPr>
                <w:rFonts w:cs="Arial" w:ascii="Arial" w:hAnsi="Arial"/>
                <w:sz w:val="20"/>
                <w:szCs w:val="26"/>
              </w:rPr>
              <w:t>920</w:t>
            </w:r>
            <w:r>
              <w:rPr>
                <w:rFonts w:cs="Arial" w:ascii="Arial" w:hAnsi="Arial"/>
                <w:sz w:val="20"/>
                <w:szCs w:val="26"/>
                <w:lang w:val="vi-VN"/>
              </w:rPr>
              <w:t>.</w:t>
            </w:r>
            <w:r>
              <w:rPr>
                <w:rFonts w:cs="Arial" w:ascii="Arial" w:hAnsi="Arial"/>
                <w:sz w:val="20"/>
                <w:szCs w:val="26"/>
              </w:rPr>
              <w:t>000</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Từ hết ranh giới thửa đất số 370 tờ bản đồ 69 (nhà ông Nguyễn Đình Cừ) đến </w:t>
            </w:r>
            <w:r>
              <w:rPr>
                <w:rFonts w:cs="Arial" w:ascii="Arial" w:hAnsi="Arial"/>
                <w:sz w:val="20"/>
                <w:szCs w:val="26"/>
                <w:lang w:val="vi-VN"/>
              </w:rPr>
              <w:t>điểm giao với tỉnh lộ 11C (đường rẽ về Cao Ba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w:t>
            </w:r>
            <w:r>
              <w:rPr>
                <w:rFonts w:cs="Arial" w:ascii="Arial" w:hAnsi="Arial"/>
                <w:sz w:val="20"/>
                <w:szCs w:val="26"/>
                <w:lang w:val="vi-VN"/>
              </w:rPr>
              <w:t>.</w:t>
            </w:r>
            <w:r>
              <w:rPr>
                <w:rFonts w:cs="Arial" w:ascii="Arial" w:hAnsi="Arial"/>
                <w:sz w:val="20"/>
                <w:szCs w:val="26"/>
              </w:rPr>
              <w:t>100</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w:t>
            </w:r>
            <w:r>
              <w:rPr>
                <w:rFonts w:cs="Arial" w:ascii="Arial" w:hAnsi="Arial"/>
                <w:sz w:val="20"/>
                <w:szCs w:val="26"/>
                <w:lang w:val="vi-VN"/>
              </w:rPr>
              <w:t>.</w:t>
            </w:r>
            <w:r>
              <w:rPr>
                <w:rFonts w:cs="Arial" w:ascii="Arial" w:hAnsi="Arial"/>
                <w:sz w:val="20"/>
                <w:szCs w:val="26"/>
              </w:rPr>
              <w:t>680</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w:t>
            </w:r>
            <w:r>
              <w:rPr>
                <w:rFonts w:cs="Arial" w:ascii="Arial" w:hAnsi="Arial"/>
                <w:sz w:val="20"/>
                <w:szCs w:val="26"/>
                <w:lang w:val="vi-VN"/>
              </w:rPr>
              <w:t>.</w:t>
            </w:r>
            <w:r>
              <w:rPr>
                <w:rFonts w:cs="Arial" w:ascii="Arial" w:hAnsi="Arial"/>
                <w:sz w:val="20"/>
                <w:szCs w:val="26"/>
              </w:rPr>
              <w:t>335</w:t>
            </w:r>
            <w:r>
              <w:rPr>
                <w:rFonts w:cs="Arial" w:ascii="Arial" w:hAnsi="Arial"/>
                <w:sz w:val="20"/>
                <w:szCs w:val="26"/>
                <w:lang w:val="vi-VN"/>
              </w:rPr>
              <w:t>.</w:t>
            </w:r>
            <w:r>
              <w:rPr>
                <w:rFonts w:cs="Arial" w:ascii="Arial" w:hAnsi="Arial"/>
                <w:sz w:val="20"/>
                <w:szCs w:val="26"/>
              </w:rPr>
              <w:t>000</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Đường Tỉnh </w:t>
            </w:r>
            <w:r>
              <w:rPr>
                <w:rFonts w:cs="Arial" w:ascii="Arial" w:hAnsi="Arial"/>
                <w:sz w:val="20"/>
                <w:szCs w:val="26"/>
                <w:lang w:val="vi-VN"/>
              </w:rPr>
              <w:t>9 (c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Đoạn Từ ranh giới (phía Nam) thửa đất số 23, tờ bản đồ số 14 đến hết ranh giới hành chính xã Phong Hiề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97</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40</w:t>
            </w:r>
            <w:r>
              <w:rPr>
                <w:rFonts w:cs="Arial" w:ascii="Arial" w:hAnsi="Arial"/>
                <w:sz w:val="20"/>
                <w:szCs w:val="26"/>
                <w:lang w:val="vi-VN"/>
              </w:rPr>
              <w:t>.</w:t>
            </w:r>
            <w:r>
              <w:rPr>
                <w:rFonts w:cs="Arial" w:ascii="Arial" w:hAnsi="Arial"/>
                <w:sz w:val="20"/>
                <w:szCs w:val="26"/>
              </w:rPr>
              <w:t>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98</w:t>
            </w:r>
            <w:r>
              <w:rPr>
                <w:rFonts w:cs="Arial" w:ascii="Arial" w:hAnsi="Arial"/>
                <w:sz w:val="20"/>
                <w:szCs w:val="26"/>
                <w:lang w:val="vi-VN"/>
              </w:rPr>
              <w:t>.</w:t>
            </w:r>
            <w:r>
              <w:rPr>
                <w:rFonts w:cs="Arial" w:ascii="Arial" w:hAnsi="Arial"/>
                <w:sz w:val="20"/>
                <w:szCs w:val="26"/>
              </w:rPr>
              <w:t>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30"/>
        <w:gridCol w:w="5744"/>
        <w:gridCol w:w="1117"/>
        <w:gridCol w:w="11"/>
        <w:gridCol w:w="1069"/>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An Lỗ</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Khu vực Cao Ban cũ thuộc thôn Cao Ban-Truông Cầu-La Vần, Hiền Lương, Gia Viên, khu vực Thượng Hòa thuộc thôn Hưng Long-Thượng Hòa</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55.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các thôn: Cao Xá, Cao Ban-Truông Cầu-La Vần, Sơn Tùng, Bắc Triều Vịnh, Hưng Long-Thượng Hoà, Xóm Hói và Xóm Cồn thuộc thôn Hiền Lương và các khu vực còn lại</w:t>
            </w:r>
          </w:p>
        </w:tc>
        <w:tc>
          <w:tcPr>
            <w:tcW w:w="21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w:t>
            </w:r>
            <w:r>
              <w:rPr>
                <w:rFonts w:cs="Arial" w:ascii="Arial" w:hAnsi="Arial"/>
                <w:sz w:val="20"/>
                <w:szCs w:val="26"/>
                <w:lang w:val="vi-VN"/>
              </w:rPr>
              <w:t>5</w:t>
            </w:r>
            <w:r>
              <w:rPr>
                <w:rFonts w:cs="Arial" w:ascii="Arial" w:hAnsi="Arial"/>
                <w:sz w:val="20"/>
                <w:szCs w:val="26"/>
              </w:rPr>
              <w:t>0.000</w:t>
            </w:r>
          </w:p>
        </w:tc>
      </w:tr>
    </w:tbl>
    <w:p>
      <w:pPr>
        <w:pStyle w:val="Heading110"/>
        <w:keepNext w:val="false"/>
        <w:widowControl/>
        <w:spacing w:before="0" w:after="120"/>
        <w:outlineLvl w:val="9"/>
        <w:rPr>
          <w:rFonts w:ascii="Arial" w:hAnsi="Arial" w:cs="Arial"/>
          <w:sz w:val="20"/>
          <w:szCs w:val="26"/>
        </w:rPr>
      </w:pPr>
      <w:bookmarkStart w:id="18" w:name="dieu_2_2"/>
      <w:r>
        <w:rPr>
          <w:rFonts w:cs="Arial" w:ascii="Arial" w:hAnsi="Arial"/>
          <w:sz w:val="20"/>
          <w:szCs w:val="26"/>
        </w:rPr>
        <w:t>2. XÃ PHONG AN</w:t>
      </w:r>
      <w:bookmarkEnd w:id="18"/>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19"/>
        <w:gridCol w:w="5185"/>
        <w:gridCol w:w="1122"/>
        <w:gridCol w:w="1122"/>
        <w:gridCol w:w="1123"/>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Địa giới hành chính</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5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1A</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Bắc cầu An Lỗ đến ranh giới phía Nam Trường Trung học phổ thông Nguyễn Đình Chiểu</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5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giới phía Nam Trường Trung học phổ thông Nguyễn Đình Chiểu đến Nam cầu Thượng An Tro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5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Bắc cầu Thượng An Trong đến Nam cầu Thượng An Ngoài</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Bắc cầu Thượng An ngoài đến nhà máy tinh bột sắ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hà máy tinh bột sắn đến ranh giới nhà bà Nguyễn Thị Mai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hà bà Nguyễn Thị Mai đến ranh giới thị trấn Phong Điề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5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1B</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ừ vị trí giao với Quốc lộ 1A đến hết ranh giới nhà thờ Công giáo Bồ Điề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0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w:t>
            </w:r>
            <w:r>
              <w:rPr>
                <w:rFonts w:cs="Arial" w:ascii="Arial" w:hAnsi="Arial"/>
                <w:sz w:val="20"/>
                <w:szCs w:val="26"/>
                <w:lang w:val="vi-VN"/>
              </w:rPr>
              <w:t>730</w:t>
            </w:r>
            <w:r>
              <w:rPr>
                <w:rFonts w:cs="Arial" w:ascii="Arial" w:hAnsi="Arial"/>
                <w:sz w:val="20"/>
                <w:szCs w:val="26"/>
              </w:rPr>
              <w:t>.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w:t>
            </w:r>
            <w:r>
              <w:rPr>
                <w:rFonts w:cs="Arial" w:ascii="Arial" w:hAnsi="Arial"/>
                <w:sz w:val="20"/>
                <w:szCs w:val="26"/>
                <w:lang w:val="vi-VN"/>
              </w:rPr>
              <w:t>820</w:t>
            </w:r>
            <w:r>
              <w:rPr>
                <w:rFonts w:cs="Arial" w:ascii="Arial" w:hAnsi="Arial"/>
                <w:sz w:val="20"/>
                <w:szCs w:val="26"/>
              </w:rPr>
              <w:t>.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giới nhà thờ Công giáo Bồ Điền đến cống tràn Kim Ca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8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5.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ống tràn Kim Cang lên giáp ranh giới xã Phong Sơ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5.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5.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uyến Quốc lộ 1A cũ (Điểm đầu giao với Quốc lộ 1A đến Bắc cầu vượt đường sắ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7.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2.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tránh chợ An Lỗ đi Tỉnh lộ 11C</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68.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4.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5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9: Từ trụ sở Ban chỉ huy quân sự huyện đến giáp ranh giới xã Phong Xuâ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iên xã Phong An-Phong Xuân (Đoạn từ Quốc lộ 1A đến nhà ông Nguyễn Đại Lươ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7B</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Tỉnh lộ 9 (ranh giới thị trấn Phong Điền) đến hết ranh giới nhà ông Nguyễn Đình Thọ (thửa đất số 91, tờ bản đồ địa chính số 2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hết ranh giới nhà ông Nguyễn Đình Thọ đến hết ranh giới xã Phong An (giáp xã Phong Xuâ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29"/>
        <w:gridCol w:w="5947"/>
        <w:gridCol w:w="996"/>
        <w:gridCol w:w="999"/>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Các thôn: Bồ Điền, Thượng An 1, Thượng An 2 và Phò Ninh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000</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Đông Lâm và Đông A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3.000</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các thôn: Vĩnh Hương, Phường Hóp, khu tái định cư Độn Hóc, xóm Ga, các khu vực còn lại</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w:t>
            </w:r>
            <w:r>
              <w:rPr>
                <w:rFonts w:cs="Arial" w:ascii="Arial" w:hAnsi="Arial"/>
                <w:sz w:val="20"/>
                <w:szCs w:val="26"/>
                <w:lang w:val="vi-VN"/>
              </w:rPr>
              <w:t>5</w:t>
            </w:r>
            <w:r>
              <w:rPr>
                <w:rFonts w:cs="Arial" w:ascii="Arial" w:hAnsi="Arial"/>
                <w:sz w:val="20"/>
                <w:szCs w:val="26"/>
              </w:rPr>
              <w:t>0.000</w:t>
            </w:r>
          </w:p>
        </w:tc>
      </w:tr>
    </w:tbl>
    <w:p>
      <w:pPr>
        <w:pStyle w:val="Heading110"/>
        <w:keepNext w:val="false"/>
        <w:widowControl/>
        <w:spacing w:before="0" w:after="120"/>
        <w:outlineLvl w:val="9"/>
        <w:rPr>
          <w:rFonts w:ascii="Arial" w:hAnsi="Arial" w:cs="Arial"/>
          <w:sz w:val="20"/>
          <w:szCs w:val="26"/>
          <w:lang w:val="en-US"/>
        </w:rPr>
      </w:pPr>
      <w:bookmarkStart w:id="19" w:name="dieu_3_2"/>
      <w:r>
        <w:rPr>
          <w:rFonts w:cs="Arial" w:ascii="Arial" w:hAnsi="Arial"/>
          <w:sz w:val="20"/>
          <w:szCs w:val="26"/>
        </w:rPr>
        <w:t>3. XÃ PHONG THU</w:t>
      </w:r>
      <w:bookmarkEnd w:id="19"/>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09"/>
        <w:gridCol w:w="5191"/>
        <w:gridCol w:w="1145"/>
        <w:gridCol w:w="1145"/>
        <w:gridCol w:w="1081"/>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T</w:t>
            </w:r>
          </w:p>
        </w:tc>
        <w:tc>
          <w:tcPr>
            <w:tcW w:w="5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1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25.00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uyến Đường liên xã (Phong Thu - Phong Mỹ)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Quốc lộ 1A đến hết ranh giới thôn Trạch Hữu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7.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9.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8.00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hết ranh giới thôn Trạch Hữu đến cầu Vân Trạch Hò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5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6</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giới thị trấn Phong Điền đến nhà ông Nguyễn S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hà ông Nguyễn Sỹ đến hết địa giới hành chính xã Phong Th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1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9: Từ giáp địa giới hành chính thị trấn Phong Điền đến giáp địa giới hành chính xã Phong Xuâ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51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17: Từ giáp Địa giới hành chính thị trấn Phong Điền đến giáp địa giới hành chính xã Phong M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51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6B: Từ ngã ba giao với Tỉnh lộ 6 đến giáp địa giới hành chính xã Phong Hò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29"/>
        <w:gridCol w:w="5947"/>
        <w:gridCol w:w="996"/>
        <w:gridCol w:w="999"/>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Trạch Hữu, Đông Lái, Tây Lái</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Vân Trạch Hoà, Huỳnh Liên, An Thô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vị trí còn lại</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bl>
    <w:p>
      <w:pPr>
        <w:pStyle w:val="Heading110"/>
        <w:keepNext w:val="false"/>
        <w:widowControl/>
        <w:spacing w:before="0" w:after="120"/>
        <w:outlineLvl w:val="9"/>
        <w:rPr>
          <w:rFonts w:ascii="Arial" w:hAnsi="Arial" w:cs="Arial"/>
          <w:b w:val="false"/>
          <w:b w:val="false"/>
          <w:sz w:val="20"/>
          <w:szCs w:val="26"/>
        </w:rPr>
      </w:pPr>
      <w:bookmarkStart w:id="20" w:name="dieu_4_1"/>
      <w:r>
        <w:rPr>
          <w:rFonts w:cs="Arial" w:ascii="Arial" w:hAnsi="Arial"/>
          <w:sz w:val="20"/>
          <w:szCs w:val="26"/>
        </w:rPr>
        <w:t>4. XÃ ĐIỀN LỘC</w:t>
      </w:r>
      <w:bookmarkEnd w:id="20"/>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33"/>
        <w:gridCol w:w="5018"/>
        <w:gridCol w:w="1219"/>
        <w:gridCol w:w="1220"/>
        <w:gridCol w:w="1081"/>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T</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b/>
                <w:sz w:val="20"/>
                <w:szCs w:val="26"/>
              </w:rPr>
              <w:t>Vị trí 1</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b/>
                <w:sz w:val="20"/>
                <w:szCs w:val="26"/>
              </w:rPr>
              <w:t>Vị trí 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b/>
                <w:sz w:val="20"/>
                <w:szCs w:val="26"/>
              </w:rPr>
              <w:t>Vị trí 3</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5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cầu Điền Lộc đến hết thửa đất số 26, tờ bản đồ số 18 (Đình làng Đại Lộc)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thửa đất số 26, tờ bản đồ số 18 (Đình làng Đại Lộc) đến giáp đ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5.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ỉnh lộ 8C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Tỉnh lộ 22 đến hết ranh giới thửa đất số 22, tờ bản đồ 9 (nhà ông Hoàng Bô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từ hết ranh giới thửa đất số 22, tờ bản đồ 9 (nhà ông Hoàng Bông) đến điểm giao với Quốc lộ 49B</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7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0.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Quốc lộ 49B đến hết Ngân hàng Nông nghiệp và Phát triển nông thôn (Phòng giao dịch Điền Lộ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1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ừ giáp Ngân hàng Nông nghiệp và Phát triển nông thôn (Phòng giao dịch Điền Lộc) đến giáp cầu Hòa Xuân 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7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50.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phía Tây cầu Hòa Xuân 1 đến giáp địa giới hành chính xã Phong Chươ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Tỉnh lộ 2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30"/>
        <w:gridCol w:w="5845"/>
        <w:gridCol w:w="1031"/>
        <w:gridCol w:w="1065"/>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Giáp Nam, Nhất Tây, Nhì Tâ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Nhì Đông, Nhất Đô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Mỹ Hoà, Tân Hội và các khu vực, vị trí còn lại</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bl>
    <w:p>
      <w:pPr>
        <w:pStyle w:val="Heading110"/>
        <w:keepNext w:val="false"/>
        <w:widowControl/>
        <w:spacing w:before="0" w:after="120"/>
        <w:outlineLvl w:val="9"/>
        <w:rPr>
          <w:rFonts w:ascii="Arial" w:hAnsi="Arial" w:cs="Arial"/>
          <w:b w:val="false"/>
          <w:b w:val="false"/>
          <w:sz w:val="20"/>
          <w:szCs w:val="26"/>
        </w:rPr>
      </w:pPr>
      <w:bookmarkStart w:id="21" w:name="dieu_5"/>
      <w:r>
        <w:rPr>
          <w:rFonts w:cs="Arial" w:ascii="Arial" w:hAnsi="Arial"/>
          <w:sz w:val="20"/>
          <w:szCs w:val="26"/>
        </w:rPr>
        <w:t>5. XÃ ĐIỀN HÒA</w:t>
      </w:r>
      <w:bookmarkEnd w:id="21"/>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852"/>
        <w:gridCol w:w="3521"/>
        <w:gridCol w:w="1568"/>
        <w:gridCol w:w="1568"/>
        <w:gridCol w:w="1562"/>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TT</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Quốc lộ 49B</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7.00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5.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2.00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2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3.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71"/>
        <w:gridCol w:w="5728"/>
        <w:gridCol w:w="1003"/>
        <w:gridCol w:w="1069"/>
      </w:tblGrid>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kiệt ông Đờ (thôn 5) về kiệt ông Trần An (thôn 7) và thôn 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kiệt ông Đờ (thôn 5) giáp đến địa giới hành chính xã Điền Lộc và các thôn: 1, 2, 3, 4, 5, 7, 8; từ kiệt ông Trần An (thôn 7) đến giáp địa giới hành chính xã Điền Hải</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8.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0</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9, 10, 11 và đường ra biển thôn 4</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000</w:t>
            </w:r>
          </w:p>
        </w:tc>
      </w:tr>
    </w:tbl>
    <w:p>
      <w:pPr>
        <w:pStyle w:val="Heading110"/>
        <w:keepNext w:val="false"/>
        <w:widowControl/>
        <w:spacing w:before="0" w:after="120"/>
        <w:outlineLvl w:val="9"/>
        <w:rPr>
          <w:rFonts w:ascii="Arial" w:hAnsi="Arial" w:cs="Arial"/>
          <w:b w:val="false"/>
          <w:b w:val="false"/>
          <w:sz w:val="20"/>
          <w:szCs w:val="26"/>
        </w:rPr>
      </w:pPr>
      <w:bookmarkStart w:id="22" w:name="dieu_6"/>
      <w:r>
        <w:rPr>
          <w:rFonts w:cs="Arial" w:ascii="Arial" w:hAnsi="Arial"/>
          <w:sz w:val="20"/>
          <w:szCs w:val="26"/>
        </w:rPr>
        <w:t>6. XÃ ĐIỀN MÔN</w:t>
      </w:r>
      <w:bookmarkEnd w:id="22"/>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63"/>
        <w:gridCol w:w="5208"/>
        <w:gridCol w:w="1100"/>
        <w:gridCol w:w="1100"/>
        <w:gridCol w:w="110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TT</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Địa giới hành chính</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MS Mincho;MS Gothic" w:cs="Arial"/>
                <w:sz w:val="20"/>
                <w:szCs w:val="26"/>
                <w:lang w:eastAsia="ja-JP"/>
              </w:rPr>
            </w:pPr>
            <w:r>
              <w:rPr>
                <w:rFonts w:eastAsia="MS Mincho;MS Gothic" w:cs="Arial" w:ascii="Arial" w:hAnsi="Arial"/>
                <w:sz w:val="20"/>
                <w:szCs w:val="26"/>
                <w:lang w:eastAsia="ja-JP"/>
              </w:rPr>
              <w:t>Quốc lộ 49B</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3.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MS Mincho;MS Gothic" w:cs="Arial"/>
                <w:sz w:val="20"/>
                <w:szCs w:val="26"/>
                <w:lang w:eastAsia="ja-JP"/>
              </w:rPr>
            </w:pPr>
            <w:r>
              <w:rPr>
                <w:rFonts w:eastAsia="MS Mincho;MS Gothic" w:cs="Arial" w:ascii="Arial" w:hAnsi="Arial"/>
                <w:sz w:val="20"/>
                <w:szCs w:val="26"/>
                <w:lang w:eastAsia="ja-JP"/>
              </w:rPr>
              <w:t>Tỉnh lộ 2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412"/>
        <w:gridCol w:w="5554"/>
        <w:gridCol w:w="996"/>
        <w:gridCol w:w="1109"/>
      </w:tblGrid>
      <w:tr>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Dọc trục đường liên xã điểm đầu giáp ranh địa giới hành chính xã Điền Hương, điểm cuối giáp ranh địa giới hành chính xã Điền Lộ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ính từ khu vực I kéo dài thêm 150m</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r>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vị trí còn lại</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bl>
    <w:p>
      <w:pPr>
        <w:pStyle w:val="Heading110"/>
        <w:keepNext w:val="false"/>
        <w:widowControl/>
        <w:spacing w:before="0" w:after="120"/>
        <w:outlineLvl w:val="9"/>
        <w:rPr>
          <w:rFonts w:ascii="Arial" w:hAnsi="Arial" w:cs="Arial"/>
          <w:b w:val="false"/>
          <w:b w:val="false"/>
          <w:sz w:val="20"/>
          <w:szCs w:val="26"/>
        </w:rPr>
      </w:pPr>
      <w:bookmarkStart w:id="23" w:name="dieu_7"/>
      <w:r>
        <w:rPr>
          <w:rFonts w:cs="Arial" w:ascii="Arial" w:hAnsi="Arial"/>
          <w:sz w:val="20"/>
          <w:szCs w:val="26"/>
        </w:rPr>
        <w:t>7. XÃ PHONG BÌNH</w:t>
      </w:r>
      <w:bookmarkEnd w:id="23"/>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63"/>
        <w:gridCol w:w="5208"/>
        <w:gridCol w:w="1100"/>
        <w:gridCol w:w="1100"/>
        <w:gridCol w:w="110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Chợ Ưu Điềm về đến cầu Vĩnh An 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63.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cầu Vĩnh An 1 đến cầu Vân Trìn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 xml:space="preserve">Từ cầu Mụ Tú (nhà ông Phan Công Ninh) thôn Vĩnh An về đến Nhà văn hóa thôn Triều Quý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6.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8.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nhà văn hóa thôn Triều Quý về đến trạm bơm Bình Chươ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4.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0.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280"/>
        <w:gridCol w:w="5688"/>
        <w:gridCol w:w="990"/>
        <w:gridCol w:w="1113"/>
      </w:tblGrid>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Vĩnh An, Xóm Quán thôn Hoà Việ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3.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Tả Hữu Tự, Tây Phú (Vân Trình), Trung Thạnh, Đông Ph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000</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ác thôn: Đông Mỹ, Triều Quý, Rú Hóp, Đông Trung Tây Hồ, Tây Phú (Phò Trạch), Siêu Quần; xóm Đình thôn Hoà Viện, xóm Tân Bình và các khu vực, vị trí còn lại</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bl>
    <w:p>
      <w:pPr>
        <w:pStyle w:val="Heading110"/>
        <w:keepNext w:val="false"/>
        <w:widowControl/>
        <w:spacing w:before="0" w:after="120"/>
        <w:outlineLvl w:val="9"/>
        <w:rPr>
          <w:rFonts w:ascii="Arial" w:hAnsi="Arial" w:cs="Arial"/>
          <w:b w:val="false"/>
          <w:b w:val="false"/>
          <w:sz w:val="20"/>
          <w:szCs w:val="26"/>
        </w:rPr>
      </w:pPr>
      <w:bookmarkStart w:id="24" w:name="dieu_8"/>
      <w:r>
        <w:rPr>
          <w:rFonts w:cs="Arial" w:ascii="Arial" w:hAnsi="Arial"/>
          <w:sz w:val="20"/>
          <w:szCs w:val="26"/>
        </w:rPr>
        <w:t>8. XÃ ĐIỀN HƯƠNG</w:t>
      </w:r>
      <w:bookmarkEnd w:id="24"/>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63"/>
        <w:gridCol w:w="5208"/>
        <w:gridCol w:w="1100"/>
        <w:gridCol w:w="1100"/>
        <w:gridCol w:w="1100"/>
      </w:tblGrid>
      <w:tr>
        <w:trPr>
          <w:tblHeader w:val="true"/>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TT</w:t>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cs="Arial" w:ascii="Arial" w:hAnsi="Arial"/>
                <w:b/>
                <w:sz w:val="20"/>
                <w:szCs w:val="26"/>
              </w:rPr>
              <w:t>Địa giới hành chính</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50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Quốc lộ 49B</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cầu Vân Trình đến cây xăng Điền Hươ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cây xăng Điền Hương đến ngã tư chợ Điền Hươ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8.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rPr>
              <w:t>Từ ngã tư chợ Điền Hương đến giáp xã Điền Mô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8.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1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Quốc lộ 49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ngã tư chợ Điền Hương đến kiệt ông Trần Giá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8.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kiệt ông Trần Giám đến giáp ranh giới xã Hải Dương, huyện Hải Lăng, tỉnh Quảng Trị</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liên xã điểm đầu từ nhà ông Lê Thành Tuấn đến giáp địa giới hành chính xã Điền Mô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liên xã điểm đầu từ nhà ông Lê Thành Tuấn đến giáp địa giới hành chính xã xã Hải Dương, huyện Hải Lăng, tỉnh Quảng Trị</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2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3.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380.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29"/>
        <w:gridCol w:w="5742"/>
        <w:gridCol w:w="1100"/>
        <w:gridCol w:w="1100"/>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ra biển Điền Hương (từ ngã tư chợ Điền Hương đến giáp ranh với nhà ông Lê Quốc Tuấ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0.000</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ính từ khu vực I kéo dài thêm 50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5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Trung Đồng, Thanh Hương Lâm, Thanh Hương Tây, Thanh Hương Đông và các vị trí, khu vực còn lại</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000</w:t>
            </w:r>
          </w:p>
        </w:tc>
      </w:tr>
    </w:tbl>
    <w:p>
      <w:pPr>
        <w:pStyle w:val="Heading110"/>
        <w:keepNext w:val="false"/>
        <w:widowControl/>
        <w:spacing w:before="0" w:after="120"/>
        <w:outlineLvl w:val="9"/>
        <w:rPr>
          <w:rFonts w:ascii="Arial" w:hAnsi="Arial" w:cs="Arial"/>
          <w:b w:val="false"/>
          <w:b w:val="false"/>
          <w:sz w:val="20"/>
          <w:szCs w:val="26"/>
        </w:rPr>
      </w:pPr>
      <w:bookmarkStart w:id="25" w:name="dieu_9"/>
      <w:r>
        <w:rPr>
          <w:rFonts w:cs="Arial" w:ascii="Arial" w:hAnsi="Arial"/>
          <w:sz w:val="20"/>
          <w:szCs w:val="26"/>
        </w:rPr>
        <w:t>9. XÃ PHONG CHƯƠNG</w:t>
      </w:r>
      <w:bookmarkEnd w:id="25"/>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72"/>
        <w:gridCol w:w="5146"/>
        <w:gridCol w:w="1118"/>
        <w:gridCol w:w="1117"/>
        <w:gridCol w:w="1118"/>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TT</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Địa giới hành chính</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sz w:val="20"/>
                <w:szCs w:val="26"/>
              </w:rPr>
              <w:t>Vị trí 2</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oạn từ giáp xã Phong Bình đến đường bê tông vào chùa Chí Long </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4.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8.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bê tông vào chùa Chí Long đến Hợp tác xã Nhất Pho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8.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73.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5.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Hợp tác xã Nhất Phong đến hết giáp ranh giới xã Quảng Th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4.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8.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vị trí giao Tỉnh lộ 4 (ngã ba xã) đến cống Am Bàu</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3.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8.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2.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1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cống Am Bàu đến giáp địa giới hành chính xã Phong Hòa</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3.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8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3.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8.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2.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ứu hộ - Cứu nạn nối dài: Từ giáp ranh giới xã Phong Hiền đến giáp ranh giới xã Điền Lộ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3.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63"/>
        <w:gridCol w:w="5787"/>
        <w:gridCol w:w="1081"/>
        <w:gridCol w:w="1040"/>
      </w:tblGrid>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Dọc Tỉnh lộ 4 và Tỉnh lộ 6 (thuộc các thôn Lương Mai, Đại Phú, Trung Thạnh, Chính An, Mỹ Phú, Nhất Phong): từ hết vị trí 3 của đường giao thông chính kéo dài thêm 50 m.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3.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Lương Mai, Đại Phú, Trung Thạnh, Chính An, Mỹ Phú, Nhất Phong và thôn Bà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07.000</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Phú Lộc, Ma Nê, Xóm Đồng thuộc thôn Nhất Phong và các vị trí, khu vực còn lại</w:t>
            </w:r>
          </w:p>
        </w:tc>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bl>
    <w:p>
      <w:pPr>
        <w:pStyle w:val="Heading110"/>
        <w:keepNext w:val="false"/>
        <w:widowControl/>
        <w:spacing w:before="0" w:after="120"/>
        <w:outlineLvl w:val="9"/>
        <w:rPr>
          <w:rFonts w:ascii="Arial" w:hAnsi="Arial" w:cs="Arial"/>
          <w:b w:val="false"/>
          <w:b w:val="false"/>
          <w:sz w:val="20"/>
          <w:szCs w:val="26"/>
        </w:rPr>
      </w:pPr>
      <w:bookmarkStart w:id="26" w:name="dieu_10"/>
      <w:r>
        <w:rPr>
          <w:rFonts w:cs="Arial" w:ascii="Arial" w:hAnsi="Arial"/>
          <w:sz w:val="20"/>
          <w:szCs w:val="26"/>
        </w:rPr>
        <w:t>10. XÃ PHONG HÒA</w:t>
      </w:r>
      <w:bookmarkEnd w:id="26"/>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63"/>
        <w:gridCol w:w="5222"/>
        <w:gridCol w:w="1096"/>
        <w:gridCol w:w="1096"/>
        <w:gridCol w:w="1094"/>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
                <w:sz w:val="20"/>
                <w:szCs w:val="26"/>
              </w:rPr>
              <w:t>TT</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Địa giới hành chín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phía Bắc cầu Phước Tích đến phía Nam cầu Trạch Phổ</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525.0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43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382</w:t>
            </w:r>
            <w:r>
              <w:rPr>
                <w:rFonts w:cs="Arial" w:ascii="Arial" w:hAnsi="Arial"/>
                <w:sz w:val="20"/>
                <w:szCs w:val="26"/>
              </w:rPr>
              <w:t>.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phía Nam cầu Trạch Phổ đến hết ranh giới xã Phong Hòa</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638.0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564</w:t>
            </w:r>
            <w:r>
              <w:rPr>
                <w:rFonts w:cs="Arial" w:ascii="Arial" w:hAnsi="Arial"/>
                <w:sz w:val="20"/>
                <w:szCs w:val="26"/>
              </w:rPr>
              <w:t>.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45</w:t>
            </w:r>
            <w:r>
              <w:rPr>
                <w:rFonts w:cs="Arial" w:ascii="Arial" w:hAnsi="Arial"/>
                <w:sz w:val="20"/>
                <w:szCs w:val="26"/>
              </w:rPr>
              <w:t>5.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2.0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9: Từ Tỉnh lộ 6 (thôn Đức Phú) đến ranh giới thị trấn Phong Điền và xã Phong Hiề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2.0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6B: Từ ranh giới xã Phong Thu đến thôn Quốc lộ 49B</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372.0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86"/>
        <w:gridCol w:w="5819"/>
        <w:gridCol w:w="1037"/>
        <w:gridCol w:w="1029"/>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ác thôn: Phước Phú, Hoà Đức, Đông Thượng, thôn Tư, thôn Ba Bàu Chợ</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Cang Cư Nam, Thuận Hoà, khu vực Chùa thuộc thôn Chùa Thiềm Thượng, Xóm Đình Rộc, xóm Tây Thuận thuộc thôn Trạch Phổ</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Niêm, khu vực Thiềm Thượng thuộc thôn Chùa Thiềm Thượng, Trung Cọ-Mè, xóm Đông An thuộc thôn Trạch Phổ và các khu vực còn lại</w:t>
            </w:r>
          </w:p>
        </w:tc>
        <w:tc>
          <w:tcPr>
            <w:tcW w:w="2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bl>
    <w:p>
      <w:pPr>
        <w:pStyle w:val="Heading110"/>
        <w:keepNext w:val="false"/>
        <w:widowControl/>
        <w:spacing w:before="0" w:after="120"/>
        <w:outlineLvl w:val="9"/>
        <w:rPr>
          <w:rFonts w:ascii="Arial" w:hAnsi="Arial" w:cs="Arial"/>
          <w:b w:val="false"/>
          <w:b w:val="false"/>
          <w:sz w:val="20"/>
          <w:szCs w:val="26"/>
        </w:rPr>
      </w:pPr>
      <w:bookmarkStart w:id="27" w:name="dieu_11"/>
      <w:r>
        <w:rPr>
          <w:rFonts w:cs="Arial" w:ascii="Arial" w:hAnsi="Arial"/>
          <w:sz w:val="20"/>
          <w:szCs w:val="26"/>
        </w:rPr>
        <w:t>11. XÃ PHONG XUÂN</w:t>
      </w:r>
      <w:bookmarkEnd w:id="27"/>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65"/>
        <w:gridCol w:w="5334"/>
        <w:gridCol w:w="1058"/>
        <w:gridCol w:w="1058"/>
        <w:gridCol w:w="1056"/>
      </w:tblGrid>
      <w:tr>
        <w:trPr>
          <w:tblHeader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ỉnh lộ 11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7B (Đoạn Từ Tỉnh lộ 11B đến ranh giới xã Phong A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Cổ Xuân đến Tỉnh lộ 11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6.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3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9: Từ giáp ranh xã Phong Mỹ (Vị trí giao nhau Tỉnh lộ 9 và Tỉnh lộ 11B) đến Dốc lá ngạ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21"/>
        <w:gridCol w:w="5812"/>
        <w:gridCol w:w="991"/>
        <w:gridCol w:w="1147"/>
      </w:tblGrid>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Khu vực Phong Hoà cũ thuộc thôn Hòa Xuân, Tân Lập, Bình A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ác thôn: Hiền An-Bến Củi, Cổ Xuân-Quảng Lộc, Xuân Lộc, Vinh Ngạn, Hòa Xuân, Quảng Lợi, Hiền An 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Vinh Ngạn 2, Vinh Phú và các vị trí khu vực còn lại</w:t>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r>
    </w:tbl>
    <w:p>
      <w:pPr>
        <w:pStyle w:val="Heading110"/>
        <w:keepNext w:val="false"/>
        <w:widowControl/>
        <w:spacing w:before="0" w:after="120"/>
        <w:outlineLvl w:val="9"/>
        <w:rPr>
          <w:rFonts w:ascii="Arial" w:hAnsi="Arial" w:cs="Arial"/>
          <w:b w:val="false"/>
          <w:b w:val="false"/>
          <w:sz w:val="20"/>
          <w:szCs w:val="26"/>
        </w:rPr>
      </w:pPr>
      <w:bookmarkStart w:id="28" w:name="dieu_12"/>
      <w:r>
        <w:rPr>
          <w:rFonts w:cs="Arial" w:ascii="Arial" w:hAnsi="Arial"/>
          <w:sz w:val="20"/>
          <w:szCs w:val="26"/>
        </w:rPr>
        <w:t>12. XÃ PHONG HẢI</w:t>
      </w:r>
      <w:bookmarkEnd w:id="28"/>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63"/>
        <w:gridCol w:w="5208"/>
        <w:gridCol w:w="1100"/>
        <w:gridCol w:w="1100"/>
        <w:gridCol w:w="110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Phong Hải - Điền Hải: Từ ranh giới xã Điền Hải đến biể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22</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Bắc tuyến đường Phong Hải - Điền Hải đến giáp địa giới hành chính xã Điền Hò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33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9.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am tuyến đường Phong Hải- Điền Hải đến giáp địa giới hành chính xã Quảng Ngạn, huyện Quảng Điề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9.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rục xã: Từ Tỉnh lộ 22 đến Lò đốt rác Điền Hải</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2.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4</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Phong Hải (Hải Đông) - Điền Hải (Từ ranh giới xã Điền Hải đến Tỉnh lộ 2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137"/>
        <w:gridCol w:w="5822"/>
        <w:gridCol w:w="994"/>
        <w:gridCol w:w="1118"/>
      </w:tblGrid>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am đồn Biên phòng 216 đến phía Bắc trung tâm chợ Phong Hải 100 m, tính từ tim đường ra mỗi bên 100 m</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am đồn Biên phòng 216 đến giáp thôn Hải Đông, tính từ tim đường ra mỗi bên 100 m; từ hết khu vực 1 kéo dài thêm 100 m; phía Bắc chợ 100 m đến phía Bắc nhà ông Trương Ý</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vị trí còn lại</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r>
    </w:tbl>
    <w:p>
      <w:pPr>
        <w:pStyle w:val="Heading110"/>
        <w:keepNext w:val="false"/>
        <w:widowControl/>
        <w:spacing w:before="0" w:after="120"/>
        <w:outlineLvl w:val="9"/>
        <w:rPr>
          <w:rFonts w:ascii="Arial" w:hAnsi="Arial" w:cs="Arial"/>
          <w:b w:val="false"/>
          <w:b w:val="false"/>
          <w:sz w:val="20"/>
          <w:szCs w:val="26"/>
        </w:rPr>
      </w:pPr>
      <w:bookmarkStart w:id="29" w:name="dieu_13"/>
      <w:r>
        <w:rPr>
          <w:rFonts w:cs="Arial" w:ascii="Arial" w:hAnsi="Arial"/>
          <w:sz w:val="20"/>
          <w:szCs w:val="26"/>
        </w:rPr>
        <w:t>13. XÃ ĐIỀN HẢI</w:t>
      </w:r>
      <w:bookmarkEnd w:id="29"/>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72"/>
        <w:gridCol w:w="5146"/>
        <w:gridCol w:w="1118"/>
        <w:gridCol w:w="1117"/>
        <w:gridCol w:w="1118"/>
      </w:tblGrid>
      <w:tr>
        <w:trPr>
          <w:tblHeader w:val="true"/>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TT</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sz w:val="20"/>
                <w:szCs w:val="26"/>
              </w:rPr>
              <w:t>Địa giới hành chín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ị trí 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ị trí 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ị trí 3</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rung tâm xã Điền Hải: Từ giáp Quốc lộ 49B đến hết chợ mới xã Điền Hả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5.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5.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0.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5.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0.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68 (cũ)</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1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uyến đường Điền Hải-Phong Hải: Từ Quốc lộ 49B đến giáp địa giới hành chính xã Phong Hả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5.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51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uyến đường trục xã: Từ Quốc lộ 49B đến điểm xử lý rác thải tập tru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51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liên thôn từ thôn 1 đến thôn 2: Từ thửa đất số 40, tờ bản đồ số 4 (nhà ông Trương Như Mức) đến thửa đất số 31, tờ bản đồ số 12 (nhà ông Nguyễn Xuân Chớ)</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0.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437"/>
        <w:gridCol w:w="5579"/>
        <w:gridCol w:w="1084"/>
        <w:gridCol w:w="971"/>
      </w:tblGrid>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76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76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vị trí còn lại</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w:t>
            </w:r>
            <w:r>
              <w:rPr>
                <w:rFonts w:cs="Arial" w:ascii="Arial" w:hAnsi="Arial"/>
                <w:sz w:val="20"/>
                <w:szCs w:val="26"/>
                <w:lang w:val="vi-VN"/>
              </w:rPr>
              <w:t>5</w:t>
            </w:r>
            <w:r>
              <w:rPr>
                <w:rFonts w:cs="Arial" w:ascii="Arial" w:hAnsi="Arial"/>
                <w:sz w:val="20"/>
                <w:szCs w:val="26"/>
              </w:rPr>
              <w:t>0.000</w:t>
            </w:r>
          </w:p>
        </w:tc>
      </w:tr>
    </w:tbl>
    <w:p>
      <w:pPr>
        <w:pStyle w:val="Heading110"/>
        <w:keepNext w:val="false"/>
        <w:widowControl/>
        <w:spacing w:before="0" w:after="120"/>
        <w:outlineLvl w:val="9"/>
        <w:rPr>
          <w:rFonts w:ascii="Arial" w:hAnsi="Arial" w:cs="Arial"/>
          <w:b w:val="false"/>
          <w:b w:val="false"/>
          <w:sz w:val="20"/>
          <w:szCs w:val="26"/>
        </w:rPr>
      </w:pPr>
      <w:bookmarkStart w:id="30" w:name="dieu_14"/>
      <w:r>
        <w:rPr>
          <w:rFonts w:cs="Arial" w:ascii="Arial" w:hAnsi="Arial"/>
          <w:sz w:val="20"/>
          <w:szCs w:val="26"/>
        </w:rPr>
        <w:t>14. XÃ PHONG MỸ</w:t>
      </w:r>
      <w:bookmarkEnd w:id="30"/>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63"/>
        <w:gridCol w:w="5208"/>
        <w:gridCol w:w="1100"/>
        <w:gridCol w:w="1100"/>
        <w:gridCol w:w="110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b/>
                <w:sz w:val="20"/>
                <w:szCs w:val="26"/>
              </w:rPr>
              <w:t>Vị trí 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b/>
                <w:sz w:val="20"/>
                <w:szCs w:val="26"/>
              </w:rPr>
              <w:t>Vị trí 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rPr>
            </w:pPr>
            <w:r>
              <w:rPr>
                <w:rFonts w:cs="Arial" w:ascii="Arial" w:hAnsi="Arial"/>
                <w:b/>
                <w:sz w:val="20"/>
                <w:szCs w:val="26"/>
              </w:rPr>
              <w:t>Vị trí 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9: Từ Hợp tác xã Hòa Mỹ đến địa giới hành chính xã Phong Xuâ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8.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1B: Từ giáp xã Phong Xuân đến giáp ranh Tỉnh lộ 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8.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1.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7</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ừ chợ Hòa Mỹ (giáp Tỉnh lộ 9) đến ngầm Ông 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8.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ầm ông Ô đến cầu Khe Trái</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6.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8.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271"/>
        <w:gridCol w:w="5641"/>
        <w:gridCol w:w="1032"/>
        <w:gridCol w:w="1127"/>
      </w:tblGrid>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Đông Thái, Lưu Hiền Hoà, Tân M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2.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16.000</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Huỳnh Trúc, Phong Thu, Hưng Thái, Phước Thọ, Phú Kinh Phường; xóm Thái Mỹ của thôn Đông Thá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ôn Hòa Bắc, Xóm An Phong của thôn Tân Mỹ, xóm Phong Bình của thôn Tân Mỹ, bản Hạ Long, bản Khe Trăn, khu vực Khe Mạ và các khu vực, vị trí còn lại </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r>
    </w:tbl>
    <w:p>
      <w:pPr>
        <w:pStyle w:val="Heading110"/>
        <w:keepNext w:val="false"/>
        <w:widowControl/>
        <w:spacing w:before="0" w:after="120"/>
        <w:outlineLvl w:val="9"/>
        <w:rPr>
          <w:rFonts w:ascii="Arial" w:hAnsi="Arial" w:cs="Arial"/>
          <w:b w:val="false"/>
          <w:b w:val="false"/>
          <w:iCs/>
          <w:sz w:val="20"/>
          <w:szCs w:val="26"/>
        </w:rPr>
      </w:pPr>
      <w:bookmarkStart w:id="31" w:name="dieu_15"/>
      <w:r>
        <w:rPr>
          <w:rFonts w:cs="Arial" w:ascii="Arial" w:hAnsi="Arial"/>
          <w:sz w:val="20"/>
          <w:szCs w:val="26"/>
        </w:rPr>
        <w:t>15. XÃ PHONG SƠN</w:t>
      </w:r>
      <w:bookmarkEnd w:id="31"/>
    </w:p>
    <w:p>
      <w:pPr>
        <w:pStyle w:val="BodyText20"/>
        <w:tabs>
          <w:tab w:val="clear" w:pos="720"/>
          <w:tab w:val="left" w:pos="702" w:leader="none"/>
        </w:tabs>
        <w:spacing w:lineRule="auto" w:line="240" w:before="0" w:after="120"/>
        <w:jc w:val="left"/>
        <w:rPr/>
      </w:pPr>
      <w:r>
        <w:rPr>
          <w:rFonts w:cs="Arial" w:ascii="Arial" w:hAnsi="Arial"/>
          <w:b/>
          <w:sz w:val="20"/>
          <w:szCs w:val="26"/>
          <w:lang w:val="en-US"/>
        </w:rPr>
        <w:t xml:space="preserve">a) </w:t>
      </w:r>
      <w:r>
        <w:rPr>
          <w:rFonts w:cs="Arial" w:ascii="Arial" w:hAnsi="Arial"/>
          <w:b/>
          <w:bCs/>
          <w:sz w:val="20"/>
          <w:szCs w:val="26"/>
          <w:lang w:val="en-US"/>
        </w:rPr>
        <w:t>Giá đất ở nằm ven đường giao thông chính</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563"/>
        <w:gridCol w:w="5208"/>
        <w:gridCol w:w="1100"/>
        <w:gridCol w:w="1100"/>
        <w:gridCol w:w="110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1B</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áp xã Phong An đến cầu ông Và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3.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4.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ông Vàng đến hết ranh giới phía Nam nhà thờ Thanh Tâ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8.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3.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ừ ranh giới phía Nam nhà thờ Thanh Tân đến ranh giới xã Phong Xuâ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ỉnh 17B</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rPr>
              <w:t xml:space="preserve">Đoạn từ Tỉnh lộ 11B đến ranh giới xã Phong </w:t>
            </w:r>
            <w:r>
              <w:rPr>
                <w:rFonts w:cs="Arial" w:ascii="Arial" w:hAnsi="Arial"/>
                <w:sz w:val="20"/>
                <w:szCs w:val="26"/>
              </w:rPr>
              <w:t>Xuân)</w:t>
            </w:r>
            <w:r>
              <w:rPr>
                <w:rFonts w:cs="Arial" w:ascii="Arial" w:hAnsi="Arial"/>
                <w:sz w:val="20"/>
                <w:szCs w:val="26"/>
                <w:lang w:val="vi-V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07.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8.000</w:t>
            </w:r>
          </w:p>
        </w:tc>
      </w:tr>
    </w:tbl>
    <w:p>
      <w:pPr>
        <w:pStyle w:val="BodyText20"/>
        <w:tabs>
          <w:tab w:val="clear" w:pos="720"/>
          <w:tab w:val="left" w:pos="702" w:leader="none"/>
        </w:tabs>
        <w:spacing w:lineRule="auto" w:line="240" w:before="0" w:after="120"/>
        <w:jc w:val="left"/>
        <w:rPr>
          <w:rFonts w:ascii="Arial" w:hAnsi="Arial" w:cs="Arial"/>
          <w:b/>
          <w:b/>
          <w:sz w:val="20"/>
          <w:szCs w:val="26"/>
          <w:lang w:val="af-ZA"/>
        </w:rPr>
      </w:pPr>
      <w:r>
        <w:rPr>
          <w:rFonts w:cs="Arial" w:ascii="Arial" w:hAnsi="Arial"/>
          <w:b/>
          <w:sz w:val="20"/>
          <w:szCs w:val="26"/>
          <w:lang w:val="af-ZA"/>
        </w:rPr>
        <w:t>b) Giá đất ở các khu vực còn lại</w:t>
      </w:r>
    </w:p>
    <w:p>
      <w:pPr>
        <w:pStyle w:val="BodyText20"/>
        <w:spacing w:lineRule="auto" w:line="240" w:before="0" w:after="120"/>
        <w:jc w:val="right"/>
        <w:rPr>
          <w:rFonts w:ascii="Arial" w:hAnsi="Arial" w:cs="Arial"/>
          <w:bCs/>
          <w:sz w:val="20"/>
          <w:szCs w:val="26"/>
          <w:lang w:val="af-ZA"/>
        </w:rPr>
      </w:pPr>
      <w:r>
        <w:rPr>
          <w:rFonts w:cs="Arial" w:ascii="Arial" w:hAnsi="Arial"/>
          <w:bCs/>
          <w:sz w:val="20"/>
          <w:szCs w:val="26"/>
          <w:lang w:val="af-ZA"/>
        </w:rPr>
        <w:t>Đơn vị tính: Đồng/m</w:t>
      </w:r>
      <w:r>
        <w:rPr>
          <w:rFonts w:cs="Arial" w:ascii="Arial" w:hAnsi="Arial"/>
          <w:bCs/>
          <w:sz w:val="20"/>
          <w:szCs w:val="26"/>
          <w:vertAlign w:val="superscript"/>
          <w:lang w:val="af-ZA"/>
        </w:rPr>
        <w:t>2</w:t>
      </w:r>
    </w:p>
    <w:tbl>
      <w:tblPr>
        <w:tblW w:w="5000" w:type="pct"/>
        <w:jc w:val="left"/>
        <w:tblInd w:w="-110" w:type="dxa"/>
        <w:tblLayout w:type="fixed"/>
        <w:tblCellMar>
          <w:top w:w="28" w:type="dxa"/>
          <w:left w:w="108" w:type="dxa"/>
          <w:bottom w:w="28" w:type="dxa"/>
          <w:right w:w="108" w:type="dxa"/>
        </w:tblCellMar>
      </w:tblPr>
      <w:tblGrid>
        <w:gridCol w:w="1216"/>
        <w:gridCol w:w="5846"/>
        <w:gridCol w:w="971"/>
        <w:gridCol w:w="1038"/>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hu vực</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ịa giới hành chính</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Đông Dạ, Hiền An</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Dọc Tỉnh lộ 11B (thôn Hiền Sĩ đến thôn Công Thành): từ hết vị trí 3 của đường giao thông chính kéo dài thêm 50 m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5.00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Tứ Chánh, Phổ Lại, Phe Tư, Sơn Bồ và các khu vực, vị trí còn lại </w:t>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r>
    </w:tbl>
    <w:p>
      <w:pPr>
        <w:pStyle w:val="Normal"/>
        <w:spacing w:before="0" w:after="120"/>
        <w:rPr>
          <w:rFonts w:ascii="Arial" w:hAnsi="Arial" w:cs="Arial"/>
          <w:b/>
          <w:b/>
          <w:bCs/>
          <w:sz w:val="20"/>
          <w:szCs w:val="26"/>
        </w:rPr>
      </w:pPr>
      <w:bookmarkStart w:id="32" w:name="muc_2_pl"/>
      <w:r>
        <w:rPr>
          <w:rFonts w:cs="Arial" w:ascii="Arial" w:hAnsi="Arial"/>
          <w:b/>
          <w:bCs/>
          <w:sz w:val="20"/>
          <w:szCs w:val="26"/>
        </w:rPr>
        <w:t>II. HUYỆN QUẢNG ĐIỀN</w:t>
      </w:r>
      <w:bookmarkEnd w:id="32"/>
    </w:p>
    <w:p>
      <w:pPr>
        <w:pStyle w:val="Normal"/>
        <w:spacing w:before="0" w:after="120"/>
        <w:rPr>
          <w:rFonts w:ascii="Arial" w:hAnsi="Arial" w:cs="Arial"/>
          <w:sz w:val="20"/>
          <w:szCs w:val="26"/>
        </w:rPr>
      </w:pPr>
      <w:bookmarkStart w:id="33" w:name="dieu_1_3"/>
      <w:r>
        <w:rPr>
          <w:rFonts w:cs="Arial" w:ascii="Arial" w:hAnsi="Arial"/>
          <w:b/>
          <w:bCs/>
          <w:sz w:val="20"/>
          <w:szCs w:val="26"/>
        </w:rPr>
        <w:t>1. XÃ QUẢNG PHƯỚC</w:t>
      </w:r>
      <w:bookmarkEnd w:id="33"/>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759"/>
        <w:gridCol w:w="5017"/>
        <w:gridCol w:w="1235"/>
        <w:gridCol w:w="1028"/>
        <w:gridCol w:w="1032"/>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ranh thị trấn Sịa đền cầu Thủ Lễ (từ thửa đất số 286, tờ bản đồ số 15 đến thửa đất số 73, tờ bản đồ 1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38.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7.00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Thủ Lễ đến giáp ranh xã Quảng Thọ (từ thửa đất số 622, tờ bản đồ số 19 đến thửa đất số 210, tờ bản đồ 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6.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8.00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nội thị qua xã Quảng Phướ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Đoạn giáp ranh thị trấn Sịa đến Tỉnh Lộ 4 (cầu Bộ Phi) (từ thửa đất số 195, tờ bản đồ số 15 đến giáp thửa đất số 77, tờ bản đồ 1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28.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7.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2.00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nhà ông Ngô Nhân đến nhà thờ Phe Hữu (từ thửa đất số 780, tờ bản đồ số 15 đến thửa đất số 752, tờ bản đồ 1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2.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Đan Điền (Ngô Căn) đến giáp ranh đường nội thị (ông Thủ) (từ thửa đất số 10, tờ bản đồ số 14 đến thửa đất số 233, tờ bản đồ 1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28.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7.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2.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6"/>
        <w:gridCol w:w="5301"/>
        <w:gridCol w:w="1270"/>
        <w:gridCol w:w="1284"/>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Vị trí 1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Vị trí 2 </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Khuông Phò (xóm 1 đến xóm 7, xóm lăng); Thủ Lễ (xóm 1 đến xóm 15); Khuông Phò (xóm Ruộng Kiện, cửa Rào Bắc, xóm Chứa), Thủ Lễ (xóm Bàu, xóm Đảo, cửa Rào Na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7.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40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Hà Đồ, Phước Lập, Lâm - Lý, Mai Dương</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4.80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 của các thôn</w:t>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w:t>
            </w:r>
          </w:p>
        </w:tc>
      </w:tr>
    </w:tbl>
    <w:p>
      <w:pPr>
        <w:pStyle w:val="Normal"/>
        <w:spacing w:before="0" w:after="120"/>
        <w:rPr>
          <w:rFonts w:ascii="Arial" w:hAnsi="Arial" w:cs="Arial"/>
          <w:sz w:val="20"/>
          <w:szCs w:val="26"/>
        </w:rPr>
      </w:pPr>
      <w:bookmarkStart w:id="34" w:name="dieu_2_3"/>
      <w:r>
        <w:rPr>
          <w:rFonts w:cs="Arial" w:ascii="Arial" w:hAnsi="Arial"/>
          <w:b/>
          <w:bCs/>
          <w:sz w:val="20"/>
          <w:szCs w:val="26"/>
        </w:rPr>
        <w:t>2. XÃ QUẢNG THỌ</w:t>
      </w:r>
      <w:bookmarkEnd w:id="34"/>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81"/>
        <w:gridCol w:w="4840"/>
        <w:gridCol w:w="1246"/>
        <w:gridCol w:w="1218"/>
        <w:gridCol w:w="1086"/>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3</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ranh thị trấn Sịa đến cầu Nguyễn Chí Thanh (từ thửa đất số 82, tờ bản đồ số 03 đến thửa đất số 711, tờ bản đồ 0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77.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3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7.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Nguyễn Chí Thanh đến cống Nhà Đồ (thôn Phước Yên) đến Cổng làng thôn La Vân Thượng (từ thửa đất số 943, tờ bản đồ số 7 đến thửa đất số 463, tờ bản đồ số 11 đến thửa đất số 564, tờ bản đồ 1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23.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734.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ổng làng thôn La Vân Thượng đến giáp ranh xã Hương Toàn (từ thửa đất số 553, tờ bản đồ số 11 đến thửa đất số 167, tờ bản đồ 1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59.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8.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4 (Giáp thôn Thủ Lễ, xã Quảng Phước đến cầu ông Lời) (từ thửa đất số 194, tờ bản đồ số 01 đến thửa đất số 85, tờ bản đồ 0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6.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8.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8A</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ống Nhà Đồ (thôn Phước Yên) đến cầu Thanh Lương (từ thửa đất số 623, tờ bản đồ số 11 đến thửa đất số 31, tờ bản đồ số 1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59.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8.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Nguyễn Chí Thanh đến cầu Phò Nam B (từ thửa đất số 710, tờ bản đồ số 07 đến thửa đất số 562, tờ bản đồ 1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59.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8.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Đập Mít - La Vân Hạ (từ thửa đất số 22, tờ bản đồ số 19 đến thửa đất số 336, tờ bản đồ số 1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469.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8.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WB2 (từ Tỉnh lộ 19 đến cống Phú Lương A) (từ thửa đất số 42, tờ bản đồ số 17 đến thửa đất số 06, tờ bản đồ số 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8.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WB3 (từ Tỉnh lộ 19 đến cầu Ngã Tư) (từ thửa đất số 221, tờ bản đồ số 07 đến thửa đất số 77, tờ bản đồ số 0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8.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đình làng Niêm Phò đến Khu di tích Đại tướng Nguyễn Chí Thanh (từ thửa đất số 43, tờ bản đồ số 07 đến thửa đất số 872, tờ bản đồ số 0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8.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đường nội bộ trung tâm chợ Quảng Th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60.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38.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3.00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đình làng Niêm Phò đến cầu Niêm Phò, xã Quảng Thọ (từ thửa đất số 109, tờ bản đồ số 07 đến thửa đất số 661, tờ bản đồ số 0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8.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5"/>
        <w:gridCol w:w="5293"/>
        <w:gridCol w:w="1245"/>
        <w:gridCol w:w="1318"/>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Vị trí 1 </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Vị trí 2 </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Phước Yên, Tân Xuân Lai, Lương Cổ, La Vân Thượng, Niêm Phò, Phò Nam B, tuyến đường chính thôn Phò Nam 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7.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Phò Nam A, La Vân H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5.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KV3</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r>
    </w:tbl>
    <w:p>
      <w:pPr>
        <w:pStyle w:val="Normal"/>
        <w:spacing w:before="0" w:after="120"/>
        <w:rPr>
          <w:rFonts w:ascii="Arial" w:hAnsi="Arial" w:cs="Arial"/>
          <w:sz w:val="20"/>
          <w:szCs w:val="26"/>
        </w:rPr>
      </w:pPr>
      <w:bookmarkStart w:id="35" w:name="dieu_3_3"/>
      <w:r>
        <w:rPr>
          <w:rFonts w:cs="Arial" w:ascii="Arial" w:hAnsi="Arial"/>
          <w:b/>
          <w:sz w:val="20"/>
          <w:szCs w:val="26"/>
        </w:rPr>
        <w:t>3</w:t>
      </w:r>
      <w:r>
        <w:rPr>
          <w:rFonts w:cs="Arial" w:ascii="Arial" w:hAnsi="Arial"/>
          <w:b/>
          <w:bCs/>
          <w:sz w:val="20"/>
          <w:szCs w:val="26"/>
        </w:rPr>
        <w:t>. XÃ QUẢNG VINH</w:t>
      </w:r>
      <w:bookmarkEnd w:id="35"/>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89"/>
        <w:gridCol w:w="4493"/>
        <w:gridCol w:w="1230"/>
        <w:gridCol w:w="1229"/>
        <w:gridCol w:w="1230"/>
      </w:tblGrid>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3</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1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đường tránh lũ xã Quảng Phú đến cổng chào thôn Đức Trọng (từ thửa đất số 29, tờ bản đồ số 26 đến thửa đất số 226 tờ bản đồ số 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0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64.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ổng chào thôn Đức Trọng đến giáp ranh thị trấn Sịa (từ thửa đất số 759 tờ bản đồ số 21 đến giáp ranh thị trấn Sị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64.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9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ứ Phú - Bao La - Quảng Vinh</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ranh xã Quảng Phú đến ranh giới quy hoạch khu trung tâm thương mại xã (từ thửa đất số 462 tờ 29 đến thửa đất số 118 tờ bản đồ số 2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91.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ranh giới quy hoạch khu Trung tâm thương mại xã đến giáp Tỉnh lộ 11A (từ thửa đất số 118, tờ bản đồ số 29 đến thửa đất số 119, tờ bản đồ số 2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56.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61.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Vinh - Lợi</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tỉnh lộ 11A đến cống Truông (Phổ Lại) (từ thửa đất số 28, tờ bản đồ số 17 đến thửa đất số 272, tờ bản đồ số 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5.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3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ống Truông đến giáp xã Quảng Lợi (Bao gồm cả tuyến rẽ nhánh khu công nghiệp) (từ thửa đất số 272, tờ bản đồ số 16 đến thửa đất số 10, tờ bản đồ số 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32.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Tỉnh lộ 11A đến trường mẫu giáo đội 1 thôn Thanh Cần</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Tỉnh lộ 11A đến cầu Bắc Vinh (từ thửa đất số 599, tờ bản đồ số 28 đến thửa đất số 721, tờ bản đồ số 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5.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3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Bắc Vinh đến trường mẫu giáo đội 1 thôn Thanh Cần (từ thửa đất số 670, tờ bản đồ số 15 đến thửa 604, tờ bản đồ số 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Vinh - Ph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Tỉnh lộ 11 A đến nhà ông Hồ Nam (từ thửa đất số 797, tờ bản đồ số 21 đến thửa đất số 890, tờ bản đồ số 2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775.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3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nhà ông Hồ Nam đến giáp ranh xã Quảng Phú (từ thửa đất số 890, tờ bản đồ số 21 đến thửa đất số 479, tờ bản đồ số 2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Uất Mậu - Bao La (từ thửa đất số 143, tờ bản đồ số 18 đến thửa đất số 288, tờ bản đồ số 3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giao Tỉnh lộ 11A đi Sơn Tùng đoạn từ Tỉnh lộ 11A đến giáp đường Uất Mậu - Bao La (từ thửa đất số 631, tờ bản đồ số 21 đến thửa đất số 589, tờ bản đồ số 2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5.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3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giáp Tỉnh lộ 11A (Đội 4 Phổ Lại) đến chùa thôn Phổ Lại (từ thửa đất số 886, tờ bản đồ số 16 đến thửa đất số 342, tờ bản đồ số 2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thôn Lai Trung - Cao Xá (từ thửa đất số 233, tờ bản đồ số 30 đến thửa đất số 859, tờ bản đồ số 21): Đoạn giáp ranh đường Uất Mậu - Bao La đi qua đình Lai Trung đến đường Vinh - Phú; đoạn từ nhà ông Văn Ngôn đến đường Vinh Ph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49.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nhà Hồ Mãi (đội 10, Sơn Tùng) đến miếu Ngũ hành thôn Phe Ba; tuyến đường Uất Mậu Bao La - cống đường Quan - đường Uất Mậu - Bao La, thôn Đông Lâm; tuyến từ nhà ông Lê Minh đến giáp xóm 2 thôn Đức Trọng; tuyến từ đường tránh lũ đến cổng chào thôn Cổ Tháp; tuyến đường Cổ Tháp - Lai lâm (từ tỉnh lộ 11A đến nhà ông Nguyễn Tuấn), tuyến đường từ cống Lai Lâm đến nhà ông Trương Trọng Huynh; tuyến đường Lương Cổ - Phổ Lại (từ thửa đất số 465, tờ bản đồ số 23 đến thửa đất số 649, tờ bản đồ số 2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7.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6.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thôn Phổ Lại - Nam Dương đoạn từ cổng chào thôn Phổ Lại đến chùa Nam Dương (từ thửa đất số 478, tờ bản đồ số 21 đến thửa đất số 101, tờ bản đồ số 1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thôn Đức Trọng - Ô Sa đoạn từ Tỉnh lộ 11 A đến giáp ranh xã Phong Hiền (từ thửa đất số 233, tờ bản đồ số 20 đến thửa đất số 45, tờ bản đồ số 1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6.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5"/>
        <w:gridCol w:w="5291"/>
        <w:gridCol w:w="1246"/>
        <w:gridCol w:w="1319"/>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Vị trí 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Vị trí 2 </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ác đội: 1, 4 thôn Phổ Lại; đội 8, thôn Sơn Tùng; đội 1, thôn Đức Trọng; đội 6, thôn Lai Tru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8.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Lai Lâm; thôn Cổ Tháp; thôn Đồng Bào; đội 2, thôn Đức Trọng; thôn Ô Sa; đội 2, đội 3, đội 5, thôn Phổ Lại; đội 9, đội 10, thôn Sơn Tùng; thôn Đông Lâm; thôn Cao Xá; đội 7, thôn Lai Tru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4.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Nam Dương phe; Thanh Cần phe; Phe Ba</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4.000</w:t>
            </w:r>
          </w:p>
        </w:tc>
      </w:tr>
    </w:tbl>
    <w:p>
      <w:pPr>
        <w:pStyle w:val="Normal"/>
        <w:spacing w:before="0" w:after="120"/>
        <w:rPr>
          <w:rFonts w:ascii="Arial" w:hAnsi="Arial" w:cs="Arial"/>
          <w:sz w:val="20"/>
          <w:szCs w:val="26"/>
        </w:rPr>
      </w:pPr>
      <w:bookmarkStart w:id="36" w:name="dieu_4_2"/>
      <w:r>
        <w:rPr>
          <w:rFonts w:cs="Arial" w:ascii="Arial" w:hAnsi="Arial"/>
          <w:b/>
          <w:bCs/>
          <w:sz w:val="20"/>
          <w:szCs w:val="26"/>
        </w:rPr>
        <w:t>4. XÃ QUẢNG PHÚ</w:t>
      </w:r>
      <w:bookmarkEnd w:id="36"/>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77"/>
        <w:gridCol w:w="6"/>
        <w:gridCol w:w="4562"/>
        <w:gridCol w:w="1327"/>
        <w:gridCol w:w="1153"/>
        <w:gridCol w:w="60"/>
        <w:gridCol w:w="1086"/>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1A</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ranh xã Phong Hiền đến đường tránh lũ xã Quảng Phú (từ thửa đất số 226, tờ bản đồ số 4 đến thửa đất số 629, tờ bản đồ số 5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78.000</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66.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36.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tránh lũ xã Quảng Phú đến cổng chào Đức Trọng, xã Quảng Vinh (từ thửa đất số 149, tờ bản đồ số 6 đến thửa đất số 1, tờ bản đồ số 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60.000</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668.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9.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ứ Phú - Bao La - Quảng Vinh</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Tứ Phú đến đình làng Bao La (từ thửa đất số 232, tờ bản đồ số 25 đến thửa đất số 142, tờ bản đồ số 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88.000</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2.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4.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đình làng Bao La đến giáp ranh xã Quảng Vinh (từ thửa đất số 745, tờ bản đồ số 20 đến thửa đất số 323, tờ bản đồ số 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26.000</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6.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xã Quảng Vinh - Quảng Phú</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Lai Lâm (nhà ông Trần Cuộc) đến giáp ranh chợ Quảng Phú (từ thửa đất số 149, tờ bản đồ số 6 đến thửa đất số 966, tờ bản đồ số 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9.000</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8.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hợ Quảng Phú đến cổng trường Sao Mai 1 (từ thửa đất số 967, 668, 969, tờ bản đồ số 20 đến thửa đất số 519, tờ bản đồ số 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8.000</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6.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1.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trường mầm non Sao Mai 1 đến giáp đường liên xã Vinh – Phú (từ thửa đất số 519, tờ bản đồ số 20 đến thửa đất số 169, tờ bản đồ số 2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93.000</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14.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0.000</w:t>
            </w:r>
          </w:p>
        </w:tc>
      </w:tr>
      <w:tr>
        <w:trPr/>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Vinh - Phú đến cầu Xuân Tuỳ - Nghĩa Lộ (từ thửa đất số 593, tờ 21 đến thửa đất số 465, tờ bản đồ số 9); tuyến từ ngã ba (nhà bia liệt sĩ xã) đến cầu Đốc Trướng (từ thửa đất số 965, tờ bản đồ số 21 đến thửa đất số 27, tờ bản đồ số 8); tuyến từ nhà ông Phạm Tín đến giáp đường liên xã Vinh - Phú (ruộng họ) (từ thửa đất số 39, tờ bản đồ số 15 đến thửa đất số 688, tờ bản đồ số 9); tuyến từ Hợp tác xã mây tre Bao La đến hồ xóm chợ (từ thửa đất số 115, tờ bản đồ số 20 đến thửa đất số 771, tờ bản đồ số 1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7.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83.000</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0.000</w:t>
            </w:r>
          </w:p>
        </w:tc>
      </w:tr>
      <w:tr>
        <w:trPr/>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ven sông Bồ từ Tỉnh lộ 11A đến nhà bia ghi danh liệt sĩ xã (từ thửa đất số 234, tờ bản đồ số 4 đến thửa đất số 965, tờ bản đồ số 21); từ trường mầm non Sao Mai 1 đến trạm bơm Vông đồng (từ thửa đất số 188, tờ bản đồ số 5 đến thửa đất số 272, tờ bản đồ số 13); từ ngã ba nhà ông Thạnh đến nhà bia liệt sĩ xã (từ thửa đất số 123, tờ bản đồ số 26 đến thửa đất số 990, tờ bản đồ số 2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61.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5.000</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1.000</w:t>
            </w:r>
          </w:p>
        </w:tc>
      </w:tr>
      <w:tr>
        <w:trPr/>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Kẽm đến cầu Hiền Lương (từ thửa đất số 203, tờ bản đồ số 4 đến thửa đất số 359, tờ bản đồ số 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1.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9.000</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8.000</w:t>
            </w:r>
          </w:p>
        </w:tc>
      </w:tr>
      <w:tr>
        <w:trPr/>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cổng chào Bác Vọng Tây đến cổng chào Bác Vọng Đông (từ thửa đất số 851, tờ bản đồ số 21 đến thửa đất số 127, tờ bản đồ số 22); tuyến từ cổng chào Bác Vọng Đông đến xóm ông Nghệ (giáp Nam Phù) (từ thửa đất số 72, tờ bản đồ số 22 đến thửa đất số 103, tờ bản đồ số 18); tuyến từ hợp tác xã Phú Hoà đến cầu Tăng (từ thửa đất số 788, tờ bản đồ số 17 đến thửa đất số 222, tờ bản đồ số 1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8.000</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5"/>
        <w:gridCol w:w="5291"/>
        <w:gridCol w:w="1246"/>
        <w:gridCol w:w="1319"/>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Vị trí 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xml:space="preserve">Vị trí 2 </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cầu Nghĩa Lộ đến giáp Tỉnh lộ 19 (thửa 218, tờ 9 - thửa 199, tờ 11); Tuyến đường liên xã Vinh Phú đến cống Chừng Nam Phù ( thửa 383, tờ 17 – thửa 162, tờ 18 ); Tuyến từ nhà ông Nghệ đến cửa khâu (thửa 296, tờ 18 - thửa 200, tờ 18), thôn Phú Lễ, thôn Hạ Lang, thôn Hà Cảng, thôn Vạn Hạ La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8.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Bao La, Bác Vọng Tây, Bác Vọng Đông, Đức Nhuận</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Xuân Tuỳ, Nghĩa Lộ, Nam Phù, Nho Lâm</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w:t>
            </w:r>
          </w:p>
        </w:tc>
      </w:tr>
    </w:tbl>
    <w:p>
      <w:pPr>
        <w:pStyle w:val="Normal"/>
        <w:spacing w:before="0" w:after="120"/>
        <w:rPr>
          <w:rFonts w:ascii="Arial" w:hAnsi="Arial" w:cs="Arial"/>
          <w:sz w:val="20"/>
          <w:szCs w:val="26"/>
        </w:rPr>
      </w:pPr>
      <w:bookmarkStart w:id="37" w:name="dieu_5_1"/>
      <w:r>
        <w:rPr>
          <w:rFonts w:cs="Arial" w:ascii="Arial" w:hAnsi="Arial"/>
          <w:b/>
          <w:bCs/>
          <w:sz w:val="20"/>
          <w:szCs w:val="26"/>
        </w:rPr>
        <w:t>5. XÃ QUẢNG AN</w:t>
      </w:r>
      <w:bookmarkEnd w:id="37"/>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83"/>
        <w:gridCol w:w="4551"/>
        <w:gridCol w:w="1213"/>
        <w:gridCol w:w="1213"/>
        <w:gridCol w:w="1211"/>
      </w:tblGrid>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Địa giới hành chính</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3</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4 đoạn từ cầu ông Lời đến cầu ông Dụ (từ thửa đất số 693, tờ bản đồ số 21 đến thửa đất số 853, tờ bản đồ số 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88.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40.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3.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Mỹ Xá – Phú Lương B đoạn từ Tỉnh lộ 4 đến giáp đường WB3 ( Nhà ông Ngãi) (từ thửa đất số 691, tờ bản đồ số 21 đến thửa đất số 579, tờ bản đồ số 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6.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9.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Đông Xuyên - Mỹ Ố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ống Ba khẩu đến cống Rột Ngoài (từ thửa đất số 152, tờ bản đồ số 13 đến thửa đất số 525, tờ bản đồ số 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6.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9.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hà Ông Đụng đến cống ông Ché (từ thửa đất số 525, tờ bản đồ số 12 đến thửa đất số 759, tờ bản đồ số 1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77.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0.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ống Ông Ché đến cổng làng An Xuân - đường vào Hợp tác xã An Xuân (từ thửa đất số 793, tờ bản đồ số 17 đến thửa đất số 835, tờ BĐ số 17 đến thửa đất số 529, tờ BĐ số 1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9.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1.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ổng làng An Xuân đến tỉnh lộ 4 (tính từ vị trí 3) (từ thửa đất số 836, tờ bản đồ số 17 đến thửa đất số 754, tờ bản đồ số 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796.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9.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WB3 đoạn từ giáp xã Quảng Phước đến đường Đông Xuyên - Mỹ Ốn (từ thửa đất số 100, tờ bản đồ số 10 đến thửa đất số 753,tờ bản đồ số 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6.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9.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cống Phú Lương A đến cầu Hợp tác xã Nông nghiệp Đông Phú (từ thửa đất số 527, tờ bản đồ số 21 đến thửa đất số 401, tờ bản đồ số 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6.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9.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5"/>
        <w:gridCol w:w="4961"/>
        <w:gridCol w:w="1576"/>
        <w:gridCol w:w="1319"/>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Vị trí 1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Vị trí 2 </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ông Xuyên 1: từ cầu Mỹ Xá (tính từ vị trí 3, Tỉnh lộ 4) đến cống Phú Lương A; tuyến Đông Xuyên 2: từ cây Xăng (tính từ vị trí 3, Tỉnh lộ 4) đến giáp tuyến Đông Xuyên 1; tuyến từ cầu Mỹ Xá (tính từ vị trí 3, Tỉnh lộ 4) đến hết tổ 9; tuyến từ cầu Mỹ Xá (tính từ vị trí 3, Tỉnh lộ 4) đến giáp đường Mỹ Xá - Phú Lương B</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9.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Mỹ Xá; tổ 10, 11 thôn Đông Xuyên; tuyến Đông Xuyên 3: từ cống Phú Lương A đến hết đội 12; tuyến Phước Thanh: từ cầu ông Lời đến giáp ranh thôn Phú Lương; tuyến Phú Lương B1: từ giáp ranh thôn Phước Thanh đến nhà bà Tuần; tuyến Phú Lương B2: từ cầu đội 3 đến nhà ông Đúng; tuyến Phú Lương B3: từ nhà ông An đến miếu Âm hồn; tuyến An Xuân 1: từ sân đội 1 đến cầu bà Thúy; tuyến An Xuân 2: từ nhà ông Lĩnh đến nhà ông Tuấn; tuyến An Xuân 3: từ nhà bà Lùn đến đường Đông Xuyên - Mỹ Ổn (tính từ vị trí 3); tuyến An Xuân 4: từ nhà ông Chục đến cầu Cồn Bài</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ổ 12, thôn Đông Xuyên; thôn Phước Thanh; thôn An Xuân; thôn Phú Lương</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w:t>
            </w:r>
          </w:p>
        </w:tc>
      </w:tr>
    </w:tbl>
    <w:p>
      <w:pPr>
        <w:pStyle w:val="Normal"/>
        <w:spacing w:before="0" w:after="120"/>
        <w:rPr>
          <w:rFonts w:ascii="Arial" w:hAnsi="Arial" w:cs="Arial"/>
          <w:sz w:val="20"/>
          <w:szCs w:val="26"/>
        </w:rPr>
      </w:pPr>
      <w:bookmarkStart w:id="38" w:name="dieu_6_1"/>
      <w:r>
        <w:rPr>
          <w:rFonts w:cs="Arial" w:ascii="Arial" w:hAnsi="Arial"/>
          <w:b/>
          <w:bCs/>
          <w:sz w:val="20"/>
          <w:szCs w:val="26"/>
        </w:rPr>
        <w:t>6. XÃ QUẢNG THÀNH</w:t>
      </w:r>
      <w:bookmarkEnd w:id="38"/>
    </w:p>
    <w:p>
      <w:pPr>
        <w:pStyle w:val="Normal"/>
        <w:spacing w:before="0" w:after="120"/>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91"/>
        <w:gridCol w:w="4630"/>
        <w:gridCol w:w="1230"/>
        <w:gridCol w:w="1230"/>
        <w:gridCol w:w="1090"/>
      </w:tblGrid>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3</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4: Đoạn từ cầu ông Dụ đến cầu Thanh Hà (bắt đầu từ thửa đất số 791, tờ 15 kết thúc ở thửa đất số 939, tờ bản đồ số 2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87.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44.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6.00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cầu Tây Thành 2 đến cống Bản (nhà ông Chua km 8 + 500) (từ thửa đất số 846, tờ bản đồ số 16 đến thửa đất số672, tờ bản đồ số 21); tuyến từ cổng An Thành đến chợ Tây B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94.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4.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2.00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cầu Tây Thành 1 đến cầu Kim Đôi (từ thửa đất số 102, tờ bản đồ số 16 đến thửa đất số 532, tờ bản đồ số 0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61.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3.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30.00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phía Tây: Từ Tỉnh lộ 4 (nhà bà Phan Thị Hoa) đến Tỉnh lộ 4 (cống Thâm Điền) (từ thửa đất số 891, tờ bản đồ số 21 đến thửa đất số 188, tờ bản đồ số 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1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cầu chợ Tây Ba đến nhà ông Đô (từ thửa đất số 1142, tờ bản đồ số 16 đến thửa đất số 803, tờ bản đồ số 17); tuyến từ cống An Thành đi Thành Phước (điểm đầu nối với đường An Thành đến chợ Tây Ba) (từ thửa đất số 881, tờ bản đồ số 21 đến thửa đất số 562, tờ bản đồ số 22); tuyến từ cầu Tây Thành 2 đến cầu Ruộng Cung (từ thửa đất số 820, tờ bản đồ số 16 đến thửa đất số 650, tờ bản đồ số 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7.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nhà Ông Đô đến cầu Thủy Điền (từ thửa đất số 803, tờ bản đồ số 17 đến thửa đất số 33, tờ bản đồ số 18); tuyến đường đầu Kim Đôi đến cuối xóm Ba Gò (từ thửa đất số 222, tờ bản đồ số 13 đến thửa đất số 246, tờ bản đồ số 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61.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3.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30.00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đập Mưng: Từ Tỉnh lộ 4 đến hói Ngang (từ thửa đất số 1257, tờ bản đồ số 16 đến thửa đất số 609, tờ bản đồ số 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1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r>
      <w:tr>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cổng làng Phú Lương A đến cống Đông Xuyên (từ thửa đất số 406, tờ bản đồ số 20 đến thửa đất số 05, tờ bản đồ số 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6.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8.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5"/>
        <w:gridCol w:w="5291"/>
        <w:gridCol w:w="1246"/>
        <w:gridCol w:w="1319"/>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Tây Thành, Thanh Hà, An Thành Trên, Thành Trung, Phú Ngạn</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8.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An Thành Dưới, Phú Lương A, Kim Đôi, Thủy Điền</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5.000</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hôn Quán Hòa</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w:t>
            </w:r>
          </w:p>
        </w:tc>
      </w:tr>
    </w:tbl>
    <w:p>
      <w:pPr>
        <w:pStyle w:val="Normal"/>
        <w:spacing w:before="0" w:after="120"/>
        <w:rPr>
          <w:rFonts w:ascii="Arial" w:hAnsi="Arial" w:cs="Arial"/>
          <w:sz w:val="20"/>
          <w:szCs w:val="26"/>
        </w:rPr>
      </w:pPr>
      <w:bookmarkStart w:id="39" w:name="dieu_7_1"/>
      <w:r>
        <w:rPr>
          <w:rFonts w:cs="Arial" w:ascii="Arial" w:hAnsi="Arial"/>
          <w:b/>
          <w:sz w:val="20"/>
          <w:szCs w:val="26"/>
        </w:rPr>
        <w:t>7</w:t>
      </w:r>
      <w:r>
        <w:rPr>
          <w:rFonts w:cs="Arial" w:ascii="Arial" w:hAnsi="Arial"/>
          <w:b/>
          <w:bCs/>
          <w:sz w:val="20"/>
          <w:szCs w:val="26"/>
        </w:rPr>
        <w:t>. XÃ QUẢNG LỢI</w:t>
      </w:r>
      <w:bookmarkEnd w:id="39"/>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81"/>
        <w:gridCol w:w="4536"/>
        <w:gridCol w:w="1212"/>
        <w:gridCol w:w="1212"/>
        <w:gridCol w:w="1230"/>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3</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ranh địa phận thị trấn Sịa đến Trạm Y tế xã (từ thửa đất số 26, tờ bản đồ số 45 đến thửa đất số 203, tờ bản đồ số 3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56.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2.000</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nối từ Tỉnh 4 đến cầu tàu Cồn Tộc (từ thửa đất số 08, tờ bản đồ số 45 đến thửa đất số 12, tờ bản đồ số 3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8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76.000</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rạm Y tế xã đến nghĩa trang Liệt sĩ xã Quảng Thái (từ thửa đất số 181, tờ bản đồ số 33 đến thửa đất số 12, tờ bản đồ số 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9.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71.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8.000</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họ - Lợi: từ Bưu điện xã Quảng Lợi đến hết nhà ông Văn Hữu Đính (thôn Mỹ Thạnh) (từ thửa đất số 757, tờ bản đồ số 43 đến thửa đất số 14, tờ bản đồ số 47)</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77.000</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0.000</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8.000</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Vinh - Lợi: từ Tỉnh lộ 4 (chợ Thuỷ Lập) đến giáp ranh trang trại ông Trần Lợi (từ thửa đất số 551, tờ bản đồ số 34 đến thửa đất số 329, tờ bản đồ số 42)</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nối dài Nguyễn Vịnh đoạn đi qua xã Quảng Lợi (điểm đầu: từ thửa đất số 85, tờ bản đồ số 45, điểm cuối: Giáp mương nước nội đồ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34.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91.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67.000</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nối dài Phạm Quang Ái đoạn đi qua xã Quảng Lợi (điểm đầu: Từ mương nước nội đồng, Điểm cuối: Giáp với Tỉnh lộ 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75.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4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40.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6"/>
        <w:gridCol w:w="5291"/>
        <w:gridCol w:w="1245"/>
        <w:gridCol w:w="1319"/>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Vị trí 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6"/>
              </w:rPr>
            </w:pPr>
            <w:r>
              <w:rPr>
                <w:rFonts w:cs="Arial" w:ascii="Arial" w:hAnsi="Arial"/>
                <w:i/>
                <w:iCs/>
                <w:sz w:val="20"/>
                <w:szCs w:val="26"/>
              </w:rPr>
              <w:t> </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Mỹ Thạnh, Thuỷ Lập, Cổ Tháp, Đức Nhuận, Cư Lạc, Hà Lạc (từ các vị trí dọc theo 06 tuyến đường Titan từ Tỉnh lộ 4 đến đường tránh lũ)</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6.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4.00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Sơn Công, Hà Công, Ngư Mỹ Thạnh; các vị trí riêng lẻ sau cồn cát của các thôn: Mỹ Thạnh, Thuỷ Lập, Cổ Tháp, Đức Nhuận, Hà Lạc</w:t>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4.000</w:t>
            </w:r>
          </w:p>
        </w:tc>
      </w:tr>
    </w:tbl>
    <w:p>
      <w:pPr>
        <w:pStyle w:val="Normal"/>
        <w:spacing w:before="0" w:after="120"/>
        <w:rPr>
          <w:rFonts w:ascii="Arial" w:hAnsi="Arial" w:cs="Arial"/>
          <w:sz w:val="20"/>
          <w:szCs w:val="26"/>
        </w:rPr>
      </w:pPr>
      <w:bookmarkStart w:id="40" w:name="dieu_8_1"/>
      <w:r>
        <w:rPr>
          <w:rFonts w:cs="Arial" w:ascii="Arial" w:hAnsi="Arial"/>
          <w:b/>
          <w:sz w:val="20"/>
          <w:szCs w:val="26"/>
        </w:rPr>
        <w:t>8</w:t>
      </w:r>
      <w:r>
        <w:rPr>
          <w:rFonts w:cs="Arial" w:ascii="Arial" w:hAnsi="Arial"/>
          <w:b/>
          <w:bCs/>
          <w:sz w:val="20"/>
          <w:szCs w:val="26"/>
        </w:rPr>
        <w:t>. XÃ QUẢNG THÁI</w:t>
      </w:r>
      <w:bookmarkEnd w:id="40"/>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911"/>
        <w:gridCol w:w="4805"/>
        <w:gridCol w:w="1251"/>
        <w:gridCol w:w="1074"/>
        <w:gridCol w:w="1030"/>
      </w:tblGrid>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ranh xã Quảng Lợi đến nghĩa trang Liệt sĩ xã (từ thửa đất số 77, tờ bản đồ số 21 đến thửa đất số 369, tờ bản đồ số 17)</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3.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39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Cao đến giáp ranh xã Phong Chương (từ thửa đất số 35, tờ bản đồ số 16 đến thửa đất số 02, tờ bản đồ số 1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94.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hĩa trang Liệt sĩ xã đến Cầu Cao (từ thửa đất số 366, tờ bản đồ số 17 đến thửa đất số 68, tờ bản đồ số 1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6.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1C: đoạn từ Tỉnh lộ 4 đến giáp ranh xã Phong Hiền (từ thửa đất số 553, tờ bản đồ số 16 đến thửa đất số 06, tờ bản đồ số 2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2.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6.000</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giáp Tỉnh lộ 4 đến mương nước trạm bơm Tây Hưng 2 (đường kênh Vịnh) (từ thửa đất số 527, tờ bản đồ số 16 đến thửa đất số 311, tờ bản đồ số 1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6.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9.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6"/>
        <w:gridCol w:w="5290"/>
        <w:gridCol w:w="1246"/>
        <w:gridCol w:w="1319"/>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đường giao thông liên thôn trên địa bàn xã Quảng Thá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5.00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trên địa bàn xã Quảng Thái (trừ vị trí các tuyến đường đã nêu)</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4.000</w:t>
            </w:r>
          </w:p>
        </w:tc>
      </w:tr>
    </w:tbl>
    <w:p>
      <w:pPr>
        <w:pStyle w:val="Normal"/>
        <w:spacing w:before="0" w:after="120"/>
        <w:rPr>
          <w:rFonts w:ascii="Arial" w:hAnsi="Arial" w:cs="Arial"/>
          <w:b/>
          <w:b/>
          <w:sz w:val="20"/>
          <w:szCs w:val="26"/>
        </w:rPr>
      </w:pPr>
      <w:bookmarkStart w:id="41" w:name="dieu_9_1"/>
      <w:r>
        <w:rPr>
          <w:rFonts w:cs="Arial" w:ascii="Arial" w:hAnsi="Arial"/>
          <w:b/>
          <w:sz w:val="20"/>
          <w:szCs w:val="26"/>
        </w:rPr>
        <w:t>9. XÃ QUẢNG NGẠN</w:t>
      </w:r>
      <w:bookmarkEnd w:id="41"/>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904"/>
        <w:gridCol w:w="4749"/>
        <w:gridCol w:w="1246"/>
        <w:gridCol w:w="1073"/>
        <w:gridCol w:w="1099"/>
      </w:tblGrid>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Vị trí 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ranh xã Điền Hải đến điểm đầu nhà thờ họ Trần Văn (Lãnh Thuỷ) (từ thửa đất số 04, tờ bản đồ 03 đến thửa đất số 245, tờ bản đồ 09); từ điểm cuối trường TH số 1 Quảng Ngạn đến điểm cuối giáo xứ Linh Thuỷ (từ thửa đất số 538, tờ bản đồ 10 đến thửa đất số 05, tờ bản đồ 1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3.0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7.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iểm đầu nhà thờ họ Trần Văn (Lãnh Thuỷ) đến điểm cuối trường Tiểu học số 1 Quảng Ngạn (từ thửa đất số 245, tờ bản đồ số 09 đến thửa đất số 538, tờ bản đồ số 10); từ điểm cuối giáo xứ Linh Thuỷ đến giáp ranh xã Quảng Công (từ thửa đất số 05, tờ bản đồ số 17 đến thửa đất số 278, tờ bản đồ số 1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4.0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9.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14"/>
        <w:gridCol w:w="5293"/>
        <w:gridCol w:w="1245"/>
        <w:gridCol w:w="1319"/>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Vị trí 2</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uyến nối từ Quốc lộ 49B đến Tỉnh lộ 22 (thôn Tây Hải); tuyến nối từ Quốc lộ 49B đến thôn 13 (Thuỷ An); tuyến nối từ Quốc lộ 49B đến Tỉnh lộ 22 (thôn Tân Mỹ A); tuyến Tỉnh lộ 22 nối từ giáp ranh xã Phong Hải đến Quốc lộ 49B và đoạn đường nối dài từ Tỉnh lộ 22 đến bến đò Vĩnh Tu; tuyến nối từ Tỉnh lộ 22 (Tân Mỹ BC) đến thôn Đông Hải; tuyến nối từ Tỉnh lộ 22 đến bãi tắm thôn Tân Mỹ A; tuyến nối từ Tỉnh lộ 22 đến cổng chào thôn Tân Mỹ BC; tuyến nối từ Tỉnh lộ 22 đến cổng chào thôn Đông Hải; tuyến đường khu định canh định cư Tân Mỹ A (bắt đầu từ Tỉnh lộ 22 đến ngã ba đường nối từ Quốc lộ 49B đến Tỉnh lộ 22); tuyến nối từ Quốc lộ 49B (Trường Trung học cơ sở Phạm Quang Ái) đến thôn 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4.000</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trên địa bàn xã Quảng Ngạn (trừ vị trí các tuyến đường đã nêu)</w:t>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4.000</w:t>
            </w:r>
          </w:p>
        </w:tc>
      </w:tr>
    </w:tbl>
    <w:p>
      <w:pPr>
        <w:pStyle w:val="Normal"/>
        <w:spacing w:before="0" w:after="120"/>
        <w:rPr>
          <w:rFonts w:ascii="Arial" w:hAnsi="Arial" w:cs="Arial"/>
          <w:sz w:val="20"/>
          <w:szCs w:val="26"/>
        </w:rPr>
      </w:pPr>
      <w:bookmarkStart w:id="42" w:name="dieu_10_1"/>
      <w:r>
        <w:rPr>
          <w:rFonts w:cs="Arial" w:ascii="Arial" w:hAnsi="Arial"/>
          <w:b/>
          <w:bCs/>
          <w:sz w:val="20"/>
          <w:szCs w:val="26"/>
        </w:rPr>
        <w:t>10. XÃ QUẢNG CÔNG</w:t>
      </w:r>
      <w:bookmarkEnd w:id="42"/>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93"/>
        <w:gridCol w:w="4655"/>
        <w:gridCol w:w="1238"/>
        <w:gridCol w:w="1194"/>
        <w:gridCol w:w="1091"/>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3</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 đoạn từ giáp ranh xã Quảng Ngạn đến ngã ba đường nối từ Quốc lộ 49B ra xóm Am (từ thửa đất số 202, tờ bản đồ số 03 đến thửa đất số 72, tờ bản đồ 0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3.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7.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ngã ba đường nối từ Quốc lộ 49B ra xóm Am đến điểm cuối nhà ông Nguyễn Cường (thôn 14) (từ thửa đất số 72, tờ bản đồ 09 đến thửa đất số 215, tờ bản đồ số 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4.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9.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7.000</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ừ điểm cuối nhà ông Nguyễn Cường (thôn 14) đến giáp ranh xã Hải Dương (từ thửa đất số 215, tờ bản đồ 14 đến thửa đất số 164, tờ bản đồ 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3.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7.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r>
    </w:tbl>
    <w:p>
      <w:pPr>
        <w:pStyle w:val="Normal"/>
        <w:tabs>
          <w:tab w:val="clear" w:pos="720"/>
          <w:tab w:val="left" w:pos="5073" w:leader="none"/>
        </w:tabs>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 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344"/>
        <w:gridCol w:w="5163"/>
        <w:gridCol w:w="1245"/>
        <w:gridCol w:w="1319"/>
      </w:tblGrid>
      <w:tr>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Vị trí 2</w:t>
            </w:r>
          </w:p>
        </w:tc>
      </w:tr>
      <w:tr>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nối từ Quốc lộ 49B đến cuối thôn Cương Gián; tuyến nối từ Quốc lộ 49B đến cuối xóm Thiền; tuyến nối từ Quốc lộ 49B đến cuối xóm Am; tuyến nối từ xóm cũ đến cuối xóm Mới; tuyến nối từ Quốc lộ 49B đến cuối xóm Cũ; tuyến nối từ Quốc lộ 49B đến cuối xóm Tân Lộc; tuyến nối từ Quốc lộ 49B đến cuối xóm Tân An; tuyến đường liên thôn nối từ thôn 1 đến cuối thôn 4; tuyến đường khu định tái cư nối từ xóm Thiền đến xóm Am; tuyến đường khu tái định cư nối từ xóm Cũ đến xóm Tân Lộc; tuyến nối từ Quốc lộ 49B đến chợ Cồn Gai cũ; tuyến nối từ chợ Cồn Gai (mới) đến Họ Lê Nguyễ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6.0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4.000</w:t>
            </w:r>
          </w:p>
        </w:tc>
      </w:tr>
      <w:tr>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ác thôn trên địa bàn xã Quảng Công (ngoài các vị trí 1, 2, 3 của các đường giao thông chính)</w:t>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4.000</w:t>
            </w:r>
          </w:p>
        </w:tc>
      </w:tr>
    </w:tbl>
    <w:p>
      <w:pPr>
        <w:pStyle w:val="Heading110"/>
        <w:keepNext w:val="false"/>
        <w:widowControl/>
        <w:spacing w:before="0" w:after="120"/>
        <w:outlineLvl w:val="9"/>
        <w:rPr>
          <w:rFonts w:ascii="Arial" w:hAnsi="Arial" w:cs="Arial"/>
          <w:b w:val="false"/>
          <w:b w:val="false"/>
          <w:sz w:val="20"/>
          <w:szCs w:val="26"/>
        </w:rPr>
      </w:pPr>
      <w:bookmarkStart w:id="43" w:name="muc_3_pl"/>
      <w:r>
        <w:rPr>
          <w:rFonts w:cs="Arial" w:ascii="Arial" w:hAnsi="Arial"/>
          <w:sz w:val="20"/>
          <w:szCs w:val="26"/>
        </w:rPr>
        <w:t>III. THỊ XÃ HƯƠNG TRÀ</w:t>
      </w:r>
      <w:bookmarkEnd w:id="43"/>
    </w:p>
    <w:p>
      <w:pPr>
        <w:pStyle w:val="Heading110"/>
        <w:keepNext w:val="false"/>
        <w:widowControl/>
        <w:spacing w:before="0" w:after="120"/>
        <w:outlineLvl w:val="9"/>
        <w:rPr>
          <w:rFonts w:ascii="Arial" w:hAnsi="Arial" w:cs="Arial"/>
          <w:b w:val="false"/>
          <w:b w:val="false"/>
          <w:bCs/>
          <w:sz w:val="20"/>
          <w:szCs w:val="26"/>
        </w:rPr>
      </w:pPr>
      <w:bookmarkStart w:id="44" w:name="dieu_1_4"/>
      <w:r>
        <w:rPr>
          <w:rFonts w:cs="Arial" w:ascii="Arial" w:hAnsi="Arial"/>
          <w:sz w:val="20"/>
          <w:szCs w:val="26"/>
        </w:rPr>
        <w:t>1. XÃ HƯƠNG TOÀN</w:t>
      </w:r>
      <w:bookmarkEnd w:id="44"/>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34"/>
        <w:gridCol w:w="4967"/>
        <w:gridCol w:w="1190"/>
        <w:gridCol w:w="1190"/>
        <w:gridCol w:w="1190"/>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8B</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giới phường Hương Chữ - Đường Nguyễn Chí Tha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2.079.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37.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26.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Nguyễn Chí Thanh - ngã ba đường vào thôn An Thuậ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2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97.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còn lại của Tỉnh lộ 8B</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72.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9.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Nguyễn Chí Tha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giới xã Quảng Thọ đến Cầu Hương Cầ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37.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1.16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37.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ừ Cầu Hương Cần đến Ranh giới phường Hương S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1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2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88.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giao thông liên xã</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ầu Giáp Tây (sau vị trí 2 Tỉnh lộ 8B đoạn1) đến cổng Thôn Cổ Lã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7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1.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ổng thôn Cổ Lão đến cổng thôn Dương Sơ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8.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đường WB</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thôn Giáp Tây (đoạn từ sau vị trí 2 của Tỉnh lộ 8B đoạn 1) hướng đến ngã tư tỉnh lộ 8B và đường WB (sau vị trí 2 của tỉnh lộ 8B đoạn 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000</w:t>
            </w:r>
          </w:p>
        </w:tc>
      </w:tr>
      <w:tr>
        <w:trPr/>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ã tư tỉnh lộ 8B và đường WB (đoạn từ sau vị trí 2 của đường tỉnh lộ 8B đoạn 1) hướng đến đường tỉnh 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130"/>
        <w:gridCol w:w="5577"/>
        <w:gridCol w:w="1235"/>
        <w:gridCol w:w="1129"/>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Giáp Thượng, và các vị trí còn lại của các thôn Giáp Tây, Giáp Đông, Giáp Trung, Triều Sơn Trung, (sau vị trí 3 của đường giao thông chí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42.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8.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vị trí còn lại của các thôn: An Thuận, Cổ Lão, Dương Sơn, Liễu Cốc Hạ và thôn Giáp Kiền (sau vị trí 3 đường giao thông chí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8.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3.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vị trí còn lại của các thôn: Vân Cù, Nam Thanh (sau vị trí 3 đường giao thông chính)</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54.000</w:t>
            </w:r>
          </w:p>
        </w:tc>
      </w:tr>
    </w:tbl>
    <w:p>
      <w:pPr>
        <w:pStyle w:val="Heading110"/>
        <w:keepNext w:val="false"/>
        <w:widowControl/>
        <w:spacing w:before="0" w:after="120"/>
        <w:outlineLvl w:val="9"/>
        <w:rPr>
          <w:rFonts w:ascii="Arial" w:hAnsi="Arial" w:cs="Arial"/>
          <w:b w:val="false"/>
          <w:b w:val="false"/>
          <w:sz w:val="20"/>
          <w:szCs w:val="26"/>
        </w:rPr>
      </w:pPr>
      <w:bookmarkStart w:id="45" w:name="dieu_2_4"/>
      <w:r>
        <w:rPr>
          <w:rFonts w:cs="Arial" w:ascii="Arial" w:hAnsi="Arial"/>
          <w:sz w:val="20"/>
          <w:szCs w:val="26"/>
        </w:rPr>
        <w:t>2. XÃ BÌNH THÀNH</w:t>
      </w:r>
      <w:bookmarkEnd w:id="45"/>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50"/>
        <w:gridCol w:w="4651"/>
        <w:gridCol w:w="1272"/>
        <w:gridCol w:w="1270"/>
        <w:gridCol w:w="1228"/>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ị trí 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ị trí 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ị trí 3</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Quốc lộ 49A: Từ ranh giới xã Hương Thọ đến Ranh giới xã Bình Điề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2.00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0.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5"/>
        <w:gridCol w:w="5820"/>
        <w:gridCol w:w="1082"/>
        <w:gridCol w:w="1054"/>
      </w:tblGrid>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Phú Tuyên, Tam Hiệp, và sau vị trí 3 đường Quốc lộ 49A qua xã Bình Thàn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8.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6.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Hiệp Hòa, Hòa Bình, Bình Dương, Hòa Cát, Hòa Thàn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6.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5.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Bồ Hòn</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4.000</w:t>
            </w:r>
          </w:p>
        </w:tc>
      </w:tr>
    </w:tbl>
    <w:p>
      <w:pPr>
        <w:pStyle w:val="Heading110"/>
        <w:keepNext w:val="false"/>
        <w:widowControl/>
        <w:spacing w:before="0" w:after="120"/>
        <w:outlineLvl w:val="9"/>
        <w:rPr>
          <w:rFonts w:ascii="Arial" w:hAnsi="Arial" w:cs="Arial"/>
          <w:b w:val="false"/>
          <w:b w:val="false"/>
          <w:bCs/>
          <w:sz w:val="20"/>
          <w:szCs w:val="26"/>
        </w:rPr>
      </w:pPr>
      <w:bookmarkStart w:id="46" w:name="dieu_3_4"/>
      <w:r>
        <w:rPr>
          <w:rFonts w:cs="Arial" w:ascii="Arial" w:hAnsi="Arial"/>
          <w:sz w:val="20"/>
          <w:szCs w:val="26"/>
        </w:rPr>
        <w:t>3. XÃ BÌNH TIẾN</w:t>
      </w:r>
      <w:bookmarkEnd w:id="46"/>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21"/>
        <w:gridCol w:w="5004"/>
        <w:gridCol w:w="1148"/>
        <w:gridCol w:w="1172"/>
        <w:gridCol w:w="1126"/>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Vị trí 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Quốc lộ 49A</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ung tâm xã Bình Điền cũ (Km34+500 đến Km3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27.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7.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7.0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ổng thôn Thuận Điền đến Ngã ba đường vào Trại Bình Điền</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53.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83.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5.0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còn lại qua xã Bình Điền c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1.107.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0.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ranh giới xã Bình Điền cũ - xã Hồng Tiến cũ đến hết ranh giới xã Hồng Tiến cũ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2.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3.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2.0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6 từ ranh giới xã Hương Bình đến Quốc lộ 49A (cả 02 tuyến)</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21.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8.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3.0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5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ục chính đi từ đường Quốc lộ 49A - Sau vị trí 3: Tuyến 1 đến Cầu Mỏ Cáo, tuyến 2 đến nghĩa trang liệt sỹ xã Bình Điền cũ, tuyến 3 đến Ngã ba đường đi thôn Bình Lộc c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4.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5.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9"/>
        <w:gridCol w:w="5677"/>
        <w:gridCol w:w="1204"/>
        <w:gridCol w:w="1071"/>
      </w:tblGrid>
      <w:tr>
        <w:trPr>
          <w:tblHeader w:val="true"/>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vị trí còn lại của các thôn: thôn Đông Hòa, thôn Thuận Lợ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6.000</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vị trí còn lại của các thôn: thôn Phú Lợi, thôn An Vinh, thôn Thuận Lộ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6.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000</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ác vị trí còn lại của các thôn: thôn 1 thôn 2, thôn 3, thôn 4, thôn 5.</w:t>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4.000</w:t>
            </w:r>
          </w:p>
        </w:tc>
      </w:tr>
    </w:tbl>
    <w:p>
      <w:pPr>
        <w:pStyle w:val="Heading110"/>
        <w:keepNext w:val="false"/>
        <w:widowControl/>
        <w:spacing w:before="0" w:after="120"/>
        <w:outlineLvl w:val="9"/>
        <w:rPr>
          <w:rFonts w:ascii="Arial" w:hAnsi="Arial" w:cs="Arial"/>
          <w:b w:val="false"/>
          <w:b w:val="false"/>
          <w:sz w:val="20"/>
          <w:szCs w:val="26"/>
        </w:rPr>
      </w:pPr>
      <w:bookmarkStart w:id="47" w:name="dieu_4_3"/>
      <w:r>
        <w:rPr>
          <w:rFonts w:cs="Arial" w:ascii="Arial" w:hAnsi="Arial"/>
          <w:sz w:val="20"/>
          <w:szCs w:val="26"/>
        </w:rPr>
        <w:t>4. XÃ HƯƠNG BÌNH</w:t>
      </w:r>
      <w:bookmarkEnd w:id="47"/>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40"/>
        <w:gridCol w:w="5229"/>
        <w:gridCol w:w="1037"/>
        <w:gridCol w:w="1136"/>
        <w:gridCol w:w="1029"/>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giới phường Hương Xuân - Hương Bình đến Hết khu dân cư thôn Hương Sơ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78.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1.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giới khu dân cư thôn Hương Sơn đến Ranh giới xã Hương Bình - xã Bình Điề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21.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8.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3.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03"/>
        <w:gridCol w:w="5579"/>
        <w:gridCol w:w="1187"/>
        <w:gridCol w:w="1202"/>
      </w:tblGrid>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vị trí còn lại của các thôn: Hương Quang, Hải Tân, Tân Phong và Bình Toà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4.000</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vị trí còn lại của các thôn: Hương Lộc, Bình Dươ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4.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vị trí còn lại của thôn Hương Sơn</w:t>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4.000</w:t>
            </w:r>
          </w:p>
        </w:tc>
      </w:tr>
    </w:tbl>
    <w:p>
      <w:pPr>
        <w:pStyle w:val="Normal"/>
        <w:spacing w:before="0" w:after="120"/>
        <w:rPr>
          <w:rFonts w:ascii="Arial" w:hAnsi="Arial" w:cs="Arial"/>
          <w:b/>
          <w:b/>
          <w:bCs/>
          <w:sz w:val="20"/>
          <w:szCs w:val="26"/>
        </w:rPr>
      </w:pPr>
      <w:bookmarkStart w:id="48" w:name="muc_4_pl"/>
      <w:r>
        <w:rPr>
          <w:rFonts w:cs="Arial" w:ascii="Arial" w:hAnsi="Arial"/>
          <w:b/>
          <w:bCs/>
          <w:sz w:val="20"/>
          <w:szCs w:val="26"/>
        </w:rPr>
        <w:t>IV. THÀNH PHỐ HUẾ</w:t>
      </w:r>
      <w:bookmarkEnd w:id="48"/>
    </w:p>
    <w:p>
      <w:pPr>
        <w:pStyle w:val="Normal"/>
        <w:spacing w:before="0" w:after="120"/>
        <w:rPr>
          <w:rFonts w:ascii="Arial" w:hAnsi="Arial" w:cs="Arial"/>
          <w:b/>
          <w:b/>
          <w:bCs/>
          <w:sz w:val="20"/>
          <w:szCs w:val="26"/>
        </w:rPr>
      </w:pPr>
      <w:bookmarkStart w:id="49" w:name="dieu_1_5"/>
      <w:r>
        <w:rPr>
          <w:rFonts w:cs="Arial" w:ascii="Arial" w:hAnsi="Arial"/>
          <w:b/>
          <w:bCs/>
          <w:sz w:val="20"/>
          <w:szCs w:val="26"/>
        </w:rPr>
        <w:t>1. XÃ THỦY BẰNG</w:t>
      </w:r>
      <w:bookmarkEnd w:id="49"/>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b/>
          <w:b/>
          <w:bCs/>
          <w:sz w:val="20"/>
          <w:szCs w:val="26"/>
        </w:rPr>
      </w:pPr>
      <w:r>
        <w:rPr>
          <w:rFonts w:cs="Arial" w:ascii="Arial" w:hAnsi="Arial"/>
          <w:b/>
          <w:bCs/>
          <w:sz w:val="20"/>
          <w:szCs w:val="26"/>
        </w:rPr>
        <w:t>Đơn vị tính: Đồng/m</w:t>
      </w:r>
      <w:r>
        <w:rPr>
          <w:rFonts w:cs="Arial" w:ascii="Arial" w:hAnsi="Arial"/>
          <w:b/>
          <w:bCs/>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12"/>
        <w:gridCol w:w="4316"/>
        <w:gridCol w:w="1291"/>
        <w:gridCol w:w="1556"/>
        <w:gridCol w:w="1296"/>
      </w:tblGrid>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1</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ại Nam:</w:t>
              <w:br/>
              <w:t>Minh Mạng - Ngã ba đường rẽ vào di tích chín hầm, đền thờ Huyền Trâ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350.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675.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090.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 xml:space="preserve">Đại Nam: </w:t>
              <w:br/>
              <w:t>Ngã ba đường rẽ vào di tích chín hầm, đền thờ Huyền Trân - Ngã ba Tuầ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20.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2.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5.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25</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1: Từ đường Đại Nam đến hết ranh giới Công ty Cổ phần chế biến lâm sản Hương Gia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72.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5.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0.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2: Từ ranh giới Công ty Cổ pần chế biến lâm sản Hương Giang đến thửa đất số 329, tờ bản đồ số 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4.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4.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Quốc lộ 49</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1: Từ Ngã ba Cư Chánh đến hết thửa đất số 301, tờ bản đồ số 01 (đường vào Chùa Đức Sơ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28.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71.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42.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2: Từ thửa đất số 301, tờ bản đồ số 01 (đường vào Chùa Đức Sơn) đến hết thửa đất số 175, tờ bản đồ số 4 (Khu tập thể Mỏ Đá)</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20.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2.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5.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3: Từ thửa đất số 175, tờ bản đồ số 4 (Khu tập thể Mỏ Đá) đến Cầu Tuầ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60.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6.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4</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Quốc lộ 1A phía Tây Huế</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72.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5.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0.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5</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Trung tâm xã</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1: Từ Tỉnh lộ 25 đến hết các thửa đất số 323, tờ bản đồ số 1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46.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80.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8.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rPr>
              <w:t>Đoạn 2: Từ thửa đất số 323, tờ bản đồ số 18 đến Quốc lộ 1A phía Tây Huế</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17.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7.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5.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6</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Liên thôn</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từ Quốc lộ 49 đến Tỉnh lộ 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72.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5.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0.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rPr>
              <w:t>Đoạn từ Quốc lộ 1A phía Tây Huế đến hết thửa đất số 53, tờ bản đồ số 24 (đập trà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17.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7.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5.000</w:t>
            </w:r>
          </w:p>
        </w:tc>
      </w:tr>
      <w:tr>
        <w:trPr/>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3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từ thửa đất số 53, tờ bản đồ số 24 (đập tràn) đến Nhà văn hóa thôn Dạ Khê</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2.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6.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2.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803"/>
        <w:gridCol w:w="4870"/>
        <w:gridCol w:w="1699"/>
        <w:gridCol w:w="1699"/>
      </w:tblGrid>
      <w:tr>
        <w:trPr/>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KV1</w:t>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ư chánh I, Cư Chánh II, Kim Sơn (ngoài các vị trí 1, 2, 3 của các đường giao thông chính)</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17.0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030.000</w:t>
            </w:r>
          </w:p>
        </w:tc>
      </w:tr>
      <w:tr>
        <w:trPr/>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2</w:t>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thôn: La Khê, Bằng Lãng, Châu Chữ, An Dương, Dạ Khê (ngoài các vị trí 1, 2, 3 của các đường giao thông chính)</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3.0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000</w:t>
            </w:r>
          </w:p>
        </w:tc>
      </w:tr>
      <w:tr>
        <w:trPr/>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3</w:t>
            </w:r>
          </w:p>
        </w:tc>
        <w:tc>
          <w:tcPr>
            <w:tcW w:w="4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thôn: Nguyệt Biều, Vỹ Xá, Tân Ba (ngoài các vị trí 1, 2, 3 của các đường giao thông chính)</w:t>
            </w:r>
          </w:p>
        </w:tc>
        <w:tc>
          <w:tcPr>
            <w:tcW w:w="3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6.000</w:t>
            </w:r>
          </w:p>
        </w:tc>
      </w:tr>
    </w:tbl>
    <w:p>
      <w:pPr>
        <w:pStyle w:val="Normal"/>
        <w:spacing w:before="0" w:after="120"/>
        <w:rPr>
          <w:rFonts w:ascii="Arial" w:hAnsi="Arial" w:cs="Arial"/>
          <w:b/>
          <w:b/>
          <w:bCs/>
          <w:sz w:val="20"/>
          <w:szCs w:val="26"/>
        </w:rPr>
      </w:pPr>
      <w:bookmarkStart w:id="50" w:name="dieu_2_5"/>
      <w:r>
        <w:rPr>
          <w:rFonts w:cs="Arial" w:ascii="Arial" w:hAnsi="Arial"/>
          <w:b/>
          <w:bCs/>
          <w:sz w:val="20"/>
          <w:szCs w:val="26"/>
        </w:rPr>
        <w:t>2. XÃ HƯƠNG THỌ</w:t>
      </w:r>
      <w:bookmarkEnd w:id="50"/>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b/>
          <w:b/>
          <w:bCs/>
          <w:sz w:val="20"/>
          <w:szCs w:val="26"/>
        </w:rPr>
      </w:pPr>
      <w:r>
        <w:rPr>
          <w:rFonts w:cs="Arial" w:ascii="Arial" w:hAnsi="Arial"/>
          <w:b/>
          <w:bCs/>
          <w:sz w:val="20"/>
          <w:szCs w:val="26"/>
        </w:rPr>
        <w:t>Đơn vị tính: Đồng/m</w:t>
      </w:r>
      <w:r>
        <w:rPr>
          <w:rFonts w:cs="Arial" w:ascii="Arial" w:hAnsi="Arial"/>
          <w:b/>
          <w:bCs/>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701"/>
        <w:gridCol w:w="4743"/>
        <w:gridCol w:w="1247"/>
        <w:gridCol w:w="1190"/>
        <w:gridCol w:w="1190"/>
      </w:tblGrid>
      <w:tr>
        <w:trPr/>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phía tây Huế: Từ ranh giới phường Hương Hòa cầu Tuần</w:t>
            </w:r>
          </w:p>
        </w:tc>
        <w:tc>
          <w:tcPr>
            <w:tcW w:w="3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Áp dụng giá đất tại đường Kim Phụng</w:t>
            </w:r>
          </w:p>
        </w:tc>
      </w:tr>
      <w:tr>
        <w:trPr/>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47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Quốc lộ 49A: Xã Hương Thọ và Ranh giới xã Bình Thành thị xã Hương Trà</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2.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0</w:t>
            </w:r>
          </w:p>
        </w:tc>
      </w:tr>
    </w:tbl>
    <w:p>
      <w:pPr>
        <w:pStyle w:val="Normal"/>
        <w:spacing w:before="0" w:after="120"/>
        <w:rPr>
          <w:rFonts w:ascii="Arial" w:hAnsi="Arial" w:cs="Arial"/>
          <w:b/>
          <w:b/>
          <w:bCs/>
          <w:sz w:val="20"/>
          <w:szCs w:val="26"/>
        </w:rPr>
      </w:pPr>
      <w:r>
        <w:rPr>
          <w:rFonts w:cs="Arial" w:ascii="Arial" w:hAnsi="Arial"/>
          <w:b/>
          <w:bCs/>
          <w:sz w:val="20"/>
          <w:szCs w:val="26"/>
          <w:lang w:val="vi-VN"/>
        </w:rPr>
        <w:t>b) Giá đất ở các khu vực còn lại</w:t>
      </w:r>
    </w:p>
    <w:p>
      <w:pPr>
        <w:pStyle w:val="Normal"/>
        <w:spacing w:before="0" w:after="120"/>
        <w:jc w:val="right"/>
        <w:rPr>
          <w:rFonts w:ascii="Arial" w:hAnsi="Arial" w:cs="Arial"/>
          <w:sz w:val="20"/>
          <w:szCs w:val="26"/>
          <w:vertAlign w:val="superscript"/>
        </w:rPr>
      </w:pPr>
      <w:r>
        <w:rPr>
          <w:rFonts w:cs="Arial" w:ascii="Arial" w:hAnsi="Arial"/>
          <w:sz w:val="20"/>
          <w:szCs w:val="26"/>
          <w:vertAlign w:val="superscript"/>
        </w:rPr>
        <w:t>Đơn vị tính: Đồng/m2</w:t>
      </w:r>
    </w:p>
    <w:tbl>
      <w:tblPr>
        <w:tblW w:w="5000" w:type="pct"/>
        <w:jc w:val="left"/>
        <w:tblInd w:w="-110" w:type="dxa"/>
        <w:tblLayout w:type="fixed"/>
        <w:tblCellMar>
          <w:top w:w="28" w:type="dxa"/>
          <w:left w:w="108" w:type="dxa"/>
          <w:bottom w:w="28" w:type="dxa"/>
          <w:right w:w="108" w:type="dxa"/>
        </w:tblCellMar>
      </w:tblPr>
      <w:tblGrid>
        <w:gridCol w:w="1009"/>
        <w:gridCol w:w="5605"/>
        <w:gridCol w:w="1296"/>
        <w:gridCol w:w="1161"/>
      </w:tblGrid>
      <w:tr>
        <w:trPr/>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1</w:t>
            </w:r>
          </w:p>
        </w:tc>
        <w:tc>
          <w:tcPr>
            <w:tcW w:w="5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rPr>
              <w:t>Các thôn: Liên Bằng, La Khê Bải, Hải Cát 1, Hải Cát 2 (sau vị trí 3 đường giao thông chín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8.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8.000</w:t>
            </w:r>
          </w:p>
        </w:tc>
      </w:tr>
      <w:tr>
        <w:trPr/>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2</w:t>
            </w:r>
          </w:p>
        </w:tc>
        <w:tc>
          <w:tcPr>
            <w:tcW w:w="5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vị trí còn lại của các thôn: Đình Môn, Kim Ngọc, La Khê Trẹm, Thạch Hàn, Hòa A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8.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000</w:t>
            </w:r>
          </w:p>
        </w:tc>
      </w:tr>
    </w:tbl>
    <w:p>
      <w:pPr>
        <w:pStyle w:val="Normal"/>
        <w:spacing w:before="0" w:after="120"/>
        <w:rPr>
          <w:rFonts w:ascii="Arial" w:hAnsi="Arial" w:cs="Arial"/>
          <w:b/>
          <w:b/>
          <w:bCs/>
          <w:sz w:val="20"/>
          <w:szCs w:val="26"/>
        </w:rPr>
      </w:pPr>
      <w:bookmarkStart w:id="51" w:name="dieu_3_5"/>
      <w:r>
        <w:rPr>
          <w:rFonts w:cs="Arial" w:ascii="Arial" w:hAnsi="Arial"/>
          <w:b/>
          <w:bCs/>
          <w:sz w:val="20"/>
          <w:szCs w:val="26"/>
        </w:rPr>
        <w:t>3. XÃ HƯƠNG PHONG</w:t>
      </w:r>
      <w:bookmarkEnd w:id="51"/>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b/>
          <w:b/>
          <w:bCs/>
          <w:sz w:val="20"/>
          <w:szCs w:val="26"/>
        </w:rPr>
      </w:pPr>
      <w:r>
        <w:rPr>
          <w:rFonts w:cs="Arial" w:ascii="Arial" w:hAnsi="Arial"/>
          <w:b/>
          <w:bCs/>
          <w:sz w:val="20"/>
          <w:szCs w:val="26"/>
        </w:rPr>
        <w:t>Đơn vị tính: Đồng/m</w:t>
      </w:r>
      <w:r>
        <w:rPr>
          <w:rFonts w:cs="Arial" w:ascii="Arial" w:hAnsi="Arial"/>
          <w:b/>
          <w:bCs/>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37"/>
        <w:gridCol w:w="4079"/>
        <w:gridCol w:w="1395"/>
        <w:gridCol w:w="1394"/>
        <w:gridCol w:w="1366"/>
      </w:tblGrid>
      <w:tr>
        <w:trPr/>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0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cs="Arial" w:ascii="Arial" w:hAnsi="Arial"/>
                <w:b/>
                <w:bCs/>
                <w:sz w:val="20"/>
                <w:szCs w:val="26"/>
              </w:rPr>
              <w:t>Vị trí 2</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40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Quốc phòng: Từ cầu Thanh Phước đến Cầu Thảo Long</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7.00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83.00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0.000</w:t>
            </w:r>
          </w:p>
        </w:tc>
      </w:tr>
      <w:tr>
        <w:trPr/>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40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Quốc lộ 49B: Từ cầu Thảo Long đến Cầu Ca Cú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7.00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83.00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0.000</w:t>
            </w:r>
          </w:p>
        </w:tc>
      </w:tr>
      <w:tr>
        <w:trPr/>
        <w:tc>
          <w:tcPr>
            <w:tcW w:w="8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w:t>
            </w:r>
          </w:p>
        </w:tc>
        <w:tc>
          <w:tcPr>
            <w:tcW w:w="40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giao thông liên xã: Từ cầu Thanh Phước đến Quốc lộ 49B</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7.00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83.00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510.000</w:t>
            </w:r>
          </w:p>
        </w:tc>
      </w:tr>
    </w:tbl>
    <w:p>
      <w:pPr>
        <w:pStyle w:val="Normal"/>
        <w:spacing w:before="0" w:after="120"/>
        <w:rPr>
          <w:rFonts w:ascii="Arial" w:hAnsi="Arial" w:cs="Arial"/>
          <w:sz w:val="20"/>
        </w:rPr>
      </w:pPr>
      <w:r>
        <w:rPr>
          <w:rFonts w:cs="Arial" w:ascii="Arial" w:hAnsi="Arial"/>
          <w:b/>
          <w:bCs/>
          <w:sz w:val="20"/>
          <w:szCs w:val="26"/>
        </w:rPr>
        <w:t>b) Giá đất ở các khu vực còn lại</w:t>
      </w:r>
    </w:p>
    <w:p>
      <w:pPr>
        <w:pStyle w:val="Normal"/>
        <w:spacing w:before="0" w:after="120"/>
        <w:jc w:val="right"/>
        <w:rPr>
          <w:rFonts w:ascii="Arial" w:hAnsi="Arial" w:cs="Arial"/>
          <w:sz w:val="20"/>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304"/>
        <w:gridCol w:w="4931"/>
        <w:gridCol w:w="1417"/>
        <w:gridCol w:w="1419"/>
      </w:tblGrid>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49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1</w:t>
            </w:r>
          </w:p>
        </w:tc>
        <w:tc>
          <w:tcPr>
            <w:tcW w:w="49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vị trí còn lại của các thôn: Thanh Phước, Tiền Thành, Vân Quật Thượng, An Lai (sau vị trí 3 đường giao thông chí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8.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000</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w:t>
            </w:r>
          </w:p>
        </w:tc>
        <w:tc>
          <w:tcPr>
            <w:tcW w:w="49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vị trí còn lại của các thôn: Vân Quật Đông, Thuận Hoà (sau vị trí 3 đường giao thông chí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7.000</w:t>
            </w:r>
          </w:p>
        </w:tc>
      </w:tr>
      <w:tr>
        <w:trPr/>
        <w:tc>
          <w:tcPr>
            <w:tcW w:w="13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3</w:t>
            </w:r>
          </w:p>
        </w:tc>
        <w:tc>
          <w:tcPr>
            <w:tcW w:w="49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Xóm dân cư Cồn Đình thôn Vân Quật Đông (gần Rú Chá)</w:t>
            </w:r>
          </w:p>
        </w:tc>
        <w:tc>
          <w:tcPr>
            <w:tcW w:w="28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72.000</w:t>
            </w:r>
          </w:p>
        </w:tc>
      </w:tr>
    </w:tbl>
    <w:p>
      <w:pPr>
        <w:pStyle w:val="Normal"/>
        <w:spacing w:before="0" w:after="120"/>
        <w:rPr>
          <w:rFonts w:ascii="Arial" w:hAnsi="Arial" w:cs="Arial"/>
          <w:b/>
          <w:b/>
          <w:bCs/>
          <w:sz w:val="20"/>
          <w:szCs w:val="26"/>
        </w:rPr>
      </w:pPr>
      <w:bookmarkStart w:id="52" w:name="dieu_4_4"/>
      <w:r>
        <w:rPr>
          <w:rFonts w:cs="Arial" w:ascii="Arial" w:hAnsi="Arial"/>
          <w:b/>
          <w:bCs/>
          <w:sz w:val="20"/>
          <w:szCs w:val="26"/>
        </w:rPr>
        <w:t>4. XÃ HẢI DƯƠNG</w:t>
      </w:r>
      <w:bookmarkEnd w:id="52"/>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731"/>
        <w:gridCol w:w="4643"/>
        <w:gridCol w:w="1269"/>
        <w:gridCol w:w="1179"/>
        <w:gridCol w:w="1249"/>
      </w:tblGrid>
      <w:tr>
        <w:trPr/>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ường Quốc lộ 49B</w:t>
            </w:r>
          </w:p>
        </w:tc>
        <w:tc>
          <w:tcPr>
            <w:tcW w:w="12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ừ cầu Tam Giang (Ca Cút) đến Hết ranh giới khu dân cư thôn Vĩnh Trị</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3.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7.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r>
      <w:tr>
        <w:trPr/>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 </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còn lại qua xã Hải Dươ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3.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7.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6.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439"/>
        <w:gridCol w:w="4931"/>
        <w:gridCol w:w="1417"/>
        <w:gridCol w:w="1284"/>
      </w:tblGrid>
      <w:tr>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49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1</w:t>
            </w:r>
          </w:p>
        </w:tc>
        <w:tc>
          <w:tcPr>
            <w:tcW w:w="49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rục đường chính đường liên thôn: Thái Dương Thượng Đông, Thái Dương Hạ Bắc,Thái Dương Hạ Trung, Thái Dương Hạ Na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2.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34.000</w:t>
            </w:r>
          </w:p>
        </w:tc>
      </w:tr>
      <w:tr>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 2</w:t>
            </w:r>
          </w:p>
        </w:tc>
        <w:tc>
          <w:tcPr>
            <w:tcW w:w="49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thôn: Thái Dương Thượng Tây, các vị trí còn lại của các thôn: Vĩnh Trị ,Thái Dương Thượng Đông, Thái Dương Hạ Bắc,Thái Dương Hạ Trung, Thái Dương Hạ Nam (sau các vị trí của đường giao thông chí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2.000</w:t>
            </w:r>
          </w:p>
        </w:tc>
      </w:tr>
      <w:tr>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3</w:t>
            </w:r>
          </w:p>
        </w:tc>
        <w:tc>
          <w:tcPr>
            <w:tcW w:w="49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Xóm biển thôn Vĩnh Trị, xóm biển thôn Thái Dương Hạ bắc, xóm Cồn dài, xóm Cồn Đâu, xã Hải Dương</w:t>
            </w:r>
          </w:p>
        </w:tc>
        <w:tc>
          <w:tcPr>
            <w:tcW w:w="270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56.000</w:t>
            </w:r>
          </w:p>
        </w:tc>
      </w:tr>
    </w:tbl>
    <w:p>
      <w:pPr>
        <w:pStyle w:val="Normal"/>
        <w:spacing w:before="0" w:after="120"/>
        <w:rPr>
          <w:rFonts w:ascii="Arial" w:hAnsi="Arial" w:cs="Arial"/>
          <w:b/>
          <w:b/>
          <w:bCs/>
          <w:sz w:val="20"/>
          <w:szCs w:val="26"/>
        </w:rPr>
      </w:pPr>
      <w:bookmarkStart w:id="53" w:name="dieu_5_2"/>
      <w:r>
        <w:rPr>
          <w:rFonts w:cs="Arial" w:ascii="Arial" w:hAnsi="Arial"/>
          <w:b/>
          <w:bCs/>
          <w:sz w:val="20"/>
          <w:szCs w:val="26"/>
        </w:rPr>
        <w:t>5. XÃ PHÚ DƯƠNG</w:t>
      </w:r>
      <w:bookmarkEnd w:id="53"/>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sz w:val="20"/>
          <w:szCs w:val="26"/>
          <w:vertAlign w:val="superscript"/>
        </w:rPr>
      </w:pPr>
      <w:r>
        <w:rPr>
          <w:rFonts w:cs="Arial" w:ascii="Arial" w:hAnsi="Arial"/>
          <w:sz w:val="20"/>
          <w:szCs w:val="26"/>
          <w:vertAlign w:val="superscript"/>
        </w:rPr>
        <w:t>Đơn vị tính: Đồng/m2</w:t>
      </w:r>
    </w:p>
    <w:tbl>
      <w:tblPr>
        <w:tblW w:w="5000" w:type="pct"/>
        <w:jc w:val="left"/>
        <w:tblInd w:w="-110" w:type="dxa"/>
        <w:tblLayout w:type="fixed"/>
        <w:tblCellMar>
          <w:top w:w="28" w:type="dxa"/>
          <w:left w:w="108" w:type="dxa"/>
          <w:bottom w:w="28" w:type="dxa"/>
          <w:right w:w="108" w:type="dxa"/>
        </w:tblCellMar>
      </w:tblPr>
      <w:tblGrid>
        <w:gridCol w:w="818"/>
        <w:gridCol w:w="4229"/>
        <w:gridCol w:w="1432"/>
        <w:gridCol w:w="1295"/>
        <w:gridCol w:w="1297"/>
      </w:tblGrid>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2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42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Quốc lộ 49A</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 </w:t>
            </w:r>
          </w:p>
        </w:tc>
        <w:tc>
          <w:tcPr>
            <w:tcW w:w="42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từ Giáp xã Phú Thượng đến Trường Trung học phổ thông Phan Đăng Lư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586.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14.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4.000</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6"/>
              </w:rPr>
            </w:pPr>
            <w:r>
              <w:rPr>
                <w:rFonts w:cs="Arial" w:ascii="Arial" w:hAnsi="Arial"/>
                <w:sz w:val="20"/>
                <w:szCs w:val="26"/>
              </w:rPr>
            </w:r>
          </w:p>
        </w:tc>
        <w:tc>
          <w:tcPr>
            <w:tcW w:w="42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Đoạn từ Trường Trung học phổ thông Phan Đăng Lưu đến Cầu Lưu Khá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76.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93.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7.000</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6"/>
              </w:rPr>
            </w:pPr>
            <w:r>
              <w:rPr>
                <w:rFonts w:cs="Arial" w:ascii="Arial" w:hAnsi="Arial"/>
                <w:sz w:val="20"/>
                <w:szCs w:val="26"/>
              </w:rPr>
            </w:r>
          </w:p>
        </w:tc>
        <w:tc>
          <w:tcPr>
            <w:tcW w:w="42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rPr>
              <w:t>Đoạn từ Cầu Lưu Khánh đến Giáp thị trấn Thuận An</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293.000</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264.00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881.00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42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2</w:t>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874.000</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608.00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429.00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4</w:t>
            </w:r>
          </w:p>
        </w:tc>
        <w:tc>
          <w:tcPr>
            <w:tcW w:w="42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uyến vào Nhà Lưu niệm Bác Hồ: Đoạn từ Chợ Nọ đến Cầu Phò 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10.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1.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3.000</w:t>
            </w:r>
          </w:p>
        </w:tc>
      </w:tr>
      <w:tr>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5</w:t>
            </w:r>
          </w:p>
        </w:tc>
        <w:tc>
          <w:tcPr>
            <w:tcW w:w="42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uyến chính vào thôn Thạch Căn, Dương Nỗ Cồn, Phú K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8.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4.00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5.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501"/>
        <w:gridCol w:w="3893"/>
        <w:gridCol w:w="1743"/>
        <w:gridCol w:w="1934"/>
      </w:tblGrid>
      <w:tr>
        <w:trPr/>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3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cs="Arial" w:ascii="Arial" w:hAnsi="Arial"/>
                <w:sz w:val="20"/>
                <w:szCs w:val="26"/>
              </w:rPr>
              <w:t>KV1</w:t>
            </w:r>
          </w:p>
        </w:tc>
        <w:tc>
          <w:tcPr>
            <w:tcW w:w="3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tuyến đường chính các thôn (Trừ thôn Mai Xuân)</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437.000</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04.000</w:t>
            </w:r>
          </w:p>
        </w:tc>
      </w:tr>
      <w:tr>
        <w:trPr/>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2</w:t>
            </w:r>
          </w:p>
        </w:tc>
        <w:tc>
          <w:tcPr>
            <w:tcW w:w="3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Ngoài các vị trí 1, 2, các tuyến đường chính</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51.000</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50.000</w:t>
            </w:r>
          </w:p>
        </w:tc>
      </w:tr>
      <w:tr>
        <w:trPr/>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3</w:t>
            </w:r>
          </w:p>
        </w:tc>
        <w:tc>
          <w:tcPr>
            <w:tcW w:w="3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hôn Mai Xuân; Các khu vực còn lại</w:t>
            </w:r>
          </w:p>
        </w:tc>
        <w:tc>
          <w:tcPr>
            <w:tcW w:w="36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11.000</w:t>
            </w:r>
          </w:p>
        </w:tc>
      </w:tr>
    </w:tbl>
    <w:p>
      <w:pPr>
        <w:pStyle w:val="Normal"/>
        <w:spacing w:before="0" w:after="120"/>
        <w:rPr>
          <w:rFonts w:ascii="Arial" w:hAnsi="Arial" w:cs="Arial"/>
          <w:b/>
          <w:b/>
          <w:bCs/>
          <w:sz w:val="20"/>
          <w:szCs w:val="26"/>
        </w:rPr>
      </w:pPr>
      <w:bookmarkStart w:id="54" w:name="dieu_6_2"/>
      <w:r>
        <w:rPr>
          <w:rFonts w:cs="Arial" w:ascii="Arial" w:hAnsi="Arial"/>
          <w:b/>
          <w:bCs/>
          <w:sz w:val="20"/>
          <w:szCs w:val="26"/>
        </w:rPr>
        <w:t>6. XÃ PHÚ MẬU</w:t>
      </w:r>
      <w:bookmarkEnd w:id="54"/>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rFonts w:ascii="Arial" w:hAnsi="Arial" w:cs="Arial"/>
          <w:b/>
          <w:b/>
          <w:bCs/>
          <w:sz w:val="20"/>
          <w:szCs w:val="26"/>
        </w:rPr>
      </w:pPr>
      <w:r>
        <w:rPr>
          <w:rFonts w:cs="Arial" w:ascii="Arial" w:hAnsi="Arial"/>
          <w:b/>
          <w:bCs/>
          <w:sz w:val="20"/>
          <w:szCs w:val="26"/>
        </w:rPr>
        <w:t>Đơn vị tính: Đồng/m</w:t>
      </w:r>
      <w:r>
        <w:rPr>
          <w:rFonts w:cs="Arial" w:ascii="Arial" w:hAnsi="Arial"/>
          <w:b/>
          <w:bCs/>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045"/>
        <w:gridCol w:w="4271"/>
        <w:gridCol w:w="1154"/>
        <w:gridCol w:w="1309"/>
        <w:gridCol w:w="1292"/>
      </w:tblGrid>
      <w:tr>
        <w:trPr/>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4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ỉnh lộ 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538.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74.000</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65.000</w:t>
            </w:r>
          </w:p>
        </w:tc>
      </w:tr>
      <w:tr>
        <w:trPr/>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w:t>
            </w:r>
          </w:p>
        </w:tc>
        <w:tc>
          <w:tcPr>
            <w:tcW w:w="4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uyến đường WB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437.000</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04.000</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11.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442"/>
        <w:gridCol w:w="4655"/>
        <w:gridCol w:w="1554"/>
        <w:gridCol w:w="1420"/>
      </w:tblGrid>
      <w:tr>
        <w:trPr/>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4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1</w:t>
            </w:r>
          </w:p>
        </w:tc>
        <w:tc>
          <w:tcPr>
            <w:tcW w:w="4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tuyến đường rẽ nhánh nối Tỉnh lộ 2 đến các thôn; Tuyến chính thôn Mậu Tài (Ven hói); Các tuyến đường chính tại Khu Tái định cư Lại Tân</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51.00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50.000</w:t>
            </w:r>
          </w:p>
        </w:tc>
      </w:tr>
      <w:tr>
        <w:trPr/>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2</w:t>
            </w:r>
          </w:p>
        </w:tc>
        <w:tc>
          <w:tcPr>
            <w:tcW w:w="4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tuyến chính của các thôn còn lại; Ngoài các vị trí 1, 2, 3 của Tỉnh lộ 2</w:t>
            </w:r>
          </w:p>
        </w:tc>
        <w:tc>
          <w:tcPr>
            <w:tcW w:w="15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81.000</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95.000</w:t>
            </w:r>
          </w:p>
        </w:tc>
      </w:tr>
      <w:tr>
        <w:trPr/>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3</w:t>
            </w:r>
          </w:p>
        </w:tc>
        <w:tc>
          <w:tcPr>
            <w:tcW w:w="4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khu vực còn lại</w:t>
            </w:r>
          </w:p>
        </w:tc>
        <w:tc>
          <w:tcPr>
            <w:tcW w:w="29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72.000</w:t>
            </w:r>
          </w:p>
        </w:tc>
      </w:tr>
    </w:tbl>
    <w:p>
      <w:pPr>
        <w:pStyle w:val="Normal"/>
        <w:spacing w:before="0" w:after="120"/>
        <w:rPr>
          <w:rFonts w:ascii="Arial" w:hAnsi="Arial" w:cs="Arial"/>
          <w:b/>
          <w:b/>
          <w:bCs/>
          <w:sz w:val="20"/>
          <w:szCs w:val="26"/>
        </w:rPr>
      </w:pPr>
      <w:bookmarkStart w:id="55" w:name="dieu_7_2"/>
      <w:r>
        <w:rPr>
          <w:rFonts w:cs="Arial" w:ascii="Arial" w:hAnsi="Arial"/>
          <w:b/>
          <w:bCs/>
          <w:sz w:val="20"/>
          <w:szCs w:val="26"/>
        </w:rPr>
        <w:t>7. XÃ PHÚ THANH</w:t>
      </w:r>
      <w:bookmarkEnd w:id="55"/>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028"/>
        <w:gridCol w:w="4206"/>
        <w:gridCol w:w="1169"/>
        <w:gridCol w:w="1344"/>
        <w:gridCol w:w="1324"/>
      </w:tblGrid>
      <w:tr>
        <w:trPr/>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w:t>
            </w:r>
          </w:p>
        </w:tc>
        <w:tc>
          <w:tcPr>
            <w:tcW w:w="4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 xml:space="preserve">Tỉnh lộ 2 </w:t>
            </w:r>
          </w:p>
        </w:tc>
        <w:tc>
          <w:tcPr>
            <w:tcW w:w="1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538.000</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74.000</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65.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83"/>
        <w:gridCol w:w="4954"/>
        <w:gridCol w:w="1806"/>
        <w:gridCol w:w="1528"/>
      </w:tblGrid>
      <w:tr>
        <w:trPr/>
        <w:tc>
          <w:tcPr>
            <w:tcW w:w="7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49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8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5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7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1</w:t>
            </w:r>
          </w:p>
        </w:tc>
        <w:tc>
          <w:tcPr>
            <w:tcW w:w="49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Tuyến đường đi Cầu Thảo Long; Tuyến rẽ nhánh Tỉnh lộ 2 (Cạnh Trụ sở Ủy ban nhân dân xã)</w:t>
            </w:r>
          </w:p>
        </w:tc>
        <w:tc>
          <w:tcPr>
            <w:tcW w:w="18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351.000</w:t>
            </w:r>
          </w:p>
        </w:tc>
        <w:tc>
          <w:tcPr>
            <w:tcW w:w="15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50.000</w:t>
            </w:r>
          </w:p>
        </w:tc>
      </w:tr>
      <w:tr>
        <w:trPr/>
        <w:tc>
          <w:tcPr>
            <w:tcW w:w="7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2</w:t>
            </w:r>
          </w:p>
        </w:tc>
        <w:tc>
          <w:tcPr>
            <w:tcW w:w="49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rPr>
              <w:t>Các tuyến rẽ nhánh từ Tỉnh lộ 2 đến các thôn; Ngoài các vị trí 1, 2, 3 của Tỉnh lộ 2</w:t>
            </w:r>
          </w:p>
        </w:tc>
        <w:tc>
          <w:tcPr>
            <w:tcW w:w="18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281.000</w:t>
            </w:r>
          </w:p>
        </w:tc>
        <w:tc>
          <w:tcPr>
            <w:tcW w:w="15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95.000</w:t>
            </w:r>
          </w:p>
        </w:tc>
      </w:tr>
      <w:tr>
        <w:trPr/>
        <w:tc>
          <w:tcPr>
            <w:tcW w:w="7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KV3</w:t>
            </w:r>
          </w:p>
        </w:tc>
        <w:tc>
          <w:tcPr>
            <w:tcW w:w="49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Các khu vực còn lại</w:t>
            </w:r>
          </w:p>
        </w:tc>
        <w:tc>
          <w:tcPr>
            <w:tcW w:w="333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172.000</w:t>
            </w:r>
          </w:p>
        </w:tc>
      </w:tr>
    </w:tbl>
    <w:p>
      <w:pPr>
        <w:pStyle w:val="Normal"/>
        <w:spacing w:before="0" w:after="120"/>
        <w:rPr>
          <w:rFonts w:ascii="Arial" w:hAnsi="Arial" w:cs="Arial"/>
          <w:b/>
          <w:b/>
          <w:sz w:val="20"/>
          <w:szCs w:val="26"/>
        </w:rPr>
      </w:pPr>
      <w:bookmarkStart w:id="56" w:name="muc_5_pl"/>
      <w:r>
        <w:rPr>
          <w:rFonts w:cs="Arial" w:ascii="Arial" w:hAnsi="Arial"/>
          <w:b/>
          <w:sz w:val="20"/>
          <w:szCs w:val="26"/>
        </w:rPr>
        <w:t>V. THỊ XÃ HƯƠNG THỦY</w:t>
      </w:r>
      <w:bookmarkEnd w:id="56"/>
    </w:p>
    <w:p>
      <w:pPr>
        <w:pStyle w:val="Normal"/>
        <w:spacing w:before="0" w:after="120"/>
        <w:rPr>
          <w:rFonts w:ascii="Arial" w:hAnsi="Arial" w:cs="Arial"/>
          <w:b/>
          <w:b/>
          <w:sz w:val="20"/>
          <w:szCs w:val="26"/>
        </w:rPr>
      </w:pPr>
      <w:bookmarkStart w:id="57" w:name="dieu_1_6"/>
      <w:r>
        <w:rPr>
          <w:rFonts w:cs="Arial" w:ascii="Arial" w:hAnsi="Arial"/>
          <w:b/>
          <w:sz w:val="20"/>
          <w:szCs w:val="26"/>
        </w:rPr>
        <w:t>1. XÃ THỦY PHÙ</w:t>
      </w:r>
      <w:bookmarkEnd w:id="57"/>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656"/>
        <w:gridCol w:w="4940"/>
        <w:gridCol w:w="1156"/>
        <w:gridCol w:w="1107"/>
        <w:gridCol w:w="1212"/>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Quốc lộ 1A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1: Từ ranh giới phường Phú Bài đến Tỉnh lộ 18 và đường kiệt đi vào thửa đất số 342 (Ngô Thị Hường) (Theo Tờ bản đồ số 9, bản đồ địa chính năm 200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6.300.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2.853.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680.000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Đoạn 2: Từ đường kiệt đi vào thửa đất số 342 (Ngô Thị Hường), theo Tờ bản đồ số 9, bản đồ địa chính năm 2004) đến cầu Phù Bà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5.040.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2.293.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348.000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3: Từ cầu Phù Bài đến ranh giới huyện Phú Lộ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4.200.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908.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1.120.000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1A phía Tây Huế</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2.118.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735.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508.000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ỉnh lộ 18 (từ Quốc lộ 1A đến đường Lương Tân Phù)</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2.520.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858.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525.000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Đường Lương Tân Phù (Từ Quốc lộ 1A đến Tỉnh lộ 1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2.118.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735.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508.000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ung tâm xã (Từ Tỉnh lộ 18 đến đường Lương Tân Phù)</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2.118.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735.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508.000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rPr>
              <w:t xml:space="preserve">Đường Thủy Phù đi Phú Sơn (Từ </w:t>
            </w:r>
            <w:r>
              <w:rPr>
                <w:rFonts w:cs="Arial" w:ascii="Arial" w:hAnsi="Arial"/>
                <w:sz w:val="20"/>
                <w:szCs w:val="26"/>
              </w:rPr>
              <w:t xml:space="preserve">Quốc lộ 1A </w:t>
            </w:r>
            <w:r>
              <w:rPr>
                <w:rFonts w:cs="Arial" w:ascii="Arial" w:hAnsi="Arial"/>
                <w:bCs/>
                <w:sz w:val="20"/>
                <w:szCs w:val="26"/>
              </w:rPr>
              <w:t>đến ranh giới xã Phú Sơ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Quốc lộ 1A đến ngã ba Cồn thôn 8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xml:space="preserve">1.383.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490.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333.000 </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ã ba Cồn thôn 8A đến ranh giới xã Phú Sơ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735.0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403.00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 xml:space="preserve">280.000 </w:t>
            </w:r>
          </w:p>
        </w:tc>
      </w:tr>
    </w:tbl>
    <w:p>
      <w:pPr>
        <w:pStyle w:val="Normal"/>
        <w:spacing w:before="0" w:after="120"/>
        <w:rPr/>
      </w:pPr>
      <w:r>
        <w:rPr>
          <w:rFonts w:cs="Arial" w:ascii="Arial" w:hAnsi="Arial"/>
          <w:b/>
          <w:sz w:val="20"/>
          <w:szCs w:val="26"/>
        </w:rPr>
        <w:t xml:space="preserve">b) </w:t>
      </w:r>
      <w:r>
        <w:rPr>
          <w:rFonts w:cs="Arial" w:ascii="Arial" w:hAnsi="Arial"/>
          <w:b/>
          <w:bCs/>
          <w:sz w:val="20"/>
          <w:szCs w:val="26"/>
        </w:rPr>
        <w:t>Giá đất ở các khu vực còn lại</w:t>
      </w:r>
    </w:p>
    <w:p>
      <w:pPr>
        <w:pStyle w:val="Normal"/>
        <w:spacing w:before="0" w:after="120"/>
        <w:jc w:val="right"/>
        <w:rPr>
          <w:rFonts w:ascii="Arial" w:hAnsi="Arial" w:cs="Arial"/>
          <w:b/>
          <w:b/>
          <w:bCs/>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20"/>
        <w:gridCol w:w="5136"/>
        <w:gridCol w:w="1369"/>
        <w:gridCol w:w="1346"/>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1A, 1B, 3, 5, 8B và thôn 9 (ngoài các vị trí 1, 2 và 3 của các đường giao thông chính)</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3.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3.00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2, 4, 6, 7, 8A (ngoài các vị trí 1, 2 và 3 của các đường giao thông chính)</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3.00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10 (ngoài các vị trí 1, 2 và 3 của các đường giao thông chính)</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3.000</w:t>
            </w:r>
          </w:p>
        </w:tc>
      </w:tr>
    </w:tbl>
    <w:p>
      <w:pPr>
        <w:pStyle w:val="Normal"/>
        <w:spacing w:before="0" w:after="120"/>
        <w:rPr>
          <w:rFonts w:ascii="Arial" w:hAnsi="Arial" w:cs="Arial"/>
          <w:b/>
          <w:b/>
          <w:bCs/>
          <w:sz w:val="20"/>
          <w:szCs w:val="26"/>
        </w:rPr>
      </w:pPr>
      <w:bookmarkStart w:id="58" w:name="dieu_2_6"/>
      <w:r>
        <w:rPr>
          <w:rFonts w:cs="Arial" w:ascii="Arial" w:hAnsi="Arial"/>
          <w:b/>
          <w:bCs/>
          <w:sz w:val="20"/>
          <w:szCs w:val="26"/>
        </w:rPr>
        <w:t>2. XÃ THỦY TÂN</w:t>
      </w:r>
      <w:bookmarkEnd w:id="58"/>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646"/>
        <w:gridCol w:w="4752"/>
        <w:gridCol w:w="1270"/>
        <w:gridCol w:w="1191"/>
        <w:gridCol w:w="1212"/>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iếp nối đường Võ Xuân Lâm (Đoạn từ ranh giới phường Phú Bài đến đường Lương Tân Ph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1.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1.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8 (Đoạn từ ranh giới xã Thủy Phù đến hết ranh giới thửa đất số 460 (Phạm Văn Sính), tờ bản đồ số 11 (Theo bản đồ địa chính năm 200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37.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46.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ương Tân Ph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1: Ranh giới phường Thủy Lương đến Cổng chào thôn Tân Tô</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3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73.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7.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2: Từ Cổng chào thôn Tân Tô đến Tỉnh lộ 1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0.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8.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236"/>
        <w:gridCol w:w="5090"/>
        <w:gridCol w:w="1384"/>
        <w:gridCol w:w="1361"/>
      </w:tblGrid>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Chiết Bi, thôn Tân Tô, thôn Tô Đà 1 và Tô Đà 2 (ngoài các vị trí 1, 2 và 3 của các đường giao thông chí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7.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6.000</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Không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Hòa Phong (ngoài các vị trí 1, 2 và 3 của các đường giao thông chính)</w:t>
            </w:r>
          </w:p>
        </w:tc>
        <w:tc>
          <w:tcPr>
            <w:tcW w:w="2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7.000</w:t>
            </w:r>
          </w:p>
        </w:tc>
      </w:tr>
    </w:tbl>
    <w:p>
      <w:pPr>
        <w:pStyle w:val="Normal"/>
        <w:spacing w:before="0" w:after="120"/>
        <w:rPr>
          <w:rFonts w:ascii="Arial" w:hAnsi="Arial" w:cs="Arial"/>
          <w:b/>
          <w:b/>
          <w:bCs/>
          <w:sz w:val="20"/>
          <w:szCs w:val="26"/>
        </w:rPr>
      </w:pPr>
      <w:bookmarkStart w:id="59" w:name="dieu_3_6"/>
      <w:r>
        <w:rPr>
          <w:rFonts w:cs="Arial" w:ascii="Arial" w:hAnsi="Arial"/>
          <w:b/>
          <w:bCs/>
          <w:sz w:val="20"/>
          <w:szCs w:val="26"/>
        </w:rPr>
        <w:t>3. XÃ PHÚ SƠN</w:t>
      </w:r>
      <w:bookmarkEnd w:id="59"/>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649"/>
        <w:gridCol w:w="4812"/>
        <w:gridCol w:w="1246"/>
        <w:gridCol w:w="1173"/>
        <w:gridCol w:w="1191"/>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5 đi Hai Nhánh: Từ ranh giới phường Phú Bài đến ranh giới xã Lộc Bổn</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6.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nối từ Tỉnh lộ 7 đến ranh giới xã Thủy Bằng (Lụ - Tân Ba)</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7: Từ ranh giới phường Thủy Phương đến ranh giới xã Dương Hòa</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6.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ụ - Tre Giáo đi Thủy Ph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uyến nối từ đường Lụ - Tre Giáo đến hết thửa đất số 85 (Nguyễn Quang Giỏi), tờ bản đồ số 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1: Từ thửa 115 tờ bản đồ số 28 đến thửa 96 tờ bản đồ số 3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3.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2: Từ thửa 113 tờ bản đồ số 39 đến thửa số 85 tờ bản đồ số 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Phú Sơn - Thủy Phù: Từ Tỉnh lộ 15 đến ranh giới xã Thủy Ph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210"/>
        <w:gridCol w:w="4917"/>
        <w:gridCol w:w="1498"/>
        <w:gridCol w:w="1446"/>
      </w:tblGrid>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Không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Không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1, 2, 3 và 4 (ngoài các vị trí 1, 2, 3 của các đường giao thông chính; vị trí 1, 2 của khu vực 1, 2)</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9.000</w:t>
            </w:r>
          </w:p>
        </w:tc>
      </w:tr>
    </w:tbl>
    <w:p>
      <w:pPr>
        <w:pStyle w:val="Normal"/>
        <w:spacing w:before="0" w:after="120"/>
        <w:rPr>
          <w:rFonts w:ascii="Arial" w:hAnsi="Arial" w:cs="Arial"/>
          <w:b/>
          <w:b/>
          <w:bCs/>
          <w:sz w:val="20"/>
          <w:szCs w:val="26"/>
        </w:rPr>
      </w:pPr>
      <w:bookmarkStart w:id="60" w:name="dieu_4_5"/>
      <w:r>
        <w:rPr>
          <w:rFonts w:cs="Arial" w:ascii="Arial" w:hAnsi="Arial"/>
          <w:b/>
          <w:bCs/>
          <w:sz w:val="20"/>
          <w:szCs w:val="26"/>
        </w:rPr>
        <w:t>4. XÃ DƯƠNG HÒA</w:t>
      </w:r>
      <w:bookmarkEnd w:id="60"/>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658"/>
        <w:gridCol w:w="4763"/>
        <w:gridCol w:w="1261"/>
        <w:gridCol w:w="1185"/>
        <w:gridCol w:w="1204"/>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Địa giới hành chín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7: Đoạn từ ngã tư đi xã Phú Sơn đến ngã ba trụ sở Ủy ban nhân dân xã Dương Hò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5.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5.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8.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ngã ba trụ sở Ủy ban nhân dân xã Dương Hòa đến chợ Dương Hò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9.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6.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thôn từ Cầu 1 Thăng Long đến Bến đò Thôn Hộ</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4.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348"/>
        <w:gridCol w:w="4953"/>
        <w:gridCol w:w="1523"/>
        <w:gridCol w:w="1247"/>
      </w:tblGrid>
      <w:tr>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Không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Không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4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Hộ, thôn Thanh Vân, thôn Buồng Tằm, thôn Hạ, thôn Khe Sòng (ngoài các vị trí 1, 2, 3 của các đường giao thông chính</w:t>
            </w:r>
          </w:p>
        </w:tc>
        <w:tc>
          <w:tcPr>
            <w:tcW w:w="2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r>
    </w:tbl>
    <w:p>
      <w:pPr>
        <w:pStyle w:val="Normal"/>
        <w:spacing w:before="0" w:after="120"/>
        <w:rPr/>
      </w:pPr>
      <w:bookmarkStart w:id="61" w:name="dieu_5_3"/>
      <w:r>
        <w:rPr>
          <w:rFonts w:cs="Arial" w:ascii="Arial" w:hAnsi="Arial"/>
          <w:b/>
          <w:bCs/>
          <w:sz w:val="20"/>
          <w:szCs w:val="26"/>
        </w:rPr>
        <w:t>5. XÃ THỦY THANH</w:t>
      </w:r>
      <w:bookmarkEnd w:id="61"/>
    </w:p>
    <w:p>
      <w:pPr>
        <w:pStyle w:val="Normal"/>
        <w:spacing w:before="0" w:after="120"/>
        <w:rPr>
          <w:rFonts w:ascii="Arial" w:hAnsi="Arial" w:cs="Arial"/>
          <w:b/>
          <w:b/>
          <w:bCs/>
          <w:sz w:val="20"/>
          <w:szCs w:val="26"/>
        </w:rPr>
      </w:pPr>
      <w:r>
        <w:rPr>
          <w:rFonts w:cs="Arial" w:ascii="Arial" w:hAnsi="Arial"/>
          <w:b/>
          <w:bCs/>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652"/>
        <w:gridCol w:w="4350"/>
        <w:gridCol w:w="1356"/>
        <w:gridCol w:w="1357"/>
        <w:gridCol w:w="1356"/>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3 </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ỉnh lộ 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Lang Xá Cồn đến cầu Giữ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88.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13.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55.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Giữa (đi qua Bưu điện xã) đến cầu Phường Nam</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15.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78.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3.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Phường Nam đến ngã ba Tỉnh lộ 3 (trừ đoạn qua Khu quy hoạch Trạm Bơm)</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83.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30.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8.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Thuỷ Dương -Thuận A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58.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850.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10.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iên xã</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 xml:space="preserve">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ranh giới xã Thuỷ Vân đến Cầu Sam</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98.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63.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55.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Sam đến Nghĩa trang Liệt s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33.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3.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70.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hĩa trang Liệt sỹ đến cầu tránh cầu Ngói Thanh Toà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98.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63.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55.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ường liên thô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thửa đất số 342 (Văn Đình Tuấn) đến thửa đất số 29 (Nguyễn Quang Xứ), tờ bản đồ số 7 (Theo Bản đồ địa chính năm 2006), qua cầu Vân Thê Đập đến giáp Trạm bơm đạt 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65.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68.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25.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thửa đất số 246 (Trần Duy Chiến), tờ bản đồ số 09 (Theo bản đồ địa chính năm 2006) đến Cầu Văn Thá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15.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78.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3.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thửa đất số 260 (Đặng Văn Súng), tờ bản đồ số 09 (Theo Bản đồ địa chính năm 2006), đi qua Đình làng Thanh Thuỷ Chánh đến Tỉnh lộ 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15.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78.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3.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Hoàng Quốc Việt nối dài: </w:t>
            </w:r>
            <w:r>
              <w:rPr>
                <w:rFonts w:cs="Arial" w:ascii="Arial" w:hAnsi="Arial"/>
                <w:sz w:val="20"/>
                <w:szCs w:val="26"/>
              </w:rPr>
              <w:t>Từ đường Kiệt nhà ông Ngô Viết Xuân đến đường Thủy Dương - Thuận A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923.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18.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10.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ường Trung tâm xã: </w:t>
            </w:r>
            <w:r>
              <w:rPr>
                <w:rFonts w:cs="Arial" w:ascii="Arial" w:hAnsi="Arial"/>
                <w:sz w:val="20"/>
                <w:szCs w:val="26"/>
              </w:rPr>
              <w:t>Từ Tỉnh lộ 1 đến hết Trường Mầm non Thủy Thanh 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50.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95.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000</w:t>
            </w:r>
          </w:p>
        </w:tc>
      </w:tr>
    </w:tbl>
    <w:p>
      <w:pPr>
        <w:pStyle w:val="Normal"/>
        <w:spacing w:before="0" w:after="120"/>
        <w:rPr>
          <w:rFonts w:ascii="Arial" w:hAnsi="Arial" w:cs="Arial"/>
          <w:b/>
          <w:b/>
          <w:bCs/>
          <w:sz w:val="20"/>
          <w:szCs w:val="26"/>
        </w:rPr>
      </w:pPr>
      <w:r>
        <w:rPr>
          <w:rFonts w:cs="Arial" w:ascii="Arial" w:hAnsi="Arial"/>
          <w:b/>
          <w:bCs/>
          <w:sz w:val="20"/>
          <w:szCs w:val="26"/>
        </w:rPr>
        <w:t>b) Giá đất ở các khu vực còn lại</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1239"/>
        <w:gridCol w:w="5130"/>
        <w:gridCol w:w="1362"/>
        <w:gridCol w:w="1340"/>
      </w:tblGrid>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Lang Xá Cồn (ngoài các vị trí 1, 2, 3 của các đường giao thông chính)</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2.358.000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2.012.000 </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Thanh Thủy, Thanh Toàn, Thanh Tuyền, Vân Thê Thượng và Vân Thê Trung (ngoài các vị trí 1, 2, 3 của các đường giao thông chính)</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1.183.000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983.000 </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Vân Thê Nam, Lang Xá Bàu (ngoài các vị trí 1, 2, 3 của các đường giao thông chính)</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718.000 </w:t>
            </w:r>
          </w:p>
        </w:tc>
      </w:tr>
    </w:tbl>
    <w:p>
      <w:pPr>
        <w:pStyle w:val="Heading110"/>
        <w:keepNext w:val="false"/>
        <w:widowControl/>
        <w:spacing w:before="0" w:after="120"/>
        <w:outlineLvl w:val="9"/>
        <w:rPr>
          <w:rFonts w:ascii="Arial" w:hAnsi="Arial" w:cs="Arial"/>
          <w:sz w:val="20"/>
          <w:szCs w:val="26"/>
        </w:rPr>
      </w:pPr>
      <w:bookmarkStart w:id="62" w:name="muc_6_pl"/>
      <w:r>
        <w:rPr>
          <w:rFonts w:cs="Arial" w:ascii="Arial" w:hAnsi="Arial"/>
          <w:sz w:val="20"/>
          <w:szCs w:val="26"/>
        </w:rPr>
        <w:t>VI. HUYỆN PHÚ VANG</w:t>
      </w:r>
      <w:bookmarkEnd w:id="62"/>
    </w:p>
    <w:p>
      <w:pPr>
        <w:pStyle w:val="Heading110"/>
        <w:keepNext w:val="false"/>
        <w:widowControl/>
        <w:spacing w:before="0" w:after="120"/>
        <w:outlineLvl w:val="9"/>
        <w:rPr>
          <w:rFonts w:ascii="Arial" w:hAnsi="Arial" w:cs="Arial"/>
          <w:b w:val="false"/>
          <w:b w:val="false"/>
          <w:sz w:val="20"/>
          <w:szCs w:val="26"/>
        </w:rPr>
      </w:pPr>
      <w:bookmarkStart w:id="63" w:name="dieu_1_7"/>
      <w:r>
        <w:rPr>
          <w:rFonts w:cs="Arial" w:ascii="Arial" w:hAnsi="Arial"/>
          <w:sz w:val="20"/>
          <w:szCs w:val="26"/>
        </w:rPr>
        <w:t>1. XÃ PHÚ MỸ</w:t>
      </w:r>
      <w:bookmarkEnd w:id="63"/>
    </w:p>
    <w:p>
      <w:pPr>
        <w:pStyle w:val="Normal"/>
        <w:spacing w:before="0" w:after="120"/>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34"/>
        <w:gridCol w:w="4740"/>
        <w:gridCol w:w="1266"/>
        <w:gridCol w:w="1266"/>
        <w:gridCol w:w="1265"/>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huỷ Dương - Thuận 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Công Lương đến ngã tư Thủy Dương - Thuận An và Tỉnh lộ 10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0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5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ngã tư Thủy Dương - Thuận An và Tỉnh lộ 10A đến hết xã Phú Mỹ</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5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0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phường Phú Thượng đến Ngã tư Thủy Dương - Thuận 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0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ngã tư Thủy Dương - Thuận An đến cầu Phước Linh (vùng quy hoạch Khu E - Đô thị An Vân Dương)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5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5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Phước Linh đến cầu Lo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5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5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ầu Long đến giáp xã Phú Xuâ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6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xã Phú Mỹ - Phú 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6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phường Phú Thượng - Phú Mỹ - Phú Hồ</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phường Phú Thượng đến Đường Thuỷ Dương - Thuận An (Trong Khu C - An Vân Dươ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5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Đường Thuỷ Dương - Thuận An đến Miếu Phước Lin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1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Miếu Phước Linh đến giáp xã Phú Hồ</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đường xóm chính thôn Dưỡng Mong (Khu C - Đô thị An Vân Dươ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6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2"/>
        <w:gridCol w:w="5390"/>
        <w:gridCol w:w="1351"/>
        <w:gridCol w:w="1218"/>
      </w:tblGrid>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ngang nối Tỉnh lộ 10A đến tuyến liên xã Thượng - Mỹ - Hồ đoạn từ giáp xã đường Thủy Dương - Thuận An đến Miếu Phước Linh; Tuyến chính thôn Mong A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shd w:fill="FFFFFF" w:val="clear"/>
              </w:rPr>
              <w:t xml:space="preserve">Các tuyến ngang nối Tỉnh lộ 10A đến tuyến liên xã Thượng - Mỹ - Hồ đoạn từ Miếu Phước Linh đến giáp xã Phú Hồ; Ngoài các vị trí 1, 2, 3 các tuyến đường chính các thôn; </w:t>
            </w:r>
            <w:r>
              <w:rPr>
                <w:rFonts w:cs="Arial" w:ascii="Arial" w:hAnsi="Arial"/>
                <w:sz w:val="20"/>
                <w:szCs w:val="26"/>
              </w:rPr>
              <w:t>Tuyến đường chính thôn An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5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000</w:t>
            </w:r>
          </w:p>
        </w:tc>
      </w:tr>
    </w:tbl>
    <w:p>
      <w:pPr>
        <w:pStyle w:val="Heading110"/>
        <w:keepNext w:val="false"/>
        <w:widowControl/>
        <w:spacing w:before="0" w:after="120"/>
        <w:outlineLvl w:val="9"/>
        <w:rPr>
          <w:rFonts w:ascii="Arial" w:hAnsi="Arial" w:cs="Arial"/>
          <w:b w:val="false"/>
          <w:b w:val="false"/>
          <w:sz w:val="20"/>
          <w:szCs w:val="26"/>
        </w:rPr>
      </w:pPr>
      <w:bookmarkStart w:id="64" w:name="dieu_2_7"/>
      <w:r>
        <w:rPr>
          <w:rFonts w:cs="Arial" w:ascii="Arial" w:hAnsi="Arial"/>
          <w:sz w:val="20"/>
          <w:szCs w:val="26"/>
        </w:rPr>
        <w:t>2. XÃ PHÚ THUẬN</w:t>
      </w:r>
      <w:bookmarkEnd w:id="64"/>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34"/>
        <w:gridCol w:w="4740"/>
        <w:gridCol w:w="1266"/>
        <w:gridCol w:w="1266"/>
        <w:gridCol w:w="1265"/>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oạn từ Giáp phường Thuận An đến Trường Mầm non (cũ) khu vực Tân 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7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oạn từ Trường Mầm non (cũ) khu vực Tân An đến Chợ Hoà Duân (mớ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5.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oạn từ Chợ Hoà Duân (mới) đến Giáp xã Phú 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bêtông Liên xã Phú Thuận - Phú 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oạn từ Giáp đường ra Bãi tắm Phú Thuận đến Ngã tư nhà ông Nguyễn Hoà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0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9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oạn từ Ngã tư nhà ông Nguyễn Hoàng đến Trại tôm giống Hải Tiế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szCs w:val="26"/>
              </w:rPr>
              <w:t xml:space="preserve"> </w:t>
            </w:r>
            <w:r>
              <w:rPr>
                <w:rFonts w:cs="Arial" w:ascii="Arial" w:hAnsi="Arial"/>
                <w:sz w:val="20"/>
                <w:szCs w:val="26"/>
              </w:rPr>
              <w:t>Đoạn từ Trại tôm giống Hải Tiến đến giáp xã Phú Hả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5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6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0.00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rẽ nhánh từ Quốc lộ 49B đến Đường bêtông liên thôn: Đoạn từ giáp phường Thuận An đến Trường Mầm non (cũ) khu vực Tân 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2"/>
        <w:gridCol w:w="5571"/>
        <w:gridCol w:w="1211"/>
        <w:gridCol w:w="1177"/>
      </w:tblGrid>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V1</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rẽ nhánh từ Quốc lộ 49B đến Đường Bêtông Liên thôn đoạn từ Trường Mầm non (cũ) khu vực Tân An đến Chợ Hòa Duân (mói)</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V2</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rẽ nhánh từ Quốc lộ 49B đến Đường Bêtông Liên thôn đoạn từ Chợ Hòa Duân (mới) đến giáp xã Phú Hải; Ngoài các vị trí 1, 2, 3 các tuyến đường chính</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V3</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000</w:t>
            </w:r>
          </w:p>
        </w:tc>
      </w:tr>
    </w:tbl>
    <w:p>
      <w:pPr>
        <w:pStyle w:val="Heading110"/>
        <w:keepNext w:val="false"/>
        <w:widowControl/>
        <w:spacing w:before="0" w:after="120"/>
        <w:outlineLvl w:val="9"/>
        <w:rPr>
          <w:rFonts w:ascii="Arial" w:hAnsi="Arial" w:cs="Arial"/>
          <w:b w:val="false"/>
          <w:b w:val="false"/>
          <w:sz w:val="20"/>
          <w:szCs w:val="26"/>
        </w:rPr>
      </w:pPr>
      <w:bookmarkStart w:id="65" w:name="dieu_3_7"/>
      <w:r>
        <w:rPr>
          <w:rFonts w:cs="Arial" w:ascii="Arial" w:hAnsi="Arial"/>
          <w:sz w:val="20"/>
          <w:szCs w:val="26"/>
        </w:rPr>
        <w:t>3. XÃ PHÚ AN</w:t>
      </w:r>
      <w:bookmarkEnd w:id="65"/>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10"/>
        <w:gridCol w:w="4663"/>
        <w:gridCol w:w="1266"/>
        <w:gridCol w:w="1266"/>
        <w:gridCol w:w="1266"/>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xã Phú Mỹ - Phú An: Đoạn từ giáp xã Phú Mỹ đến Cầu Đồng Miệu (Thôn An Truyề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5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5.000</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rục chính thôn Triều Thuỷ đi phường Thuận An: Đoạn từ Cầu Lưu Bụ đến Chợ Triều Thu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5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5.000</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trục chính thôn Triều Thuỷ mới (Đi qua sân vận động xã Phú 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5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5.000</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huỷ Dương - Thuận 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0.0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5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1"/>
        <w:gridCol w:w="5909"/>
        <w:gridCol w:w="1005"/>
        <w:gridCol w:w="1046"/>
      </w:tblGrid>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u vực</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V1</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xã Phú Mỹ - Phú An đoạn từ Cầu Đồng Miệu (An Truyền) đến Thôn Định Cư; Các tuyến đường rẽ nhánh của tuyến chính thôn Triều Thuỷ; Tuyến chính thôn Truyền Nam; Các tuyến rẽ nhánh của tuyến Liên xã Phú Mỹ - Phú An từ giáp xã Phú Mỹ đến Cầu Đồng Miệ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V2</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chính của các thôn còn lại; Ngoài các vị trí 1, 2, 3 của các tuyến đường giao thông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V3</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60.000</w:t>
            </w:r>
          </w:p>
        </w:tc>
      </w:tr>
    </w:tbl>
    <w:p>
      <w:pPr>
        <w:pStyle w:val="Heading110"/>
        <w:keepNext w:val="false"/>
        <w:widowControl/>
        <w:spacing w:before="0" w:after="120"/>
        <w:outlineLvl w:val="9"/>
        <w:rPr>
          <w:rFonts w:ascii="Arial" w:hAnsi="Arial" w:cs="Arial"/>
          <w:b w:val="false"/>
          <w:b w:val="false"/>
          <w:bCs/>
          <w:sz w:val="20"/>
          <w:szCs w:val="26"/>
        </w:rPr>
      </w:pPr>
      <w:bookmarkStart w:id="66" w:name="dieu_4_6"/>
      <w:r>
        <w:rPr>
          <w:rFonts w:cs="Arial" w:ascii="Arial" w:hAnsi="Arial"/>
          <w:sz w:val="20"/>
          <w:szCs w:val="26"/>
        </w:rPr>
        <w:t>4. XÃ PHÚ XUÂN</w:t>
      </w:r>
      <w:bookmarkEnd w:id="66"/>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766"/>
        <w:gridCol w:w="4817"/>
        <w:gridCol w:w="1265"/>
        <w:gridCol w:w="1067"/>
        <w:gridCol w:w="1156"/>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0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20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4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0.0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50.0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iên xã Phú Lương – Phú Xuân –Phú Đa (Đường Tây phá Tam Giang)</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2"/>
        <w:gridCol w:w="5948"/>
        <w:gridCol w:w="1005"/>
        <w:gridCol w:w="1006"/>
      </w:tblGrid>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Bêtông Liên xã Phú Xuân - Phú Đa; Tuyến Bêtông Liên xã Phú Xuân - Phú Hồ</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chính của các thôn còn lại ; Ngoài các vị trí 1, 2, 3 của các tuyến đường giao thông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60.000</w:t>
            </w:r>
          </w:p>
        </w:tc>
      </w:tr>
    </w:tbl>
    <w:p>
      <w:pPr>
        <w:pStyle w:val="Heading110"/>
        <w:keepNext w:val="false"/>
        <w:widowControl/>
        <w:spacing w:before="0" w:after="120"/>
        <w:outlineLvl w:val="9"/>
        <w:rPr>
          <w:rFonts w:ascii="Arial" w:hAnsi="Arial" w:cs="Arial"/>
          <w:b w:val="false"/>
          <w:b w:val="false"/>
          <w:bCs/>
          <w:sz w:val="20"/>
          <w:szCs w:val="26"/>
        </w:rPr>
      </w:pPr>
      <w:bookmarkStart w:id="67" w:name="dieu_5_4"/>
      <w:r>
        <w:rPr>
          <w:rFonts w:cs="Arial" w:ascii="Arial" w:hAnsi="Arial"/>
          <w:sz w:val="20"/>
          <w:szCs w:val="26"/>
        </w:rPr>
        <w:t>5. XÃ PHÚ LƯƠNG</w:t>
      </w:r>
      <w:bookmarkEnd w:id="67"/>
    </w:p>
    <w:p>
      <w:pPr>
        <w:pStyle w:val="Normal"/>
        <w:spacing w:before="0" w:after="120"/>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766"/>
        <w:gridCol w:w="4817"/>
        <w:gridCol w:w="1265"/>
        <w:gridCol w:w="1067"/>
        <w:gridCol w:w="1156"/>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0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Đoạn từ giáp xã Phú Xuân đến ngã ba đường Tây phá Tam Giang – Tỉnh lộ 10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4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0.0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Đoạn ngã ba đường Tây phá Tam Giang – Tỉnh lộ 10A đến giáp thị trấn Phú Đ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0.0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ỉnh lộ 10AC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4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0.000</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iên xã Phú Lương – Phú Xuân –Phú Đa (Đường Tây phá Tam Giang)</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1"/>
        <w:gridCol w:w="5169"/>
        <w:gridCol w:w="1479"/>
        <w:gridCol w:w="1312"/>
      </w:tblGrid>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Địa giới hành chín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Bêtông Liên xã Phú Lương - Phú Hồ; Tuyến Bêtông ra Ủy ban nhân dân xã</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chính của các thôn còn lại; Ngoài các vị trí 1, 2, 3 của các tuyến đường giao thông chín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60.000</w:t>
            </w:r>
          </w:p>
        </w:tc>
      </w:tr>
    </w:tbl>
    <w:p>
      <w:pPr>
        <w:pStyle w:val="Heading110"/>
        <w:keepNext w:val="false"/>
        <w:widowControl/>
        <w:spacing w:before="0" w:after="120"/>
        <w:outlineLvl w:val="9"/>
        <w:rPr>
          <w:rFonts w:ascii="Arial" w:hAnsi="Arial" w:cs="Arial"/>
          <w:sz w:val="20"/>
          <w:szCs w:val="26"/>
        </w:rPr>
      </w:pPr>
      <w:bookmarkStart w:id="68" w:name="dieu_6_3"/>
      <w:r>
        <w:rPr>
          <w:rFonts w:cs="Arial" w:ascii="Arial" w:hAnsi="Arial"/>
          <w:sz w:val="20"/>
          <w:szCs w:val="26"/>
        </w:rPr>
        <w:t>6. XÃ PHÚ GIA</w:t>
      </w:r>
      <w:bookmarkEnd w:id="68"/>
    </w:p>
    <w:p>
      <w:pPr>
        <w:pStyle w:val="Normal"/>
        <w:spacing w:before="0" w:after="120"/>
        <w:rPr>
          <w:rFonts w:ascii="Arial" w:hAnsi="Arial" w:cs="Arial"/>
          <w:b/>
          <w:b/>
          <w:sz w:val="20"/>
          <w:szCs w:val="26"/>
        </w:rPr>
      </w:pPr>
      <w:r>
        <w:rPr>
          <w:rFonts w:cs="Arial" w:ascii="Arial" w:hAnsi="Arial"/>
          <w:b/>
          <w:sz w:val="20"/>
          <w:szCs w:val="26"/>
        </w:rPr>
        <w:t xml:space="preserve">a) Giá đất ở nằm ven các đường giao thông chính: </w:t>
      </w:r>
    </w:p>
    <w:p>
      <w:pPr>
        <w:pStyle w:val="Normal"/>
        <w:spacing w:before="0" w:after="120"/>
        <w:jc w:val="right"/>
        <w:rPr>
          <w:rFonts w:ascii="Arial" w:hAnsi="Arial" w:cs="Arial"/>
          <w:b/>
          <w:b/>
          <w:sz w:val="20"/>
          <w:szCs w:val="26"/>
        </w:rPr>
      </w:pPr>
      <w:r>
        <w:rPr>
          <w:rFonts w:cs="Arial" w:ascii="Arial" w:hAnsi="Arial"/>
          <w:b/>
          <w:sz w:val="20"/>
          <w:szCs w:val="26"/>
        </w:rPr>
        <w:t>Đơn vị tính: Đồng/m</w:t>
      </w:r>
      <w:r>
        <w:rPr>
          <w:rFonts w:cs="Arial" w:ascii="Arial" w:hAnsi="Arial"/>
          <w:b/>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32"/>
        <w:gridCol w:w="4989"/>
        <w:gridCol w:w="1225"/>
        <w:gridCol w:w="1034"/>
        <w:gridCol w:w="1291"/>
      </w:tblGrid>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5.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0C</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thị trấn Phú Đa đến Cổng chào thôn Hà Trữ A</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5.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ổng chào thôn Hà Trữ A đến Giáp xã Vinh Hà</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5.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5.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0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Phú Đa đến Trường Trung học cơ sở Vinh Phú</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5.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sz w:val="20"/>
                <w:szCs w:val="26"/>
              </w:rPr>
            </w:pPr>
            <w:r>
              <w:rPr>
                <w:rFonts w:cs="Arial" w:ascii="Arial" w:hAnsi="Arial"/>
                <w:b/>
                <w:sz w:val="20"/>
                <w:szCs w:val="26"/>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Trường Trung học cơ sở Vinh Phú đến giáp xã Vinh Hà</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5.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5.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5.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2"/>
        <w:gridCol w:w="5571"/>
        <w:gridCol w:w="1211"/>
        <w:gridCol w:w="1177"/>
      </w:tblGrid>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Liên xã Hà - Thái - Đa; Tuyến đường Bêtông thôn Diêm Tụ; Tuyến đường nhựa kết nối Tỉnh lộ 10C- tỉnh lộ 10D (Tuyến đường liên xã Vinh Phú - Vinh Thái cũ); Tuyến đường Bêtông thôn Mong A; Tuyến đường Bêtông thôn Thanh Lam Bồ; Tuyến đường Bêtông thôn Hà Trữ A; Các tuyến rẽ nhánh Tỉnh lộ 10D đoạn từ giáp thị trấn Phú Đa đến Trường Trung học cơ sở Vinh Phú; Đường Bêtông liên xã Phú Đa - Phú Gia đoạn từ giáp thị trấn Phú Đa đến hết thôn Trường Hà</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rẽ nhánh Tỉnh lộ 10D đoạn từ Trường Trung học cơ sở Vinh Phú đến giáp xã Vinh Hà; Đường Bêtông liên xã Phú Đa - Phú Gia đoạn từ thôn Triêm Ân đến giáp xã Vinh Hà; Các tuyến chính của các thôn còn lại; Ngoài các vị trí 1, 2, 3 của các tuyến đường giao thông chính</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60.000</w:t>
            </w:r>
          </w:p>
        </w:tc>
      </w:tr>
    </w:tbl>
    <w:p>
      <w:pPr>
        <w:pStyle w:val="Heading110"/>
        <w:keepNext w:val="false"/>
        <w:widowControl/>
        <w:spacing w:before="0" w:after="120"/>
        <w:outlineLvl w:val="9"/>
        <w:rPr>
          <w:rFonts w:ascii="Arial" w:hAnsi="Arial" w:cs="Arial"/>
          <w:b w:val="false"/>
          <w:b w:val="false"/>
          <w:bCs/>
          <w:sz w:val="20"/>
          <w:szCs w:val="26"/>
        </w:rPr>
      </w:pPr>
      <w:bookmarkStart w:id="69" w:name="dieu_7_3"/>
      <w:r>
        <w:rPr>
          <w:rFonts w:cs="Arial" w:ascii="Arial" w:hAnsi="Arial"/>
          <w:sz w:val="20"/>
          <w:szCs w:val="26"/>
        </w:rPr>
        <w:t>7. XÃ VINH HÀ</w:t>
      </w:r>
      <w:bookmarkEnd w:id="69"/>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794"/>
        <w:gridCol w:w="4841"/>
        <w:gridCol w:w="1075"/>
        <w:gridCol w:w="1074"/>
        <w:gridCol w:w="1287"/>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0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20"/>
                <w:szCs w:val="26"/>
              </w:rPr>
            </w:pPr>
            <w:r>
              <w:rPr>
                <w:rFonts w:cs="Arial" w:ascii="Arial" w:hAnsi="Arial"/>
                <w:bCs/>
                <w:sz w:val="20"/>
                <w:szCs w:val="26"/>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xã Vinh Thái đến Niệm Phật đường Hà Tru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5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5.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oạn từ Niệm Phật đường Hà Trung đến Thôn Định cư Hà Giang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5.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5.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5.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ỉnh lộ 10D</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5.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5.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5.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1"/>
        <w:gridCol w:w="5844"/>
        <w:gridCol w:w="1005"/>
        <w:gridCol w:w="1111"/>
      </w:tblGrid>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uyến đường Liên xã Hà - Thái - Đa; Tuyến đường giao thông dự án HCR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rẽ nhánh nối Tỉnh lộ 10C và Tỉnh lộ 10D; Ngoài các vị trí 1, 2, 3 của Tỉnh lộ 10C đoạn từ Trạm Y tế xã đến Niệm Phật đường Hà Tru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60.000</w:t>
            </w:r>
          </w:p>
        </w:tc>
      </w:tr>
    </w:tbl>
    <w:p>
      <w:pPr>
        <w:pStyle w:val="Heading110"/>
        <w:keepNext w:val="false"/>
        <w:widowControl/>
        <w:spacing w:before="0" w:after="120"/>
        <w:outlineLvl w:val="9"/>
        <w:rPr>
          <w:rFonts w:ascii="Arial" w:hAnsi="Arial" w:cs="Arial"/>
          <w:sz w:val="20"/>
          <w:szCs w:val="26"/>
        </w:rPr>
      </w:pPr>
      <w:bookmarkStart w:id="70" w:name="dieu_8_2"/>
      <w:r>
        <w:rPr>
          <w:rFonts w:cs="Arial" w:ascii="Arial" w:hAnsi="Arial"/>
          <w:sz w:val="20"/>
          <w:szCs w:val="26"/>
        </w:rPr>
        <w:t>8. XÃ VINH AN</w:t>
      </w:r>
      <w:bookmarkEnd w:id="70"/>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37"/>
        <w:gridCol w:w="4885"/>
        <w:gridCol w:w="1118"/>
        <w:gridCol w:w="1117"/>
        <w:gridCol w:w="1114"/>
      </w:tblGrid>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Địa giới hành chín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49B</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1"/>
        <w:gridCol w:w="5169"/>
        <w:gridCol w:w="1477"/>
        <w:gridCol w:w="1314"/>
      </w:tblGrid>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Bêtông trước Trụ sở Ủy ban nhân dân xã; Tuyến đường chính thôn An Bằng đoạn từ Ngã ba nhà ông Lê Thế đến Cổng chào Định Hải; Các tuyến đường bao quanh Chợ An Bằ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chính thôn An Bằng đoạn từ giáp xã Vinh Thanh đến Ngã ba nhà ông Lê Thế và đoạn từ Cổng chào Định Hải đến giáp xã Vinh Hưng - Huyện Phú Lộc; Tuyến đường xuống Bến đò; Tuyến đường Bêtông Khu quy hoạch dân cư Cụm 1 - Hà Úc; Tuyến đường Bêtông ra Khu nuôi tôm công nghiệp; Ngoài các vị trí 1, 2, 3 của Quốc lộ 49B</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5" w:leader="none"/>
              </w:tabs>
              <w:spacing w:before="0" w:after="120"/>
              <w:jc w:val="center"/>
              <w:rPr>
                <w:rFonts w:ascii="Arial" w:hAnsi="Arial" w:cs="Arial"/>
                <w:sz w:val="20"/>
                <w:szCs w:val="26"/>
              </w:rPr>
            </w:pPr>
            <w:r>
              <w:rPr>
                <w:rFonts w:cs="Arial" w:ascii="Arial" w:hAnsi="Arial"/>
                <w:sz w:val="20"/>
                <w:szCs w:val="26"/>
              </w:rPr>
              <w:t>200.000</w:t>
            </w:r>
          </w:p>
        </w:tc>
      </w:tr>
    </w:tbl>
    <w:p>
      <w:pPr>
        <w:pStyle w:val="Heading110"/>
        <w:keepNext w:val="false"/>
        <w:widowControl/>
        <w:spacing w:before="0" w:after="120"/>
        <w:outlineLvl w:val="9"/>
        <w:rPr>
          <w:rFonts w:ascii="Arial" w:hAnsi="Arial" w:cs="Arial"/>
          <w:b w:val="false"/>
          <w:b w:val="false"/>
          <w:bCs/>
          <w:sz w:val="20"/>
          <w:szCs w:val="26"/>
        </w:rPr>
      </w:pPr>
      <w:bookmarkStart w:id="71" w:name="dieu_9_2"/>
      <w:r>
        <w:rPr>
          <w:rFonts w:cs="Arial" w:ascii="Arial" w:hAnsi="Arial"/>
          <w:sz w:val="20"/>
          <w:szCs w:val="26"/>
        </w:rPr>
        <w:t>9. XÃ VINH THANH</w:t>
      </w:r>
      <w:bookmarkEnd w:id="71"/>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761"/>
        <w:gridCol w:w="4814"/>
        <w:gridCol w:w="1189"/>
        <w:gridCol w:w="1047"/>
        <w:gridCol w:w="1260"/>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0.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5.000</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ra Khu du lịch sinh thái (Tỉnh lộ 18 kéo dài)</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740.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5.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2"/>
        <w:gridCol w:w="5948"/>
        <w:gridCol w:w="1005"/>
        <w:gridCol w:w="1006"/>
      </w:tblGrid>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Tuyến đường ra biển cạnh Ủy ban nhân dân xã đoạn từ Quốc lộ 49B đến nhà ông Nguyễn Màn; Tuyến đường chính xuống Chợ Vinh Thanh; Tuyến quy hoạch số 1 (Điểm đầu: Quốc lộ 49B; Điểm cuối: Đường bêtông dự án Bãi ngang); Tuyến quy hoạch số 2 (Điểm đầu: Quốc lộ 49B; Điểm cuối: Đường bêtông dự án Bãi ngang)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0.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ra biển cạnh Ủy ban nhân dân xã đoạn từ nhà ông Nguyễn Màn đến Đường bêtông Bãi ngang; Tuyến đường bêtông Liên thôn (Dự án Bãi ngang); Các Tuyến đường rẽ nhánh từ Quốc lộ 49B đến Đường bêtông Bãi ngang; Các Tuyến đường rẽ nhánh từ Quốc lộ 49B đến Phá Tam Giang; Ngoài các vị trí 1, 2, 3 của Quốc lộ 49B; Tuyến quy hoạch số 3; Tuyến quy hoạch số 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5.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60.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25" w:leader="none"/>
              </w:tabs>
              <w:spacing w:before="0" w:after="120"/>
              <w:jc w:val="center"/>
              <w:rPr>
                <w:rFonts w:ascii="Arial" w:hAnsi="Arial" w:cs="Arial"/>
                <w:sz w:val="20"/>
                <w:szCs w:val="26"/>
              </w:rPr>
            </w:pPr>
            <w:r>
              <w:rPr>
                <w:rFonts w:cs="Arial" w:ascii="Arial" w:hAnsi="Arial"/>
                <w:sz w:val="20"/>
                <w:szCs w:val="26"/>
              </w:rPr>
              <w:t>305.000</w:t>
            </w:r>
          </w:p>
        </w:tc>
      </w:tr>
    </w:tbl>
    <w:p>
      <w:pPr>
        <w:pStyle w:val="Heading110"/>
        <w:keepNext w:val="false"/>
        <w:widowControl/>
        <w:spacing w:before="0" w:after="120"/>
        <w:outlineLvl w:val="9"/>
        <w:rPr>
          <w:rFonts w:ascii="Arial" w:hAnsi="Arial" w:cs="Arial"/>
          <w:sz w:val="20"/>
          <w:szCs w:val="26"/>
        </w:rPr>
      </w:pPr>
      <w:bookmarkStart w:id="72" w:name="dieu_10_2"/>
      <w:r>
        <w:rPr>
          <w:rFonts w:cs="Arial" w:ascii="Arial" w:hAnsi="Arial"/>
          <w:sz w:val="20"/>
          <w:szCs w:val="26"/>
        </w:rPr>
        <w:t>10. XÃ VINH XUÂN</w:t>
      </w:r>
      <w:bookmarkEnd w:id="72"/>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837"/>
        <w:gridCol w:w="4885"/>
        <w:gridCol w:w="1118"/>
        <w:gridCol w:w="1117"/>
        <w:gridCol w:w="1114"/>
      </w:tblGrid>
      <w:tr>
        <w:trPr>
          <w:trHeight w:val="315"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529"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49B</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900.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5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1"/>
        <w:gridCol w:w="5438"/>
        <w:gridCol w:w="1210"/>
        <w:gridCol w:w="1312"/>
      </w:tblGrid>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rẽ nhánh Quốc lộ 49B đến Chợ Cột Dừ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rẽ nhánh từ Quốc lộ 49B; Tuyến đường Bêtông liên thôn; Ngoài các vị trí 1, 2, 3 của Quốc lộ 49B</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5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000</w:t>
            </w:r>
          </w:p>
        </w:tc>
      </w:tr>
    </w:tbl>
    <w:p>
      <w:pPr>
        <w:pStyle w:val="Heading110"/>
        <w:keepNext w:val="false"/>
        <w:widowControl/>
        <w:spacing w:before="0" w:after="120"/>
        <w:outlineLvl w:val="9"/>
        <w:rPr>
          <w:rFonts w:ascii="Arial" w:hAnsi="Arial" w:cs="Arial"/>
          <w:b w:val="false"/>
          <w:b w:val="false"/>
          <w:bCs/>
          <w:sz w:val="20"/>
          <w:szCs w:val="26"/>
        </w:rPr>
      </w:pPr>
      <w:bookmarkStart w:id="73" w:name="dieu_11_1"/>
      <w:r>
        <w:rPr>
          <w:rFonts w:cs="Arial" w:ascii="Arial" w:hAnsi="Arial"/>
          <w:sz w:val="20"/>
          <w:szCs w:val="26"/>
        </w:rPr>
        <w:t>11. XÃ PHÚ DIÊN</w:t>
      </w:r>
      <w:bookmarkEnd w:id="73"/>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92"/>
        <w:gridCol w:w="4841"/>
        <w:gridCol w:w="1075"/>
        <w:gridCol w:w="1074"/>
        <w:gridCol w:w="1289"/>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49B</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90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2"/>
        <w:gridCol w:w="5303"/>
        <w:gridCol w:w="1208"/>
        <w:gridCol w:w="1448"/>
      </w:tblGrid>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rẽ nhánh Quốc lộ 49B đến hết đường vào Chợ Cầ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Bêtông chính thôn Kế Sung; Tuyến rẽ nhánh Quốc lộ 49B; Tuyến Bêtông Liên thôn Khánh Mỹ - Phương Diên - Diên Lộc; Ngoài các vị trí 1, 2, 3 của Quốc lộ 49B</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65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000</w:t>
            </w:r>
          </w:p>
        </w:tc>
      </w:tr>
    </w:tbl>
    <w:p>
      <w:pPr>
        <w:pStyle w:val="Heading110"/>
        <w:keepNext w:val="false"/>
        <w:widowControl/>
        <w:spacing w:before="0" w:after="120"/>
        <w:outlineLvl w:val="9"/>
        <w:rPr>
          <w:rFonts w:ascii="Arial" w:hAnsi="Arial" w:cs="Arial"/>
          <w:b w:val="false"/>
          <w:b w:val="false"/>
          <w:bCs/>
          <w:sz w:val="20"/>
          <w:szCs w:val="26"/>
        </w:rPr>
      </w:pPr>
      <w:bookmarkStart w:id="74" w:name="dieu_12_1"/>
      <w:r>
        <w:rPr>
          <w:rFonts w:cs="Arial" w:ascii="Arial" w:hAnsi="Arial"/>
          <w:sz w:val="20"/>
          <w:szCs w:val="26"/>
        </w:rPr>
        <w:t>12. XÃ PHÚ HẢI</w:t>
      </w:r>
      <w:bookmarkEnd w:id="74"/>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92"/>
        <w:gridCol w:w="4841"/>
        <w:gridCol w:w="1075"/>
        <w:gridCol w:w="1074"/>
        <w:gridCol w:w="1289"/>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Vị trí 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49B</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90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584"/>
        <w:gridCol w:w="1068"/>
        <w:gridCol w:w="1289"/>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rẽ nhánh Quốc lộ 49B đến Trường Mầm non Cự Lại Bắc; Tuyến rẽ nhánh Quốc lộ 49B đến Nhà ông Phan Văn Dần (Cự Lại Trung); Tuyến rẽ nhánh Quốc lộ 49B đến Nhà ông Nguyễn Đức Thuận (Cự Lại Trung); Tuyến rẽ nhánh Quốc lộ 49B đến Nhà ông Trần Văn Tịch (Cự Lại Trung); Tuyến rẽ nhánh Quốc lộ 49B đến Trường Mầm non Cự Lại Đông; Tuyến rẽ nhánh Quốc lộ 49B đến Nhà ông Trần Quang Thái (Cự Lại Đông); Tuyến rẽ nhánh Quốc lộ 49B đến Nhà bà Trương Thị Màu (Cự Lại Nam)</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0.0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0.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rẽ nhánh Quốc lộ 49B còn lại; Ngoài các vị trí 1, 2, 3 của Quốc lộ 49B</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000</w:t>
            </w:r>
          </w:p>
        </w:tc>
      </w:tr>
    </w:tbl>
    <w:p>
      <w:pPr>
        <w:pStyle w:val="Heading110"/>
        <w:keepNext w:val="false"/>
        <w:widowControl/>
        <w:spacing w:before="0" w:after="120"/>
        <w:outlineLvl w:val="9"/>
        <w:rPr>
          <w:rFonts w:ascii="Arial" w:hAnsi="Arial" w:cs="Arial"/>
          <w:sz w:val="20"/>
          <w:szCs w:val="26"/>
        </w:rPr>
      </w:pPr>
      <w:bookmarkStart w:id="75" w:name="dieu_13_1"/>
      <w:r>
        <w:rPr>
          <w:rFonts w:cs="Arial" w:ascii="Arial" w:hAnsi="Arial"/>
          <w:sz w:val="20"/>
          <w:szCs w:val="26"/>
        </w:rPr>
        <w:t>13. XÃ PHÚ HỒ</w:t>
      </w:r>
      <w:bookmarkEnd w:id="75"/>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46"/>
        <w:gridCol w:w="4793"/>
        <w:gridCol w:w="1265"/>
        <w:gridCol w:w="1067"/>
        <w:gridCol w:w="120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0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0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40.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0.000</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6"/>
              </w:rPr>
            </w:pPr>
            <w:r>
              <w:rPr>
                <w:rFonts w:cs="Arial" w:ascii="Arial" w:hAnsi="Arial"/>
                <w:sz w:val="20"/>
                <w:szCs w:val="26"/>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Ngã tư Cây xăng Lộc Sơn đến Cầu Trung Chánh</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30.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450.000</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Trung Chánh giáp xã Thuỷ Thanh (Hương Thuỷ)</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0.0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0.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2"/>
        <w:gridCol w:w="5940"/>
        <w:gridCol w:w="1005"/>
        <w:gridCol w:w="1014"/>
      </w:tblGrid>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rẽ nhánh Tỉnh lộ 3 sát Trụ sởỦy ban nhân dân xã; Tuyến đường Liên xã Phú Thượng - Phú Mỹ - Phú Hồ</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0.0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5.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chính các thôn còn lại; Ngoài các vị trí 1, 2, 3 của các tuyến đường giao thông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0.000</w:t>
            </w:r>
          </w:p>
        </w:tc>
      </w:tr>
      <w:tr>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60.000</w:t>
            </w:r>
          </w:p>
        </w:tc>
      </w:tr>
    </w:tbl>
    <w:p>
      <w:pPr>
        <w:pStyle w:val="Heading110"/>
        <w:keepNext w:val="false"/>
        <w:widowControl/>
        <w:spacing w:before="0" w:after="120"/>
        <w:outlineLvl w:val="9"/>
        <w:rPr>
          <w:rFonts w:ascii="Arial" w:hAnsi="Arial" w:cs="Arial"/>
          <w:sz w:val="20"/>
          <w:szCs w:val="26"/>
        </w:rPr>
      </w:pPr>
      <w:bookmarkStart w:id="76" w:name="muc_7_pl"/>
      <w:r>
        <w:rPr>
          <w:rFonts w:cs="Arial" w:ascii="Arial" w:hAnsi="Arial"/>
          <w:sz w:val="20"/>
          <w:szCs w:val="26"/>
        </w:rPr>
        <w:t>VII. HUYỆN PHÚ LỘC</w:t>
      </w:r>
      <w:bookmarkEnd w:id="76"/>
    </w:p>
    <w:p>
      <w:pPr>
        <w:pStyle w:val="Heading110"/>
        <w:keepNext w:val="false"/>
        <w:widowControl/>
        <w:spacing w:before="0" w:after="120"/>
        <w:outlineLvl w:val="9"/>
        <w:rPr>
          <w:rFonts w:ascii="Arial" w:hAnsi="Arial" w:cs="Arial"/>
          <w:b w:val="false"/>
          <w:b w:val="false"/>
          <w:bCs/>
          <w:sz w:val="20"/>
          <w:szCs w:val="26"/>
        </w:rPr>
      </w:pPr>
      <w:bookmarkStart w:id="77" w:name="dieu_1_8"/>
      <w:r>
        <w:rPr>
          <w:rFonts w:cs="Arial" w:ascii="Arial" w:hAnsi="Arial"/>
          <w:sz w:val="20"/>
          <w:szCs w:val="26"/>
        </w:rPr>
        <w:t>1. XÃ LỘC BỔN</w:t>
      </w:r>
      <w:bookmarkEnd w:id="77"/>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34"/>
        <w:gridCol w:w="4867"/>
        <w:gridCol w:w="1195"/>
        <w:gridCol w:w="1196"/>
        <w:gridCol w:w="1179"/>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1A</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223.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54.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79.00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 Đoạn từ hết ranh giới xã Lộc Sơn (cầu Khe Mồng) đến giáp ranh giới xã Xuân Lộc</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97.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7.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298.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943"/>
        <w:gridCol w:w="999"/>
        <w:gridCol w:w="999"/>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Thôn Thuận Hóa (tính từ đường sắt trở về phía quốc lộ 1A 500m), đường liên thôn Thuận Hóa (đoạn từ Quốc lộ 1A - 3 điểm đấu nối đường ra cầu Mệ Trưởng Bác từ bờ sông Nong vào 300m), thôn Hòa Vang (tính từ Quốc lộ 1A về phía đường sắt 400m) và đường liên thôn Hòa Vang - Bên Ván (đoạn từ đường sắt đến hết nhà ông Nhã) giới hạn mỗi bên 200m; thôn Bình An (tính từ đường sắt kéo về phía Quốc lộ 1A 300m), đường liên thôn Bình An - thôn 10 (đoạn từ Quốc lộ 1A - hết nhà ông Võ Đại Nhượng) giới hạn mỗi bên 200m, thôn Hòa Mỹ (trục đường liên thôn tính từ đường sắt vào 200m)</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7.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3.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3.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3.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Bao gồm: thôn Dương Lộc, Hòa Lộc và các khu vực còn lại trong xã</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181.000 </w:t>
            </w:r>
          </w:p>
        </w:tc>
      </w:tr>
    </w:tbl>
    <w:p>
      <w:pPr>
        <w:pStyle w:val="Heading110"/>
        <w:keepNext w:val="false"/>
        <w:widowControl/>
        <w:spacing w:before="0" w:after="120"/>
        <w:outlineLvl w:val="9"/>
        <w:rPr>
          <w:rFonts w:ascii="Arial" w:hAnsi="Arial" w:cs="Arial"/>
          <w:sz w:val="20"/>
          <w:szCs w:val="26"/>
        </w:rPr>
      </w:pPr>
      <w:bookmarkStart w:id="78" w:name="dieu_2_8"/>
      <w:r>
        <w:rPr>
          <w:rFonts w:cs="Arial" w:ascii="Arial" w:hAnsi="Arial"/>
          <w:sz w:val="20"/>
          <w:szCs w:val="26"/>
        </w:rPr>
        <w:t>2. XÃ LỘC SƠN</w:t>
      </w:r>
      <w:bookmarkEnd w:id="78"/>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91"/>
        <w:gridCol w:w="4825"/>
        <w:gridCol w:w="1219"/>
        <w:gridCol w:w="1218"/>
        <w:gridCol w:w="1218"/>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Vị trí 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1A</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23.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54.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79.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oạn từ ngã ba La Sơn đến Hết ranh giới trường Thế Hệ Mới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93.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11.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7.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trường Thế Hệ Mới đến giáp ranh giới xã Lộc Bổn (cầu Khe Mồ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7.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420.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8.000</w:t>
            </w:r>
          </w:p>
        </w:tc>
      </w:tr>
    </w:tbl>
    <w:p>
      <w:pPr>
        <w:pStyle w:val="Normal"/>
        <w:spacing w:before="0" w:after="120"/>
        <w:rPr>
          <w:rFonts w:ascii="Arial" w:hAnsi="Arial" w:cs="Arial"/>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943"/>
        <w:gridCol w:w="999"/>
        <w:gridCol w:w="999"/>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các thôn: Xuân Sơn, La Sơn, Vinh Sơn (Trung tâm ngã ba La Sơn mở rộng với bán kính 500m) và các thôn: An Sơn, Xuân Sơn, Vinh Sơn (dọc Quốc lộ 1A giới hạn mỗi bên 500m)</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47.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3.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3.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3.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 trong xã</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1</w:t>
            </w:r>
            <w:r>
              <w:rPr>
                <w:rFonts w:cs="Arial" w:ascii="Arial" w:hAnsi="Arial"/>
                <w:sz w:val="20"/>
                <w:szCs w:val="26"/>
                <w:lang w:val="vi-VN"/>
              </w:rPr>
              <w:t>.000</w:t>
            </w:r>
          </w:p>
        </w:tc>
      </w:tr>
    </w:tbl>
    <w:p>
      <w:pPr>
        <w:pStyle w:val="Heading110"/>
        <w:keepNext w:val="false"/>
        <w:widowControl/>
        <w:spacing w:before="0" w:after="120"/>
        <w:outlineLvl w:val="9"/>
        <w:rPr>
          <w:rFonts w:ascii="Arial" w:hAnsi="Arial" w:cs="Arial"/>
          <w:b w:val="false"/>
          <w:b w:val="false"/>
          <w:bCs/>
          <w:sz w:val="20"/>
          <w:szCs w:val="26"/>
        </w:rPr>
      </w:pPr>
      <w:bookmarkStart w:id="79" w:name="dieu_3_8"/>
      <w:r>
        <w:rPr>
          <w:rFonts w:cs="Arial" w:ascii="Arial" w:hAnsi="Arial"/>
          <w:sz w:val="20"/>
          <w:szCs w:val="26"/>
        </w:rPr>
        <w:t>3. XÃ LỘC AN</w:t>
      </w:r>
      <w:bookmarkEnd w:id="79"/>
    </w:p>
    <w:p>
      <w:pPr>
        <w:pStyle w:val="Normal"/>
        <w:spacing w:before="0" w:after="120"/>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55"/>
        <w:gridCol w:w="4882"/>
        <w:gridCol w:w="1210"/>
        <w:gridCol w:w="1210"/>
        <w:gridCol w:w="1114"/>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1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23.0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54.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79.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23"/>
        <w:gridCol w:w="5560"/>
        <w:gridCol w:w="1076"/>
        <w:gridCol w:w="1312"/>
      </w:tblGrid>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Xuân Lai, Nam Phổ Hạ (tính từ Quốc lộ 1A kéo về phía Ủy ban nhân dân xã 500m) và thôn Nam đường về thư viện Đại Tướng Lê Đức Anh (từ Quốc Lộc 1A đến hết khu vực Nhà thư viện Đại Tướng Lê Đức Anh) giới hạn mỗi bên 300m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47.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khu vực còn lại của các thôn có các tuyến đường thôn, liên thôn có mặt cắt đường ≥ 2,5m và thôn Hai Hà</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3.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thôn Hà Châu và các khu vực còn lại trong xã</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1.000</w:t>
            </w:r>
          </w:p>
        </w:tc>
      </w:tr>
    </w:tbl>
    <w:p>
      <w:pPr>
        <w:pStyle w:val="Heading110"/>
        <w:keepNext w:val="false"/>
        <w:widowControl/>
        <w:spacing w:before="0" w:after="120"/>
        <w:outlineLvl w:val="9"/>
        <w:rPr>
          <w:rFonts w:ascii="Arial" w:hAnsi="Arial" w:cs="Arial"/>
          <w:b w:val="false"/>
          <w:b w:val="false"/>
          <w:bCs/>
          <w:sz w:val="20"/>
          <w:szCs w:val="26"/>
        </w:rPr>
      </w:pPr>
      <w:bookmarkStart w:id="80" w:name="dieu_4_7"/>
      <w:r>
        <w:rPr>
          <w:rFonts w:cs="Arial" w:ascii="Arial" w:hAnsi="Arial"/>
          <w:sz w:val="20"/>
          <w:szCs w:val="26"/>
        </w:rPr>
        <w:t>4. XÃ LỘC ĐIỀN</w:t>
      </w:r>
      <w:bookmarkEnd w:id="80"/>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91"/>
        <w:gridCol w:w="4825"/>
        <w:gridCol w:w="1219"/>
        <w:gridCol w:w="1218"/>
        <w:gridCol w:w="1218"/>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Quốc lộ 1A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giáp ranh xã Lộc An đến Bắc cầu Lương Điề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23.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54.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79.00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Nam cầu Lương Điền đến ranh giới thị trấn Phú Lộ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03.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60.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72.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926"/>
        <w:gridCol w:w="1018"/>
        <w:gridCol w:w="997"/>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Bao gồm: thôn Đồng Xuân từ cầu Truồi lên trạm nước sạch (tính từ bờ sông Truồi vào 200m), thôn Đông An từ Quốc lộ 1A đến trạm bơm Đông Hưng (tính từ bờ sông Truồi vào 400m)</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1.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và khu vực của các thôn còn lại có các tuyến đường thôn, liên thôn có mặt cắt đường ≥ 2,5m và Thôn Trung Chánh (khu tái định c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3.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Bao gồm: thôn Miêu Nha (xóm Lầm và xóm Trung Miêu) và các khu vực còn lại trong xã</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174.000 </w:t>
            </w:r>
          </w:p>
        </w:tc>
      </w:tr>
    </w:tbl>
    <w:p>
      <w:pPr>
        <w:pStyle w:val="Heading110"/>
        <w:keepNext w:val="false"/>
        <w:widowControl/>
        <w:spacing w:before="0" w:after="120"/>
        <w:outlineLvl w:val="9"/>
        <w:rPr>
          <w:rFonts w:ascii="Arial" w:hAnsi="Arial" w:cs="Arial"/>
          <w:b w:val="false"/>
          <w:b w:val="false"/>
          <w:bCs/>
          <w:sz w:val="20"/>
          <w:szCs w:val="26"/>
        </w:rPr>
      </w:pPr>
      <w:bookmarkStart w:id="81" w:name="dieu_5_5"/>
      <w:r>
        <w:rPr>
          <w:rFonts w:cs="Arial" w:ascii="Arial" w:hAnsi="Arial"/>
          <w:sz w:val="20"/>
          <w:szCs w:val="26"/>
        </w:rPr>
        <w:t>5. XÃ LỘC TRÌ</w:t>
      </w:r>
      <w:bookmarkEnd w:id="81"/>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blHeader w:val="true"/>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Quốc lộ 1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Nam cầu Cầu Hai đến điểm đấu nối đường vào thác Nhị Hồ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79.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3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1.215.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iểm đấu nối đường vào thác Nhị Hồ đến phía Bắc hầm Phước Tượng (đường không đèo)</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5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58.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chân cầu vượt đường sắt đến đỉnh Đèo Phước Tượng (tuyến đường đèo)</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09.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5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45.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8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Quốc lộ 49B: Đoạn từ hết ranh giới xã Lộc Bình đến Quốc lộ 1A (tuyến đường đèo)</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4.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943"/>
        <w:gridCol w:w="999"/>
        <w:gridCol w:w="999"/>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ôn Hòa Mậu (Tuyến đường từ Quốc lộ 1A - điểm đấu nối đường cầu Khe Thị, giới hạn mỗi bên 300m)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1.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ủa các thôn còn lại có các tuyến đường thôn, liên thôn có mặt cắt đường ≥ 2,5m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3.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Bao gồm: thôn Khe Su, các khu vực còn lại không có mặt cắt đường ≥ 2,5m của thôn Trung Phước </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4.000</w:t>
            </w:r>
          </w:p>
        </w:tc>
      </w:tr>
    </w:tbl>
    <w:p>
      <w:pPr>
        <w:pStyle w:val="Heading110"/>
        <w:keepNext w:val="false"/>
        <w:widowControl/>
        <w:spacing w:before="0" w:after="120"/>
        <w:outlineLvl w:val="9"/>
        <w:rPr>
          <w:rFonts w:ascii="Arial" w:hAnsi="Arial" w:cs="Arial"/>
          <w:b w:val="false"/>
          <w:b w:val="false"/>
          <w:bCs/>
          <w:sz w:val="20"/>
          <w:szCs w:val="26"/>
        </w:rPr>
      </w:pPr>
      <w:bookmarkStart w:id="82" w:name="dieu_6_4"/>
      <w:r>
        <w:rPr>
          <w:rFonts w:cs="Arial" w:ascii="Arial" w:hAnsi="Arial"/>
          <w:sz w:val="20"/>
          <w:szCs w:val="26"/>
        </w:rPr>
        <w:t>6. XÃ LỘC THỦY</w:t>
      </w:r>
      <w:bookmarkEnd w:id="82"/>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Quốc lộ 1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3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87.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uyến đường liên xã trong khu vực xã Lộc Thủy - Lộc Tiến - Lộc Vĩnh (trong địa giới hành chính xã Lộc Thủy)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7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7.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21"/>
        <w:gridCol w:w="5428"/>
        <w:gridCol w:w="1210"/>
        <w:gridCol w:w="1312"/>
      </w:tblGrid>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thôn Phú Cường, thôn Phước Hưng (từ Quốc lộ 1A kéo ra song song 500m về phía Chợ Lộc Thủy), thôn An Bàng (đường liên thôn từ đường sắt đến Nhà thờ Nước Ngọt giới hạn mỗi bên 300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4.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1.000</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16.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7.000</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Các khu vực còn lại của thôn Thủy Cam, thôn Nam Phước (khu vực từ Nhà máy xử lý rác thải vào hết ranh giới thôn) và các khu vực khác còn lại trong xã</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8.000</w:t>
            </w:r>
          </w:p>
        </w:tc>
      </w:tr>
    </w:tbl>
    <w:p>
      <w:pPr>
        <w:pStyle w:val="Heading110"/>
        <w:keepNext w:val="false"/>
        <w:widowControl/>
        <w:spacing w:before="0" w:after="120"/>
        <w:outlineLvl w:val="9"/>
        <w:rPr>
          <w:rFonts w:ascii="Arial" w:hAnsi="Arial" w:cs="Arial"/>
          <w:b w:val="false"/>
          <w:b w:val="false"/>
          <w:bCs/>
          <w:sz w:val="20"/>
          <w:szCs w:val="26"/>
        </w:rPr>
      </w:pPr>
      <w:bookmarkStart w:id="83" w:name="dieu_7_4"/>
      <w:r>
        <w:rPr>
          <w:rFonts w:cs="Arial" w:ascii="Arial" w:hAnsi="Arial"/>
          <w:sz w:val="20"/>
          <w:szCs w:val="26"/>
        </w:rPr>
        <w:t>7. XÃ LỘC TIẾN</w:t>
      </w:r>
      <w:bookmarkEnd w:id="83"/>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blHeader w:val="true"/>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Quốc lộ 1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1: Từ điểm giáp ranh xã Lộc Thủy đến hầm Phú Gi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3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87.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2: Từ điểm đấu nối đường dẫn vào hầm Phú Gia đến đỉnh đèo Phú Gi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21.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9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94.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uyến đường liên xã trong khu vực xã Lộc Thủy - Lộc Tiến - Lộc Vĩnh (trong địa giới hành chính xã Lộc Tiế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9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5.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21"/>
        <w:gridCol w:w="5428"/>
        <w:gridCol w:w="1210"/>
        <w:gridCol w:w="1312"/>
      </w:tblGrid>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Trung Kiền, Phước An, Thủy Tụ, Phước Lộc (từ Quốc lộ 1A kéo ra phía Ủy ban nhân dân xã 500m), thôn Thủy Tụ (dọc theo đường vào suối Voi từ đường sắt vào cầu Sen giới hạn mỗi bên 300m); thôn Phước Lộc đường vào Tái định cư Lộc Tiến (mỗi bên giới hạn 200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1.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000</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3.000</w:t>
            </w:r>
          </w:p>
        </w:tc>
      </w:tr>
      <w:tr>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Xóm Rú (thôn Trung Kiền), xóm Khe và khu vực cuối đường bê tông Khu kinh tế mới 327 (thôn Thủy Dương) và các khu vực còn lại</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74.000</w:t>
            </w:r>
          </w:p>
          <w:p>
            <w:pPr>
              <w:pStyle w:val="Normal"/>
              <w:spacing w:before="0" w:after="120"/>
              <w:jc w:val="center"/>
              <w:rPr>
                <w:rFonts w:ascii="Arial" w:hAnsi="Arial" w:cs="Arial"/>
                <w:sz w:val="20"/>
                <w:szCs w:val="26"/>
              </w:rPr>
            </w:pPr>
            <w:r>
              <w:rPr>
                <w:rFonts w:cs="Arial" w:ascii="Arial" w:hAnsi="Arial"/>
                <w:sz w:val="20"/>
                <w:szCs w:val="26"/>
              </w:rPr>
            </w:r>
          </w:p>
        </w:tc>
      </w:tr>
    </w:tbl>
    <w:p>
      <w:pPr>
        <w:pStyle w:val="Heading110"/>
        <w:keepNext w:val="false"/>
        <w:widowControl/>
        <w:spacing w:before="0" w:after="120"/>
        <w:outlineLvl w:val="9"/>
        <w:rPr>
          <w:rFonts w:ascii="Arial" w:hAnsi="Arial" w:cs="Arial"/>
          <w:b w:val="false"/>
          <w:b w:val="false"/>
          <w:bCs/>
          <w:sz w:val="20"/>
          <w:szCs w:val="26"/>
        </w:rPr>
      </w:pPr>
      <w:bookmarkStart w:id="84" w:name="dieu_8_3"/>
      <w:r>
        <w:rPr>
          <w:rFonts w:cs="Arial" w:ascii="Arial" w:hAnsi="Arial"/>
          <w:sz w:val="20"/>
          <w:szCs w:val="26"/>
        </w:rPr>
        <w:t>8. XÃ LỘC VĨNH</w:t>
      </w:r>
      <w:bookmarkEnd w:id="84"/>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ven biển Cảnh Dương (từ nhà ông Kỳ đến Hết đường bê tông ra biể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2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5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3.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Các tuyến đường liên xã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7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7.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ven biển Cảnh Dương (từ đường ven sông Thừa Lưu đến đường Cảng Chân Mây)</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3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79.000</w:t>
            </w:r>
          </w:p>
        </w:tc>
      </w:tr>
    </w:tbl>
    <w:p>
      <w:pPr>
        <w:pStyle w:val="Normal"/>
        <w:spacing w:before="0" w:after="120"/>
        <w:rPr>
          <w:rFonts w:ascii="Arial" w:hAnsi="Arial" w:cs="Arial"/>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23"/>
        <w:gridCol w:w="5560"/>
        <w:gridCol w:w="1211"/>
        <w:gridCol w:w="1177"/>
      </w:tblGrid>
      <w:tr>
        <w:trPr>
          <w:tblHeader w:val="true"/>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Dọc theo biển Cảnh Dương từ sông Bù Lu đến giáp tuyến đường về cảng Chân Mây giới hạn mỗi bên 200m, từ trung tâm là Ủy ban nhân dân xã mở rộng bán kính 500m và từ điểm đấu nối với đường Ven biển Cảnh Dương đến giáp ngã ba đường bê tông ra biển B́nh An, giới hạn mỗi bên 200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3.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7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0.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4.000</w:t>
            </w:r>
          </w:p>
        </w:tc>
      </w:tr>
    </w:tbl>
    <w:p>
      <w:pPr>
        <w:pStyle w:val="Heading110"/>
        <w:keepNext w:val="false"/>
        <w:widowControl/>
        <w:spacing w:before="0" w:after="120"/>
        <w:outlineLvl w:val="9"/>
        <w:rPr>
          <w:rFonts w:ascii="Arial" w:hAnsi="Arial" w:cs="Arial"/>
          <w:b w:val="false"/>
          <w:b w:val="false"/>
          <w:bCs/>
          <w:sz w:val="20"/>
          <w:szCs w:val="26"/>
        </w:rPr>
      </w:pPr>
      <w:bookmarkStart w:id="85" w:name="dieu_9_3"/>
      <w:r>
        <w:rPr>
          <w:rFonts w:cs="Arial" w:ascii="Arial" w:hAnsi="Arial"/>
          <w:sz w:val="20"/>
          <w:szCs w:val="26"/>
        </w:rPr>
        <w:t>9. XÃ VINH HIỀN</w:t>
      </w:r>
      <w:bookmarkEnd w:id="85"/>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 (đoạn nằm trong địa giới hành chính xã Vinh Hiề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1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11.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96.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21 đoạn qua xã Vinh Hiề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2.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9"/>
        <w:gridCol w:w="5564"/>
        <w:gridCol w:w="1211"/>
        <w:gridCol w:w="1177"/>
      </w:tblGrid>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Dọc theo Quốc lộ 49B mở rộng về biển 500m, về phía đầm Cầu Hai 200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47.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3.000</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3.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283.000</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Đông Dương và các khu vực còn lại</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1.000</w:t>
            </w:r>
          </w:p>
        </w:tc>
      </w:tr>
    </w:tbl>
    <w:p>
      <w:pPr>
        <w:pStyle w:val="Heading110"/>
        <w:keepNext w:val="false"/>
        <w:widowControl/>
        <w:spacing w:before="0" w:after="120"/>
        <w:outlineLvl w:val="9"/>
        <w:rPr>
          <w:rFonts w:ascii="Arial" w:hAnsi="Arial" w:cs="Arial"/>
          <w:b w:val="false"/>
          <w:b w:val="false"/>
          <w:sz w:val="20"/>
          <w:szCs w:val="26"/>
        </w:rPr>
      </w:pPr>
      <w:bookmarkStart w:id="86" w:name="dieu_10_3"/>
      <w:r>
        <w:rPr>
          <w:rFonts w:cs="Arial" w:ascii="Arial" w:hAnsi="Arial"/>
          <w:sz w:val="20"/>
          <w:szCs w:val="26"/>
        </w:rPr>
        <w:t>10. XÃ GIANG HẢI</w:t>
      </w:r>
      <w:bookmarkEnd w:id="86"/>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78.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3.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5.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21 đoạn qua xã Giang Hải</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943"/>
        <w:gridCol w:w="999"/>
        <w:gridCol w:w="999"/>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 đoạn từ ranh giới xã Vinh Mỹ đến giáp xã Vinh Hiền giới hạn mỗi bên 200m</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1.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1.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3.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 trong xã</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8.000</w:t>
            </w:r>
          </w:p>
        </w:tc>
      </w:tr>
    </w:tbl>
    <w:p>
      <w:pPr>
        <w:pStyle w:val="Heading110"/>
        <w:keepNext w:val="false"/>
        <w:widowControl/>
        <w:spacing w:before="0" w:after="120"/>
        <w:outlineLvl w:val="9"/>
        <w:rPr>
          <w:rFonts w:ascii="Arial" w:hAnsi="Arial" w:cs="Arial"/>
          <w:b w:val="false"/>
          <w:b w:val="false"/>
          <w:bCs/>
          <w:sz w:val="20"/>
          <w:szCs w:val="26"/>
        </w:rPr>
      </w:pPr>
      <w:bookmarkStart w:id="87" w:name="dieu_11_2"/>
      <w:r>
        <w:rPr>
          <w:rFonts w:cs="Arial" w:ascii="Arial" w:hAnsi="Arial"/>
          <w:sz w:val="20"/>
          <w:szCs w:val="26"/>
        </w:rPr>
        <w:t>11. XÃ VINH MỸ</w:t>
      </w:r>
      <w:bookmarkEnd w:id="87"/>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blHeader w:val="true"/>
          <w:trHeight w:val="31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30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B</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78.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3.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5.000</w:t>
            </w:r>
          </w:p>
        </w:tc>
      </w:tr>
      <w:tr>
        <w:trPr>
          <w:trHeight w:val="126"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21 đoạn qua xã Vinh M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23"/>
        <w:gridCol w:w="5158"/>
        <w:gridCol w:w="1344"/>
        <w:gridCol w:w="1446"/>
      </w:tblGrid>
      <w:tr>
        <w:trPr>
          <w:tblHeader w:val="true"/>
          <w:trHeight w:val="31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8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Quốc lộ 49 đoạn từ ranh giới xã Vinh Hưng đến giáp xã Vinh Giang giới hạn mỗi bên 300m, Trung tâm chợ mở rộng bán kính 500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7.00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1.000</w:t>
            </w:r>
          </w:p>
        </w:tc>
      </w:tr>
      <w:tr>
        <w:trPr>
          <w:trHeight w:val="41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1.00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3.000</w:t>
            </w:r>
          </w:p>
        </w:tc>
      </w:tr>
      <w:tr>
        <w:trPr>
          <w:trHeight w:val="31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các khu vực còn lại</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8.000</w:t>
            </w:r>
          </w:p>
        </w:tc>
      </w:tr>
    </w:tbl>
    <w:p>
      <w:pPr>
        <w:pStyle w:val="Heading110"/>
        <w:keepNext w:val="false"/>
        <w:widowControl/>
        <w:spacing w:before="0" w:after="120"/>
        <w:outlineLvl w:val="9"/>
        <w:rPr>
          <w:rFonts w:ascii="Arial" w:hAnsi="Arial" w:cs="Arial"/>
          <w:sz w:val="20"/>
          <w:szCs w:val="26"/>
        </w:rPr>
      </w:pPr>
      <w:bookmarkStart w:id="88" w:name="dieu_12_2"/>
      <w:r>
        <w:rPr>
          <w:rFonts w:cs="Arial" w:ascii="Arial" w:hAnsi="Arial"/>
          <w:sz w:val="20"/>
          <w:szCs w:val="26"/>
        </w:rPr>
        <w:t>12. XÃ VINH HƯNG</w:t>
      </w:r>
      <w:bookmarkEnd w:id="88"/>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rHeight w:val="31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6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Quốc lộ 49B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0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6.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40.000</w:t>
            </w:r>
          </w:p>
        </w:tc>
      </w:tr>
      <w:tr>
        <w:trPr>
          <w:trHeight w:val="98"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21 đoạn qua xã Vinh Hư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182.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21"/>
        <w:gridCol w:w="5428"/>
        <w:gridCol w:w="1210"/>
        <w:gridCol w:w="1312"/>
      </w:tblGrid>
      <w:tr>
        <w:trPr>
          <w:trHeight w:val="31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trung tâm là Ủy ban nhân dân xã mở rộng bán kính 500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5.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3.000</w:t>
            </w:r>
          </w:p>
        </w:tc>
      </w:tr>
      <w:tr>
        <w:trPr>
          <w:trHeight w:val="262"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và khu vực còn lại của các thôn có các tuyến đường thôn, liên thôn có mặt cắt đường ≥ 2,5m và thôn Trung Hư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3.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7.000</w:t>
            </w:r>
          </w:p>
        </w:tc>
      </w:tr>
      <w:tr>
        <w:trPr>
          <w:trHeight w:val="31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các khu vực còn lại</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4.000</w:t>
            </w:r>
          </w:p>
        </w:tc>
      </w:tr>
    </w:tbl>
    <w:p>
      <w:pPr>
        <w:pStyle w:val="Heading110"/>
        <w:keepNext w:val="false"/>
        <w:widowControl/>
        <w:spacing w:before="0" w:after="120"/>
        <w:outlineLvl w:val="9"/>
        <w:rPr>
          <w:rFonts w:ascii="Arial" w:hAnsi="Arial" w:cs="Arial"/>
          <w:b w:val="false"/>
          <w:b w:val="false"/>
          <w:sz w:val="20"/>
          <w:szCs w:val="26"/>
        </w:rPr>
      </w:pPr>
      <w:bookmarkStart w:id="89" w:name="dieu_13_2"/>
      <w:r>
        <w:rPr>
          <w:rFonts w:cs="Arial" w:ascii="Arial" w:hAnsi="Arial"/>
          <w:sz w:val="20"/>
          <w:szCs w:val="26"/>
        </w:rPr>
        <w:t>13. XÃ LỘC BÌNH</w:t>
      </w:r>
      <w:bookmarkEnd w:id="89"/>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rHeight w:val="31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27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sz w:val="20"/>
                <w:szCs w:val="26"/>
              </w:rPr>
              <w:t>Quốc lộ 49B đoạn cầu Tư Hiền đến hết ranh giới xã Lộc Bì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7.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9.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23"/>
        <w:gridCol w:w="5294"/>
        <w:gridCol w:w="1206"/>
        <w:gridCol w:w="1448"/>
      </w:tblGrid>
      <w:tr>
        <w:trPr>
          <w:trHeight w:val="31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98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đường từ ranh giới xã Lộc Trì đến Bến đò cũ giới hạn mỗi bên 200m, thôn Tân Hải (Từ cầu Vinh Hiền về cuối thôn Tân An Hả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5.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000</w:t>
            </w:r>
          </w:p>
        </w:tc>
      </w:tr>
      <w:tr>
        <w:trPr>
          <w:trHeight w:val="9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7.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8.000</w:t>
            </w:r>
          </w:p>
        </w:tc>
      </w:tr>
      <w:tr>
        <w:trPr>
          <w:trHeight w:val="9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khu vực còn lại</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000</w:t>
            </w:r>
          </w:p>
        </w:tc>
      </w:tr>
    </w:tbl>
    <w:p>
      <w:pPr>
        <w:pStyle w:val="Heading110"/>
        <w:keepNext w:val="false"/>
        <w:widowControl/>
        <w:spacing w:before="0" w:after="120"/>
        <w:outlineLvl w:val="9"/>
        <w:rPr>
          <w:rFonts w:ascii="Arial" w:hAnsi="Arial" w:cs="Arial"/>
          <w:b w:val="false"/>
          <w:b w:val="false"/>
          <w:sz w:val="20"/>
          <w:szCs w:val="26"/>
        </w:rPr>
      </w:pPr>
      <w:bookmarkStart w:id="90" w:name="dieu_14_1"/>
      <w:r>
        <w:rPr>
          <w:rFonts w:cs="Arial" w:ascii="Arial" w:hAnsi="Arial"/>
          <w:sz w:val="20"/>
          <w:szCs w:val="26"/>
        </w:rPr>
        <w:t>14. XÃ XUÂN LỘC</w:t>
      </w:r>
      <w:bookmarkEnd w:id="90"/>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61"/>
        <w:gridCol w:w="4887"/>
        <w:gridCol w:w="1215"/>
        <w:gridCol w:w="1216"/>
        <w:gridCol w:w="1092"/>
      </w:tblGrid>
      <w:tr>
        <w:trPr>
          <w:trHeight w:val="31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31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5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1: Từ hết ranh giới xã Lộc Bổn (cầu Khe Mồng) đến ranh giới xã Hương Phú</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44.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1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1.000</w:t>
            </w:r>
          </w:p>
        </w:tc>
      </w:tr>
      <w:tr>
        <w:trPr>
          <w:trHeight w:val="27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2: Từ Km - 9 + 421m đến Km-10 + 652m (đường cong, c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6.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7.000</w:t>
            </w:r>
          </w:p>
        </w:tc>
      </w:tr>
      <w:tr>
        <w:trPr>
          <w:trHeight w:val="27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3: Từ Km 12 + 900m đến Km 14 + 200 (đường cũ, từ ngã ba phía bắc chân đèo La Hy đến ngã ba đèo La Hy)</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7.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8.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23"/>
        <w:gridCol w:w="5560"/>
        <w:gridCol w:w="1211"/>
        <w:gridCol w:w="1177"/>
      </w:tblGrid>
      <w:tr>
        <w:trPr>
          <w:tblHeader w:val="true"/>
          <w:trHeight w:val="31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Địa giới hành chính</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6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Dọc theo tuyến tuyến đường liên xã Lộc Hòa - Xuân Lộc nằm trong địa giới hành chính xã Xuân Lộc giới hạn mỗi bên 200m, Trung tâm trụ sở Ủy ban nhân dân xã và chợ bán kính 300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5.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7.000</w:t>
            </w:r>
          </w:p>
        </w:tc>
      </w:tr>
      <w:tr>
        <w:trPr>
          <w:trHeight w:val="63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7.0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8.000</w:t>
            </w:r>
          </w:p>
        </w:tc>
      </w:tr>
      <w:tr>
        <w:trPr>
          <w:trHeight w:val="31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các khu vực còn lại</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000</w:t>
            </w:r>
          </w:p>
        </w:tc>
      </w:tr>
    </w:tbl>
    <w:p>
      <w:pPr>
        <w:pStyle w:val="Heading110"/>
        <w:keepNext w:val="false"/>
        <w:widowControl/>
        <w:spacing w:before="0" w:after="120"/>
        <w:outlineLvl w:val="9"/>
        <w:rPr>
          <w:rFonts w:ascii="Arial" w:hAnsi="Arial" w:cs="Arial"/>
          <w:b w:val="false"/>
          <w:b w:val="false"/>
          <w:bCs/>
          <w:sz w:val="20"/>
          <w:szCs w:val="26"/>
        </w:rPr>
      </w:pPr>
      <w:bookmarkStart w:id="91" w:name="dieu_15_1"/>
      <w:r>
        <w:rPr>
          <w:rFonts w:cs="Arial" w:ascii="Arial" w:hAnsi="Arial"/>
          <w:sz w:val="20"/>
          <w:szCs w:val="26"/>
        </w:rPr>
        <w:t>15. XÃ LỘC HÒA</w:t>
      </w:r>
      <w:bookmarkEnd w:id="91"/>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943"/>
        <w:gridCol w:w="999"/>
        <w:gridCol w:w="999"/>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đường từ ranh giới xã Lộc Điền đến Ban Quản lý hồ Truồi giới hạn mỗi bên 200m</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7.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8.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thôn và khu vực còn lại của các thôn có các tuyến đường thôn, liên thôn có mặt cắt đường ≥ 2,5m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7.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8.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ao gồm: Thôn 4 và các khu vực còn lại</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6.000</w:t>
            </w:r>
          </w:p>
        </w:tc>
      </w:tr>
    </w:tbl>
    <w:p>
      <w:pPr>
        <w:pStyle w:val="Heading110"/>
        <w:keepNext w:val="false"/>
        <w:widowControl/>
        <w:spacing w:before="0" w:after="120"/>
        <w:outlineLvl w:val="9"/>
        <w:rPr>
          <w:rFonts w:ascii="Arial" w:hAnsi="Arial" w:cs="Arial"/>
          <w:sz w:val="20"/>
          <w:szCs w:val="26"/>
        </w:rPr>
      </w:pPr>
      <w:bookmarkStart w:id="92" w:name="muc_8_pl"/>
      <w:r>
        <w:rPr>
          <w:rFonts w:cs="Arial" w:ascii="Arial" w:hAnsi="Arial"/>
          <w:sz w:val="20"/>
          <w:szCs w:val="26"/>
        </w:rPr>
        <w:t>VIII. HUYỆN NAM ĐÔNG</w:t>
      </w:r>
      <w:bookmarkEnd w:id="92"/>
    </w:p>
    <w:p>
      <w:pPr>
        <w:pStyle w:val="Heading110"/>
        <w:keepNext w:val="false"/>
        <w:widowControl/>
        <w:spacing w:before="0" w:after="120"/>
        <w:outlineLvl w:val="9"/>
        <w:rPr>
          <w:rFonts w:ascii="Arial" w:hAnsi="Arial" w:cs="Arial"/>
          <w:b w:val="false"/>
          <w:b w:val="false"/>
          <w:bCs/>
          <w:sz w:val="20"/>
          <w:szCs w:val="26"/>
        </w:rPr>
      </w:pPr>
      <w:bookmarkStart w:id="93" w:name="dieu_1_9"/>
      <w:r>
        <w:rPr>
          <w:rFonts w:cs="Arial" w:ascii="Arial" w:hAnsi="Arial"/>
          <w:sz w:val="20"/>
          <w:szCs w:val="26"/>
        </w:rPr>
        <w:t>1. XÃ HƯƠNG PHÚ</w:t>
      </w:r>
      <w:bookmarkEnd w:id="93"/>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541"/>
        <w:gridCol w:w="4739"/>
        <w:gridCol w:w="1248"/>
        <w:gridCol w:w="1290"/>
        <w:gridCol w:w="1253"/>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3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giáp ranh thị trấn – Hương Phú (đường Khe Tre) đến ngã ba nhà ông Hiế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3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5.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230.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oạn từ ngã ba nhà ông Hiếu đến hết trạm Y tế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8.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6.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uối trạm Y tế đến ngã 3 vào Thác M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7.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7.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5.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giáp ranh thị trấn – Hương Phú (đường Trường Sơn Đông) đến Tỉnh lộ 14B</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8.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6.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oạn tuyến tránh Tỉnh lộ 14B giáp ranh thị trấn Khe Tre đến cầu Đa Phú- Phú Hòa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5.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8.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2.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uyến tránh Tỉnh lộ 14B cầu Đa Phú- Phú Hòa đến trục chính Tỉnh lộ 14B (Cầu Phú Mậ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9.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1.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044"/>
        <w:gridCol w:w="5387"/>
        <w:gridCol w:w="1319"/>
        <w:gridCol w:w="1321"/>
      </w:tblGrid>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ục đường chính khu quy hoạch thôn Hà An và thôn Đa Phú;</w:t>
            </w:r>
          </w:p>
          <w:p>
            <w:pPr>
              <w:pStyle w:val="Normal"/>
              <w:spacing w:before="0" w:after="120"/>
              <w:rPr>
                <w:rFonts w:ascii="Arial" w:hAnsi="Arial" w:cs="Arial"/>
                <w:sz w:val="20"/>
                <w:szCs w:val="26"/>
              </w:rPr>
            </w:pPr>
            <w:r>
              <w:rPr>
                <w:rFonts w:cs="Arial" w:ascii="Arial" w:hAnsi="Arial"/>
                <w:sz w:val="20"/>
                <w:szCs w:val="26"/>
              </w:rPr>
              <w:t>Trục đường chính từ ngã ba (đối diện nhà họp thôn Hà An) đến cầu (giáp nhà ông Phúc).</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liên thôn K4 - Phú Mậu, Phú Nam - Xuân Phú - Phú Mậu 1;</w:t>
            </w:r>
          </w:p>
          <w:p>
            <w:pPr>
              <w:pStyle w:val="Normal"/>
              <w:spacing w:before="0" w:after="120"/>
              <w:rPr>
                <w:rFonts w:ascii="Arial" w:hAnsi="Arial" w:cs="Arial"/>
                <w:sz w:val="20"/>
                <w:szCs w:val="26"/>
              </w:rPr>
            </w:pPr>
            <w:r>
              <w:rPr>
                <w:rFonts w:cs="Arial" w:ascii="Arial" w:hAnsi="Arial"/>
                <w:sz w:val="20"/>
                <w:szCs w:val="26"/>
              </w:rPr>
              <w:t>Đường liên thôn từ ngã tư cạnh trường Mầm non thôn Hà An đến ngã ba Tỉnh lộ 14B (cạnh nhà ông Trần Đáo).</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lang w:val="vi-VN"/>
              </w:rPr>
              <w:t>80</w:t>
            </w:r>
            <w:r>
              <w:rPr>
                <w:rFonts w:cs="Arial" w:ascii="Arial" w:hAnsi="Arial"/>
                <w:sz w:val="20"/>
                <w:szCs w:val="26"/>
              </w:rPr>
              <w:t>.000</w:t>
            </w:r>
          </w:p>
        </w:tc>
      </w:tr>
    </w:tbl>
    <w:p>
      <w:pPr>
        <w:pStyle w:val="Heading110"/>
        <w:keepNext w:val="false"/>
        <w:widowControl/>
        <w:spacing w:before="0" w:after="120"/>
        <w:outlineLvl w:val="9"/>
        <w:rPr>
          <w:rFonts w:ascii="Arial" w:hAnsi="Arial" w:cs="Arial"/>
          <w:i/>
          <w:i/>
          <w:sz w:val="20"/>
          <w:szCs w:val="26"/>
        </w:rPr>
      </w:pPr>
      <w:bookmarkStart w:id="94" w:name="dieu_2_9"/>
      <w:r>
        <w:rPr>
          <w:rFonts w:cs="Arial" w:ascii="Arial" w:hAnsi="Arial"/>
          <w:sz w:val="20"/>
          <w:szCs w:val="26"/>
        </w:rPr>
        <w:t>2. XÃ HƯƠNG LỘC</w:t>
      </w:r>
      <w:bookmarkEnd w:id="94"/>
    </w:p>
    <w:p>
      <w:pPr>
        <w:pStyle w:val="Normal"/>
        <w:spacing w:before="0" w:after="120"/>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541"/>
        <w:gridCol w:w="4739"/>
        <w:gridCol w:w="1248"/>
        <w:gridCol w:w="1290"/>
        <w:gridCol w:w="1253"/>
      </w:tblGrid>
      <w:tr>
        <w:trPr>
          <w:trHeight w:val="31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3 </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1</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ỉnh lộ 14B</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rHeight w:val="63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ranh thị trấn – Hương Lộc (đường Tả Trạch) đến ngã ba nhà ông Thị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4.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8.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7.000</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ngã ba nhà ông Thịnh đến cầu Bản (nhà ông Sơ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4.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6.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4.000</w:t>
            </w:r>
          </w:p>
        </w:tc>
      </w:tr>
      <w:tr>
        <w:trPr>
          <w:trHeight w:val="63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ranh thị trấn – Hương Lộc (đường Đặng Hữu Khuê) đến Tỉnh lộ 14C cạnh nhà ông Đứ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00.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76.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2.000</w:t>
            </w:r>
          </w:p>
        </w:tc>
      </w:tr>
    </w:tbl>
    <w:p>
      <w:pPr>
        <w:pStyle w:val="Normal"/>
        <w:tabs>
          <w:tab w:val="clear" w:pos="720"/>
          <w:tab w:val="left" w:pos="240" w:leader="none"/>
        </w:tabs>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42"/>
        <w:gridCol w:w="5409"/>
        <w:gridCol w:w="1260"/>
        <w:gridCol w:w="1260"/>
      </w:tblGrid>
      <w:tr>
        <w:trPr>
          <w:trHeight w:val="315"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rHeight w:val="315"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 từ cầu Bản (nhà ông Sơn) đến chân đèo số 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rHeight w:val="315"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ục đường chính các đường thô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rHeight w:val="315"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80</w:t>
            </w:r>
            <w:r>
              <w:rPr>
                <w:rFonts w:cs="Arial" w:ascii="Arial" w:hAnsi="Arial"/>
                <w:sz w:val="20"/>
                <w:szCs w:val="26"/>
              </w:rPr>
              <w:t>.000</w:t>
            </w:r>
          </w:p>
        </w:tc>
      </w:tr>
    </w:tbl>
    <w:p>
      <w:pPr>
        <w:pStyle w:val="Heading110"/>
        <w:keepNext w:val="false"/>
        <w:widowControl/>
        <w:spacing w:before="0" w:after="120"/>
        <w:outlineLvl w:val="9"/>
        <w:rPr>
          <w:rFonts w:ascii="Arial" w:hAnsi="Arial" w:cs="Arial"/>
          <w:b w:val="false"/>
          <w:b w:val="false"/>
          <w:sz w:val="20"/>
          <w:szCs w:val="26"/>
        </w:rPr>
      </w:pPr>
      <w:bookmarkStart w:id="95" w:name="dieu_3_9"/>
      <w:r>
        <w:rPr>
          <w:rFonts w:cs="Arial" w:ascii="Arial" w:hAnsi="Arial"/>
          <w:sz w:val="20"/>
          <w:szCs w:val="26"/>
        </w:rPr>
        <w:t>3. XÃ THƯỢNG LỘ</w:t>
      </w:r>
      <w:bookmarkEnd w:id="95"/>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541"/>
        <w:gridCol w:w="4739"/>
        <w:gridCol w:w="1248"/>
        <w:gridCol w:w="1290"/>
        <w:gridCol w:w="1253"/>
      </w:tblGrid>
      <w:tr>
        <w:trPr>
          <w:trHeight w:val="31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3 </w:t>
            </w:r>
          </w:p>
        </w:tc>
      </w:tr>
      <w:tr>
        <w:trPr>
          <w:trHeight w:val="349"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 đoạn từ đường Xã Rai đến ngã ba Thượng Lộ (thuộc đường Khe Tre).</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60.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8.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9.000</w:t>
            </w:r>
          </w:p>
        </w:tc>
      </w:tr>
      <w:tr>
        <w:trPr>
          <w:trHeight w:val="982"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Tỉnh lộ 14B đến đường Trần Văn Quang (thuộc đường Xã Rai);</w:t>
            </w:r>
          </w:p>
          <w:p>
            <w:pPr>
              <w:pStyle w:val="Normal"/>
              <w:spacing w:before="0" w:after="120"/>
              <w:rPr>
                <w:rFonts w:ascii="Arial" w:hAnsi="Arial" w:cs="Arial"/>
                <w:sz w:val="20"/>
                <w:szCs w:val="26"/>
              </w:rPr>
            </w:pPr>
            <w:r>
              <w:rPr>
                <w:rFonts w:cs="Arial" w:ascii="Arial" w:hAnsi="Arial"/>
                <w:sz w:val="20"/>
                <w:szCs w:val="26"/>
              </w:rPr>
              <w:t>Đoạn từ ngã ba Thượng Lộ đến ranh giới hành chính Hương Hòa (cũ) - Thượng Lộ.</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0.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8.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1.000</w:t>
            </w:r>
          </w:p>
        </w:tc>
      </w:tr>
      <w:tr>
        <w:trPr>
          <w:trHeight w:val="147"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ranh giới hành chính Hương Hòa (cũ) - Thượng Lộ đến nhà văn hóa thôn Mụ Nằ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1.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5.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116"/>
        <w:gridCol w:w="1411"/>
        <w:gridCol w:w="1414"/>
      </w:tblGrid>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Địa giới hành chí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rHeight w:val="22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ục đường chính từ nhà văn hóa thôn Mụ Nằm đến hết trạm Y t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rHeight w:val="630"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ục đường chính từ trạm Y tế đến hết đường nhựa (hết đất ông Túy)</w:t>
            </w:r>
          </w:p>
          <w:p>
            <w:pPr>
              <w:pStyle w:val="Normal"/>
              <w:spacing w:before="0" w:after="120"/>
              <w:rPr>
                <w:rFonts w:ascii="Arial" w:hAnsi="Arial" w:cs="Arial"/>
                <w:sz w:val="20"/>
                <w:szCs w:val="26"/>
              </w:rPr>
            </w:pPr>
            <w:r>
              <w:rPr>
                <w:rFonts w:cs="Arial" w:ascii="Arial" w:hAnsi="Arial"/>
                <w:sz w:val="20"/>
                <w:szCs w:val="26"/>
              </w:rPr>
              <w:t>Trục đường chính thôn Cha Mă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80</w:t>
            </w:r>
            <w:r>
              <w:rPr>
                <w:rFonts w:cs="Arial" w:ascii="Arial" w:hAnsi="Arial"/>
                <w:sz w:val="20"/>
                <w:szCs w:val="26"/>
              </w:rPr>
              <w:t>.000</w:t>
            </w:r>
          </w:p>
        </w:tc>
      </w:tr>
    </w:tbl>
    <w:p>
      <w:pPr>
        <w:pStyle w:val="Heading110"/>
        <w:keepNext w:val="false"/>
        <w:widowControl/>
        <w:spacing w:before="0" w:after="120"/>
        <w:outlineLvl w:val="9"/>
        <w:rPr>
          <w:rFonts w:ascii="Arial" w:hAnsi="Arial" w:cs="Arial"/>
          <w:b w:val="false"/>
          <w:b w:val="false"/>
          <w:sz w:val="20"/>
          <w:szCs w:val="26"/>
        </w:rPr>
      </w:pPr>
      <w:bookmarkStart w:id="96" w:name="dieu_4_8"/>
      <w:r>
        <w:rPr>
          <w:rFonts w:cs="Arial" w:ascii="Arial" w:hAnsi="Arial"/>
          <w:sz w:val="20"/>
          <w:szCs w:val="26"/>
        </w:rPr>
        <w:t>4. XÃ HƯƠNG XUÂN</w:t>
      </w:r>
      <w:bookmarkEnd w:id="96"/>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541"/>
        <w:gridCol w:w="4739"/>
        <w:gridCol w:w="1248"/>
        <w:gridCol w:w="1290"/>
        <w:gridCol w:w="1253"/>
      </w:tblGrid>
      <w:tr>
        <w:trPr>
          <w:tblHeader w:val="true"/>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3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r>
              <w:rPr>
                <w:rFonts w:cs="Arial" w:ascii="Arial" w:hAnsi="Arial"/>
                <w:sz w:val="20"/>
                <w:szCs w:val="26"/>
              </w:rPr>
              <w:t>1</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ngã ba Thượng Lộ đến cầu Nông Tr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4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7.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4.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Nông trường đến sân bóng Hương Hòa (cũ)</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87.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4.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5.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ạn từ sân bóng Hương Hòa (cũ) đến ngã ba cây số 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7.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9.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8.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ngã ba cây số 0 đến giáp ranh giới xã Hương Hòa (cũ) – Thượng Nhậ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8.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ngã ba Ban chấp hành quân sự huyện đến ngầm tràn Công ty Cao su</w:t>
            </w:r>
          </w:p>
          <w:p>
            <w:pPr>
              <w:pStyle w:val="Normal"/>
              <w:spacing w:before="0" w:after="120"/>
              <w:rPr>
                <w:rFonts w:ascii="Arial" w:hAnsi="Arial" w:cs="Arial"/>
                <w:sz w:val="20"/>
                <w:szCs w:val="26"/>
              </w:rPr>
            </w:pPr>
            <w:r>
              <w:rPr>
                <w:rFonts w:cs="Arial" w:ascii="Arial" w:hAnsi="Arial"/>
                <w:sz w:val="20"/>
                <w:szCs w:val="26"/>
              </w:rPr>
              <w:t>Đoạn từ ngã ba (nhà ông Hạ) đến ngã ba (nhà ông Quả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5.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5.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0.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rục đường chính đoạn từ ngã ba tiếp giáp Tỉnh lộ 14B (cạnh nhà ông Phước) đến ngã ba (nhà ông Hồ Sỹ Minh)</w:t>
            </w:r>
          </w:p>
          <w:p>
            <w:pPr>
              <w:pStyle w:val="Normal"/>
              <w:spacing w:before="0" w:after="120"/>
              <w:rPr>
                <w:rFonts w:ascii="Arial" w:hAnsi="Arial" w:cs="Arial"/>
                <w:sz w:val="20"/>
                <w:szCs w:val="26"/>
              </w:rPr>
            </w:pPr>
            <w:r>
              <w:rPr>
                <w:rFonts w:cs="Arial" w:ascii="Arial" w:hAnsi="Arial"/>
                <w:sz w:val="20"/>
                <w:szCs w:val="26"/>
              </w:rPr>
              <w:t>Đoạn tuyến đường mới từ ngã tư (nhà ông Hải) đến cầu Hương Hòa (mớ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9.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8.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ngã ba Thượng Lộ đến ranh giới hành chính Hương Hòa (cũ) - Thượng Lộ</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2.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6.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uyến đường mới từ ngã tư (nhà ông Hải) đến Tỉnh lộ 14B cạnh sân bóng Hương Hòa (cũ)</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5.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8.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hính thôn 8 (Đoạn từ ngã ba Thượng Lộ từ nhà ông Nhâm đến Tỉnh lộ 14B cạnh nhà ông Hồng)</w:t>
            </w:r>
          </w:p>
          <w:p>
            <w:pPr>
              <w:pStyle w:val="Normal"/>
              <w:spacing w:before="0" w:after="120"/>
              <w:rPr>
                <w:rFonts w:ascii="Arial" w:hAnsi="Arial" w:cs="Arial"/>
                <w:sz w:val="20"/>
                <w:szCs w:val="26"/>
              </w:rPr>
            </w:pPr>
            <w:r>
              <w:rPr>
                <w:rFonts w:cs="Arial" w:ascii="Arial" w:hAnsi="Arial"/>
                <w:sz w:val="20"/>
                <w:szCs w:val="26"/>
              </w:rPr>
              <w:t>Đường từ nhà ông Chuyên đến Nhà văn hóa Hương Hòa (cũ)</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1.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8.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8.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u vực trung tâm xã Hương Giang (cũ) đoạn từ cầu Nam Đông đến giáp ranh địa giới hành chính xã Hương Giang (cũ) – Hương Hữu và đoạn từ cầu Nam Đông đến cầu C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1.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5.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ỉnh lộ 14B mới La Sơn-Nam Đông (từ cầu mới Hương Giang đến giáp ranh địa giới hành chính xã Hương Giang (cũ) - Hương Hữ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1.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5.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chính thôn 8 (Đoạn từ nhà ông Tỏa đến Nghĩa tra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3" w:type="dxa"/>
        <w:tblLayout w:type="fixed"/>
        <w:tblCellMar>
          <w:top w:w="0" w:type="dxa"/>
          <w:left w:w="108" w:type="dxa"/>
          <w:bottom w:w="0" w:type="dxa"/>
          <w:right w:w="108" w:type="dxa"/>
        </w:tblCellMar>
      </w:tblPr>
      <w:tblGrid>
        <w:gridCol w:w="1130"/>
        <w:gridCol w:w="5116"/>
        <w:gridCol w:w="1411"/>
        <w:gridCol w:w="1414"/>
      </w:tblGrid>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rHeight w:val="15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KV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Trục đường khu tái định cư Hồ Tả Trạch.</w:t>
            </w:r>
          </w:p>
          <w:p>
            <w:pPr>
              <w:pStyle w:val="Normal"/>
              <w:spacing w:before="0" w:after="120"/>
              <w:rPr>
                <w:rFonts w:ascii="Arial" w:hAnsi="Arial" w:cs="Arial"/>
                <w:sz w:val="20"/>
                <w:szCs w:val="26"/>
              </w:rPr>
            </w:pPr>
            <w:r>
              <w:rPr>
                <w:rFonts w:cs="Arial" w:ascii="Arial" w:hAnsi="Arial"/>
                <w:sz w:val="20"/>
                <w:szCs w:val="26"/>
              </w:rPr>
              <w:t>- Đoạn từ ngã ba (nhà ông Quảng) đến ngầm tràn Công ty Cao su</w:t>
            </w:r>
          </w:p>
          <w:p>
            <w:pPr>
              <w:pStyle w:val="Normal"/>
              <w:spacing w:before="0" w:after="120"/>
              <w:rPr/>
            </w:pPr>
            <w:r>
              <w:rPr>
                <w:rFonts w:cs="Arial" w:ascii="Arial" w:hAnsi="Arial"/>
                <w:sz w:val="20"/>
                <w:szCs w:val="26"/>
              </w:rPr>
              <w:t>- Trục đường chính khu quy hoạch cụm Công nghiệp- Tiểu thủ Công nghiệp (phía sau trụ sở Trung tâm giáo dục thường xuyên và hướng nghiệp Nam Đông)</w:t>
            </w:r>
          </w:p>
          <w:p>
            <w:pPr>
              <w:pStyle w:val="Normal"/>
              <w:spacing w:before="0" w:after="120"/>
              <w:rPr>
                <w:rFonts w:ascii="Arial" w:hAnsi="Arial" w:cs="Arial"/>
                <w:sz w:val="20"/>
                <w:szCs w:val="26"/>
              </w:rPr>
            </w:pPr>
            <w:r>
              <w:rPr>
                <w:rFonts w:cs="Arial" w:ascii="Arial" w:hAnsi="Arial"/>
                <w:sz w:val="20"/>
                <w:szCs w:val="26"/>
              </w:rPr>
              <w:t>- Đoạn từ ngầm tràn Công ty Cao su đến đối diện nhà bà Thu</w:t>
            </w:r>
          </w:p>
          <w:p>
            <w:pPr>
              <w:pStyle w:val="Normal"/>
              <w:spacing w:before="0" w:after="120"/>
              <w:rPr/>
            </w:pPr>
            <w:r>
              <w:rPr>
                <w:rFonts w:cs="Arial" w:ascii="Arial" w:hAnsi="Arial"/>
                <w:sz w:val="20"/>
                <w:szCs w:val="26"/>
              </w:rPr>
              <w:t>- Trục đường chính từ ngã ba cây số 0 đến ngã ba đối diện nhà ông Ngần</w:t>
            </w:r>
          </w:p>
          <w:p>
            <w:pPr>
              <w:pStyle w:val="Normal"/>
              <w:spacing w:before="0" w:after="120"/>
              <w:rPr>
                <w:rFonts w:ascii="Arial" w:hAnsi="Arial" w:cs="Arial"/>
                <w:sz w:val="20"/>
                <w:szCs w:val="26"/>
              </w:rPr>
            </w:pPr>
            <w:r>
              <w:rPr>
                <w:rFonts w:cs="Arial" w:ascii="Arial" w:hAnsi="Arial"/>
                <w:sz w:val="20"/>
                <w:szCs w:val="26"/>
              </w:rPr>
              <w:t>- Trục đường chính từ ngã ba (nhà ông Hồ Sỹ Minh) đếnngã ba đối diện nhà ông Ngần</w:t>
            </w:r>
          </w:p>
          <w:p>
            <w:pPr>
              <w:pStyle w:val="Normal"/>
              <w:spacing w:before="0" w:after="120"/>
              <w:rPr>
                <w:rFonts w:ascii="Arial" w:hAnsi="Arial" w:cs="Arial"/>
                <w:sz w:val="20"/>
                <w:szCs w:val="26"/>
              </w:rPr>
            </w:pPr>
            <w:r>
              <w:rPr>
                <w:rFonts w:cs="Arial" w:ascii="Arial" w:hAnsi="Arial"/>
                <w:sz w:val="20"/>
                <w:szCs w:val="26"/>
              </w:rPr>
              <w:t>- Trục đường chính từ ngã ba (cửa hàng Thương mại) đến giáp ranh xã Hương Hữu (thuộc thôn Tây Li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rHeight w:val="6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Trục đường chính từ ngã ba đối diện nhà ông Ngần đến cầu Hương Sơn</w:t>
            </w:r>
          </w:p>
          <w:p>
            <w:pPr>
              <w:pStyle w:val="Normal"/>
              <w:spacing w:before="0" w:after="120"/>
              <w:rPr>
                <w:rFonts w:ascii="Arial" w:hAnsi="Arial" w:cs="Arial"/>
                <w:sz w:val="20"/>
                <w:szCs w:val="26"/>
              </w:rPr>
            </w:pPr>
            <w:r>
              <w:rPr>
                <w:rFonts w:cs="Arial" w:ascii="Arial" w:hAnsi="Arial"/>
                <w:sz w:val="20"/>
                <w:szCs w:val="26"/>
              </w:rPr>
              <w:t>- Trục đường chính thôn 8, thôn 9, thôn 10 và thôn 11</w:t>
            </w:r>
          </w:p>
          <w:p>
            <w:pPr>
              <w:pStyle w:val="Normal"/>
              <w:spacing w:before="0" w:after="120"/>
              <w:rPr/>
            </w:pPr>
            <w:r>
              <w:rPr>
                <w:rFonts w:cs="Arial" w:ascii="Arial" w:hAnsi="Arial"/>
                <w:sz w:val="20"/>
                <w:szCs w:val="26"/>
              </w:rPr>
              <w:t>- Trục đường chính từ cầu C9 đến hết đường thuộc thôn Phú Ninh và Phú Tru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lang w:val="vi-VN"/>
              </w:rPr>
              <w:t>80</w:t>
            </w:r>
            <w:r>
              <w:rPr>
                <w:rFonts w:cs="Arial" w:ascii="Arial" w:hAnsi="Arial"/>
                <w:sz w:val="20"/>
                <w:szCs w:val="26"/>
              </w:rPr>
              <w:t>.000</w:t>
            </w:r>
          </w:p>
        </w:tc>
      </w:tr>
    </w:tbl>
    <w:p>
      <w:pPr>
        <w:pStyle w:val="Heading110"/>
        <w:keepNext w:val="false"/>
        <w:widowControl/>
        <w:spacing w:before="0" w:after="120"/>
        <w:outlineLvl w:val="9"/>
        <w:rPr>
          <w:rFonts w:ascii="Arial" w:hAnsi="Arial" w:cs="Arial"/>
          <w:i/>
          <w:i/>
          <w:sz w:val="20"/>
          <w:szCs w:val="26"/>
        </w:rPr>
      </w:pPr>
      <w:bookmarkStart w:id="97" w:name="dieu_5_6"/>
      <w:r>
        <w:rPr>
          <w:rFonts w:cs="Arial" w:ascii="Arial" w:hAnsi="Arial"/>
          <w:sz w:val="20"/>
          <w:szCs w:val="26"/>
        </w:rPr>
        <w:t>5. XÃ THƯỢNG NHẬT</w:t>
      </w:r>
      <w:bookmarkEnd w:id="97"/>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pPr>
      <w:r>
        <w:rPr>
          <w:rFonts w:cs="Arial" w:ascii="Arial" w:hAnsi="Arial"/>
          <w:sz w:val="20"/>
          <w:szCs w:val="26"/>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541"/>
        <w:gridCol w:w="4739"/>
        <w:gridCol w:w="1248"/>
        <w:gridCol w:w="1290"/>
        <w:gridCol w:w="1253"/>
      </w:tblGrid>
      <w:tr>
        <w:trPr>
          <w:trHeight w:val="31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3 </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rHeight w:val="63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giáp ranh xã Hương Hoà (cũ) - Thượng Nhật đến Cầu Nam Đông cũ.</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8.000</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Nam Đông cũ đến cầu Trần Đức Lươ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7.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7.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116"/>
        <w:gridCol w:w="1411"/>
        <w:gridCol w:w="1414"/>
      </w:tblGrid>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rHeight w:val="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trường Tiểu học xã Thượng Nhật đến hết trạm Y tế.</w:t>
            </w:r>
          </w:p>
          <w:p>
            <w:pPr>
              <w:pStyle w:val="Normal"/>
              <w:spacing w:before="0" w:after="120"/>
              <w:rPr>
                <w:rFonts w:ascii="Arial" w:hAnsi="Arial" w:cs="Arial"/>
                <w:sz w:val="20"/>
                <w:szCs w:val="26"/>
              </w:rPr>
            </w:pPr>
            <w:r>
              <w:rPr>
                <w:rFonts w:cs="Arial" w:ascii="Arial" w:hAnsi="Arial"/>
                <w:sz w:val="20"/>
                <w:szCs w:val="26"/>
              </w:rPr>
              <w:t>Đoạn từ trường Trung học cơ sở Thượng Nhật đến trạm Y t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ục đường chính các đường liên thô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80</w:t>
            </w:r>
            <w:r>
              <w:rPr>
                <w:rFonts w:cs="Arial" w:ascii="Arial" w:hAnsi="Arial"/>
                <w:sz w:val="20"/>
                <w:szCs w:val="26"/>
              </w:rPr>
              <w:t>.000</w:t>
            </w:r>
          </w:p>
        </w:tc>
      </w:tr>
    </w:tbl>
    <w:p>
      <w:pPr>
        <w:pStyle w:val="Heading110"/>
        <w:keepNext w:val="false"/>
        <w:widowControl/>
        <w:spacing w:before="0" w:after="120"/>
        <w:outlineLvl w:val="9"/>
        <w:rPr>
          <w:rFonts w:ascii="Arial" w:hAnsi="Arial" w:cs="Arial"/>
          <w:b w:val="false"/>
          <w:b w:val="false"/>
          <w:bCs/>
          <w:sz w:val="20"/>
          <w:szCs w:val="26"/>
        </w:rPr>
      </w:pPr>
      <w:bookmarkStart w:id="98" w:name="dieu_6_5"/>
      <w:r>
        <w:rPr>
          <w:rFonts w:cs="Arial" w:ascii="Arial" w:hAnsi="Arial"/>
          <w:sz w:val="20"/>
          <w:szCs w:val="26"/>
        </w:rPr>
        <w:t>6. XÃ HƯƠNG SƠN</w:t>
      </w:r>
      <w:bookmarkEnd w:id="98"/>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116"/>
        <w:gridCol w:w="1411"/>
        <w:gridCol w:w="1414"/>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ừ cầu Hương Sơn đến cầu A2 (cầu thôn 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74 từ ngã ba giáp trục đường cầu Hương Sơn - cầu A2 đến hết khu quy hoạch dân cư Tả Trạch</w:t>
            </w:r>
          </w:p>
          <w:p>
            <w:pPr>
              <w:pStyle w:val="Normal"/>
              <w:spacing w:before="0" w:after="120"/>
              <w:rPr/>
            </w:pPr>
            <w:r>
              <w:rPr>
                <w:rFonts w:cs="Arial" w:ascii="Arial" w:hAnsi="Arial"/>
                <w:sz w:val="20"/>
                <w:szCs w:val="26"/>
              </w:rPr>
              <w:t>Trục đường chính các đường liên thô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80</w:t>
            </w:r>
            <w:r>
              <w:rPr>
                <w:rFonts w:cs="Arial" w:ascii="Arial" w:hAnsi="Arial"/>
                <w:sz w:val="20"/>
                <w:szCs w:val="26"/>
              </w:rPr>
              <w:t>.000</w:t>
            </w:r>
          </w:p>
        </w:tc>
      </w:tr>
    </w:tbl>
    <w:p>
      <w:pPr>
        <w:pStyle w:val="Heading110"/>
        <w:keepNext w:val="false"/>
        <w:widowControl/>
        <w:spacing w:before="0" w:after="120"/>
        <w:outlineLvl w:val="9"/>
        <w:rPr>
          <w:rFonts w:ascii="Arial" w:hAnsi="Arial" w:cs="Arial"/>
          <w:i/>
          <w:i/>
          <w:sz w:val="20"/>
          <w:szCs w:val="26"/>
        </w:rPr>
      </w:pPr>
      <w:bookmarkStart w:id="99" w:name="dieu_7_5"/>
      <w:r>
        <w:rPr>
          <w:rFonts w:cs="Arial" w:ascii="Arial" w:hAnsi="Arial"/>
          <w:sz w:val="20"/>
          <w:szCs w:val="26"/>
        </w:rPr>
        <w:t>7. XÃ HƯƠNG HỮU</w:t>
      </w:r>
      <w:bookmarkEnd w:id="99"/>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044"/>
        <w:gridCol w:w="5387"/>
        <w:gridCol w:w="1319"/>
        <w:gridCol w:w="1321"/>
      </w:tblGrid>
      <w:tr>
        <w:trPr>
          <w:trHeight w:val="105"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rHeight w:val="63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 từ giáp ranh Hương Hữu - Hương Giang (cũ) đến giáp ranh Hương Hữu - Thượng Lo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6"/>
              </w:rPr>
              <w:t>104.000</w:t>
            </w:r>
          </w:p>
        </w:tc>
      </w:tr>
      <w:tr>
        <w:trPr>
          <w:trHeight w:val="96"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Đoạn từ ngã tư xã Hương Hữu đến trường mầm non xã Hương Hữu.</w:t>
            </w:r>
          </w:p>
          <w:p>
            <w:pPr>
              <w:pStyle w:val="Normal"/>
              <w:spacing w:before="0" w:after="120"/>
              <w:rPr>
                <w:rFonts w:ascii="Arial" w:hAnsi="Arial" w:cs="Arial"/>
                <w:sz w:val="20"/>
                <w:szCs w:val="26"/>
              </w:rPr>
            </w:pPr>
            <w:r>
              <w:rPr>
                <w:rFonts w:cs="Arial" w:ascii="Arial" w:hAnsi="Arial"/>
                <w:sz w:val="20"/>
                <w:szCs w:val="26"/>
              </w:rPr>
              <w:t>- Đoạn từ ngã tư xã Hương Hữu đến ngã ba (nhà văn hóa thôn 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rHeight w:val="315"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80</w:t>
            </w:r>
            <w:r>
              <w:rPr>
                <w:rFonts w:cs="Arial" w:ascii="Arial" w:hAnsi="Arial"/>
                <w:sz w:val="20"/>
                <w:szCs w:val="26"/>
              </w:rPr>
              <w:t>.000</w:t>
            </w:r>
          </w:p>
        </w:tc>
      </w:tr>
    </w:tbl>
    <w:p>
      <w:pPr>
        <w:pStyle w:val="Heading110"/>
        <w:keepNext w:val="false"/>
        <w:widowControl/>
        <w:spacing w:before="0" w:after="120"/>
        <w:outlineLvl w:val="9"/>
        <w:rPr>
          <w:rFonts w:ascii="Arial" w:hAnsi="Arial" w:cs="Arial"/>
          <w:b w:val="false"/>
          <w:b w:val="false"/>
          <w:sz w:val="20"/>
          <w:szCs w:val="26"/>
        </w:rPr>
      </w:pPr>
      <w:bookmarkStart w:id="100" w:name="dieu_8_4"/>
      <w:r>
        <w:rPr>
          <w:rFonts w:cs="Arial" w:ascii="Arial" w:hAnsi="Arial"/>
          <w:sz w:val="20"/>
          <w:szCs w:val="26"/>
        </w:rPr>
        <w:t>8. XÃ THƯỢNG LONG</w:t>
      </w:r>
      <w:bookmarkEnd w:id="100"/>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116"/>
        <w:gridCol w:w="1411"/>
        <w:gridCol w:w="1414"/>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 từ giáp ranh xã Thượng Long - Hương Hữu đến giáp ranh xã Thượng Long - Thượng Quả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ầu Thượng Long đến cầu A Kà và cầu Thượng Long đến trường mầm non xã Thượng Lo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80</w:t>
            </w:r>
            <w:r>
              <w:rPr>
                <w:rFonts w:cs="Arial" w:ascii="Arial" w:hAnsi="Arial"/>
                <w:sz w:val="20"/>
                <w:szCs w:val="26"/>
              </w:rPr>
              <w:t>.000</w:t>
            </w:r>
          </w:p>
        </w:tc>
      </w:tr>
    </w:tbl>
    <w:p>
      <w:pPr>
        <w:pStyle w:val="Heading110"/>
        <w:keepNext w:val="false"/>
        <w:widowControl/>
        <w:spacing w:before="0" w:after="120"/>
        <w:outlineLvl w:val="9"/>
        <w:rPr>
          <w:rFonts w:ascii="Arial" w:hAnsi="Arial" w:cs="Arial"/>
          <w:b w:val="false"/>
          <w:b w:val="false"/>
          <w:bCs/>
          <w:sz w:val="20"/>
          <w:szCs w:val="26"/>
        </w:rPr>
      </w:pPr>
      <w:bookmarkStart w:id="101" w:name="dieu_9_4"/>
      <w:r>
        <w:rPr>
          <w:rFonts w:cs="Arial" w:ascii="Arial" w:hAnsi="Arial"/>
          <w:sz w:val="20"/>
          <w:szCs w:val="26"/>
        </w:rPr>
        <w:t>9. XÃ THƯỢNG QUẢNG</w:t>
      </w:r>
      <w:bookmarkEnd w:id="101"/>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116"/>
        <w:gridCol w:w="1411"/>
        <w:gridCol w:w="1414"/>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1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 xml:space="preserve">Vị trí 2 </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14B từ giáp ranh Thượng Quảng - Thượng Long đến cầu khe Bó</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7.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oạn từ cầu khe Bó đến nhà máy xi măng.</w:t>
            </w:r>
          </w:p>
          <w:p>
            <w:pPr>
              <w:pStyle w:val="Normal"/>
              <w:spacing w:before="0" w:after="120"/>
              <w:rPr>
                <w:rFonts w:ascii="Arial" w:hAnsi="Arial" w:cs="Arial"/>
                <w:sz w:val="20"/>
                <w:szCs w:val="26"/>
              </w:rPr>
            </w:pPr>
            <w:r>
              <w:rPr>
                <w:rFonts w:cs="Arial" w:ascii="Arial" w:hAnsi="Arial"/>
                <w:sz w:val="20"/>
                <w:szCs w:val="26"/>
              </w:rPr>
              <w:t>Từ đường vào nhà máy xi măng đến ngã tư (nhà ông Hồ Văn Nhà)</w:t>
            </w:r>
          </w:p>
          <w:p>
            <w:pPr>
              <w:pStyle w:val="Normal"/>
              <w:spacing w:before="0" w:after="120"/>
              <w:rPr>
                <w:rFonts w:ascii="Arial" w:hAnsi="Arial" w:cs="Arial"/>
                <w:sz w:val="20"/>
                <w:szCs w:val="26"/>
              </w:rPr>
            </w:pPr>
            <w:r>
              <w:rPr>
                <w:rFonts w:cs="Arial" w:ascii="Arial" w:hAnsi="Arial"/>
                <w:sz w:val="20"/>
                <w:szCs w:val="26"/>
              </w:rPr>
              <w:t>Đoạn từ cầu khe Bó đến hết thôn 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ất các khu vực còn lại</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lang w:val="vi-VN"/>
              </w:rPr>
              <w:t>80</w:t>
            </w:r>
            <w:r>
              <w:rPr>
                <w:rFonts w:cs="Arial" w:ascii="Arial" w:hAnsi="Arial"/>
                <w:sz w:val="20"/>
                <w:szCs w:val="26"/>
              </w:rPr>
              <w:t>.000</w:t>
            </w:r>
          </w:p>
        </w:tc>
      </w:tr>
    </w:tbl>
    <w:p>
      <w:pPr>
        <w:pStyle w:val="Normal"/>
        <w:spacing w:before="0" w:after="120"/>
        <w:rPr>
          <w:rFonts w:ascii="Arial" w:hAnsi="Arial" w:cs="Arial"/>
          <w:b/>
          <w:b/>
          <w:sz w:val="20"/>
          <w:szCs w:val="26"/>
        </w:rPr>
      </w:pPr>
      <w:bookmarkStart w:id="102" w:name="muc_9_pl"/>
      <w:r>
        <w:rPr>
          <w:rFonts w:cs="Arial" w:ascii="Arial" w:hAnsi="Arial"/>
          <w:b/>
          <w:sz w:val="20"/>
          <w:szCs w:val="26"/>
        </w:rPr>
        <w:t>IX. HUYỆN A LƯỚI</w:t>
      </w:r>
      <w:bookmarkEnd w:id="102"/>
    </w:p>
    <w:p>
      <w:pPr>
        <w:pStyle w:val="Heading110"/>
        <w:keepNext w:val="false"/>
        <w:widowControl/>
        <w:spacing w:before="0" w:after="120"/>
        <w:outlineLvl w:val="9"/>
        <w:rPr>
          <w:rFonts w:ascii="Arial" w:hAnsi="Arial" w:cs="Arial"/>
          <w:b w:val="false"/>
          <w:b w:val="false"/>
          <w:bCs/>
          <w:sz w:val="20"/>
          <w:szCs w:val="26"/>
        </w:rPr>
      </w:pPr>
      <w:bookmarkStart w:id="103" w:name="dieu_1_10"/>
      <w:r>
        <w:rPr>
          <w:rFonts w:cs="Arial" w:ascii="Arial" w:hAnsi="Arial"/>
          <w:sz w:val="20"/>
          <w:szCs w:val="26"/>
        </w:rPr>
        <w:t>1. XÃ A NGO</w:t>
      </w:r>
      <w:bookmarkEnd w:id="103"/>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42"/>
        <w:gridCol w:w="5290"/>
        <w:gridCol w:w="1017"/>
        <w:gridCol w:w="1113"/>
        <w:gridCol w:w="1109"/>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Vị trí 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ong phạm vi 500m từ giáp thị trấn A Lưới theo hướng đi Ủy ban nhân dân xã A Ng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461.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323.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24.0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rong phạm vi từ trên 500m đến 1000m từ giáp thị trấn A Lưới theo hướng đi Ủy ban nhân dân xã A Ng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6.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2.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0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ên 1000m từ giáp thị trấn A Lưới đến giáp xã Sơn Thủ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301.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10.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149.0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đường Hồ Chí Minh đi đến lò mổ tập trung của huyệ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30.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144.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121.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16"/>
        <w:gridCol w:w="6001"/>
        <w:gridCol w:w="1005"/>
        <w:gridCol w:w="949"/>
      </w:tblGrid>
      <w:tr>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Thôn 1, thôn 2, Pơ Nghi 1, A Ngo, Vân Trình, Ta Roi, Hợp Thành, A Diên, Quảng Ma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4.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000</w:t>
            </w:r>
          </w:p>
        </w:tc>
      </w:tr>
      <w:tr>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Khô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r>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6"/>
              </w:rPr>
            </w:pPr>
            <w:r>
              <w:rPr>
                <w:rFonts w:cs="Arial" w:ascii="Arial" w:hAnsi="Arial"/>
                <w:sz w:val="20"/>
                <w:szCs w:val="26"/>
              </w:rPr>
              <w:t>Khô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r>
    </w:tbl>
    <w:p>
      <w:pPr>
        <w:pStyle w:val="Heading110"/>
        <w:keepNext w:val="false"/>
        <w:widowControl/>
        <w:spacing w:before="0" w:after="120"/>
        <w:outlineLvl w:val="9"/>
        <w:rPr>
          <w:rFonts w:ascii="Arial" w:hAnsi="Arial" w:cs="Arial"/>
          <w:b w:val="false"/>
          <w:b w:val="false"/>
          <w:bCs/>
          <w:sz w:val="20"/>
          <w:szCs w:val="26"/>
        </w:rPr>
      </w:pPr>
      <w:bookmarkStart w:id="104" w:name="dieu_2_10"/>
      <w:r>
        <w:rPr>
          <w:rFonts w:cs="Arial" w:ascii="Arial" w:hAnsi="Arial"/>
          <w:sz w:val="20"/>
          <w:szCs w:val="26"/>
        </w:rPr>
        <w:t>2. XÃ SƠN THỦY</w:t>
      </w:r>
      <w:bookmarkEnd w:id="104"/>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26"/>
        <w:gridCol w:w="5274"/>
        <w:gridCol w:w="1081"/>
        <w:gridCol w:w="1097"/>
        <w:gridCol w:w="1093"/>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Đường Hồ Chí Mi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xã A Ngo đến Niệm Phật Đường Sơn Thủy (hết giải phân các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16.0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6.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iệm Phật Đường Sơn Thủy (hết giải phân cách) đến giáp xã Hồng Thượ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300.0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9.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0.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xã Hồng Thượng đến ngã tư Bốt Đ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8.0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2.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0.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Quốc lộ 49A</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ã tư Bốt Đỏ đến đường vào mỏ đá A Râ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5.0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3.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vào mỏ đá A Râng đến hết địa giới xã Sơn Thủ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0.0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21.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uyến đường từ đường Hồ Chí Minh đi Ủy ban nhân dân xã Hồng Thái đến hết địa giới xã Sơn Thủy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1.0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9.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đường Hồ Chí Minh (đối diện mỏ đá Thanh Bình An) đi thôn Quảng Ngạn đến hết địa giới xã Sơn Thủ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0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3.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74.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1"/>
        <w:gridCol w:w="6041"/>
        <w:gridCol w:w="950"/>
        <w:gridCol w:w="949"/>
      </w:tblGrid>
      <w:tr>
        <w:trPr>
          <w:tblHeader w:val="true"/>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6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604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ác thôn: Quảng Phú, Quảng Hợp, Quảng Lộc, Quảng Th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4.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000</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604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hôn Vinh Lợ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5.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7.000</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604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hôn Quảng Ngạn</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53.000</w:t>
            </w:r>
          </w:p>
        </w:tc>
      </w:tr>
    </w:tbl>
    <w:p>
      <w:pPr>
        <w:pStyle w:val="Heading110"/>
        <w:keepNext w:val="false"/>
        <w:widowControl/>
        <w:spacing w:before="0" w:after="120"/>
        <w:outlineLvl w:val="9"/>
        <w:rPr>
          <w:rFonts w:ascii="Arial" w:hAnsi="Arial" w:cs="Arial"/>
          <w:b w:val="false"/>
          <w:b w:val="false"/>
          <w:sz w:val="20"/>
          <w:szCs w:val="26"/>
        </w:rPr>
      </w:pPr>
      <w:bookmarkStart w:id="105" w:name="dieu_3_10"/>
      <w:r>
        <w:rPr>
          <w:rFonts w:cs="Arial" w:ascii="Arial" w:hAnsi="Arial"/>
          <w:sz w:val="20"/>
          <w:szCs w:val="26"/>
        </w:rPr>
        <w:t>3. XÃ HỒNG THƯỢNG</w:t>
      </w:r>
      <w:bookmarkEnd w:id="105"/>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xã Sơn Thủy đến đường vào trạm Khí tượ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6.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ừ đường vào trạm Khí tượng đến giáp xã Phú V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8.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trung tâm cụm xã Hồng Thượng từ ngã tư Bốt Đỏ theo hướng đi trường Trung học cơ sở Trần Hưng Đạo đến giáp đường bê tông đi Ủy ban nhân dân xã Hồng Thượng c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46.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9.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vào Đồn 629 từ đường Hồ Chí Minh đến giáp đường bê tông đi Ủy ban nhân dân xã Hồng Thượng c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13.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9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000</w:t>
            </w:r>
          </w:p>
        </w:tc>
      </w:tr>
    </w:tbl>
    <w:p>
      <w:pPr>
        <w:pStyle w:val="Normal"/>
        <w:spacing w:before="0" w:after="120"/>
        <w:rPr>
          <w:rFonts w:ascii="Arial" w:hAnsi="Arial" w:cs="Arial"/>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311"/>
        <w:gridCol w:w="4835"/>
        <w:gridCol w:w="1344"/>
        <w:gridCol w:w="1581"/>
      </w:tblGrid>
      <w:tr>
        <w:trPr>
          <w:trHeight w:val="315"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ác thôn: Căn Sâm, Căn Tôm, Hợp Thượng, Ky Ré</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09.00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r>
      <w:tr>
        <w:trPr>
          <w:trHeight w:val="315"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A Đên, A Xáp</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ăn Te</w:t>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tbl>
            <w:tblPr>
              <w:tblW w:w="2660" w:type="dxa"/>
              <w:jc w:val="left"/>
              <w:tblInd w:w="0" w:type="dxa"/>
              <w:tblLayout w:type="fixed"/>
              <w:tblCellMar>
                <w:top w:w="0" w:type="dxa"/>
                <w:left w:w="108" w:type="dxa"/>
                <w:bottom w:w="0" w:type="dxa"/>
                <w:right w:w="108" w:type="dxa"/>
              </w:tblCellMar>
            </w:tblPr>
            <w:tblGrid>
              <w:gridCol w:w="2660"/>
            </w:tblGrid>
            <w:tr>
              <w:trPr>
                <w:trHeight w:val="324" w:hRule="atLeast"/>
              </w:trPr>
              <w:tc>
                <w:tcPr>
                  <w:tcW w:w="2660" w:type="dxa"/>
                  <w:tcBorders/>
                  <w:vAlign w:val="bottom"/>
                </w:tcPr>
                <w:p>
                  <w:pPr>
                    <w:pStyle w:val="Normal"/>
                    <w:spacing w:before="0" w:after="120"/>
                    <w:jc w:val="center"/>
                    <w:rPr/>
                  </w:pPr>
                  <w:r>
                    <w:rPr>
                      <w:rFonts w:eastAsia="Arial" w:cs="Arial" w:ascii="Arial" w:hAnsi="Arial"/>
                      <w:sz w:val="20"/>
                      <w:szCs w:val="26"/>
                    </w:rPr>
                    <w:t xml:space="preserve"> </w:t>
                  </w:r>
                  <w:r>
                    <w:rPr>
                      <w:rFonts w:cs="Arial" w:ascii="Arial" w:hAnsi="Arial"/>
                      <w:sz w:val="20"/>
                      <w:szCs w:val="26"/>
                    </w:rPr>
                    <w:t xml:space="preserve">51.000 </w:t>
                  </w:r>
                </w:p>
              </w:tc>
            </w:tr>
          </w:tbl>
          <w:p>
            <w:pPr>
              <w:pStyle w:val="Normal"/>
              <w:spacing w:before="0" w:after="120"/>
              <w:jc w:val="center"/>
              <w:rPr>
                <w:rFonts w:ascii="Arial" w:hAnsi="Arial" w:cs="Arial"/>
                <w:bCs/>
                <w:sz w:val="20"/>
                <w:szCs w:val="26"/>
              </w:rPr>
            </w:pPr>
            <w:r>
              <w:rPr>
                <w:rFonts w:cs="Arial" w:ascii="Arial" w:hAnsi="Arial"/>
                <w:bCs/>
                <w:sz w:val="20"/>
                <w:szCs w:val="26"/>
              </w:rPr>
            </w:r>
          </w:p>
        </w:tc>
      </w:tr>
    </w:tbl>
    <w:p>
      <w:pPr>
        <w:pStyle w:val="Heading110"/>
        <w:keepNext w:val="false"/>
        <w:widowControl/>
        <w:spacing w:before="0" w:after="120"/>
        <w:outlineLvl w:val="9"/>
        <w:rPr>
          <w:rFonts w:ascii="Arial" w:hAnsi="Arial" w:cs="Arial"/>
          <w:b w:val="false"/>
          <w:b w:val="false"/>
          <w:sz w:val="20"/>
          <w:szCs w:val="26"/>
        </w:rPr>
      </w:pPr>
      <w:bookmarkStart w:id="106" w:name="dieu_4_9"/>
      <w:r>
        <w:rPr>
          <w:rFonts w:cs="Arial" w:ascii="Arial" w:hAnsi="Arial"/>
          <w:sz w:val="20"/>
          <w:szCs w:val="26"/>
        </w:rPr>
        <w:t>4. XÃ PHÚ VINH</w:t>
      </w:r>
      <w:bookmarkEnd w:id="106"/>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42"/>
        <w:gridCol w:w="5290"/>
        <w:gridCol w:w="1017"/>
        <w:gridCol w:w="1113"/>
        <w:gridCol w:w="1109"/>
      </w:tblGrid>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giáp xã Hồng Thượng đến cống gần trạm Y tế cũ</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8.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4.000</w:t>
            </w:r>
          </w:p>
        </w:tc>
      </w:tr>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cống gần trạm Y tế cũ đến giáp xã Hương Phong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30.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5.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w:t>
            </w:r>
          </w:p>
        </w:tc>
      </w:tr>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Quốc lộ 49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ngã tư Bốt Đỏ đến đường vào mỏ đá A Râng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25.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6.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2.000</w:t>
            </w:r>
          </w:p>
        </w:tc>
      </w:tr>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ừ đường vào mỏ đá A Râng đến hết địa giới xã Phú V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8.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309"/>
        <w:gridCol w:w="5314"/>
        <w:gridCol w:w="1072"/>
        <w:gridCol w:w="1376"/>
      </w:tblGrid>
      <w:tr>
        <w:trPr>
          <w:tblHeader w:val="true"/>
          <w:trHeight w:val="31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Phú Thành, Phú Xuân</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09.000 </w:t>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1.000 </w:t>
            </w:r>
          </w:p>
        </w:tc>
      </w:tr>
      <w:tr>
        <w:trPr>
          <w:trHeight w:val="31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ôn Phú Thượng </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91.000 </w:t>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74.000 </w:t>
            </w:r>
          </w:p>
        </w:tc>
      </w:tr>
      <w:tr>
        <w:trPr>
          <w:trHeight w:val="315"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sz w:val="20"/>
                <w:szCs w:val="26"/>
              </w:rPr>
            </w:pPr>
            <w:r>
              <w:rPr>
                <w:rFonts w:cs="Arial" w:ascii="Arial" w:hAnsi="Arial"/>
                <w:sz w:val="20"/>
                <w:szCs w:val="26"/>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sz w:val="20"/>
                <w:szCs w:val="26"/>
              </w:rPr>
            </w:pPr>
            <w:r>
              <w:rPr>
                <w:rFonts w:cs="Arial" w:ascii="Arial" w:hAnsi="Arial"/>
                <w:sz w:val="20"/>
                <w:szCs w:val="26"/>
              </w:rPr>
            </w:r>
          </w:p>
        </w:tc>
      </w:tr>
    </w:tbl>
    <w:p>
      <w:pPr>
        <w:pStyle w:val="Heading110"/>
        <w:keepNext w:val="false"/>
        <w:widowControl/>
        <w:spacing w:before="0" w:after="120"/>
        <w:outlineLvl w:val="9"/>
        <w:rPr>
          <w:rFonts w:ascii="Arial" w:hAnsi="Arial" w:cs="Arial"/>
          <w:b w:val="false"/>
          <w:b w:val="false"/>
          <w:sz w:val="20"/>
          <w:szCs w:val="26"/>
        </w:rPr>
      </w:pPr>
      <w:bookmarkStart w:id="107" w:name="dieu_5_7"/>
      <w:r>
        <w:rPr>
          <w:rFonts w:cs="Arial" w:ascii="Arial" w:hAnsi="Arial"/>
          <w:sz w:val="20"/>
          <w:szCs w:val="26"/>
        </w:rPr>
        <w:t>5. XÃ HƯƠNG PHONG</w:t>
      </w:r>
      <w:bookmarkEnd w:id="107"/>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000</w:t>
            </w:r>
          </w:p>
        </w:tc>
      </w:tr>
      <w:tr>
        <w:trPr>
          <w:trHeight w:val="63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đường Hồ Chí Minh theo đường đi Làng Thanh niên lập nghiệp đến cầu A Sá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1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403"/>
        <w:gridCol w:w="4858"/>
        <w:gridCol w:w="1405"/>
        <w:gridCol w:w="1405"/>
      </w:tblGrid>
      <w:tr>
        <w:trPr>
          <w:trHeight w:val="3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rHeight w:val="3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48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ác thôn: Hương Thịnh, Hương Phú</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u Quy hoạch làng Thanh niên lập nghiệp biên giới</w:t>
            </w:r>
          </w:p>
        </w:tc>
        <w:tc>
          <w:tcPr>
            <w:tcW w:w="2810" w:type="dxa"/>
            <w:gridSpan w:val="2"/>
            <w:tcBorders>
              <w:top w:val="single" w:sz="2" w:space="0" w:color="000000"/>
              <w:left w:val="single" w:sz="2" w:space="0" w:color="000000"/>
              <w:bottom w:val="single" w:sz="2" w:space="0" w:color="000000"/>
              <w:right w:val="single" w:sz="2" w:space="0" w:color="000000"/>
            </w:tcBorders>
            <w:vAlign w:val="center"/>
          </w:tcPr>
          <w:tbl>
            <w:tblPr>
              <w:tblW w:w="2660" w:type="dxa"/>
              <w:jc w:val="left"/>
              <w:tblInd w:w="0" w:type="dxa"/>
              <w:tblLayout w:type="fixed"/>
              <w:tblCellMar>
                <w:top w:w="0" w:type="dxa"/>
                <w:left w:w="108" w:type="dxa"/>
                <w:bottom w:w="0" w:type="dxa"/>
                <w:right w:w="108" w:type="dxa"/>
              </w:tblCellMar>
            </w:tblPr>
            <w:tblGrid>
              <w:gridCol w:w="2660"/>
            </w:tblGrid>
            <w:tr>
              <w:trPr>
                <w:trHeight w:val="324" w:hRule="atLeast"/>
              </w:trPr>
              <w:tc>
                <w:tcPr>
                  <w:tcW w:w="2660" w:type="dxa"/>
                  <w:tcBorders/>
                  <w:vAlign w:val="bottom"/>
                </w:tcPr>
                <w:p>
                  <w:pPr>
                    <w:pStyle w:val="Normal"/>
                    <w:spacing w:before="0" w:after="120"/>
                    <w:jc w:val="center"/>
                    <w:rPr>
                      <w:rFonts w:ascii="Arial" w:hAnsi="Arial" w:cs="Arial"/>
                      <w:sz w:val="20"/>
                      <w:szCs w:val="26"/>
                    </w:rPr>
                  </w:pPr>
                  <w:r>
                    <w:rPr>
                      <w:rFonts w:cs="Arial" w:ascii="Arial" w:hAnsi="Arial"/>
                      <w:sz w:val="20"/>
                      <w:szCs w:val="26"/>
                    </w:rPr>
                    <w:t>51.000</w:t>
                  </w:r>
                </w:p>
              </w:tc>
            </w:tr>
          </w:tbl>
          <w:p>
            <w:pPr>
              <w:pStyle w:val="Normal"/>
              <w:spacing w:before="0" w:after="120"/>
              <w:jc w:val="center"/>
              <w:rPr>
                <w:rFonts w:ascii="Arial" w:hAnsi="Arial" w:cs="Arial"/>
                <w:bCs/>
                <w:sz w:val="20"/>
                <w:szCs w:val="26"/>
              </w:rPr>
            </w:pPr>
            <w:r>
              <w:rPr>
                <w:rFonts w:cs="Arial" w:ascii="Arial" w:hAnsi="Arial"/>
                <w:bCs/>
                <w:sz w:val="20"/>
                <w:szCs w:val="26"/>
              </w:rPr>
            </w:r>
          </w:p>
        </w:tc>
      </w:tr>
    </w:tbl>
    <w:p>
      <w:pPr>
        <w:pStyle w:val="Heading110"/>
        <w:keepNext w:val="false"/>
        <w:widowControl/>
        <w:spacing w:before="0" w:after="120"/>
        <w:outlineLvl w:val="9"/>
        <w:rPr>
          <w:rFonts w:ascii="Arial" w:hAnsi="Arial" w:cs="Arial"/>
          <w:sz w:val="20"/>
          <w:szCs w:val="26"/>
        </w:rPr>
      </w:pPr>
      <w:bookmarkStart w:id="108" w:name="dieu_6_6"/>
      <w:r>
        <w:rPr>
          <w:rFonts w:cs="Arial" w:ascii="Arial" w:hAnsi="Arial"/>
          <w:sz w:val="20"/>
          <w:szCs w:val="26"/>
        </w:rPr>
        <w:t>6. XÃ LÂM ĐỚT</w:t>
      </w:r>
      <w:bookmarkEnd w:id="108"/>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ngã ba Lâm Đớt (Hương Lâm cũ) - Đông Sơn theo hướng đi xã Hương Phong đến trường Mầm non xã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6.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t>19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ừ trường Mầm non xã đến giáp xã Hương Phong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ã ba Lâm Đớt (Hương Lâm cũ) - Đông Sơn theo hướng đi xã A Đớt đến đường bê tông gần bãi đá c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6.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đường bê tông gần bãi đá cũ đến giáp xã Lâm Đớt (A Đớt c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ã ba Lâm Đớt - A Roàng theo đường đi xã A Roàng đến nhà ông Viễn bà Phú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6.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hà ông Viễn bà Phúc đến giáp xã A Roà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ừ ngã ba Lâm Đớt - A Roàng đến giáp xã Hương Lâ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6.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uyến đường từ ngã ba Lâm Đớt - Đông Sơn theo hướng đi Ủy ban nhân dân xã Đông Sơn đến cầu A Sá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3.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1.00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w:t>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ác tuyến đường khá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ừ ngã ba Lâm Đớt - A Roàng theo hướng đi cửa Ủy ban nhân dân xã Lâm Đớt (A Đớt c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3.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1.00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Từ giáp đường bê tông đi Ủy ban nhân dân xã Lâm Đớt (A Đớt cũ) theo đường đi cửa khẩu A Đớt - Tà Vàng đến hết địa giới xã Lâm Đớt (A Đớt c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2.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3.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52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ừ giáp đường đi cửa khẩu A Đớt - Tà Vàng theo đường đi Ủy ban nhân dân xã Lâm Đớt (A Đớt cũ) đến Trường Tiểu học A Đớ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4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2.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1"/>
        <w:gridCol w:w="5865"/>
        <w:gridCol w:w="1037"/>
        <w:gridCol w:w="1038"/>
      </w:tblGrid>
      <w:tr>
        <w:trPr>
          <w:trHeight w:val="31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rHeight w:val="31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Ka Nôn 1, Cưr Xo, Ba Lạch, Liên Hiệp, A Đớt, Chi Lanh - A Roh, PaRis - Ka Vin, La Tưng, A Ti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Ka Nôn 2, Chi Hòa</w:t>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000</w:t>
            </w:r>
          </w:p>
        </w:tc>
      </w:tr>
    </w:tbl>
    <w:p>
      <w:pPr>
        <w:pStyle w:val="Heading110"/>
        <w:keepNext w:val="false"/>
        <w:widowControl/>
        <w:spacing w:before="0" w:after="120"/>
        <w:outlineLvl w:val="9"/>
        <w:rPr>
          <w:rFonts w:ascii="Arial" w:hAnsi="Arial" w:cs="Arial"/>
          <w:b w:val="false"/>
          <w:b w:val="false"/>
          <w:sz w:val="20"/>
          <w:szCs w:val="26"/>
        </w:rPr>
      </w:pPr>
      <w:bookmarkStart w:id="109" w:name="dieu_7_6"/>
      <w:r>
        <w:rPr>
          <w:rFonts w:cs="Arial" w:ascii="Arial" w:hAnsi="Arial"/>
          <w:sz w:val="20"/>
          <w:szCs w:val="26"/>
        </w:rPr>
        <w:t>7. XÃ A ROÀNG</w:t>
      </w:r>
      <w:bookmarkEnd w:id="109"/>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42"/>
        <w:gridCol w:w="5290"/>
        <w:gridCol w:w="1017"/>
        <w:gridCol w:w="1113"/>
        <w:gridCol w:w="1109"/>
      </w:tblGrid>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ường Hồ Chí M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center"/>
        <w:tblInd w:w="0" w:type="dxa"/>
        <w:tblLayout w:type="fixed"/>
        <w:tblCellMar>
          <w:top w:w="28" w:type="dxa"/>
          <w:left w:w="108" w:type="dxa"/>
          <w:bottom w:w="28" w:type="dxa"/>
          <w:right w:w="108" w:type="dxa"/>
        </w:tblCellMar>
      </w:tblPr>
      <w:tblGrid>
        <w:gridCol w:w="1398"/>
        <w:gridCol w:w="5319"/>
        <w:gridCol w:w="1180"/>
        <w:gridCol w:w="1174"/>
      </w:tblGrid>
      <w:tr>
        <w:trPr>
          <w:trHeight w:val="315"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rHeight w:val="194"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A Ka, Ka Lô, A Roàng 1, ARoàng 2, Ka Rôông - A Ho, A Chi - Hương Sơn</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ác thôn: A Min - C9</w:t>
            </w:r>
          </w:p>
        </w:tc>
        <w:tc>
          <w:tcPr>
            <w:tcW w:w="2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000</w:t>
            </w:r>
          </w:p>
        </w:tc>
      </w:tr>
    </w:tbl>
    <w:p>
      <w:pPr>
        <w:pStyle w:val="Heading110"/>
        <w:keepNext w:val="false"/>
        <w:widowControl/>
        <w:spacing w:before="0" w:after="120"/>
        <w:outlineLvl w:val="9"/>
        <w:rPr>
          <w:rFonts w:ascii="Arial" w:hAnsi="Arial" w:cs="Arial"/>
          <w:b w:val="false"/>
          <w:b w:val="false"/>
          <w:sz w:val="20"/>
          <w:szCs w:val="26"/>
        </w:rPr>
      </w:pPr>
      <w:bookmarkStart w:id="110" w:name="dieu_8_5"/>
      <w:r>
        <w:rPr>
          <w:rFonts w:cs="Arial" w:ascii="Arial" w:hAnsi="Arial"/>
          <w:sz w:val="20"/>
          <w:szCs w:val="26"/>
        </w:rPr>
        <w:t>8. XÃ ĐÔNG SƠN</w:t>
      </w:r>
      <w:bookmarkEnd w:id="110"/>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41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ỉnh lộ 2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247"/>
        <w:gridCol w:w="1348"/>
        <w:gridCol w:w="1346"/>
      </w:tblGrid>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Ka Vá, Tru - Chaih</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Loah - Tavai</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000</w:t>
            </w:r>
          </w:p>
        </w:tc>
      </w:tr>
    </w:tbl>
    <w:p>
      <w:pPr>
        <w:pStyle w:val="Heading110"/>
        <w:keepNext w:val="false"/>
        <w:widowControl/>
        <w:spacing w:before="0" w:after="120"/>
        <w:outlineLvl w:val="9"/>
        <w:rPr>
          <w:rFonts w:ascii="Arial" w:hAnsi="Arial" w:cs="Arial"/>
          <w:b w:val="false"/>
          <w:b w:val="false"/>
          <w:bCs/>
          <w:sz w:val="20"/>
          <w:szCs w:val="26"/>
        </w:rPr>
      </w:pPr>
      <w:bookmarkStart w:id="111" w:name="dieu_9_5"/>
      <w:r>
        <w:rPr>
          <w:rFonts w:cs="Arial" w:ascii="Arial" w:hAnsi="Arial"/>
          <w:sz w:val="20"/>
          <w:szCs w:val="26"/>
        </w:rPr>
        <w:t>9. XÃ HỒNG HẠ</w:t>
      </w:r>
      <w:bookmarkEnd w:id="111"/>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Vị trí 3</w:t>
            </w:r>
          </w:p>
        </w:tc>
      </w:tr>
      <w:tr>
        <w:trPr>
          <w:trHeight w:val="43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sz w:val="20"/>
                <w:szCs w:val="26"/>
              </w:rPr>
              <w:t>Quốc lộ 49A</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 xml:space="preserve">214.000 </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36.000 </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6"/>
              </w:rPr>
              <w:t xml:space="preserve"> </w:t>
            </w:r>
            <w:r>
              <w:rPr>
                <w:rFonts w:cs="Arial" w:ascii="Arial" w:hAnsi="Arial"/>
                <w:sz w:val="20"/>
                <w:szCs w:val="26"/>
              </w:rPr>
              <w:t xml:space="preserve">111.000 </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272"/>
        <w:gridCol w:w="5112"/>
        <w:gridCol w:w="1344"/>
        <w:gridCol w:w="1343"/>
      </w:tblGrid>
      <w:tr>
        <w:trPr>
          <w:trHeight w:val="315"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Pa Hy</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r>
      <w:tr>
        <w:trPr>
          <w:trHeight w:val="315"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A Rom, Pa Ring - Cân Sâm, Cân Tô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Heading110"/>
        <w:keepNext w:val="false"/>
        <w:widowControl/>
        <w:spacing w:before="0" w:after="120"/>
        <w:outlineLvl w:val="9"/>
        <w:rPr>
          <w:rFonts w:ascii="Arial" w:hAnsi="Arial" w:cs="Arial"/>
          <w:b w:val="false"/>
          <w:b w:val="false"/>
          <w:sz w:val="20"/>
          <w:szCs w:val="26"/>
        </w:rPr>
      </w:pPr>
      <w:bookmarkStart w:id="112" w:name="dieu_10_4"/>
      <w:r>
        <w:rPr>
          <w:rFonts w:cs="Arial" w:ascii="Arial" w:hAnsi="Arial"/>
          <w:sz w:val="20"/>
          <w:szCs w:val="26"/>
        </w:rPr>
        <w:t>10. XÃ HƯƠNG NGUYÊN</w:t>
      </w:r>
      <w:bookmarkEnd w:id="112"/>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42"/>
        <w:gridCol w:w="5067"/>
        <w:gridCol w:w="1240"/>
        <w:gridCol w:w="1113"/>
        <w:gridCol w:w="1109"/>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ốc lộ 49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3.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3.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7.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311"/>
        <w:gridCol w:w="5146"/>
        <w:gridCol w:w="1308"/>
        <w:gridCol w:w="1306"/>
      </w:tblGrid>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hông</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A Rí, Chi Đu Nghĩa, Giồng</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1.0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4.000</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Mu Nú Ta Rá</w:t>
            </w:r>
          </w:p>
        </w:tc>
        <w:tc>
          <w:tcPr>
            <w:tcW w:w="26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000</w:t>
            </w:r>
          </w:p>
        </w:tc>
      </w:tr>
    </w:tbl>
    <w:p>
      <w:pPr>
        <w:pStyle w:val="Heading110"/>
        <w:keepNext w:val="false"/>
        <w:widowControl/>
        <w:spacing w:before="0" w:after="120"/>
        <w:outlineLvl w:val="9"/>
        <w:rPr>
          <w:rFonts w:ascii="Arial" w:hAnsi="Arial" w:cs="Arial"/>
          <w:sz w:val="20"/>
          <w:szCs w:val="26"/>
        </w:rPr>
      </w:pPr>
      <w:bookmarkStart w:id="113" w:name="dieu_11_3"/>
      <w:r>
        <w:rPr>
          <w:rFonts w:cs="Arial" w:ascii="Arial" w:hAnsi="Arial"/>
          <w:sz w:val="20"/>
          <w:szCs w:val="26"/>
        </w:rPr>
        <w:t>11. XÃ HỒNG KIM</w:t>
      </w:r>
      <w:bookmarkEnd w:id="113"/>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ong phạm vi 500m từ giáp thị trấn A Lưới theo hướng đi Ủy ban nhân dân xã Hồng Ki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6.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rong phạm vi trên 500m từ giáp thị trấn A Lưới đến trụ sở Ủy ban nhân dân xã Hồng Ki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4.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3.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4.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Trong phạm vi 300m từ Ủy ban nhân dân xã Hồng Kim theo hướng đi xã Bắc Sơ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5.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1.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1.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rong phạm vi trên 300m từ Ủy ban nhân dân xã Hồng Kim đến giáp xã Bắc Sơ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5.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1.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1.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4748"/>
        <w:gridCol w:w="1683"/>
        <w:gridCol w:w="1510"/>
      </w:tblGrid>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A Tia 2, Đút 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00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A Tia 1, Đút 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Heading110"/>
        <w:keepNext w:val="false"/>
        <w:widowControl/>
        <w:spacing w:before="0" w:after="120"/>
        <w:outlineLvl w:val="9"/>
        <w:rPr>
          <w:rFonts w:ascii="Arial" w:hAnsi="Arial" w:cs="Arial"/>
          <w:b w:val="false"/>
          <w:b w:val="false"/>
          <w:sz w:val="20"/>
          <w:szCs w:val="26"/>
        </w:rPr>
      </w:pPr>
      <w:bookmarkStart w:id="114" w:name="dieu_12_3"/>
      <w:r>
        <w:rPr>
          <w:rFonts w:cs="Arial" w:ascii="Arial" w:hAnsi="Arial"/>
          <w:sz w:val="20"/>
          <w:szCs w:val="26"/>
        </w:rPr>
        <w:t>12. XÃ TRUNG SƠN</w:t>
      </w:r>
      <w:bookmarkEnd w:id="114"/>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42"/>
        <w:gridCol w:w="5067"/>
        <w:gridCol w:w="1240"/>
        <w:gridCol w:w="1113"/>
        <w:gridCol w:w="1109"/>
      </w:tblGrid>
      <w:tr>
        <w:trPr>
          <w:trHeight w:val="31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49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 (thuộc xã Bắc Sơn cũ)</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4.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4.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000</w:t>
            </w:r>
          </w:p>
        </w:tc>
      </w:tr>
      <w:tr>
        <w:trPr>
          <w:trHeight w:val="41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 (Thuộc xã Hồng Trung cũ)</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1"/>
        <w:gridCol w:w="4881"/>
        <w:gridCol w:w="1611"/>
        <w:gridCol w:w="1448"/>
      </w:tblGrid>
      <w:tr>
        <w:trPr>
          <w:trHeight w:val="31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4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4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A Đeeng Par Lieng 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r>
      <w:tr>
        <w:trPr>
          <w:trHeight w:val="31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4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A Đeeng Par Lieng 2, Các thôn Ta Ay Ta, A Niêng Lê Triêng 1, Đụt Lê Triêng 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48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Heading110"/>
        <w:keepNext w:val="false"/>
        <w:widowControl/>
        <w:spacing w:before="0" w:after="120"/>
        <w:outlineLvl w:val="9"/>
        <w:rPr>
          <w:rFonts w:ascii="Arial" w:hAnsi="Arial" w:cs="Arial"/>
          <w:sz w:val="20"/>
          <w:szCs w:val="26"/>
        </w:rPr>
      </w:pPr>
      <w:bookmarkStart w:id="115" w:name="dieu_13_3"/>
      <w:r>
        <w:rPr>
          <w:rFonts w:cs="Arial" w:ascii="Arial" w:hAnsi="Arial"/>
          <w:sz w:val="20"/>
          <w:szCs w:val="26"/>
        </w:rPr>
        <w:t>13. XÃ HỒNG VÂN</w:t>
      </w:r>
      <w:bookmarkEnd w:id="115"/>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Hồ Chí M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21.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Riêng ngã ba Hồng Vân đi cửa khẩu S3 trong bán kính 200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3.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1.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286"/>
        <w:gridCol w:w="1480"/>
        <w:gridCol w:w="1175"/>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A Năm</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Kê, Ca Cú 1, Ca Cú 2, Ta Lo A Hố</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hông</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bl>
    <w:p>
      <w:pPr>
        <w:pStyle w:val="Heading110"/>
        <w:keepNext w:val="false"/>
        <w:widowControl/>
        <w:spacing w:before="0" w:after="120"/>
        <w:outlineLvl w:val="9"/>
        <w:rPr>
          <w:rFonts w:ascii="Arial" w:hAnsi="Arial" w:cs="Arial"/>
          <w:b w:val="false"/>
          <w:b w:val="false"/>
          <w:sz w:val="20"/>
          <w:szCs w:val="26"/>
        </w:rPr>
      </w:pPr>
      <w:bookmarkStart w:id="116" w:name="dieu_14_2"/>
      <w:r>
        <w:rPr>
          <w:rFonts w:cs="Arial" w:ascii="Arial" w:hAnsi="Arial"/>
          <w:sz w:val="20"/>
          <w:szCs w:val="26"/>
        </w:rPr>
        <w:t>14. XÃ HỒNG THỦY</w:t>
      </w:r>
      <w:bookmarkEnd w:id="116"/>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42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rPr>
              <w:t>Đường Hồ Chí M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7.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9.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6.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489"/>
        <w:gridCol w:w="1227"/>
        <w:gridCol w:w="1225"/>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hôn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Cs/>
                <w:sz w:val="20"/>
                <w:szCs w:val="26"/>
              </w:rPr>
              <w:t>Các thôn: Kê 1, Kê 2, La Ngà, Pâr Ay, Tru Pỉ</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bl>
    <w:p>
      <w:pPr>
        <w:pStyle w:val="Heading110"/>
        <w:keepNext w:val="false"/>
        <w:widowControl/>
        <w:spacing w:before="0" w:after="120"/>
        <w:outlineLvl w:val="9"/>
        <w:rPr>
          <w:rFonts w:ascii="Arial" w:hAnsi="Arial" w:cs="Arial"/>
          <w:b w:val="false"/>
          <w:b w:val="false"/>
          <w:sz w:val="20"/>
          <w:szCs w:val="26"/>
        </w:rPr>
      </w:pPr>
      <w:bookmarkStart w:id="117" w:name="dieu_15_2"/>
      <w:r>
        <w:rPr>
          <w:rFonts w:cs="Arial" w:ascii="Arial" w:hAnsi="Arial"/>
          <w:sz w:val="20"/>
          <w:szCs w:val="26"/>
        </w:rPr>
        <w:t>15. XÃ HỒNG BẮC</w:t>
      </w:r>
      <w:bookmarkEnd w:id="117"/>
    </w:p>
    <w:p>
      <w:pPr>
        <w:pStyle w:val="Normal"/>
        <w:spacing w:before="0" w:after="120"/>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ỉnh lộ 2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0"/>
        <w:gridCol w:w="5056"/>
        <w:gridCol w:w="1375"/>
        <w:gridCol w:w="1510"/>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Lê Lộc 2, Lê Ninh, Ra Lóoc - A Sốc, Tân Hối</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6"/>
              </w:rPr>
            </w:pPr>
            <w:r>
              <w:rPr>
                <w:rFonts w:cs="Arial" w:ascii="Arial" w:hAnsi="Arial"/>
                <w:sz w:val="20"/>
                <w:szCs w:val="26"/>
              </w:rPr>
              <w:t>91.000</w:t>
            </w:r>
          </w:p>
        </w:tc>
        <w:tc>
          <w:tcPr>
            <w:tcW w:w="15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6"/>
              </w:rPr>
            </w:pPr>
            <w:r>
              <w:rPr>
                <w:rFonts w:cs="Arial" w:ascii="Arial" w:hAnsi="Arial"/>
                <w:sz w:val="20"/>
                <w:szCs w:val="26"/>
              </w:rPr>
              <w:t>74.000</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Không</w:t>
            </w:r>
          </w:p>
        </w:tc>
        <w:tc>
          <w:tcPr>
            <w:tcW w:w="2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000</w:t>
            </w:r>
          </w:p>
        </w:tc>
      </w:tr>
    </w:tbl>
    <w:p>
      <w:pPr>
        <w:pStyle w:val="Heading110"/>
        <w:keepNext w:val="false"/>
        <w:widowControl/>
        <w:spacing w:before="0" w:after="120"/>
        <w:outlineLvl w:val="9"/>
        <w:rPr>
          <w:rFonts w:ascii="Arial" w:hAnsi="Arial" w:cs="Arial"/>
          <w:b w:val="false"/>
          <w:b w:val="false"/>
          <w:sz w:val="20"/>
          <w:szCs w:val="26"/>
        </w:rPr>
      </w:pPr>
      <w:bookmarkStart w:id="118" w:name="dieu_16"/>
      <w:r>
        <w:rPr>
          <w:rFonts w:cs="Arial" w:ascii="Arial" w:hAnsi="Arial"/>
          <w:sz w:val="20"/>
          <w:szCs w:val="26"/>
        </w:rPr>
        <w:t>16. XÃ QUẢNG</w:t>
      </w:r>
      <w:r>
        <w:rPr>
          <w:rFonts w:cs="Arial" w:ascii="Arial" w:hAnsi="Arial"/>
          <w:sz w:val="20"/>
          <w:szCs w:val="26"/>
          <w:lang w:val="en-US" w:eastAsia="en-US"/>
        </w:rPr>
        <w:t xml:space="preserve"> </w:t>
      </w:r>
      <w:r>
        <w:rPr>
          <w:rFonts w:cs="Arial" w:ascii="Arial" w:hAnsi="Arial"/>
          <w:sz w:val="20"/>
          <w:szCs w:val="26"/>
        </w:rPr>
        <w:t>NHÂM</w:t>
      </w:r>
      <w:bookmarkEnd w:id="118"/>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542"/>
        <w:gridCol w:w="5290"/>
        <w:gridCol w:w="1017"/>
        <w:gridCol w:w="1113"/>
        <w:gridCol w:w="1109"/>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iểm đấu nối với đường Nguyễn Văn Quảng tại địa giới xã Quảng Nhâm/Thị trấn A Lưới theo hướng đi Ủy ban nhân dân xã Quảng Nhâm đến cầu Hồng Quảng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9.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bê tông đấu nối với đường Kăn Tréc đến gặp đường Nguyễn Văn Quả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9.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ường bê tông đấu nối đường Nguyễn Văn Quảng (cạnh nhà ông Mặc) đến trường Tiểu học Hồng Quả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9.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5.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ỉnh lộ 2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2"/>
        <w:gridCol w:w="5410"/>
        <w:gridCol w:w="1266"/>
        <w:gridCol w:w="1263"/>
      </w:tblGrid>
      <w:tr>
        <w:trPr>
          <w:trHeight w:val="315"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rHeight w:val="315"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A Lưới, Pi Ây 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r>
      <w:tr>
        <w:trPr>
          <w:trHeight w:val="315"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ác thôn: Pất Đuh, Kleng A Bung, Âr Kêu Nhâm, A Hươr Pa E, Thôn Pi Ây 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rHeight w:val="315"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Âr Bả Nhâm</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000</w:t>
            </w:r>
          </w:p>
        </w:tc>
      </w:tr>
    </w:tbl>
    <w:p>
      <w:pPr>
        <w:pStyle w:val="Heading110"/>
        <w:keepNext w:val="false"/>
        <w:widowControl/>
        <w:spacing w:before="0" w:after="120"/>
        <w:outlineLvl w:val="9"/>
        <w:rPr>
          <w:rFonts w:ascii="Arial" w:hAnsi="Arial" w:cs="Arial"/>
          <w:b w:val="false"/>
          <w:b w:val="false"/>
          <w:sz w:val="20"/>
          <w:szCs w:val="26"/>
        </w:rPr>
      </w:pPr>
      <w:bookmarkStart w:id="119" w:name="dieu_17"/>
      <w:r>
        <w:rPr>
          <w:rFonts w:cs="Arial" w:ascii="Arial" w:hAnsi="Arial"/>
          <w:sz w:val="20"/>
          <w:szCs w:val="26"/>
        </w:rPr>
        <w:t>17. XÃ HỒNG THÁI</w:t>
      </w:r>
      <w:bookmarkEnd w:id="119"/>
    </w:p>
    <w:p>
      <w:pPr>
        <w:pStyle w:val="Normal"/>
        <w:spacing w:before="0" w:after="120"/>
        <w:rPr>
          <w:rFonts w:ascii="Arial" w:hAnsi="Arial" w:cs="Arial"/>
          <w:b/>
          <w:b/>
          <w:sz w:val="20"/>
          <w:szCs w:val="26"/>
        </w:rPr>
      </w:pPr>
      <w:r>
        <w:rPr>
          <w:rFonts w:cs="Arial" w:ascii="Arial" w:hAnsi="Arial"/>
          <w:b/>
          <w:sz w:val="20"/>
          <w:szCs w:val="26"/>
        </w:rPr>
        <w:t>a) Giá đất ở nằm ven đường giao thông chính</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670"/>
        <w:gridCol w:w="5213"/>
        <w:gridCol w:w="1002"/>
        <w:gridCol w:w="1094"/>
        <w:gridCol w:w="1092"/>
      </w:tblGrid>
      <w:tr>
        <w:trPr>
          <w:trHeight w:val="31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3</w:t>
            </w:r>
          </w:p>
        </w:tc>
      </w:tr>
      <w:tr>
        <w:trPr>
          <w:trHeight w:val="40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ỉnh lộ 2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5.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9.000</w:t>
            </w:r>
          </w:p>
        </w:tc>
      </w:tr>
    </w:tbl>
    <w:p>
      <w:pPr>
        <w:pStyle w:val="Normal"/>
        <w:spacing w:before="0" w:after="120"/>
        <w:rPr>
          <w:rFonts w:ascii="Arial" w:hAnsi="Arial" w:cs="Arial"/>
          <w:b/>
          <w:b/>
          <w:sz w:val="20"/>
          <w:szCs w:val="26"/>
        </w:rPr>
      </w:pPr>
      <w:r>
        <w:rPr>
          <w:rFonts w:cs="Arial" w:ascii="Arial" w:hAnsi="Arial"/>
          <w:b/>
          <w:sz w:val="20"/>
          <w:szCs w:val="26"/>
        </w:rPr>
        <w:t>b) Giá đất ở các khu vực còn lại</w:t>
      </w:r>
    </w:p>
    <w:p>
      <w:pPr>
        <w:pStyle w:val="Normal"/>
        <w:spacing w:before="0" w:after="120"/>
        <w:jc w:val="right"/>
        <w:rPr>
          <w:rFonts w:ascii="Arial" w:hAnsi="Arial" w:cs="Arial"/>
          <w:sz w:val="20"/>
          <w:szCs w:val="26"/>
        </w:rPr>
      </w:pPr>
      <w:r>
        <w:rPr>
          <w:rFonts w:cs="Arial" w:ascii="Arial" w:hAnsi="Arial"/>
          <w:sz w:val="20"/>
          <w:szCs w:val="26"/>
        </w:rPr>
        <w:t>Đơn vị tính: Đồng/m</w:t>
      </w:r>
      <w:r>
        <w:rPr>
          <w:rFonts w:cs="Arial" w:ascii="Arial" w:hAnsi="Arial"/>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1131"/>
        <w:gridCol w:w="4917"/>
        <w:gridCol w:w="1600"/>
        <w:gridCol w:w="1423"/>
      </w:tblGrid>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sz w:val="20"/>
                <w:szCs w:val="26"/>
              </w:rPr>
              <w:t>Khu vực</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ịa giới hành chính</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ị trí 2</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Tu Vay</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9.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 Y Reo</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1.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4.000</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V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ác thôn: A Đâng, A La</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000</w:t>
            </w:r>
          </w:p>
        </w:tc>
      </w:tr>
    </w:tbl>
    <w:p>
      <w:pPr>
        <w:pStyle w:val="Normal"/>
        <w:spacing w:before="0" w:after="120"/>
        <w:jc w:val="right"/>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szCs w:val="26"/>
        </w:rPr>
      </w:pPr>
      <w:bookmarkStart w:id="120" w:name="chuong_pl_2"/>
      <w:r>
        <w:rPr>
          <w:rFonts w:cs="Arial" w:ascii="Arial" w:hAnsi="Arial"/>
          <w:b/>
          <w:szCs w:val="26"/>
        </w:rPr>
        <w:t>PHỤ LỤC II</w:t>
      </w:r>
      <w:bookmarkEnd w:id="120"/>
    </w:p>
    <w:p>
      <w:pPr>
        <w:pStyle w:val="Normal"/>
        <w:spacing w:before="0" w:after="120"/>
        <w:jc w:val="center"/>
        <w:rPr/>
      </w:pPr>
      <w:bookmarkStart w:id="121" w:name="chuong_pl_2_name"/>
      <w:r>
        <w:rPr>
          <w:rFonts w:cs="Arial" w:ascii="Arial" w:hAnsi="Arial"/>
          <w:sz w:val="20"/>
          <w:szCs w:val="26"/>
        </w:rPr>
        <w:t>GIÁ ĐẤT Ở TẠI THỊ TRẤN PHONG ĐIỀN</w:t>
      </w:r>
      <w:r>
        <w:rPr>
          <w:rFonts w:cs="Arial" w:ascii="Arial" w:hAnsi="Arial"/>
          <w:b/>
          <w:sz w:val="20"/>
          <w:szCs w:val="26"/>
        </w:rPr>
        <w:br/>
      </w:r>
      <w:bookmarkEnd w:id="121"/>
      <w:r>
        <w:rPr>
          <w:rFonts w:cs="Arial" w:ascii="Arial" w:hAnsi="Arial"/>
          <w:i/>
          <w:sz w:val="20"/>
          <w:szCs w:val="26"/>
        </w:rPr>
        <w:t>(Ban hành kèm theo Quyết định số 99/2024/QĐ-UBND ngày 31 tháng 12 năm 2024 của Ủy ban nhân dân tỉnh Thừa Thiên Huế)</w:t>
      </w:r>
    </w:p>
    <w:p>
      <w:pPr>
        <w:pStyle w:val="ListParagraph"/>
        <w:widowControl/>
        <w:spacing w:before="0" w:after="120"/>
        <w:ind w:left="0" w:hanging="0"/>
        <w:contextualSpacing/>
        <w:jc w:val="right"/>
        <w:rPr/>
      </w:pPr>
      <w:r>
        <w:rPr>
          <w:rFonts w:cs="Arial" w:ascii="Arial" w:hAnsi="Arial"/>
          <w:color w:val="000000"/>
          <w:sz w:val="20"/>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444"/>
        <w:gridCol w:w="953"/>
        <w:gridCol w:w="1235"/>
        <w:gridCol w:w="1263"/>
        <w:gridCol w:w="952"/>
        <w:gridCol w:w="1056"/>
        <w:gridCol w:w="1056"/>
        <w:gridCol w:w="1056"/>
        <w:gridCol w:w="1056"/>
      </w:tblGrid>
      <w:tr>
        <w:trPr>
          <w:tblHeader w:val="true"/>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en-US" w:eastAsia="en-US"/>
              </w:rPr>
            </w:pPr>
            <w:r>
              <w:rPr>
                <w:rFonts w:cs="Arial" w:ascii="Arial" w:hAnsi="Arial"/>
                <w:b/>
                <w:bCs/>
                <w:sz w:val="20"/>
              </w:rPr>
              <w:t>TT</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ƯỜNG PHỐ</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IỂM ĐẦU ĐƯỜNG PHỐ</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IỂM CUỐI ĐƯỜNG PHỐ</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ĐƯỜNG</w:t>
            </w:r>
          </w:p>
        </w:tc>
        <w:tc>
          <w:tcPr>
            <w:tcW w:w="42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MỨC GIÁ THEO VỊ TRÍ ĐẤT</w:t>
            </w:r>
          </w:p>
        </w:tc>
      </w:tr>
      <w:tr>
        <w:trPr>
          <w:tblHeader w:val="true"/>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4</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rPr>
            </w:pPr>
            <w:bookmarkStart w:id="122" w:name="muc_1_pl_1"/>
            <w:r>
              <w:rPr>
                <w:rFonts w:cs="Arial" w:ascii="Arial" w:hAnsi="Arial"/>
                <w:b/>
                <w:sz w:val="20"/>
              </w:rPr>
              <w:t>I. Các tuyến đường đã được đặt tên</w:t>
            </w:r>
            <w:bookmarkEnd w:id="122"/>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am Cầu 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u Cẩm Pho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1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lang w:val="vi-VN"/>
              </w:rPr>
              <w:t>5.500</w:t>
            </w:r>
            <w:r>
              <w:rPr>
                <w:rFonts w:cs="Arial" w:ascii="Arial" w:hAnsi="Arial"/>
                <w:sz w:val="20"/>
              </w:rPr>
              <w:t>.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rPr>
              <w:t>3.</w:t>
            </w:r>
            <w:r>
              <w:rPr>
                <w:rFonts w:cs="Arial" w:ascii="Arial" w:hAnsi="Arial"/>
                <w:sz w:val="20"/>
                <w:lang w:val="vi-VN"/>
              </w:rPr>
              <w:t>297</w:t>
            </w:r>
            <w:r>
              <w:rPr>
                <w:rFonts w:cs="Arial" w:ascii="Arial" w:hAnsi="Arial"/>
                <w:sz w:val="20"/>
              </w:rPr>
              <w:t>.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lang w:val="vi-VN"/>
              </w:rPr>
              <w:t>2.748</w:t>
            </w:r>
            <w:r>
              <w:rPr>
                <w:rFonts w:cs="Arial" w:ascii="Arial" w:hAnsi="Arial"/>
                <w:sz w:val="20"/>
              </w:rPr>
              <w:t>.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rPr>
              <w:t>2.1</w:t>
            </w:r>
            <w:r>
              <w:rPr>
                <w:rFonts w:cs="Arial" w:ascii="Arial" w:hAnsi="Arial"/>
                <w:sz w:val="20"/>
                <w:lang w:val="vi-VN"/>
              </w:rPr>
              <w:t>98</w:t>
            </w:r>
            <w:r>
              <w:rPr>
                <w:rFonts w:cs="Arial" w:ascii="Arial" w:hAnsi="Arial"/>
                <w:sz w:val="20"/>
              </w:rPr>
              <w:t>.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u Cẩm Pho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ết địa giới hành chính Nam thị trấn Phong Điề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lang w:val="pt-BR"/>
              </w:rPr>
              <w:t>1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lang w:val="vi-VN"/>
              </w:rPr>
              <w:t>4.000</w:t>
            </w:r>
            <w:r>
              <w:rPr>
                <w:rFonts w:cs="Arial" w:ascii="Arial" w:hAnsi="Arial"/>
                <w:sz w:val="20"/>
              </w:rPr>
              <w:t>.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lang w:val="vi-VN"/>
              </w:rPr>
              <w:t>2.397</w:t>
            </w:r>
            <w:r>
              <w:rPr>
                <w:rFonts w:cs="Arial" w:ascii="Arial" w:hAnsi="Arial"/>
                <w:sz w:val="20"/>
              </w:rPr>
              <w:t>.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2.009.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lang w:val="vi-VN"/>
              </w:rPr>
            </w:pPr>
            <w:r>
              <w:rPr>
                <w:rFonts w:cs="Arial" w:ascii="Arial" w:hAnsi="Arial"/>
                <w:sz w:val="20"/>
                <w:lang w:val="vi-VN"/>
              </w:rPr>
              <w:t>1.598.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vào Đền Liệt sĩ</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 (Quốc lộ 1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ền Liệt sĩ</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La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ân Trạch Hò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L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1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7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5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ân Trạch Hò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Cs/>
                <w:iCs/>
                <w:sz w:val="20"/>
                <w:lang w:val="vi-VN"/>
              </w:rPr>
              <w:t>Trục đường B11-B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u Cẩm Pho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2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ông D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ăn La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L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2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ân Trạch Hò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 (Quốc lộ 1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Trục đường B11 - B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Cs/>
                <w:iCs/>
                <w:sz w:val="20"/>
                <w:lang w:val="vi-VN"/>
              </w:rPr>
              <w:t>Trục đường vào trụ sở Phòng Tư Pháp, Văn hóa-Thông ti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 (Quốc lộ 1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Vân Trạch Hò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rục đường B6 - B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Vân Trạch Hò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Văn La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uyễn Duy Nă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Vân Trạch Hòa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ông D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u Cẩm Pho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Phò Trạch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Văn La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ồ Tá Ba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Văn La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Vân Trạch Hò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Lê Nhữ Lâ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Phò Trạch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ông D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Bùi Dục Tà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ặng Văn Hò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1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7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5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ỉnh lộ 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S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ến hết thửa 70 tờ bản đồ số 10 (nhà ông Bố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ỉnh lộ 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ửa 70 tờ bản đồ số 10 (nhà ông Bố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ến địa giới hành chính xã Phong Th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Lươ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Vị trí 500 mét hướng đi Hoà M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Lươ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ị trí 500 mét hướng đi Hoà M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ịa giới hành chính xã Phong M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Lươ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ông D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Lươ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ông Du</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ịa giới hành chính xã Phong Hoà</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ặng Văn Hò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Bùi Dục Tài</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ến vị trí giao với Tỉnh lộ 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7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oàng Ngọc Chu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ị trí giao với Tỉnh lộ 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ến vị trí giao với trục đường khu quy hoạch dân cư phía Đông đường sắ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ao Hữu Dự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ị trí giao với Tỉnh lộ 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ặng Văn Hò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Ô Lâ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ất Đ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Ô Lâ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ất Đ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pt-BR"/>
              </w:rPr>
              <w:t>Đến hết thửa đất số 96, tờ bản đồ số 25 (nhà ông Đồng Hữu Năm, đội 3 - tổ dân phố Vĩnh Nguyê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2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Ô Lâ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ừ hết thửa đất số 96, tờ bản đồ số 25 (nhà ông Đồng Hữu Năm, đội 3 - tổ dân phố Vĩnh Nguyê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ến hết địa giới hành chính thị trấn Phong Điề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7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S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Lươ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Bùi Dục Tà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ất Đỏ</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Ô Lâu</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ớc Tíc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ất Đ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ải Tha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ất Đ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ải Tha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Đất đ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ến hết thửa đất số 177, tờ bản đồ số 21 (nhà bà Hoàng Thị G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ải Tha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ừ hết thửa đất số 177, tờ bản đồ số 21 (nhà bà Hoàng Thị Gái)</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Ô Lâ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4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84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38.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xml:space="preserve">Cao Hữu </w:t>
            </w:r>
            <w:r>
              <w:rPr>
                <w:rFonts w:cs="Arial" w:ascii="Arial" w:hAnsi="Arial"/>
                <w:sz w:val="20"/>
                <w:lang w:val="vi-VN"/>
              </w:rPr>
              <w:t>Duyệ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ỉnh lộ 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Cs/>
                <w:iCs/>
                <w:sz w:val="20"/>
              </w:rPr>
              <w:t>Đến hết thửa đất số 61, tờ bản đồ số 8 (nhà ông Nguyễn Hữu Thà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Dương Phước Vị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ỉnh lộ 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bCs/>
                <w:iCs/>
                <w:sz w:val="20"/>
                <w:lang w:val="vi-VN"/>
              </w:rPr>
              <w:t>Chùa Trạch Thượng 2</w:t>
            </w:r>
            <w:r>
              <w:rPr>
                <w:rFonts w:cs="Arial" w:ascii="Arial" w:hAnsi="Arial"/>
                <w:bCs/>
                <w:iCs/>
                <w:sz w:val="20"/>
              </w:rPr>
              <w:t xml:space="preserve"> </w:t>
            </w:r>
            <w:r>
              <w:rPr>
                <w:rFonts w:cs="Arial" w:ascii="Arial" w:hAnsi="Arial"/>
                <w:bCs/>
                <w:iCs/>
                <w:sz w:val="20"/>
                <w:lang w:val="vi-VN"/>
              </w:rPr>
              <w:t>(Thửa 388 tờ 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uyễn Đăng Đà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ỉnh lộ 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ến hết thửa đất số 356, tờ bản đồ số 9 (nhà ông Nguyễn Hữu Th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0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nội thị phía Tây</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iền Lươ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ách điểm giao với đường Hiền Lương 1500m (Km01+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nội thị phía Tây</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m01+500 (nhà ông Tuấ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Đến hết ranh giới giáp đường vào mỏ Trường Thị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4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84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38.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ĩnh Nguyê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Ô Lâu</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Đến giáp đường vào mỏ Trường Thị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4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84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38.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vi-VN"/>
              </w:rPr>
            </w:pPr>
            <w:r>
              <w:rPr>
                <w:rFonts w:cs="Arial" w:ascii="Arial" w:hAnsi="Arial"/>
                <w:bCs/>
                <w:sz w:val="20"/>
                <w:lang w:val="vi-VN"/>
              </w:rPr>
              <w:t>Trần Văn Uy</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Hiền Lương (TL 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Đến hết địa giới hành chính thị trấn (giáp xã Phong A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2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Phước Tích nối dà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Đất đ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ến hết thửa đất số 227, tờ bản đồ số 20 (nhà ông Ngô Hó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Phòng Nội vụ nối dài đường Phò Trạch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Vân Trạch Hò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Nguyễn Duy Năng nối dài đường Phò Trạch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Vân Trạch Hò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8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10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32.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vi-VN"/>
              </w:rPr>
            </w:pPr>
            <w:r>
              <w:rPr>
                <w:rFonts w:cs="Arial" w:ascii="Arial" w:hAnsi="Arial"/>
                <w:bCs/>
                <w:sz w:val="20"/>
                <w:lang w:val="vi-VN"/>
              </w:rPr>
              <w:t>Nguyễn Văn Chươ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Lê Nhữ Lâm</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H</w:t>
            </w:r>
            <w:r>
              <w:rPr>
                <w:rFonts w:cs="Arial" w:ascii="Arial" w:hAnsi="Arial"/>
                <w:sz w:val="20"/>
                <w:lang w:val="vi-VN"/>
              </w:rPr>
              <w:t xml:space="preserve">ết </w:t>
            </w:r>
            <w:r>
              <w:rPr>
                <w:rFonts w:cs="Arial" w:ascii="Arial" w:hAnsi="Arial"/>
                <w:sz w:val="20"/>
              </w:rPr>
              <w:t>địa giới hành chính thị trấn Phong Điền</w:t>
            </w:r>
            <w:r>
              <w:rPr>
                <w:rFonts w:cs="Arial" w:ascii="Arial" w:hAnsi="Arial"/>
                <w:sz w:val="20"/>
                <w:lang w:val="vi-VN"/>
              </w:rPr>
              <w:t xml:space="preserve"> (giáp xã Phong A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Tuyến nội thị số 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 xml:space="preserve">Văn Lang (Điểm </w:t>
            </w:r>
            <w:r>
              <w:rPr>
                <w:rFonts w:cs="Arial" w:ascii="Arial" w:hAnsi="Arial"/>
                <w:sz w:val="20"/>
              </w:rPr>
              <w:t>c</w:t>
            </w:r>
            <w:r>
              <w:rPr>
                <w:rFonts w:cs="Arial" w:ascii="Arial" w:hAnsi="Arial"/>
                <w:sz w:val="20"/>
                <w:lang w:val="vi-VN"/>
              </w:rPr>
              <w:t>ạnh Chi cục thu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Đường DD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Tuyến nội thị số 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Văn Lang (Điểm cạnh Scavi cũ)</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Đường DD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Tuyến nội thị số 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Văn Lang (Trạm Viễn thông Phong Điề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Đường DD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Hoàng Minh Hù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H</w:t>
            </w:r>
            <w:r>
              <w:rPr>
                <w:rFonts w:cs="Arial" w:ascii="Arial" w:hAnsi="Arial"/>
                <w:sz w:val="20"/>
                <w:lang w:val="vi-VN"/>
              </w:rPr>
              <w:t xml:space="preserve">ết ranh giới thửa đất </w:t>
            </w:r>
            <w:r>
              <w:rPr>
                <w:rFonts w:cs="Arial" w:ascii="Arial" w:hAnsi="Arial"/>
                <w:sz w:val="20"/>
              </w:rPr>
              <w:t>số 21, tờ bản đồ số 43 (Thửa đất có nhà ở của ông Hoàng Như Đạ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Tuyến nội thị dọc đường sắt Bắc Na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Văn Lang (Đài phát thanh huyệ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Bùi Dục Tà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vi-VN"/>
              </w:rPr>
            </w:pPr>
            <w:r>
              <w:rPr>
                <w:rFonts w:cs="Arial" w:ascii="Arial" w:hAnsi="Arial"/>
                <w:bCs/>
                <w:sz w:val="20"/>
                <w:lang w:val="vi-VN"/>
              </w:rPr>
              <w:t>Kim Ngọ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Đường Phò Trạch (Quốc lộ 1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rPr>
              <w:t>Hải Tha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2B</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1.3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6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2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vi-VN"/>
              </w:rPr>
            </w:pPr>
            <w:r>
              <w:rPr>
                <w:rFonts w:cs="Arial" w:ascii="Arial" w:hAnsi="Arial"/>
                <w:bCs/>
                <w:sz w:val="20"/>
                <w:lang w:val="vi-VN"/>
              </w:rPr>
              <w:t>Nguyễn Bá La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Đường Phò Trạch (Quốc lộ 1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ỉnh lộ 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lang w:val="vi-VN"/>
              </w:rPr>
            </w:pPr>
            <w:r>
              <w:rPr>
                <w:rFonts w:cs="Arial" w:ascii="Arial" w:hAnsi="Arial"/>
                <w:bCs/>
                <w:sz w:val="20"/>
                <w:lang w:val="vi-VN"/>
              </w:rPr>
              <w:t>Hoàng Thị Thí</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Đường Phò Trạch (Cổng làng Khánh M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Đường Kim Ngọ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Sơn An Nguyê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Phò Trạc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Nguyễn Văn Ch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Trần Vự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lang w:val="vi-VN"/>
              </w:rPr>
            </w:pPr>
            <w:r>
              <w:rPr>
                <w:rFonts w:cs="Arial" w:ascii="Arial" w:hAnsi="Arial"/>
                <w:sz w:val="20"/>
                <w:lang w:val="vi-VN"/>
              </w:rPr>
              <w:t>Hiền Sỹ (giáp thửa đất của ông Đỗ Văn Minh)</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lang w:val="vi-VN"/>
              </w:rPr>
              <w:t>Hiền Sỹ (giáp thửa đất của ông Phan Quốc Hù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val="vi-VN"/>
              </w:rPr>
            </w:pPr>
            <w:r>
              <w:rPr>
                <w:rFonts w:cs="Arial" w:ascii="Arial" w:hAnsi="Arial"/>
                <w:bCs/>
                <w:sz w:val="20"/>
                <w:lang w:val="vi-VN"/>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bookmarkStart w:id="123" w:name="muc_2_pl_1"/>
            <w:r>
              <w:rPr>
                <w:rFonts w:cs="Arial" w:ascii="Arial" w:hAnsi="Arial"/>
                <w:b/>
                <w:bCs/>
                <w:sz w:val="20"/>
              </w:rPr>
              <w:t>II. Các tuyến đường còn lại</w:t>
            </w:r>
            <w:bookmarkEnd w:id="123"/>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ác trục đường trong khu nội thị phía Đông đường sắ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3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95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58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8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ác trục đường còn l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4C</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7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7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bl>
    <w:p>
      <w:pPr>
        <w:pStyle w:val="Normal"/>
        <w:spacing w:before="0" w:after="120"/>
        <w:jc w:val="center"/>
        <w:rPr>
          <w:rFonts w:ascii="Arial" w:hAnsi="Arial" w:cs="Arial"/>
          <w:b/>
          <w:b/>
          <w:bCs/>
          <w:sz w:val="20"/>
          <w:szCs w:val="26"/>
        </w:rPr>
      </w:pPr>
      <w:r>
        <w:rPr>
          <w:rFonts w:cs="Arial" w:ascii="Arial" w:hAnsi="Arial"/>
          <w:b/>
          <w:bCs/>
          <w:sz w:val="20"/>
          <w:szCs w:val="26"/>
        </w:rPr>
      </w:r>
    </w:p>
    <w:p>
      <w:pPr>
        <w:pStyle w:val="Normal"/>
        <w:spacing w:before="0" w:after="120"/>
        <w:jc w:val="center"/>
        <w:rPr>
          <w:rFonts w:ascii="Arial" w:hAnsi="Arial" w:cs="Arial"/>
          <w:b/>
          <w:b/>
        </w:rPr>
      </w:pPr>
      <w:bookmarkStart w:id="124" w:name="chuong_pl_3"/>
      <w:r>
        <w:rPr>
          <w:rFonts w:cs="Arial" w:ascii="Arial" w:hAnsi="Arial"/>
          <w:b/>
          <w:bCs/>
          <w:szCs w:val="26"/>
        </w:rPr>
        <w:t>PHỤ LỤC III</w:t>
      </w:r>
      <w:bookmarkEnd w:id="124"/>
    </w:p>
    <w:p>
      <w:pPr>
        <w:pStyle w:val="Normal"/>
        <w:spacing w:before="0" w:after="120"/>
        <w:jc w:val="center"/>
        <w:rPr/>
      </w:pPr>
      <w:bookmarkStart w:id="125" w:name="chuong_pl_3_name"/>
      <w:r>
        <w:rPr>
          <w:rFonts w:cs="Arial" w:ascii="Arial" w:hAnsi="Arial"/>
          <w:bCs/>
          <w:sz w:val="20"/>
          <w:szCs w:val="26"/>
        </w:rPr>
        <w:t>GIÁ ĐẤT Ở TẠI THỊ TRẤN SỊA</w:t>
      </w:r>
      <w:r>
        <w:rPr>
          <w:rFonts w:cs="Arial" w:ascii="Arial" w:hAnsi="Arial"/>
          <w:b/>
          <w:bCs/>
          <w:sz w:val="20"/>
          <w:szCs w:val="26"/>
        </w:rPr>
        <w:br/>
      </w:r>
      <w:bookmarkEnd w:id="125"/>
      <w:r>
        <w:rPr>
          <w:rFonts w:cs="Arial" w:ascii="Arial" w:hAnsi="Arial"/>
          <w:i/>
          <w:sz w:val="20"/>
          <w:szCs w:val="26"/>
        </w:rPr>
        <w:t>(Ban hành kèm theo Quyết định số 99/2024/QĐ-UBND ngày 31 tháng 12 năm 2024 của Ủy ban nhân dân tỉnh Thừa Thiên Huế)</w:t>
      </w:r>
    </w:p>
    <w:p>
      <w:pPr>
        <w:pStyle w:val="Normal"/>
        <w:spacing w:before="0" w:after="12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5" w:type="dxa"/>
        <w:tblLayout w:type="fixed"/>
        <w:tblCellMar>
          <w:top w:w="28" w:type="dxa"/>
          <w:left w:w="108" w:type="dxa"/>
          <w:bottom w:w="28" w:type="dxa"/>
          <w:right w:w="108" w:type="dxa"/>
        </w:tblCellMar>
      </w:tblPr>
      <w:tblGrid>
        <w:gridCol w:w="485"/>
        <w:gridCol w:w="1249"/>
        <w:gridCol w:w="1610"/>
        <w:gridCol w:w="1279"/>
        <w:gridCol w:w="822"/>
        <w:gridCol w:w="906"/>
        <w:gridCol w:w="907"/>
        <w:gridCol w:w="906"/>
        <w:gridCol w:w="907"/>
      </w:tblGrid>
      <w:tr>
        <w:trPr>
          <w:tblHeader w:val="true"/>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ĐIỂM ĐẦU ĐƯỜNG PHỐ</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ĐIỂM CUỐI ĐƯỜNG PHỐ</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36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uyễn Vịnh (Tỉnh lộ 1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Tỉnh lộ 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Trần Bá Song (Nguyễn Vịnh) (thửa đất số 224, tờ bản đồ số 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3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91.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uyễn Vịnh (Tỉnh lộ 1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Trần Bá Song (Nguyễn Vịnh) (thửa đất số 224, tờ bản đồ số: 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ã tư đường Hóa Châu (đường tránh lũ) (thửa đất số 132, tờ bản đồ số 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15.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93.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3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2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16"/>
              </w:rPr>
            </w:pPr>
            <w:r>
              <w:rPr>
                <w:rFonts w:cs="Arial" w:ascii="Arial" w:hAnsi="Arial"/>
                <w:i/>
                <w:iCs/>
                <w:sz w:val="16"/>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uyễn Vịnh (Tỉnh lộ 1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ã tư đường Hóa Châu (đường tránh lũ) (thửa đất số 132, tờ bản đồ số: 1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ắc cầu Vĩnh Hò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34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06.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81.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16"/>
              </w:rPr>
            </w:pPr>
            <w:r>
              <w:rPr>
                <w:rFonts w:cs="Arial" w:ascii="Arial" w:hAnsi="Arial"/>
                <w:i/>
                <w:iCs/>
                <w:sz w:val="16"/>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uyễn Vịnh (Tỉnh lộ 1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am Cầu Vĩnh Hò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 sở Tòa án nhân dân huy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34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06.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81.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16"/>
              </w:rPr>
            </w:pPr>
            <w:r>
              <w:rPr>
                <w:rFonts w:cs="Arial" w:ascii="Arial" w:hAnsi="Arial"/>
                <w:i/>
                <w:iCs/>
                <w:sz w:val="16"/>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uyễn Vịnh (Tỉnh lộ 1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 sở Tòa án nhân dân huyệ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xã Quảng V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8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6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7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im Thành (Tỉnh lộ 11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Quảng Vinh (thửa đất số 74, tờ bản đồ số 2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Trung học phổ thông Nguyễn Chí Tha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8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6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7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im Thành (Tỉnh lộ 11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rường Trung học phổ thông Nguyễn Chí Than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an Đi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15.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93.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3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2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Bá Kìm</w:t>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rục đường quy hoạch 11,5m trong khu quy hoạch dân cư Khuông Phò</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6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7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9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szCs w:val="22"/>
              </w:rPr>
              <w:t>Tam Giang (Tỉnh lộ 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Đan Điền (thửa đất số 2L 25, tờ bản đồ số 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ình làng Tráng Lực (thửa đất số 106, tờ bản đồ số 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3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75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5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3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81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szCs w:val="22"/>
              </w:rPr>
              <w:t>Tam Giang (Tỉnh lộ 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ình làng Tráng Lực (thửa đất số 106, tờ bản đồ số 2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Cầu Đan Điề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96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27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9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an Điền (Tỉnh lộ 4 - sông Diên Hồ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 xml:space="preserve">Giáp ranh xã Quảng Lợi (thửa đất số 24, tờ bản đồ số 7)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áp sông Diên Hồ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B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75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5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3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81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 xml:space="preserve">Trần Đạo Tiềm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Ngân hàng Nông nghiệp và Phát triển nông thôn (thửa đất số 25, tờ bản đồ số 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Hồ cá (thửa đất số 211, tờ bản đồ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6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3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4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16"/>
                <w:szCs w:val="22"/>
              </w:rPr>
            </w:pPr>
            <w:r>
              <w:rPr>
                <w:rFonts w:cs="Arial" w:ascii="Arial" w:hAnsi="Arial"/>
                <w:i/>
                <w:iCs/>
                <w:sz w:val="16"/>
                <w:szCs w:val="22"/>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 xml:space="preserve">Trần Đạo Tiềm </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Hồ cá (thửa đất số 211, tờ bản đồ số 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ường cấp 2-3 Quảng Điền cũ (giáp ranh xã Quảng Vinh) (thửa đất số 253, tờ bản đồ số 2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4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2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8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69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55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ặng Hữu Phổ (Trường mầm non Bình Minh - thôn Uất Mậu)</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tránh lũ</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Mương Thủy Lợi An Gia 2 (thửa đất số 225, tờ bản đồ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4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46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6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84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69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ặng Hữu Phổ (Trường mầm non Bình Minh - thôn Uất Mậu)</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Mương Thủy Lợi An Gia 2 (thửa đất số 225, tờ bản đồ số 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ụ sở Viện kiểm sát nhân dân (mới) (thửa đất số 118, tờ bản đồ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6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3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4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ữu Phổ (Trường mầm non Bình Minh - thôn Uất Mậu)</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 sở Viện kiểm sát nhân dân (thửa đất số 118, tờ bản đồ số 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Mầm non Bình Minh (thửa đất số 113, tờ bản đồ số 2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3B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5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5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3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1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Quang Ái (đường Giang Đô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o Tỉnh lộ 4 (đi Quảng Lợi)</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Trần Bá Song (thửa đất số 113, tờ bản đồ số 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2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8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0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08.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ảnh Dị (Thủ Lễ Na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1A (thửa đất số 3, tờ bản đồ số 2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o đường Trần Trùng Quang (thửa đất số 188, tờ bản đồ số 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4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6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6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9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Đà (đường vào thôn Uất Mậu)</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chào thôn Uất Mậu (thửa đất số 100, tờ bản đồ số 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o đường Uất Mậu - Khuôn Phò (thửa đất số 164, tờ bản đồ số 1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4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6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6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9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úy (đường Hương Quả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o Tỉnh lộ 4 (thửa đất số 270, tờ bản đồ số 2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ội Quán thôn Tráng Lực (thửa đất số 238, tờ bản đồ số 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3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6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3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4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16"/>
              </w:rPr>
            </w:pPr>
            <w:r>
              <w:rPr>
                <w:rFonts w:cs="Arial" w:ascii="Arial" w:hAnsi="Arial"/>
                <w:i/>
                <w:iCs/>
                <w:sz w:val="16"/>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uý (đường Hương Quả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ội Quán thôn Tráng Lực (thửa đất số 238, tờ bản đồ số 2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Quảng Phước (thửa đất số 2L 138, tờ bản đồ số 2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4B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7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6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4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2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ành Hinh (đường qua trường Trung cấp nghề - nhà thờ Thạch Bình)</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o đường Nguyễn Vịn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óm cụt thôn Thạch Bình (thửa đất số 55, tờ bản đồ số 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3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6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7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9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Nguyễn Minh Đạt (nối dà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ừ cửa hàng xăng dầu Hợp tác xã Đông Phước (thửa đất số 400, tờ bản đồ số 2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Trần Hữu Khác (thửa đất số 295, tờ bản đồ số 1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6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3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4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ần Hữu Khác (nối dà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Cuối trung tâm thương mại huyện (thửa đất số 88, tờ bản đồ số 1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bCs/>
                <w:sz w:val="16"/>
                <w:szCs w:val="22"/>
              </w:rPr>
              <w:t>Giao đường Lê Tư Thành (thửa đất số 300, tờ bản đồ số 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96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27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9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szCs w:val="22"/>
              </w:rPr>
              <w:t>Lê Xuân (đường phía bắc trung tâm thương mại huyệ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Nguyễn Vịnh (Tỉnh lộ 19) (thửa đất số 25, tờ bản đồ số 1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ến cuối trung tâm thương mại huyện (thửa đất số 44, tờ bản đồ số 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1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73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91.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3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2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Nam Dương (cầu Vĩnh Hoà - cầu Đan Điề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Nam cầu Vĩnh Hoà (qua Đền tưởng niệm) (thửa đất số 78, tờ bản đồ số 2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szCs w:val="22"/>
              </w:rPr>
              <w:t>Cầu Đan Điền (thửa đất số 433, tờ bản đồ số 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B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75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5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3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81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ần Trùng Quang (Cầu Bộ Phi - đình Vân Că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Tỉnh lộ 11A (đình Vân Căn) (thửa đất số 74, tờ bản đồ số 2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Nguyễn Vịnh (Tỉnh lộ 19) (thửa đất số 529, tờ bản đồ số 2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4B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27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86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4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62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ần Trùng Quang (Cầu Bộ Phi - đình Vân Căn)</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Nguyễn Vịnh (thửa đất số 529, tờ bản đồ số 2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szCs w:val="22"/>
              </w:rPr>
              <w:t>Cầu Bộ Phi (thửa đất số 165, tờ bản đồ số 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96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27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9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Nguyễn Dĩnh (đường Uất Mậu - Khuôn Phò)</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Nguyễn Vịnh (thửa đất số 187, tờ bản đồ số 2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Mương thuỷ lợi (thửa đất số 321 tờ bản đồ số 2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96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27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9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Nguyễn Dĩnh (đường Uất Mậu - Khuôn Phò)</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Mương thuỷ lợi (thửa đất số 321 tờ bản đồ số 2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Đặng Hữu Phổ</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4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2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8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69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55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Lê Tư Thành (đường liên thôn Tráng Lực - Thạch Bình - An Gi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Đan Điề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áp ranh xã Quảng Phước (thửa đất số 366, tờ bản đồ số 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4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2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8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69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55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ặng Huy Cát (Vân Căn - Lương Cổ)</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ình làng thôn Lương Cổ (thửa đất số 155, tờ bản đồ số 1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ến cuối thôn Vân Căn (giáp sông Nan) (thửa đất số 422, tờ bản đồ số 2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4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2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8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69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55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Nguyễn Đình Anh (Uất Mậu - Khuôn Phò)</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Nguyễn Vịnh (Huyện đội) (thửa đất số 46, tờ bản đồ số 2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Nam Dương (đền tưởng niệm) (thửa đất số 449, tờ bản đồ số 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6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3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4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ần Bá Song (đường thôn Giang Đô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Phạm Quang Ái (thửa đất số 196, tờ bản đồ số 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Tam Giang (thửa đất số 229, tờ bản đồ số 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2A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4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68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46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76.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ần Bá Song (đường thôn Giang Đô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Phạm Quang Ái (thửa đất số 219, tờ bản đồ số 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Đến thửa đất số 319, tờ bản đồ số 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18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36.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34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9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Hóa Châu</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Tam Giang (Hạt Kiểm lâm) (thửa đất số 85, tờ bản đồ số 1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áp ranh xã Quảng V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1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73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91.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3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2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ần Quang Nợ (Sát công viên Nguyễn Chí Thanh)</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Nguyễn Kim Thành (thửa đất số 305, tờ bản đồ số 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Trần Trùng Quang (thửa đất số 139, tờ bản đồ số 27) Chùa Thủ Lễ</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3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56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03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91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44.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Trương Thị Dương (Tỉnh lộ 4 - Phước Lập)</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ao đường Tam Giang</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szCs w:val="22"/>
              </w:rPr>
            </w:pPr>
            <w:r>
              <w:rPr>
                <w:rFonts w:cs="Arial" w:ascii="Arial" w:hAnsi="Arial"/>
                <w:sz w:val="16"/>
                <w:szCs w:val="22"/>
              </w:rPr>
              <w:t>Giáp xã Quảng Phướ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4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1.12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78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69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22"/>
              </w:rPr>
            </w:pPr>
            <w:r>
              <w:rPr>
                <w:rFonts w:cs="Arial" w:ascii="Arial" w:hAnsi="Arial"/>
                <w:sz w:val="16"/>
                <w:szCs w:val="22"/>
              </w:rPr>
              <w:t>552.000</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đường Nội thị thị trấn Sị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o đường Lê Thành Hin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nhà ông Lê Thanh thôn Tráng Lực (thửa đất số 85, tờ bản đồ số: 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3C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6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32.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44.000</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bookmarkStart w:id="126" w:name="chuong_pl_4"/>
      <w:r>
        <w:rPr>
          <w:rFonts w:cs="Arial" w:ascii="Arial" w:hAnsi="Arial"/>
          <w:b/>
          <w:szCs w:val="26"/>
        </w:rPr>
        <w:t>PHỤ LỤC IV</w:t>
      </w:r>
      <w:bookmarkEnd w:id="126"/>
    </w:p>
    <w:p>
      <w:pPr>
        <w:pStyle w:val="Normal"/>
        <w:spacing w:before="0" w:after="120"/>
        <w:jc w:val="center"/>
        <w:rPr/>
      </w:pPr>
      <w:bookmarkStart w:id="127" w:name="chuong_pl_4_name"/>
      <w:r>
        <w:rPr>
          <w:rFonts w:cs="Arial" w:ascii="Arial" w:hAnsi="Arial"/>
          <w:sz w:val="20"/>
          <w:szCs w:val="26"/>
        </w:rPr>
        <w:t>GIÁ ĐẤT Ở TẠI CÁC PHƯỜNG CỦA THỊ XÃ HƯƠNG TRÀ</w:t>
      </w:r>
      <w:r>
        <w:rPr>
          <w:rFonts w:cs="Arial" w:ascii="Arial" w:hAnsi="Arial"/>
          <w:b/>
          <w:sz w:val="20"/>
          <w:szCs w:val="26"/>
        </w:rPr>
        <w:br/>
      </w:r>
      <w:bookmarkEnd w:id="127"/>
      <w:r>
        <w:rPr>
          <w:rFonts w:cs="Arial" w:ascii="Arial" w:hAnsi="Arial"/>
          <w:i/>
          <w:sz w:val="20"/>
          <w:szCs w:val="26"/>
        </w:rPr>
        <w:t>(Ban hành kèm theo Quyết định số 99/2024/QĐ-UBND ngày 31 tháng 12 năm 2024 của Ủy ban nhân dân tỉnh Thừa Thiên Huế)</w:t>
      </w:r>
    </w:p>
    <w:p>
      <w:pPr>
        <w:pStyle w:val="Normal"/>
        <w:spacing w:before="0" w:after="120"/>
        <w:rPr>
          <w:rFonts w:ascii="Arial" w:hAnsi="Arial" w:cs="Arial"/>
          <w:b/>
          <w:b/>
          <w:sz w:val="20"/>
        </w:rPr>
      </w:pPr>
      <w:bookmarkStart w:id="128" w:name="muc_1_pl_2"/>
      <w:r>
        <w:rPr>
          <w:rFonts w:cs="Arial" w:ascii="Arial" w:hAnsi="Arial"/>
          <w:b/>
          <w:sz w:val="20"/>
        </w:rPr>
        <w:t>I. Các đường liên phường</w:t>
      </w:r>
      <w:bookmarkEnd w:id="128"/>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17"/>
        <w:gridCol w:w="989"/>
        <w:gridCol w:w="1023"/>
        <w:gridCol w:w="1022"/>
        <w:gridCol w:w="853"/>
        <w:gridCol w:w="1192"/>
        <w:gridCol w:w="1191"/>
        <w:gridCol w:w="1192"/>
        <w:gridCol w:w="1192"/>
      </w:tblGrid>
      <w:tr>
        <w:trPr>
          <w:tblHeader w:val="true"/>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lang w:val="en-US" w:eastAsia="en-US"/>
              </w:rPr>
            </w:pPr>
            <w:r>
              <w:rPr>
                <w:rFonts w:cs="Arial" w:ascii="Arial" w:hAnsi="Arial"/>
                <w:b/>
                <w:bCs/>
                <w:sz w:val="16"/>
              </w:rPr>
              <w:t>TT</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47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Trà</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iề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sz w:val="16"/>
              </w:rPr>
            </w:pPr>
            <w:r>
              <w:rPr>
                <w:rFonts w:cs="Arial" w:ascii="Arial" w:hAnsi="Arial"/>
                <w:sz w:val="16"/>
              </w:rPr>
              <w:t>3.717.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sz w:val="16"/>
              </w:rPr>
            </w:pPr>
            <w:r>
              <w:rPr>
                <w:rFonts w:cs="Arial" w:ascii="Arial" w:hAnsi="Arial"/>
                <w:sz w:val="16"/>
              </w:rPr>
              <w:t>1.859.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sz w:val="16"/>
              </w:rPr>
            </w:pPr>
            <w:r>
              <w:rPr>
                <w:rFonts w:cs="Arial" w:ascii="Arial" w:hAnsi="Arial"/>
                <w:sz w:val="16"/>
              </w:rPr>
              <w:t>1.30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sz w:val="16"/>
              </w:rPr>
            </w:pPr>
            <w:r>
              <w:rPr>
                <w:rFonts w:eastAsia="Arial" w:cs="Arial" w:ascii="Arial" w:hAnsi="Arial"/>
                <w:sz w:val="16"/>
              </w:rPr>
              <w:t xml:space="preserve"> </w:t>
            </w:r>
            <w:r>
              <w:rPr>
                <w:rFonts w:cs="Arial" w:ascii="Arial" w:hAnsi="Arial"/>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iề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ía Tây Huế</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3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68.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8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Bách</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 đoạn 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Tứ Hạ - Hương Vâ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9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6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0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Bách</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Ranh giới phường Tứ Hạ - Hương Vâ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rung Lập (cầu Hiền S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ữu Độ</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ống Nhấ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Trà (ngã ba đường WB)</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30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9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6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0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ửu Kế</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ứ Ph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ói giáp chùa làng Văn Xá</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0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8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1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ửu Kế</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ói giáp chùa làng Văn Xá</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ói cửa khâu</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5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22.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19.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3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Trà</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Xá (ngã tư Tỉnh lộ 1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Kim Hoán (cầu sắt Sơn Côn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0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49.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6.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Trà</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Kim Hoán (cầu sắt Sơn Cô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Nhật Dân (Nhà thờ Họ Châu)</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Trà</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Nhật Dân (Nhà thờ Họ Châu)</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ây Mao</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C</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Chữ - phường An Hoà</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ngã ba Tỉnh lộ 8B</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736.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68.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6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58.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ừ ngã ba Tỉnh lộ 8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ề thôn Giáp Thượng xã Hương Toà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03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518.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57.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97.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ề thôn Giáp Thượng xã Hương Toà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ứ Hạ phường Hương Vă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03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518.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57.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97.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òng xuyến (đường đi Tô Hiệu)</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Mán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957.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42.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88.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32.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Máng (phường Hương Chữ)</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Chữ - phường Hương A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3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68.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8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ần Tô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Cô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Chữ - phường Hương A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Nhật Dâ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Tỉnh lộ 1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e Trái (đoạn 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B</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bl>
    <w:p>
      <w:pPr>
        <w:pStyle w:val="Normal"/>
        <w:spacing w:before="0" w:after="120"/>
        <w:rPr>
          <w:rFonts w:ascii="Arial" w:hAnsi="Arial" w:cs="Arial"/>
          <w:b/>
          <w:b/>
          <w:sz w:val="20"/>
        </w:rPr>
      </w:pPr>
      <w:bookmarkStart w:id="129" w:name="muc_2_pl_2"/>
      <w:r>
        <w:rPr>
          <w:rFonts w:cs="Arial" w:ascii="Arial" w:hAnsi="Arial"/>
          <w:b/>
          <w:sz w:val="20"/>
        </w:rPr>
        <w:t>II. Phường Tứ Hạ</w:t>
      </w:r>
      <w:bookmarkEnd w:id="129"/>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17"/>
        <w:gridCol w:w="1028"/>
        <w:gridCol w:w="1038"/>
        <w:gridCol w:w="1044"/>
        <w:gridCol w:w="858"/>
        <w:gridCol w:w="1226"/>
        <w:gridCol w:w="1149"/>
        <w:gridCol w:w="1230"/>
        <w:gridCol w:w="1081"/>
      </w:tblGrid>
      <w:tr>
        <w:trPr>
          <w:tblHeader w:val="true"/>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46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4</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Công Trừ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Văn - phường Tứ Hạ</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736.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6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6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58.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Miếu Đôi (hói Kim Tr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36.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4.36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06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758.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Miếu Đôi (hói Kim Trà)</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Lỗ</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62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717.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96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37.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Bộ Lĩ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035.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1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57.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97.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ống Nhấ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62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717.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96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37.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kiệt số 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iề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giáp phường Hương Vă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0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5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8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1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kiệt số 1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Sào Nam</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Bô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Vi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r>
              <w:rPr>
                <w:rFonts w:cs="Arial" w:ascii="Arial" w:hAnsi="Arial"/>
                <w:sz w:val="16"/>
              </w:rPr>
              <w:t>Cách mạng tháng 8 đoạn 3, Kim Trà đoạn 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r>
              <w:rPr>
                <w:rFonts w:cs="Arial" w:ascii="Arial" w:hAnsi="Arial"/>
                <w:sz w:val="16"/>
              </w:rPr>
              <w:t>Sau 500 mét đường Kim Tr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309.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93.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0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ổ dân phố 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 (cây xă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Tổ dân phố 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u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ranh giới tổ dân phố 5, 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ranh giới tổ dân phố 5, 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ình làng Phú Ố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5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4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08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32.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ình làng Phú Ố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309.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93.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0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Thế Hạ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iề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u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035.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51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57.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97.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ng Lĩ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giáp đường sắ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95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4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8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32.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ng Lĩ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ống Nhất (đoạn 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309.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93.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0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Văn Tứ</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 (kho C39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Trà</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62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17.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6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37.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Trà</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âm Mậu</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ình Dươ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u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ô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oà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ánh Tô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âm Hồng Phấ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A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c Lậ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Bô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ậu L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ống Nhấ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ánh Tô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Hoà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ống Nhấ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Sào Na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ô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oà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 (kho C39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Sỹ Thậ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oà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Bô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ô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ọc Hân Công Chú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Đă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Mi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Thuyê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Thuyê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uấ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iề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Xuân Thưở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oà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á Loa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Trà</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Tr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309.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93.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0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ỵ Như Kom Tu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uấ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Sào Na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Hữu Tâ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ô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ỵ Như Kon Tu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309.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93.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0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ú Ố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33.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6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8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ống Nhấ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Tr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62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17.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6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37.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ống Nhấ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Trà</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5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4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08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32.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ống Nhấ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Văn - phường Tứ H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ăng Kho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ệnh viện Hương Tr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uấ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ọc Hân Công Chú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u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ánh Tô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ng Phước Tr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Thế Hạnh</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Dũ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Bá Hạ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33.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6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8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Hoà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ào khu dân cư tổ dân phố 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ô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Bộ Lĩnh</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85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ội thị tổ dân phố 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quy hoạch dân cư tổ dân phố 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ú Ố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95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54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08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632.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ào khu dân cư Tứ H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 đoạn 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Vinh</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ội thị số 1, Tổ dân phố 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Cách Mạng Tháng 8 </w:t>
            </w:r>
          </w:p>
          <w:p>
            <w:pPr>
              <w:pStyle w:val="Normal"/>
              <w:spacing w:before="0" w:after="120"/>
              <w:rPr>
                <w:rFonts w:ascii="Arial" w:hAnsi="Arial" w:cs="Arial"/>
                <w:sz w:val="16"/>
              </w:rPr>
            </w:pPr>
            <w:r>
              <w:rPr>
                <w:rFonts w:cs="Arial" w:ascii="Arial" w:hAnsi="Arial"/>
                <w:sz w:val="16"/>
              </w:rPr>
              <w:t>(đoạn 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B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95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542.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08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632.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9</w:t>
            </w:r>
          </w:p>
        </w:tc>
        <w:tc>
          <w:tcPr>
            <w:tcW w:w="31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uyến đường còn lại thuộc phường Tứ Hạ</w:t>
            </w:r>
            <w:r>
              <w:rPr>
                <w:rFonts w:cs="Arial" w:ascii="Arial" w:hAnsi="Arial"/>
                <w:b/>
                <w:bCs/>
                <w:sz w:val="16"/>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6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18.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1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865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16"/>
              </w:rPr>
            </w:pPr>
            <w:r>
              <w:rPr>
                <w:rFonts w:cs="Arial" w:ascii="Arial" w:hAnsi="Arial"/>
                <w:b/>
                <w:sz w:val="16"/>
              </w:rPr>
              <w:t>Các đoạn đường chưa được đặt tên</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D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h mạng tháng 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ình Dươ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409.0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965.000</w:t>
            </w:r>
          </w:p>
        </w:tc>
      </w:tr>
    </w:tbl>
    <w:p>
      <w:pPr>
        <w:pStyle w:val="Normal"/>
        <w:spacing w:before="0" w:after="120"/>
        <w:rPr>
          <w:rFonts w:ascii="Arial" w:hAnsi="Arial" w:cs="Arial"/>
          <w:b/>
          <w:b/>
          <w:sz w:val="20"/>
        </w:rPr>
      </w:pPr>
      <w:bookmarkStart w:id="130" w:name="muc_3_pl_1"/>
      <w:r>
        <w:rPr>
          <w:rFonts w:cs="Arial" w:ascii="Arial" w:hAnsi="Arial"/>
          <w:b/>
          <w:sz w:val="20"/>
        </w:rPr>
        <w:t>III. Phường Hương Văn</w:t>
      </w:r>
      <w:bookmarkEnd w:id="130"/>
      <w:r>
        <w:rPr>
          <w:rFonts w:cs="Arial" w:ascii="Arial" w:hAnsi="Arial"/>
          <w:b/>
          <w:sz w:val="20"/>
        </w:rPr>
        <w:t xml:space="preserve"> </w:t>
      </w:r>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17"/>
        <w:gridCol w:w="1034"/>
        <w:gridCol w:w="15"/>
        <w:gridCol w:w="1017"/>
        <w:gridCol w:w="1041"/>
        <w:gridCol w:w="856"/>
        <w:gridCol w:w="1250"/>
        <w:gridCol w:w="1149"/>
        <w:gridCol w:w="1189"/>
        <w:gridCol w:w="1103"/>
      </w:tblGrid>
      <w:tr>
        <w:trPr>
          <w:tblHeader w:val="true"/>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0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46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4</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Xá</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 (Quốc lộ 1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công nghiệp Tứ H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5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42.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088.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32.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Xá</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công nghiệp Tứ H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Tỉnh lộ 16 và đường Trần Văn Trà</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Bạch Đằng</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phía Tây Trường tiểu học vào khu tái định cư Ruộng Cà</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84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6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Bạch Đằng</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phía Tây Trường tiểu học vào khu tái định cư Ruộng Cà</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Bạch Đằng</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liên phường Hương Văn - Hương Xuân đoạn Giáp Tru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 Hiệu</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òng xuyến (Đường Kim Phụng và Lý Nhân T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i Tổ</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Giàu</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au vị trí 3 đường Kim Phụ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tái định cư Ruộng Cà</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Kim Lân</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Giàu</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Bính</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Giàu</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Thiên</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iệm phật đường Văn X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Thiên</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iệm phật đường Văn X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Cộng đồng Tổ Dân Phố Giáp T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Thiên</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Cộng đồng Tổ Dân Phố Giáp T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ửu Kế</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ưng Đạt</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về Đình làng Văn X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10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45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6"/>
              </w:rPr>
            </w:pPr>
            <w:r>
              <w:rPr>
                <w:rFonts w:cs="Arial" w:ascii="Arial" w:hAnsi="Arial"/>
                <w:sz w:val="16"/>
              </w:rPr>
              <w:t>Trần Hưng Đạt</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về Đình làng Văn X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Bữu Kế</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ình Tuyển</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ăn X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51.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22.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19.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3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ất Tố</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Phe B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C</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6</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ứ Hạ phường Hương Vă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X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84.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5.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49.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6</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X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Bàu Cừ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51.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22.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19.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3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6</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Bàu Cừ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Văn - Hương Xuâ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Tổ dân phố Giáp Ba và Tổ dân phố Bàu Đưng</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 (đường Văn X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0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5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83.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1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Đường liên Tổ dân phố 1 - 13</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Tổ dân phố 1 (miếu ông Cọp)</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51.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22.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19.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39.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Đường liên Tổ dân phố 1 - 13</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Tổ dân phố 1 (miếu ông Cọp)</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 bê tông của khu dân cư tổ dân phố 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Đường liên Tổ dân phố 1 - 13</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bê tông 3m- đường bê tông nhựa tổ dân phố 7 (nhà ông Th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ội thị tổ dân phố Giáp Ba</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 đoạn 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số 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10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45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ốc lộ 1A - Chợ Văn Xá</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đầu của Chợ Văn Xá (đường 13.5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10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45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840.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số 4</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X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Cs/>
                <w:sz w:val="16"/>
              </w:rPr>
              <w:t>2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40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67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965.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31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đường còn lại thuộc phường Hương Văn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6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418.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1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263.000</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31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b/>
                <w:sz w:val="16"/>
              </w:rPr>
              <w:t>Các đoạn đường chưa được đặt tê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16"/>
              </w:rPr>
            </w:pPr>
            <w:r>
              <w:rPr>
                <w:rFonts w:cs="Arial" w:ascii="Arial" w:hAnsi="Arial"/>
                <w:bCs/>
                <w:sz w:val="16"/>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16"/>
              </w:rPr>
            </w:pPr>
            <w:r>
              <w:rPr>
                <w:rFonts w:cs="Arial" w:ascii="Arial" w:hAnsi="Arial"/>
                <w:bCs/>
                <w:sz w:val="16"/>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16"/>
              </w:rPr>
            </w:pPr>
            <w:r>
              <w:rPr>
                <w:rFonts w:cs="Arial" w:ascii="Arial" w:hAnsi="Arial"/>
                <w:bCs/>
                <w:sz w:val="1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16"/>
              </w:rPr>
            </w:pPr>
            <w:r>
              <w:rPr>
                <w:rFonts w:cs="Arial" w:ascii="Arial" w:hAnsi="Arial"/>
                <w:bCs/>
                <w:sz w:val="16"/>
              </w:rPr>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13,5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ưng Đạt (đoạn 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ữu Kế</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bl>
    <w:p>
      <w:pPr>
        <w:pStyle w:val="Normal"/>
        <w:spacing w:before="0" w:after="120"/>
        <w:rPr>
          <w:rFonts w:ascii="Arial" w:hAnsi="Arial" w:cs="Arial"/>
          <w:b/>
          <w:b/>
          <w:sz w:val="20"/>
        </w:rPr>
      </w:pPr>
      <w:bookmarkStart w:id="131" w:name="muc_4_pl_1"/>
      <w:r>
        <w:rPr>
          <w:rFonts w:cs="Arial" w:ascii="Arial" w:hAnsi="Arial"/>
          <w:b/>
          <w:sz w:val="20"/>
        </w:rPr>
        <w:t>IV. Phường Hương Vân</w:t>
      </w:r>
      <w:bookmarkEnd w:id="131"/>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18"/>
        <w:gridCol w:w="1061"/>
        <w:gridCol w:w="1041"/>
        <w:gridCol w:w="1049"/>
        <w:gridCol w:w="859"/>
        <w:gridCol w:w="1264"/>
        <w:gridCol w:w="1134"/>
        <w:gridCol w:w="1217"/>
        <w:gridCol w:w="1028"/>
      </w:tblGrid>
      <w:tr>
        <w:trPr>
          <w:tblHeader w:val="true"/>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lang w:val="en-US" w:eastAsia="en-US"/>
              </w:rPr>
            </w:pPr>
            <w:r>
              <w:rPr>
                <w:rFonts w:cs="Arial" w:ascii="Arial" w:hAnsi="Arial"/>
                <w:b/>
                <w:bCs/>
                <w:sz w:val="16"/>
              </w:rPr>
              <w:t>T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46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e Trá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rung Lập (Cổng Tổ dân phố 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rung Lập (nhà bia tưởng n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bCs/>
                <w:sz w:val="16"/>
              </w:rPr>
              <w:t>1.6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bCs/>
                <w:sz w:val="16"/>
              </w:rPr>
              <w:t>849.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bCs/>
                <w:sz w:val="16"/>
              </w:rPr>
              <w:t>606.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bCs/>
                <w:sz w:val="16"/>
              </w:rPr>
              <w:t>38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e Trá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rung Lập (nhà bia tưởng niệ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Nhật Dân (ngã ba đường liên thô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B</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e Trá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Nhật Dân (ngã ba đường liên thô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ây Mao</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1.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1.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rung Lập</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Sắt Sơn Cô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e Trái (nhà bia tưởng n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1.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1.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Kim Hoá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Trà (cầu kèn Sơn Cô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rung Lập (nhà văn hoá Sơn Cô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ên Hồ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Nhật Dâ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ây Mao</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A</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15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722.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19.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3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Tổ dân phố Long Khê</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 Bắc Nam (ranh giới Tứ Hạ - Hương Vâ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rung Lập</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1.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1.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Dinh</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B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bê tông hiện trạng xóm Cồn Lai Thàn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5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22.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19.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3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31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đường còn lại thuộc phường Hương Vâ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 </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6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18.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15.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3.000</w:t>
            </w:r>
          </w:p>
        </w:tc>
      </w:tr>
    </w:tbl>
    <w:p>
      <w:pPr>
        <w:pStyle w:val="Normal"/>
        <w:spacing w:before="0" w:after="120"/>
        <w:rPr>
          <w:rFonts w:ascii="Arial" w:hAnsi="Arial" w:cs="Arial"/>
          <w:b/>
          <w:b/>
          <w:sz w:val="20"/>
        </w:rPr>
      </w:pPr>
      <w:bookmarkStart w:id="132" w:name="muc_5_pl_1"/>
      <w:r>
        <w:rPr>
          <w:rFonts w:cs="Arial" w:ascii="Arial" w:hAnsi="Arial"/>
          <w:b/>
          <w:sz w:val="20"/>
        </w:rPr>
        <w:t>V. Phường Hương Xuân</w:t>
      </w:r>
      <w:bookmarkEnd w:id="132"/>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18"/>
        <w:gridCol w:w="1059"/>
        <w:gridCol w:w="1043"/>
        <w:gridCol w:w="1047"/>
        <w:gridCol w:w="866"/>
        <w:gridCol w:w="1237"/>
        <w:gridCol w:w="1149"/>
        <w:gridCol w:w="1202"/>
        <w:gridCol w:w="1050"/>
      </w:tblGrid>
      <w:tr>
        <w:trPr>
          <w:tblHeader w:val="true"/>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r>
              <w:rPr>
                <w:rFonts w:cs="Arial" w:ascii="Arial" w:hAnsi="Arial"/>
                <w:sz w:val="16"/>
              </w:rPr>
              <w:t> </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r>
              <w:rPr>
                <w:rFonts w:cs="Arial" w:ascii="Arial" w:hAnsi="Arial"/>
                <w:sz w:val="16"/>
              </w:rPr>
              <w:t> </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46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Vị trí 4</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ức Thọ</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 (Quốc lộ 1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 cầu Thanh Lương (đến 500 mé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409.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672.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965.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ức Thọ</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 cầu Thanh Lương (sau 500 mé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hanh Lươ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à Kệ</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ông Â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Trung</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ông Ân đường Trà Kệ</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Điền (chợ Kệ cũ)</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Bá Nuô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ông Ân đường Trà Kệ</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á (đê bao Sông Bồ)</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633.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68.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3.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83.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á</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Bá Nuô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ô Đàn Thanh Lươ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Điề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ô Đàn Thanh Lương đường Đặng Huy T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Tổ dân phố Thanh Lương 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80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950.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683.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13.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Điề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Tổ dân phố Thanh Lương 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Xuân Đà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0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50.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83.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13.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Điề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Xuân Đà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Xuân - Hương Toà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0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50.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83.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13.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uyết (đường Tây Xuâ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57.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42.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088.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32.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Diệm</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ôn Thanh Khê</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A</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151.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722.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19.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3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19/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Hợp tác xã nông nghiệp Đông Xuâ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2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100.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456.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0.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Văn - Hương Xuâ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Xuân - Hương Bì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B</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iễu Nam</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hiện có, xứ đồng Vụng Trạ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A</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51.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22.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19.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3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ào khu dân cư Tổ dân phố Thượng Khê</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Diệ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 Tổ dân phố Thượng Khê</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B</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78.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41.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06.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3.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đường còn lại thuộc phường Hương Xuâ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6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18.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15.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3.000</w:t>
            </w:r>
          </w:p>
        </w:tc>
      </w:tr>
    </w:tbl>
    <w:p>
      <w:pPr>
        <w:pStyle w:val="Normal"/>
        <w:spacing w:before="0" w:after="120"/>
        <w:rPr>
          <w:rFonts w:ascii="Arial" w:hAnsi="Arial" w:cs="Arial"/>
          <w:b/>
          <w:b/>
          <w:sz w:val="20"/>
        </w:rPr>
      </w:pPr>
      <w:bookmarkStart w:id="133" w:name="muc_6_pl_1"/>
      <w:r>
        <w:rPr>
          <w:rFonts w:cs="Arial" w:ascii="Arial" w:hAnsi="Arial"/>
          <w:b/>
          <w:sz w:val="20"/>
        </w:rPr>
        <w:t>VI. Phường Hương Chữ</w:t>
      </w:r>
      <w:bookmarkEnd w:id="133"/>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18"/>
        <w:gridCol w:w="1026"/>
        <w:gridCol w:w="1064"/>
        <w:gridCol w:w="1070"/>
        <w:gridCol w:w="858"/>
        <w:gridCol w:w="1203"/>
        <w:gridCol w:w="1203"/>
        <w:gridCol w:w="1148"/>
        <w:gridCol w:w="1081"/>
      </w:tblGrid>
      <w:tr>
        <w:trPr>
          <w:tblHeader w:val="true"/>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lang w:val="en-US" w:eastAsia="en-US"/>
              </w:rPr>
            </w:pPr>
            <w:r>
              <w:rPr>
                <w:rFonts w:cs="Arial" w:ascii="Arial" w:hAnsi="Arial"/>
                <w:b/>
                <w:bCs/>
                <w:sz w:val="16"/>
              </w:rPr>
              <w:t>TT</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4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Cô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ần Tông (cầu Phường Tru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628.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2.717.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1.96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1.137.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Cô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ần Tông (cầu Phường Tru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Th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Công (Trường trung học cơ sở)</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sinh hoạt cộng đồng Tổ dân phố 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309.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93.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0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ú Lâ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 (cống xóm rẫy)</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ạm Biến thế (Bàu ruồ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15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722.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19.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3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a Vạng Câ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Công (nhà ông Phạm Sơ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ạm bơm Quê Chữ</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984.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065.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749.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460.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hế Toạ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phường Na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Đô H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717.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859.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30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750.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Tiế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Hữu Ngh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Phường Trung (Hà Cô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84.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5.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49.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0.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Tiế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Phường Trung (Hà Cô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Kế Toại (Trạm bơm xóm cụ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984.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065.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749.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460.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Đô</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ình làng An Đ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49.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60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38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tổ dân phố 10 - 1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Đô h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15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722.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19.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3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8B</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Chữ - Hương Toà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4.788.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409.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67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965.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tổ dân phố 1 - 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 (cổng làng Quê Chữ)</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ọ Hoàng Vă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4.200.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100.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456.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840.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tổ dân phố 1 - 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ọ Hoàng Vă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Cô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2.309.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1.193.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8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bCs/>
                <w:sz w:val="16"/>
              </w:rPr>
              <w:t>50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ào xưởng Đúc Văn Thă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Đ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5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51.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22.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19.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39.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w:t>
            </w:r>
          </w:p>
        </w:tc>
        <w:tc>
          <w:tcPr>
            <w:tcW w:w="3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đường còn lại thuộc phường Hương Chữ</w:t>
            </w:r>
            <w:r>
              <w:rPr>
                <w:rFonts w:cs="Arial" w:ascii="Arial" w:hAnsi="Arial"/>
                <w:bCs/>
                <w:sz w:val="16"/>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62.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18.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15.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3.00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865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b/>
                <w:sz w:val="16"/>
              </w:rPr>
              <w:t>Các đoạn đường chưa được đặt tên</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Đường Quê Chữ - Giáp Thượng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hân Tô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làng Giáp Thượ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309.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193.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863.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509.000</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bookmarkStart w:id="134" w:name="chuong_pl_5"/>
      <w:r>
        <w:rPr>
          <w:rFonts w:cs="Arial" w:ascii="Arial" w:hAnsi="Arial"/>
          <w:b/>
          <w:szCs w:val="26"/>
        </w:rPr>
        <w:t>PHỤ LỤC V</w:t>
      </w:r>
      <w:bookmarkEnd w:id="134"/>
    </w:p>
    <w:p>
      <w:pPr>
        <w:pStyle w:val="Normal"/>
        <w:spacing w:before="0" w:after="120"/>
        <w:jc w:val="center"/>
        <w:rPr/>
      </w:pPr>
      <w:bookmarkStart w:id="135" w:name="chuong_pl_5_name"/>
      <w:r>
        <w:rPr>
          <w:rFonts w:cs="Arial" w:ascii="Arial" w:hAnsi="Arial"/>
          <w:sz w:val="20"/>
          <w:szCs w:val="26"/>
        </w:rPr>
        <w:t>GIÁ ĐẤT Ở TẠI CÁC PHƯỜNG CỦA THÀNH PHỐ HUẾ ĐƯỢC ĐIỀU CHỈNH, THÀNH LẬP THEO NGHỊ QUYẾT SỐ 1264/NQ-UBTVQH14 NGÀY 27 THÁNG 4 NĂM 2021 CỦA ỦY BAN THƯỜNG VỤ QUỐC HỘI VỀ VIỆC ĐIỀU CHỈNH ĐỊA GIỚI HÀNH CHÍNH CẤP HUYỆN VÀ SẮP XẾP, THÀNH LẬP CÁC PHƯỜNG THUỘC THÀNH PHỐ HUẾ</w:t>
      </w:r>
      <w:r>
        <w:rPr>
          <w:rFonts w:cs="Arial" w:ascii="Arial" w:hAnsi="Arial"/>
          <w:b/>
          <w:sz w:val="20"/>
          <w:szCs w:val="26"/>
          <w:lang w:val="nl-NL"/>
        </w:rPr>
        <w:br/>
      </w:r>
      <w:bookmarkEnd w:id="135"/>
      <w:r>
        <w:rPr>
          <w:rFonts w:cs="Arial" w:ascii="Arial" w:hAnsi="Arial"/>
          <w:i/>
          <w:sz w:val="20"/>
          <w:szCs w:val="26"/>
        </w:rPr>
        <w:t>(Ban hành kèm theo Quyết định số 99/2024/QĐ-UBND ngày 31 tháng 12 năm 2024 của Ủy ban nhân dân tỉnh Thừa Thiên Huế)</w:t>
      </w:r>
    </w:p>
    <w:p>
      <w:pPr>
        <w:pStyle w:val="Normal"/>
        <w:spacing w:before="0" w:after="120"/>
        <w:rPr>
          <w:rFonts w:ascii="Arial" w:hAnsi="Arial" w:cs="Arial"/>
          <w:b/>
          <w:b/>
          <w:sz w:val="20"/>
        </w:rPr>
      </w:pPr>
      <w:bookmarkStart w:id="136" w:name="muc_1_pl_3"/>
      <w:r>
        <w:rPr>
          <w:rFonts w:cs="Arial" w:ascii="Arial" w:hAnsi="Arial"/>
          <w:b/>
          <w:sz w:val="20"/>
        </w:rPr>
        <w:t>I. Phường Hương An</w:t>
      </w:r>
      <w:bookmarkEnd w:id="136"/>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589"/>
        <w:gridCol w:w="842"/>
        <w:gridCol w:w="1320"/>
        <w:gridCol w:w="1443"/>
        <w:gridCol w:w="1246"/>
        <w:gridCol w:w="1233"/>
        <w:gridCol w:w="1220"/>
        <w:gridCol w:w="1178"/>
      </w:tblGrid>
      <w:tr>
        <w:trPr>
          <w:tblHeader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MỨC GIÁ THEO VỊ TRÍ ĐẤT</w:t>
            </w:r>
          </w:p>
        </w:tc>
      </w:tr>
      <w:tr>
        <w:trPr>
          <w:tblHeader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ồn Trì</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ình làng Bồn Trì</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5.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2.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Văn Khán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An - Hương Lon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ổ Bưu</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78.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9.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64.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1.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Văn Khán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ổ Bưu</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ần Tô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9.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2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4.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phường Hương An - Hương Chữ</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Văn Khá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tổ dân phố Thanh Chữ (đường vào nhà ông Hà Văn Lai xóm trên Thanh Chữ)</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5.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2.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Đường nội thị tổ dân phố Bồn Trì</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làng Bồn Trì (thửa đất số 33, tờ bản đồ số 3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Cồn Đậu</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4.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6.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4.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6.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ội thị tổ dân phố Bồn Phổ</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Văn Khánh (Trạm y tế Hương A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dân cư tổ dân phố Bồn Phổ (thửa đất số 536, tờ bản đồ số 2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4.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6.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4.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6.000</w:t>
            </w:r>
          </w:p>
        </w:tc>
      </w:tr>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Chữ</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 Bắc Nam</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ục chính (khu quy hoạch dân cư Hương An c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9.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2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4.000</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Đường trục chính (khu quy hoạch dân cư Hương An c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phường Hương An - Hương Chữ</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2.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5.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4.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r>
              <w:rPr>
                <w:rFonts w:cs="Arial" w:ascii="Arial" w:hAnsi="Arial"/>
                <w:sz w:val="16"/>
              </w:rPr>
              <w:t>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iếp giáp phường Hương Chữ thị xã Hương Trà</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u Ca</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35.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17.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7.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2.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Lý Thái Tổ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35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75.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9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04.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ần T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iếp giáp Hương Chữ, thị xã Hương Trà</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Vân</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11.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26.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22.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3.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ăng Thịn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ần Tôn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2.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5.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4.000</w:t>
            </w:r>
          </w:p>
        </w:tc>
      </w:tr>
    </w:tbl>
    <w:p>
      <w:pPr>
        <w:pStyle w:val="Normal"/>
        <w:spacing w:before="0" w:after="120"/>
        <w:rPr>
          <w:rFonts w:ascii="Arial" w:hAnsi="Arial" w:cs="Arial"/>
          <w:b/>
          <w:b/>
          <w:sz w:val="20"/>
        </w:rPr>
      </w:pPr>
      <w:bookmarkStart w:id="137" w:name="muc_2_pl_3"/>
      <w:r>
        <w:rPr>
          <w:rFonts w:cs="Arial" w:ascii="Arial" w:hAnsi="Arial"/>
          <w:b/>
          <w:sz w:val="20"/>
        </w:rPr>
        <w:t>II. Phường Hương Hồ</w:t>
      </w:r>
      <w:bookmarkEnd w:id="137"/>
    </w:p>
    <w:p>
      <w:pPr>
        <w:pStyle w:val="ListParagraph0"/>
        <w:widowControl/>
        <w:spacing w:before="0" w:after="120"/>
        <w:ind w:left="0" w:hanging="0"/>
        <w:contextualSpacing/>
        <w:jc w:val="right"/>
        <w:rPr/>
      </w:pPr>
      <w:r>
        <w:rPr>
          <w:rFonts w:cs="Arial" w:ascii="Arial" w:hAnsi="Arial"/>
          <w:sz w:val="20"/>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585"/>
        <w:gridCol w:w="1494"/>
        <w:gridCol w:w="1484"/>
        <w:gridCol w:w="1554"/>
        <w:gridCol w:w="1030"/>
        <w:gridCol w:w="1006"/>
        <w:gridCol w:w="998"/>
        <w:gridCol w:w="920"/>
      </w:tblGrid>
      <w:tr>
        <w:trPr>
          <w:tblHeader w:val="true"/>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TT</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TÊN ĐƯỜNG PHỐ</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ĐIỂM ĐẦU ĐƯỜNG PHỐ</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ĐIỂM CUỐI ĐƯỜNG PHỐ</w:t>
            </w:r>
          </w:p>
        </w:tc>
        <w:tc>
          <w:tcPr>
            <w:tcW w:w="3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MỨC GIÁ THEO VỊ TRÍ ĐẤT</w:t>
            </w:r>
          </w:p>
        </w:tc>
      </w:tr>
      <w:tr>
        <w:trPr>
          <w:tblHeader w:val="true"/>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ầ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ảo trợ xã hội tỉnh</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2.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4.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Văn Sách</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thờ Họ Mai</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32.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4.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7.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9.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Thừ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tái định cư Quai Chèo</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2.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ỳnh Đình Tú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 (nhà bà Nhàn)</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xóm Hàn C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2.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4.000</w:t>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u C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ên nghĩa trang phía Bắc</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35.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17.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7.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2.000</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ên nghĩa trang phía Bắc</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uầ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11.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26.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22.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3.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ức Toà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Trường Tiểu học số 1 Hương Hồ</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32.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4.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7.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9.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V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ong Hồ</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ếu Xó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2.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ong Hồ</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Văn Thánh và đường Long Hồ</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 (khu du lịch Về nguồ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9.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2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4.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ựu Bả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Lựu Bảo đi Hương An)</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Lo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2.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ọc Hồ</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ong Hồ</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Hương Thọ (Điện Hòn ché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4.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6.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4.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6.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ọng Nhâ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Lựu Bảo</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 (cầu Xước Dũ)</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32.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4.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7.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9.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riệ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ong Hồ</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Hươ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7.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2.00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4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Vân</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Lựu Bảo</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32.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4.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7.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9.000</w:t>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Hương Hồ - phường Kim Lo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ranh giới khu di tích Võ Thánh</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57.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89.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2.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16.000</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i tích Võ Thánh</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Long Hồ đi Công ty Về nguồ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78.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87.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37.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6.000</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Long Hồ đi Công ty Về nguồn</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Phụ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28.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53.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41.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50.000</w:t>
            </w:r>
          </w:p>
        </w:tc>
      </w:tr>
    </w:tbl>
    <w:p>
      <w:pPr>
        <w:pStyle w:val="Normal"/>
        <w:spacing w:before="0" w:after="120"/>
        <w:rPr>
          <w:rFonts w:ascii="Arial" w:hAnsi="Arial" w:cs="Arial"/>
          <w:b/>
          <w:b/>
          <w:sz w:val="20"/>
          <w:lang w:val="nl-NL"/>
        </w:rPr>
      </w:pPr>
      <w:bookmarkStart w:id="138" w:name="muc_3_pl_2"/>
      <w:r>
        <w:rPr>
          <w:rFonts w:cs="Arial" w:ascii="Arial" w:hAnsi="Arial"/>
          <w:b/>
          <w:sz w:val="20"/>
          <w:lang w:val="nl-NL"/>
        </w:rPr>
        <w:t>III. Phường Hương Vinh</w:t>
      </w:r>
      <w:bookmarkEnd w:id="138"/>
    </w:p>
    <w:p>
      <w:pPr>
        <w:pStyle w:val="Normal"/>
        <w:spacing w:before="0" w:after="120"/>
        <w:jc w:val="right"/>
        <w:rPr/>
      </w:pPr>
      <w:r>
        <w:rPr>
          <w:rFonts w:cs="Arial" w:ascii="Arial" w:hAnsi="Arial"/>
          <w:iCs/>
          <w:sz w:val="20"/>
          <w:vertAlign w:val="superscript"/>
          <w:lang w:val="nl-NL"/>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421"/>
        <w:gridCol w:w="1653"/>
        <w:gridCol w:w="1350"/>
        <w:gridCol w:w="1596"/>
        <w:gridCol w:w="1105"/>
        <w:gridCol w:w="981"/>
        <w:gridCol w:w="982"/>
        <w:gridCol w:w="983"/>
      </w:tblGrid>
      <w:tr>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TT</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TÊN ĐƯỜNG PHỐ</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ĐIỂM ĐẦU ĐƯỜNG PHỐ</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ĐIỂM CUỐI ĐƯỜNG PHỐ</w:t>
            </w:r>
          </w:p>
        </w:tc>
        <w:tc>
          <w:tcPr>
            <w:tcW w:w="40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MỨC GIÁ THEO VỊ TRÍ ĐẤT</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ao Vi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Cầu Bao Vin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Địa Li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33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6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0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73.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ăng Chiê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phường Hương S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76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0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22.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Đặng Tấ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Cầu Bao Vin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ranh giới phường Hương Vi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89.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2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4.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a Khê</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Khoá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94.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4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1.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ê Ngõ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à</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94.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4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1.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V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Cồn Nhỏ Tổ dân phố Minh Thanh </w:t>
            </w:r>
            <w:r>
              <w:rPr>
                <w:rFonts w:cs="Arial" w:ascii="Arial" w:hAnsi="Arial"/>
                <w:i/>
                <w:iCs/>
                <w:sz w:val="16"/>
              </w:rPr>
              <w:t>(bờ sông Hươ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68.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8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2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99.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phường Hương Sơ</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iễn Thà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76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0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22.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Tản Đà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ăng T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phường Hương S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35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7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04.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à</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ao V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ừ đường họ Trần Quang - xóm Rào Tổ dân phố Minh Thà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94.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4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1.00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iễn Thàn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à</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hanh Hà</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68.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8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2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99.000</w:t>
            </w:r>
          </w:p>
        </w:tc>
      </w:tr>
    </w:tbl>
    <w:p>
      <w:pPr>
        <w:pStyle w:val="Normal"/>
        <w:spacing w:before="0" w:after="120"/>
        <w:rPr>
          <w:rFonts w:ascii="Arial" w:hAnsi="Arial" w:cs="Arial"/>
          <w:b/>
          <w:b/>
          <w:iCs/>
          <w:sz w:val="20"/>
          <w:lang w:val="nl-NL"/>
        </w:rPr>
      </w:pPr>
      <w:bookmarkStart w:id="139" w:name="muc_4_pl_2"/>
      <w:r>
        <w:rPr>
          <w:rFonts w:cs="Arial" w:ascii="Arial" w:hAnsi="Arial"/>
          <w:b/>
          <w:iCs/>
          <w:sz w:val="20"/>
          <w:lang w:val="nl-NL"/>
        </w:rPr>
        <w:t>IV. Phường Phú Thượng</w:t>
      </w:r>
      <w:bookmarkEnd w:id="139"/>
    </w:p>
    <w:p>
      <w:pPr>
        <w:pStyle w:val="ListParagraph0"/>
        <w:widowControl/>
        <w:spacing w:before="0" w:after="120"/>
        <w:ind w:left="0" w:hanging="0"/>
        <w:contextualSpacing/>
        <w:jc w:val="right"/>
        <w:rPr/>
      </w:pPr>
      <w:r>
        <w:rPr>
          <w:rFonts w:cs="Arial" w:ascii="Arial" w:hAnsi="Arial"/>
          <w:sz w:val="20"/>
          <w:vertAlign w:val="superscript"/>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423"/>
        <w:gridCol w:w="1653"/>
        <w:gridCol w:w="1472"/>
        <w:gridCol w:w="1473"/>
        <w:gridCol w:w="1104"/>
        <w:gridCol w:w="981"/>
        <w:gridCol w:w="982"/>
        <w:gridCol w:w="983"/>
      </w:tblGrid>
      <w:tr>
        <w:trPr>
          <w:tblHeader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TT</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TÊN ĐƯỜNG PHỐ</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ĐIỂM ĐẦU ĐƯỜNG PHỐ</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ĐIỂM CUỐI ĐƯỜNG PHỐ</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b/>
                <w:bCs/>
                <w:sz w:val="16"/>
              </w:rPr>
              <w:t>MỨC GIÁ THEO VỊ TRÍ ĐẤT</w:t>
            </w:r>
          </w:p>
        </w:tc>
      </w:tr>
      <w:tr>
        <w:trPr>
          <w:tblHeader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Văn Hù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Lại Thế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Nguyễn Đình Tứ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35.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7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7.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iệu Qua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i Th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xóm 10 thôn Ngọc 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66.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6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94.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33.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Tù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Bảy</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Trung học cơ sở Phú Thượ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09.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1.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iệu Qua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Tứ</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3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9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6.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 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ọng Mậ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3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9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6.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 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ọng Mậ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3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9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6.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 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ọng Mậ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3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9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6.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 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ọng Mậ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3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9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6.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 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Đường Pha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Pha 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3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9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6.000</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 Lạc</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n cầu chợ Dinh</w:t>
              <w:br/>
              <w:t>(đường Nguyễn Sinh Cung; đường Nguyễn Thị Tha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Tứ</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26.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25.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 Lạc</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Tứ</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ốc lộ 49A (đường Thuận A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644.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0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4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9.000</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ọng Mậu</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Lại Thế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iệu Qua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35.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7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7.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rọng Mậu</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iệu Qua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Tứ</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3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9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6.000</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i Thế</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ình làng Lại Thế</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586.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1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54.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8.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i Thế</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ình làng Lại Th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Gia Lạ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17.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8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04.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23.000</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Bảy</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Xóm 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304.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1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9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61.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Bảy</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Xóm 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Ngọc 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75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2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24.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50.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Bảy</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Ngọc A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Phú M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09.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1.000</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Tứ</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 Lạ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8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8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5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75.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Tứ</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Phú M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736.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0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6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47.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ư Chươ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Bảy</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Tứ</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09.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1.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Nguyễn Sinh Cung nối dài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phường Vỹ Dạ</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hợ Di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43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93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54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86.000</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Than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hợ Di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ông ty Cổ phần Nuôi trồng thủy sản Thừa Thiên Huế</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76.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9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0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5.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Than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ông ty Cổ phần Nuôi trồng thủy sản Thừa Thiên Hu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ập La Ỷ</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66.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7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5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3.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Bá Nguyên</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An (cầu Cảm Thô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Th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3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0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7.000</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Phạm Văn Đồng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phường Vỹ Dạ</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iệu Qua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43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93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55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86.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Phạm Văn Đồng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Diệu Qua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A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31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21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5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62.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Phạm Văn Đồng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A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ủy Dương - Thuận An (đường Võ Chí Công nối dà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048.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97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8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10.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Phổ Na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Gia Lạ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Phạm Văn Đồ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3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0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7.000</w:t>
            </w:r>
          </w:p>
        </w:tc>
      </w:tr>
      <w:tr>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An</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 Lạ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048.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97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8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10.000</w:t>
            </w:r>
          </w:p>
        </w:tc>
      </w:tr>
      <w:tr>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An</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a Lạ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xã Phú Dươ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429.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86.000</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ử Thàn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Gia Lạ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Ông Cử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3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8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0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7.000</w:t>
            </w:r>
          </w:p>
        </w:tc>
      </w:tr>
    </w:tbl>
    <w:p>
      <w:pPr>
        <w:pStyle w:val="Normal"/>
        <w:spacing w:before="0" w:after="120"/>
        <w:rPr>
          <w:rFonts w:ascii="Arial" w:hAnsi="Arial" w:cs="Arial"/>
          <w:b/>
          <w:b/>
          <w:sz w:val="20"/>
        </w:rPr>
      </w:pPr>
      <w:bookmarkStart w:id="140" w:name="muc_5_pl_2"/>
      <w:r>
        <w:rPr>
          <w:rFonts w:cs="Arial" w:ascii="Arial" w:hAnsi="Arial"/>
          <w:b/>
          <w:sz w:val="20"/>
        </w:rPr>
        <w:t>V. Phường Thuận An</w:t>
      </w:r>
      <w:bookmarkEnd w:id="140"/>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22"/>
        <w:gridCol w:w="1530"/>
        <w:gridCol w:w="1595"/>
        <w:gridCol w:w="1474"/>
        <w:gridCol w:w="1104"/>
        <w:gridCol w:w="981"/>
        <w:gridCol w:w="982"/>
        <w:gridCol w:w="983"/>
      </w:tblGrid>
      <w:tr>
        <w:trPr>
          <w:tblHeader w:val="true"/>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ĐIỂM ĐẦU ĐƯỜNG PHỐ</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ĐIỂM CUỐI ĐƯỜNG PHỐ</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ỨC GIÁ THEO VỊ TRÍ ĐẤT </w:t>
            </w:r>
          </w:p>
        </w:tc>
      </w:tr>
      <w:tr>
        <w:trPr>
          <w:tblHeader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Do</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Lạch Chè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Do</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Lạch Chèo</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Phú Tha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rần Siê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Đoàn Trực</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Bêtông ra Cồn Hợp Châ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rự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Trung học cơ sở Phú Tâ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25.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2.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ông Sơ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Hồng Bà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Luy Lâ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0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21.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ồng sỹ Bì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ầu</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bCs/>
                <w:sz w:val="16"/>
              </w:rPr>
              <w:t>Thửa số 223, tờ số 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4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78.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Văn Đỗ</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Tỉnh lộ 68 c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Trạm Y tế Thuận An cũ</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25.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2.000</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a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Cầu Thuận An mớ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chào thôn Hải Thà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5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a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chào thôn Hải Thành</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Nhà ông Phạm Văn Thuậ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9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6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8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S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Nguyễn Văn Tuyế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ợ Hải Tiế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Sa (Phần kéo dà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ốc Đá</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Thửa số 5, tờ số 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25.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0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2.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ng Bà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Kinh Dương Vươ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yện Thoạ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i D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ư Vi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nh Dương Vương (Quốc lộ 49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Phú D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Diên Trườ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9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6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8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nh Dương Vương (Quốc lộ 49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Diên Trườ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Chợ Tân M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5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nh Dương Vương (Quốc lộ 49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Chợ Tân M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Resort Tam Gia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65.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8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59.000</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Đị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Nguyễn Việ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Đị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Nguyễn Việ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Phan M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Sĩ</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Hà Trọng Thị</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Trấn Hải Thà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uy Lâ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òng khám Đa kho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7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4.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Văn Bư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ữ</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uyế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5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ầ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Tân M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7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4.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ầ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Tân M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Trần Văn Khấ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4.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ữ</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Resort Tam Gia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Trấn Hải Thành (Quốc lộ 49B)</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65.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8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59.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Lợ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nuôi trồng thủy sả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1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6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2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80.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uyế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Cụm Cảng Thuận A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u lịch sinh thái Thuận An (Qua Cầu Thuận An cũ)</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5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i Dươ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ình Làng Thái D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ốc Đá</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9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6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8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ủy T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La Văn Mo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ủy T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La Văn Mo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Khe Tân M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ủy Tú (Phần kéo dài (Tuyến vào thôn Tân Lập)</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Khe Tân M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thờ Tân M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ấn Hải Thà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Nguyễn Văn Tuyết (Đài Liệt sỹ Thuận An c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Phú Thuậ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5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Việt Vươ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La Lợ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7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4.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Việt Vươ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La Lợ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Nguyễn Tậ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4.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Thiề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Cầu Thuận An mớ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ếu Thần Hoà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5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ư Vi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Trương Thiều</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Bàu Se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ư Vi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Bàu Se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Lê Văn Mã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ư Vi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Phạm Hố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Hải Tiế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ư Vi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Hải Tiế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Thửa 164, tờ số 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ư Vi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Lê Văn Mão</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ợ Hải Tiế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đường ra Trung tâm Văn hóa Thể thao</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ung tâm Văn hóa Thể tha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ngã ba Chợ Tân Mỹ</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Nhà ông Phạm Dĩ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1.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5.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rẽ nhánh Tỉnh lộ 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Nhà ông Trương Ốm</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Tỉnh lộ 68 cũ</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nhà ông Nguyễn Nam</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Nguyễn Á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9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6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8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2.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vào Tổ dân phố Tân Lập</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Thủy T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m thờ Tân Lậ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vào Trạm Y t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Kh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1.000</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ến vào Trạm Y t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Khe</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Nguyễn Thứ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ường Toả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ường Kinh Dương Vư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á Tam Gia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2.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000</w:t>
            </w:r>
          </w:p>
        </w:tc>
      </w:tr>
    </w:tbl>
    <w:p>
      <w:pPr>
        <w:pStyle w:val="Normal"/>
        <w:spacing w:before="0" w:after="120"/>
        <w:rPr>
          <w:rFonts w:ascii="Arial" w:hAnsi="Arial" w:cs="Arial"/>
          <w:b/>
          <w:b/>
          <w:iCs/>
          <w:sz w:val="20"/>
          <w:lang w:val="nl-NL"/>
        </w:rPr>
      </w:pPr>
      <w:bookmarkStart w:id="141" w:name="muc_6_pl_2"/>
      <w:r>
        <w:rPr>
          <w:rFonts w:cs="Arial" w:ascii="Arial" w:hAnsi="Arial"/>
          <w:b/>
          <w:iCs/>
          <w:sz w:val="20"/>
          <w:lang w:val="nl-NL"/>
        </w:rPr>
        <w:t>VI. Phường Thủy Vân</w:t>
      </w:r>
      <w:bookmarkEnd w:id="141"/>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20"/>
        <w:gridCol w:w="1530"/>
        <w:gridCol w:w="1596"/>
        <w:gridCol w:w="1473"/>
        <w:gridCol w:w="1105"/>
        <w:gridCol w:w="982"/>
        <w:gridCol w:w="982"/>
        <w:gridCol w:w="983"/>
      </w:tblGrid>
      <w:tr>
        <w:trPr>
          <w:tblHeader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40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ỨC GIÁ THEO VỊ TRÍ ĐẤT </w:t>
            </w:r>
          </w:p>
        </w:tc>
      </w:tr>
      <w:tr>
        <w:trPr>
          <w:tblHeader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ạ Lê Chá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Võ Chí Công (Cổng làng Dạ Lê Chánh)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Uẩn (đường Nguyễn Thị Diệ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2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72.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6.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ị Cô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Chí Cô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xã Thuỷ Thanh, thị xã Hương Thuỷ</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7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84.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15.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ức A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Chí Cô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Cục thuế thành phố Huế</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73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18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1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41.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ự Đồ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Chí C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5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1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7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12.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ửu Vâ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Chí Công (cầu Như Ý 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ức Anh (cầu vượt sông Như Ý)</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4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8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5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32.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ạ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ức Anh (cầu vượt sông Như Ý)</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Chí C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4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8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59.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32.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Nguyễn Lâ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Lê Đức A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Nhà bà Huỳnh Thị Thúy</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5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1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7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12.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Diệm</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Hữu Hoà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ếu đô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2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72.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6.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So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Lê Đức A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Kiệt 15 Xuân Hò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2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72.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6.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ị Nuô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Hữu Hoà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ạ Lê Chá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5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4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8.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Hữu Hoà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Chí Cô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Thủy Tha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2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72.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6.000</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Chí Cô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ượt Thủy Dương (đường Võ Văn Kiệ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ông Lươ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80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7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16.000</w:t>
            </w:r>
          </w:p>
        </w:tc>
      </w:tr>
    </w:tbl>
    <w:p>
      <w:pPr>
        <w:pStyle w:val="Normal"/>
        <w:tabs>
          <w:tab w:val="clear" w:pos="720"/>
          <w:tab w:val="left" w:pos="13608" w:leader="none"/>
        </w:tabs>
        <w:spacing w:before="0" w:after="120"/>
        <w:jc w:val="center"/>
        <w:rPr>
          <w:rFonts w:ascii="Arial" w:hAnsi="Arial" w:cs="Arial"/>
          <w:b/>
          <w:b/>
          <w:sz w:val="20"/>
          <w:szCs w:val="26"/>
        </w:rPr>
      </w:pPr>
      <w:r>
        <w:rPr>
          <w:rFonts w:cs="Arial" w:ascii="Arial" w:hAnsi="Arial"/>
          <w:b/>
          <w:sz w:val="20"/>
          <w:szCs w:val="26"/>
        </w:rPr>
      </w:r>
    </w:p>
    <w:p>
      <w:pPr>
        <w:pStyle w:val="Normal"/>
        <w:tabs>
          <w:tab w:val="clear" w:pos="720"/>
          <w:tab w:val="left" w:pos="13608" w:leader="none"/>
        </w:tabs>
        <w:spacing w:before="0" w:after="120"/>
        <w:jc w:val="center"/>
        <w:rPr>
          <w:rFonts w:ascii="Arial" w:hAnsi="Arial" w:cs="Arial"/>
          <w:b/>
          <w:b/>
          <w:szCs w:val="26"/>
        </w:rPr>
      </w:pPr>
      <w:bookmarkStart w:id="142" w:name="chuong_pl_6"/>
      <w:r>
        <w:rPr>
          <w:rFonts w:cs="Arial" w:ascii="Arial" w:hAnsi="Arial"/>
          <w:b/>
          <w:szCs w:val="26"/>
        </w:rPr>
        <w:t>PHỤ LỤC VI</w:t>
      </w:r>
      <w:bookmarkEnd w:id="142"/>
    </w:p>
    <w:p>
      <w:pPr>
        <w:pStyle w:val="Normal"/>
        <w:spacing w:before="0" w:after="120"/>
        <w:jc w:val="center"/>
        <w:rPr/>
      </w:pPr>
      <w:bookmarkStart w:id="143" w:name="chuong_pl_6_name"/>
      <w:r>
        <w:rPr>
          <w:rFonts w:cs="Arial" w:ascii="Arial" w:hAnsi="Arial"/>
          <w:sz w:val="20"/>
          <w:szCs w:val="26"/>
        </w:rPr>
        <w:t>GIÁ ĐẤT Ở TẠI CÁC PHƯỜNG CÒN LẠI TẠI THÀNH PHỐ HUẾ</w:t>
      </w:r>
      <w:r>
        <w:rPr>
          <w:rFonts w:cs="Arial" w:ascii="Arial" w:hAnsi="Arial"/>
          <w:b/>
          <w:sz w:val="20"/>
          <w:szCs w:val="26"/>
          <w:lang w:val="nl-NL"/>
        </w:rPr>
        <w:br/>
      </w:r>
      <w:bookmarkEnd w:id="143"/>
      <w:r>
        <w:rPr>
          <w:rFonts w:cs="Arial" w:ascii="Arial" w:hAnsi="Arial"/>
          <w:i/>
          <w:sz w:val="20"/>
          <w:szCs w:val="26"/>
        </w:rPr>
        <w:t>(Ban hành kèm theo Quyết định số 99/2024/QĐ-UBND ngày 31 tháng 12 năm 2024 của Ủy ban nhân dân tỉnh Thừa Thiên Huế)</w:t>
      </w:r>
    </w:p>
    <w:p>
      <w:pPr>
        <w:pStyle w:val="Normal"/>
        <w:spacing w:before="0" w:after="120"/>
        <w:jc w:val="right"/>
        <w:rPr/>
      </w:pPr>
      <w:r>
        <w:rPr>
          <w:rFonts w:cs="Arial" w:ascii="Arial" w:hAnsi="Arial"/>
          <w:iCs/>
          <w:sz w:val="20"/>
          <w:vertAlign w:val="superscript"/>
          <w:lang w:val="nl-NL"/>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452"/>
        <w:gridCol w:w="1097"/>
        <w:gridCol w:w="1432"/>
        <w:gridCol w:w="1324"/>
        <w:gridCol w:w="779"/>
        <w:gridCol w:w="997"/>
        <w:gridCol w:w="996"/>
        <w:gridCol w:w="997"/>
        <w:gridCol w:w="997"/>
      </w:tblGrid>
      <w:tr>
        <w:trPr>
          <w:tblHeader w:val="true"/>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ĐIỂM ĐẦU ĐƯỜNG PHỐ</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ĐIỂM CUỐI ĐƯỜNG PHỐ</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LOẠI ĐƯỜNG</w:t>
            </w:r>
          </w:p>
        </w:tc>
        <w:tc>
          <w:tcPr>
            <w:tcW w:w="39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ỨC GIÁ THEO VỊ TRÍ ĐẤT </w:t>
            </w:r>
          </w:p>
        </w:tc>
      </w:tr>
      <w:tr>
        <w:trPr>
          <w:tblHeader w:val="true"/>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Vị trí 1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Vị trí 2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Vị trí 3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Vị trí 4 </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bookmarkStart w:id="144" w:name="muc_1_pl_4"/>
            <w:r>
              <w:rPr>
                <w:rFonts w:cs="Arial" w:ascii="Arial" w:hAnsi="Arial"/>
                <w:b/>
                <w:bCs/>
                <w:sz w:val="16"/>
              </w:rPr>
              <w:t>I. Các tuyến đường đã đặt tên</w:t>
            </w:r>
            <w:bookmarkEnd w:id="144"/>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23 tháng 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8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76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 - Ngự B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Đắc D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1.7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7.7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74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1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Đắc D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Bạ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Bạ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ịa giới hành chính Huế - Hương Thuỷ</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ía bên kia đường sắ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N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oà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32 đường Nguyễn Phúc Ch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Âu Lạ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ải Triề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Ấu Tr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Ph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huyện Thanh Qu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Đị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7.6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2.25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1.31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3.82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Phan (Nguyễn) Đình Ch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Nguy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Ch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Hù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ông Tr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Đằ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 (cầu Gia Hộ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ông Ba (cầu Đe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Đằ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ông Ba (cầu Đe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ình Ch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Đằ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ình Ch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ống bến đò Thế Lạ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ản Bộ</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Đà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ơn Xuy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ản Bộ 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ản Bộ</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Bá Thậ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ảo Quố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ịch Đ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ến Nghé</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i Cu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 tại ngã sá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ông Văn Dĩ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Dương Lị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Kh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y Lư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Hữu Nghĩ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Khắc Kho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ô D4 - Khu Tái định cư Phú 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S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Huy Tậ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Cú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Ga (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Lòn đường sắ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1.7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7.7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74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1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Lòn đường sắ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yền Trân Công Chú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yền Trân Công Chú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Long Th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Long Th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ầu làng Lương Quán Thủy Biề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Việ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nh M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 tổ 9, khu vực I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ửu Đ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ự N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trước mặt chợ Kim Lo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ửu Đó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Út T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n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Bá Quá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Th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Bá Quá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Th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Khắc Kho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Đình Độ</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r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Thắ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â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An N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Hu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Minh Vỹ</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Ch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iên Tha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Thủy Bằ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ế Lan V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D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Gia Hộ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ỉnh Khiê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ỉn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Xuân H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Xuân H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hợ D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hợ D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Nhà thờ Bãi D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Nhà thờ Bãi Dâ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Nhân Tị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u Mạnh Tr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Khánh D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oả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u Văn 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ái Họ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ùa 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V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ương D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ưng Đạ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Gia Hội (Trần Hưng Đạo và Huỳnh Thúc Kh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7.6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2.25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1.31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3.82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Ngă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23 tháng 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Quảng Đứ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23 tháng 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8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76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ã Tượ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ọc H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Na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nh M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rẻ vào di tích Chín Hầm - đền thờ Huyền Tr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m Ph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D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Chiê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ấ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Đức Tuấ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Hà</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ập Trung Thư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Du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Du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Đức K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rứ</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Phú (ngã ba Thánh giá)</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Tấ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rứ</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Tấ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rứ</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ị Lo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Nguyên Cẩ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Khánh D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An Tiê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ấ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rá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ấ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há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ạch Yế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ấ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ạch Yế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ao V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ai Ma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ái Th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ật Lệ</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ái Th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ùy Trâ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ra sông Phát Lá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rần Cô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Văn Ng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ầu cầu An Cự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ường Tôn Quang Phiệ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Văn Ng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ường Tôn Quang Ph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Ch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Giáp bờ sông Hương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ình Phù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Chu Tr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ư Liễu Qu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1.7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7.7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74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1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ư Liễu Quá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 - Đàn Nam Gia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oãn Đị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hanh Lo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ẻ Trà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ẻ Trà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ăng Bạt Hổ</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Từ</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Thúc Lo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ông Ba (Cầu đe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Từ</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ông Ba (cầu đe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ỳnh Thúc Kh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Tấ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ái T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31 Trần Ph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Trinh Nhấ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u Hữu Phướ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Sắ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ềm Phùng Th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L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iễn Phá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Sắ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iệu Đ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Đằ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 Hiến Thà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Công Tr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Công Tr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L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Đú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ồng Khở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ưng Đạ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Thượng T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Thượng T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ĩnh Tâ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ĩnh Tâ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Hậ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Hữu Trư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ường Tộ</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Ph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Nguyễn Tuấ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Kh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cuối đường (Phòng khám đa khoa Khu vực 2, phường Phú Hậ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Nhữ Hà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yền Trân Công Chú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ăng Đồng Khá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ái Th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ái Th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ật Lệ</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ật Lệ</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ĩnh Tâ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trong Bến xe du lịch Nguyễn Hoà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 - Trần Hưng Đạ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Ngă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39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736.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ốc S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Kho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i Cu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Cao V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ống Đ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năm Nguyễn Huệ</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sáu Hùng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ồng Khở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ái T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ục Th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An N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Hò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Quảng Hà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Kế Bí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thoát nướ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í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í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X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Nữ Diệu Kh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ình Thá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Xuân H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Út T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uy T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Phú</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Huy Giá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âm Hoằ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Huy Tậ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Ch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Kh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L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ố 3 Khu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Nộ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sáu Hùng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8.0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3.68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8.8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8.72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Văn Chú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ai Bà Trư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Nộ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ình Phù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ải Triề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Cự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Tâ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ải Triề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Tâ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óm Vạn Xăm thôn Tam Tâ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m Ngh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ường Tộ</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Ph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n Mặc Tử</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Cu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ĩ D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n Mặc Tử</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ĩ Dạ</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2 Tờ bản đồ 3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n Thuy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n Thuy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Đắc D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thi đấu Đại học Hu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Đắc D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thi đấu Đại học Hu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Thị L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Dậ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Quý L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Gia Thiề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485 Chi Lă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Tùng Mậ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Đ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Văn Hiể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Thá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ửu Đ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Xuân H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Th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òa B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ai Ma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Tuệ Tĩ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a L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11,5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òa M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i Th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văn hóa Khu vực 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i Th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văn hóa Khu vực 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D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m Ph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D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m Ph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Đình Á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Phụng Hiể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Liệ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Hoa Thá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Nộ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8.0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3.68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8.8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8.72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L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Nguyên Giá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Ch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Tr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Tr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Cả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Tr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ịa giới hành chính Huế - Hương Thủy (đường quy hoạch mớ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ăng Bí</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Việ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Việ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ế Thiệ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ũ Xuân C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uối kiệt 118 Nguyễn Lộ Tr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ị Lo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am Tha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 - Nguyễn Sinh Sắ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âm Hoằ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Lị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àm N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Thụ</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dạo quanh hồ Kiểm Huệ</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ữu Dự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Xuân H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ăng Bạt Hổ</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ng Ch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đến giáp Khu đất Chợ</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ng Khẳ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ng Thiế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Thủ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L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rường Tiề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sáu Hùng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8.0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3.68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8.8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8.72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sáu Hù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Cự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Cự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 - Ngự B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ương B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34 Lê Quang Quyề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yền Trân Công Chú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ồi Vọng Cả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ỳnh Tấn Phá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ỳnh Thúc Kh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ưng Đạ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ông Ba (cầu Đe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ỳnh Thúc Kh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ông Ba (cầu Đe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hanh Lo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ẻ Trà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Đông Bắc Kinh thà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Hạo</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Việ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ành Ý</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L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Sắ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ềm Phùng Thị</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Lo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ạch H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o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nh Nh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Đà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ơn Xuy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a Sơn Phu Tử</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L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âm Hoằ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Cu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âm Mộng Qua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ng Duy T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Bá Thậ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Đà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tổ 1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Công Hà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am Tha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ại Nghĩ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Khánh D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m Ph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m Ph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Kỷ</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ình Ch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Đằ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Khắc Ho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ình Thá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Tịnh Khiế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Phú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ạch Hổ</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7.6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2.25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1.31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3.82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ạch H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Hò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ía bên kia đường sắt đoạn từ đường Kim Long đến cầu An Hò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Gia Đỉ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Út T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ồng Pho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ống Đ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ệ</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ồng S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Đạ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ữu Dự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Quang Ph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ữu Trá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ương nước ruộng Tịch Điề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4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543.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8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89.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Khắc Quyế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Dương Kỵ</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Đại học Hu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ễ Kh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quy hoạch (Nhà G2 Chung cư Hương S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4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543.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8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89.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a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Quyề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 (cầu G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Nộ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Nộ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ập Đá - Nguyễn Công Tr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8.0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3.68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8.8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8.72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ỳnh Tấn Phá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Đ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 Trườ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ê L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Chùa Từ Hiế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Chùa Từ Hiế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yền Trân Công Chú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ọc H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Khánh D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Phụng Hiể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Đú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ồng Khở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Đạo</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Quậ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ư Vạn Hạ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Ch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ang Quyề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Nguy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ư Vạn Hạ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ý Đô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7.6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2.25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1.31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3.82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Hư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ự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ung Đ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Kỷ</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ự Nh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ạn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Thá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Hư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ạ Quang Bử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Hư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Miế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iết Lượ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Huy Tậ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ịch Đ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ảo Quố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ù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ong Thọ</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 (đầu cầu Long Th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ỏ đá Long Th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Ngọc Quyế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Nhữ Hộ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ậ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ại Nghĩ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Qu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ân Văn Nhiế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Qu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ân Văn Nhiế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Ngã ba Lương Quán - Trung Thượng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Thế V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Hoa Thá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Văn C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Chu Tr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Văn C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uy Tân (kiệt 7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ung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u Hữu Phướ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L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u Trọng L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ắc cầu An Hoà</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Nguyễn Ho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ầu cầu Nguyễn Hoà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làng Lựu Bả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ổ</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Hò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ổ</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ịa giới hành chính Huế - Hương Tr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ổ</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Phía bên kia đường sắ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ường K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Nộ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ình Phù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ự Trọ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ra sông Phát Lá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Văn Phứ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àm N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L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ạc Đĩnh Ch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ỉnh Khiê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ạc Thị Bưở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Út T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An Tiê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ân T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Quang Bí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Khắc Đô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L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trước mặt chợ Kim Lo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Lão B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ất (ngã ba An Hò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hôn Đốc Sơ (c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Thúc Lo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ỳnh Thúc Kh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ng Cá</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ung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Ngọc Quyế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ê L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nh M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cầu Lim 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xml:space="preserve">4B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nh M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cầu Lim 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Na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xml:space="preserve">5A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nh M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Na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xã Thủy Bằ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am Giao</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nh M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am Tha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Đức K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Hư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Gia Tự</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Cừ</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ống Đ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Hà</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àng Nguyệt Biề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Kh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Long - Phùng Khắc Kho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L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Nhân T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L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Quyề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Nội - Lý Thường K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Sĩ L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L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L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Kỷ</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ời Nhậ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ời Nhậ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úc Khuê</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ân D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Chiê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C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Hà</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Hư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V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Đằ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 Hiến Thà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á Họ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iệm Phật đường Lễ Khê</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phường Hương V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An N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iể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iể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Đức K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í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ỉnh Khiê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Th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Diễ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Diễ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Th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Đằ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Xuân H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Th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Xuân H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Gia Thiề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Th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Gia Thiề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ông Trứ</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 (cầu Vĩ D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ư Tr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Quang Ph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ăng Đệ</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Văn Khá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Chiể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am đầu cầu Tràng Tiề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T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àm N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L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ỗ Cu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ó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giáp Chung cư Hương Sơ</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ê L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í Th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ức Cả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Tùng Mậ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ức T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Thắ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cuối Khu quy hoạch Bắc Hương S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H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19,5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Tr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Gia Thiề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Anh (cầu Bãi Dâ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ầu cầu Chợ D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àm N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K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oà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Lo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hị L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oà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hị L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ệ</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7.6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2.25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1.31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3.82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B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Dương Kỵ</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Đai học Hu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Cả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Dật (thôn Trúc Lâ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Đí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Đắc D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số 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H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ậ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uối khu Tái định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ọ</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ong Sắ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y Lượ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Nguyễn Tuấ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ương thoát nướ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y Tự</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Quyề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ánh Toà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Đắc D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thi đấ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Chiê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Diệu Hồ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24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âm Hoằ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Minh Vỹ</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uyế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ình Phù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ệ</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â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Thắ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cuối Khu quy hoạch Bắc Hương S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ông Tr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85 Nguyễn Lộ Tr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85 Nguyễn Lộ Trạ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ịa phận phường Xuân Ph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ương Bằ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Đức Thắ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Minh V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ạm T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Thắ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S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an Chá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Thủ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L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ong Sắ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Ch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Ch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Nguy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xóm Nam B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L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Tầ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Khê</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Nguy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oà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ư Vạn Hạ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Nguy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ư Vạn Hạ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địa giới phường Hương H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Tầ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ạn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Văn Hiể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Thá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định cư giáp nghĩa đị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định mới Kim Lo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Thụ</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hĩa trang liệt sĩ phường Hương Long và đường Lý Nam Đ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Quang Bí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Khánh D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Quý 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Sắ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Quyề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H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Huy Ch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Cu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ập Đá</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Cu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n Cầu Chợ D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Khiê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âm Hoằ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Sắ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sông Như Ý</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ái Họ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ến Nghé - Trần Cao V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ành Ý</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Việ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Đú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Út T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Là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ũ Thắ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Minh Kha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ồng Pho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Đức Thắ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iện K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ệ</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 (chợ Bến Ngự)</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1.7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7.7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74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1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iện Thuậ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Kho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S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ượng Hiề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ân T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ạch Hã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ạch Hã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ọc H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ọc H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ăng Bạt Hổ</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i Ph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Hoa Thá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ến Ng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ự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Xuân So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ung Ng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i Th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yền Trân Công Chú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ường Tộ</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m Ngh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ư Gi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Lị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quy hoạch Bãi D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Cừ</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ai Bà Trư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ường Kiệ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Đào</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Huy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Đức Thắ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Minh Kha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Khả</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Cả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Cả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2.981.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phường Hương V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Siê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Gia Thiề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hoạ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ư Giả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rỗ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a Sơn Phu Tử</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Xí</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Phụng Hiể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Đình Á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Xuân Lâ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ũ Thắ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Xuân Ô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ung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uyế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ệt Biề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ập Trung Thư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ật Lệ</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Hư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ật Lệ</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Quảng Đứ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Ngă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ác B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Gia Mô</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Bà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n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13,5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Đình Hổ</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uyết kéo dà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Đình Hổ</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uyết kéo dà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 (thửa đất số 97, tờ bản đồ số 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Đình Hổ</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ung Đ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Đình Toá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uyền Trân Công Chú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i Th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Hồng Thá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Quyề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Chiể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Ngọc Thạ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Tâ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Ngũ Lão</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hị Sá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4.8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6.2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3.97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5.55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Phú Thứ</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inh M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ành Ý</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hận Duậ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đầu Khu hạ tầng kỹ thuật khu dân cư phía Bắc Hương Sơ (khu vực 1, 2, 3, 4, 5, 6, 7, 8, 9, 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hận Duậ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cuối Khu hạ tầng kỹ thuật khu dân cư phía Bắc Hương Sơ (khu vực 1, 2, 3, 4, 5, 6, 7, 8, 9, 1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hị L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ạn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o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Ch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ĩ Dạ</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1.7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7.7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74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1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Lại Thế giáp phường Phú Thư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A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Tr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á Phiế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n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Kho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ình Phù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Chu Tr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Tấ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Tấ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ự B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Cảnh K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giáp Chung cư Hương Sơ</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ê L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Chu Tr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Ga Hu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Cự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ăng Lư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ưng Đạ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Thúc Lo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7.6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2.25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1.31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3.82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ình Gió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Văn Chú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ị Tâ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Đình Phù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 (cầu An Cự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Huy Ch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Huy Í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Kế B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i Th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ương thoát nướ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rọng T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Nguy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24 Nguyễn Phúc Ch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Văn Tr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Quyề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Văn Trườ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250, 251, 264 tở bản đồ 4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Văn Trườ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ức 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ó Đức Chí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ến Ngh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Kh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ong Châ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Đức Thắ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8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76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ú Mộ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Lo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ạn Xu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Chí K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 Tổ 6 khu vực 3, A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Hư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ái Th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Quang Ph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Hư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Quang Phụ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học Nông Lâ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Khắc Kho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Đằ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Long - Ngô K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Khắc Kho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Long - Ngô Kh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Gia Thiề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ảng T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ốc Sử Qu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Thúc Lo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Sĩ L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ơn Xuy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Đà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Như Ý</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Nguyên Giá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ân D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ư Liễu Qu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ư Vạn Hạ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Nguy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há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ử Hy Nh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Nhữ Hà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ạ Quang Bử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Cá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Hư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am Tha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ị Lo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am Tha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ị Loa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hĩa trang Thành phố</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ăng Bạt Hổ (cửa Hậ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đầu Khu hạ tầng kỹ thuật khu dân cư phía Bắc Hương Sơ (khu vực 1, 2, 3, 4, 5, 6, 7, 8, 9, 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cuối Khu hạ tầng kỹ thuật khu dân cư phía Bắc Hương Sơ (khu vực 1, 2, 3, 4, 5, 6, 7, 8, 9, 1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ranh giới thị xã Hương Tr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Sở</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hiế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ưng Đạ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ương D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ăng Bạt Hổ</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ạch Yế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ăng Bạt Hổ</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ạch Yế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o Duy 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y S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Nữ Diệu Kh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Tịnh Khiế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ạch H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ạch H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Hư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oả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oả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ật Duậ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ật Duậ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ng C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ân Trọng D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ân Trọng Mộ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m Ph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6.56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9.2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2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97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ân Trọng Phướ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Quá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cuối đường Thanh Nghị</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ân Văn Nhiế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Lương Qu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oả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ật Duậ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ật Duậ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Hán Siê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ảng T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ảng T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10, tờ bản đồ số 2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10, tờ bản đồ số 2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iên tổ Khu vực 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ánh Thanh H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ồi Quảng T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 (Kiệt 5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ánh Thanh H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10, tờ bản đồ số 2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 (Cổng chùa Từ Hiế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 Đặng Thái Th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 Tuệ Tĩ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Lam Bồ</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Ngh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thôn Trung Thư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T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 Lý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T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Ông Thư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ế Lạ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Bá Quát nối dà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ô D10 - Khu tái định cư Phú 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ế L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Nữ Diệu Kh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Tịnh Khiế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khu Cồn B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Tịnh Khiế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ái T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Tịnh Khiế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ái T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Út T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iên Tha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ín Hầ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ĩnh Tâ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ĩnh Tâ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ánh T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 Hiến Thà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ùa 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Tôn Đức Thắ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8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76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sông Phát Lá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1.7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7.7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74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1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sông Phát Lá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ủy Dương - Thuận 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 Ngọc V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Hư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Cá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Đức Thắ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Quý Đô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0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52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08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Quang Ph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Văn Ngữ</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Tâ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Quang Ph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An Tâ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xóm Lò Thủy D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Bậ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Cả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uối khu Tái định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Cả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Nhất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Cảnh</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Nhất Đ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Hết đường (cả 02 nhánh) </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Nhánh 1 (thửa đất số 13, tờ bản đồ số 02)</w:t>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Nhánh 2 (thửa đất số 155, tờ bản đồ số 11)</w:t>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Đà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Dương Kỵ</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Đắc D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xanh Khu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Ngọc Quyế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uyế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Đình Hồ</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Mang C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ù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ị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ù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Lòn (Bùi Thị Xu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ng Duy T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Đức Kế - Ông Ích Khiê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Anh L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Th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Chí K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Anh T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r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Bình Trọ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Cao V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ai Bà Trư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ến Ng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ại Nghĩ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Tiểu học Huyền Tr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Liêm S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ưng Đạo</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Phú X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Gia Hộ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8.0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3.68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8.8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8.72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ữu Dự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 Tổ 6 khu vực 3, A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uy L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ửa Ngă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Khánh D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L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Công Hà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ại Nghĩ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Quang Ph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H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H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Đá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ân T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a Sơn Phu Tử</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ân T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Khánh D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ật Duậ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ung Đì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Ngọc Quyế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Ph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Chu Tr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r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Ph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r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Kh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ái Họ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ến Ng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8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76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Lo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Bá Quá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tái định cư Phú 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o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D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o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ại Hà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oả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cá đường Tú X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Cá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3 Tạ Quang Bử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ạ Quang Bử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Cá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ạ Quang Bử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Tiên Hoà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Kho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ấ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Kho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L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Kho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ản Đà</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phường Hương V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ý Ki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Thế Thiệ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ân c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ái T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Tịnh Khiế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anh Mạ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Dương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ải Triề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ị Tâ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Út T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úc Nhẫ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L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8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76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K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Khánh N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Ph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Văn 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ra sông Phát Lá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Xuân So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Hán Siê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ế Lữ</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Quang Phụ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Thiệ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Quang Phụ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Hư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ều Sơn Tâ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i T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phường Hương 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Tú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Dậ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ịnh Công S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i Lă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ỉnh Khiê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ịnh Hoài Đứ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àm N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Văn L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Ch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à Tr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8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76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Ch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i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Quốc Việ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1.7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7.7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74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1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Đ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Nộ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896.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7.418.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115.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50.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Đồ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Phụng Hiể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Liệ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Đú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ịch Đ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Gia Mô</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143 tờ bản đồ số 4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Gia Mô</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Xuân Dụ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Gia Mô</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Minh Vỹ</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ơng Hán Siê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Gió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Xuân Soạ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ú X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ốc Toả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ú X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hật Duậ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ệ Tĩ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ai Ma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Đặng Thái Th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ùng Thiện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Cu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ắt Quốc lộ 49 giáp cầu phường Thuỷ V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 Lý V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Cu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Ưng B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Cu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ồn Hến (bến đò Cồ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Ưng Trí</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uy Lý V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Minh Vỹ</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Út Tị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Đú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Đị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Cao</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Văn 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ăn Tiến Dũ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Nguyên Giá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ủy Dương - Thuận 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1.7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7.77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744.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1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ạn X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ầu cầu Kim Lo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Nam Đ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iệt Bắ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inh Khiê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Liêm S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Huy Tr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Nguyên Giá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An Cựu Cit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0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Quang H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 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Quý Huâ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Công Hà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ại Nghĩ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hị Sá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i Cung - Bến Ngh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ông Tr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7.6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32.25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1.31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3.82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ượt Thủy Dươ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iên Tha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iên Tha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Lim 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Tầ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Minh Kha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ống Đ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ũ Ngọc Pha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i Th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ôn Hạ 2 (c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ũ Thắ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Lộ Tr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ũ Xuân Chiê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ố Hữ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ũ Thắ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ã Tắ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Nguyên Hã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ời Nhậ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6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Ông Ích Khiê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8.35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67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09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00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D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Bội Châ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đến cuối đườ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Hò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úc Ch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Quy ho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Xuân Thủ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Đ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ềm Phùng Thị</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Yết Kiê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uẩ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Huâ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Cồ Vi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Diệu Hồ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ung T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Cồ Việt 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Cồ Việ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Diệu Hồ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Cồ Việt 3</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Đại Cồ Việt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Diệu Hồ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Thủ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Tr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ũ Đ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Anh</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Tr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762.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787.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50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622.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Đào</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ế Lạ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ế Lại 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Châu Ký</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Đà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ế Lại 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ế Lại 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Thế Lại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Đà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ị Hự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Lượ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iệm phật đường Đức Bư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m Bá Thướ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H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xen ghép Tổ 4 Hương S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Nguyễn Ngọc Thăng </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H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Lư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ùng Lĩ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H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hận Duậ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ạ Trạc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16"/>
              </w:rPr>
            </w:pPr>
            <w:r>
              <w:rPr>
                <w:rFonts w:cs="Arial" w:ascii="Arial" w:hAnsi="Arial"/>
                <w:sz w:val="16"/>
              </w:rPr>
              <w:t>Nguyễn Duy H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hận Duậ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rọng Cu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Hiệ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Lư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Huy Tí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ồng Khở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ắc Lậ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Văn Chú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Huy Tí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ắc Lập 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ắc Lậ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Văn Chú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ắc Lập 3</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ắc Lập</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Văn Chú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 Bồ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anh H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3 chùa Bảo Lâ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ũ Phạm Kh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Ngô Cá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06 Minh M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bookmarkStart w:id="145" w:name="muc_2_pl_4"/>
            <w:r>
              <w:rPr>
                <w:rFonts w:cs="Arial" w:ascii="Arial" w:hAnsi="Arial"/>
                <w:b/>
                <w:bCs/>
                <w:sz w:val="16"/>
              </w:rPr>
              <w:t>II. Các đoạn đường chưa đặt tên</w:t>
            </w:r>
            <w:bookmarkEnd w:id="145"/>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tiếp nối đường Nguyễn Trãi: Từ đường Tăng Bạt Hổ đến cầu tránh An Hò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ăng Bạt H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ránh An Hò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15.87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8.888.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5.87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3.809.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tiếp nối đường Tịnh Tâm: Từ kiệt 71 Nhật Lệ đến đường Đoàn Thị Điể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71 Nhật Lệ</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hị Điể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nối từ Thiên Thai đến đường lên lăng Khải Đ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iên Tha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ên lăng Khải Đị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932.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7.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28.000</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tiếp nối Võ Văn Kiệt thuộc phường An Đ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phường Thủy Vâ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xã Thủy Th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2.42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6.99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59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81.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dạo quanh hồ Kiểm Huệ</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04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6.18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4.085.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650.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3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đường thuộc sân ga Hu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20.700.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11.592.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bCs/>
                <w:sz w:val="16"/>
              </w:rPr>
              <w:t xml:space="preserve">7.66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4.968.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từ đường Ấu Triệu (thửa đất số 14 tờ bản đồ số 10) đến kiệt 143 Phan Bội Châ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Ấu Triệu (thửa đất số 14 tờ bản đồ số 1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43 Phan Bội Châ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đường Hàn Mặc Tử (nối dà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số 2, tờ số 39</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ức 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5.189.000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2.906.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920.000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bCs/>
                <w:sz w:val="16"/>
              </w:rPr>
              <w:t xml:space="preserve"> </w:t>
            </w:r>
            <w:r>
              <w:rPr>
                <w:rFonts w:cs="Arial" w:ascii="Arial" w:hAnsi="Arial"/>
                <w:bCs/>
                <w:sz w:val="16"/>
              </w:rPr>
              <w:t xml:space="preserve">1.244.000 </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bookmarkStart w:id="146" w:name="chuong_pl_7"/>
      <w:r>
        <w:rPr>
          <w:rFonts w:cs="Arial" w:ascii="Arial" w:hAnsi="Arial"/>
          <w:b/>
          <w:szCs w:val="26"/>
        </w:rPr>
        <w:t>PHỤ LỤC VII</w:t>
      </w:r>
      <w:bookmarkEnd w:id="146"/>
    </w:p>
    <w:p>
      <w:pPr>
        <w:pStyle w:val="Normal"/>
        <w:spacing w:before="0" w:after="120"/>
        <w:jc w:val="center"/>
        <w:rPr/>
      </w:pPr>
      <w:bookmarkStart w:id="147" w:name="chuong_pl_7_name"/>
      <w:r>
        <w:rPr>
          <w:rFonts w:cs="Arial" w:ascii="Arial" w:hAnsi="Arial"/>
          <w:sz w:val="20"/>
          <w:szCs w:val="26"/>
        </w:rPr>
        <w:t>GIÁ ĐẤT Ở TẠI CÁC PHƯỜNG CỦA THỊ XÃ HƯƠNG THỦY</w:t>
      </w:r>
      <w:r>
        <w:rPr>
          <w:rFonts w:cs="Arial" w:ascii="Arial" w:hAnsi="Arial"/>
          <w:b/>
          <w:sz w:val="20"/>
          <w:szCs w:val="26"/>
        </w:rPr>
        <w:br/>
      </w:r>
      <w:bookmarkEnd w:id="147"/>
      <w:r>
        <w:rPr>
          <w:rFonts w:cs="Arial" w:ascii="Arial" w:hAnsi="Arial"/>
          <w:i/>
          <w:sz w:val="20"/>
          <w:szCs w:val="26"/>
        </w:rPr>
        <w:t>(Ban hành kèm theo Quyết định số 99/2024/QĐ-UBND ngày 31 tháng 12 năm 2024 của Ủy ban nhân dân tỉnh Thừa Thiên Huế)</w:t>
      </w:r>
    </w:p>
    <w:p>
      <w:pPr>
        <w:pStyle w:val="Normal"/>
        <w:spacing w:before="0" w:after="120"/>
        <w:rPr>
          <w:rFonts w:ascii="Arial" w:hAnsi="Arial" w:cs="Arial"/>
          <w:b/>
          <w:b/>
          <w:bCs/>
          <w:sz w:val="20"/>
        </w:rPr>
      </w:pPr>
      <w:bookmarkStart w:id="148" w:name="muc_1_pl_5"/>
      <w:r>
        <w:rPr>
          <w:rFonts w:cs="Arial" w:ascii="Arial" w:hAnsi="Arial"/>
          <w:b/>
          <w:bCs/>
          <w:sz w:val="20"/>
        </w:rPr>
        <w:t>I. Phường Phú Bài</w:t>
      </w:r>
      <w:bookmarkEnd w:id="148"/>
    </w:p>
    <w:p>
      <w:pPr>
        <w:pStyle w:val="Normal"/>
        <w:spacing w:before="0" w:after="120"/>
        <w:jc w:val="right"/>
        <w:rPr>
          <w:rFonts w:ascii="Arial" w:hAnsi="Arial" w:cs="Arial"/>
          <w:b/>
          <w:b/>
          <w:sz w:val="20"/>
          <w:szCs w:val="26"/>
        </w:rPr>
      </w:pPr>
      <w:r>
        <w:rPr>
          <w:rFonts w:cs="Arial" w:ascii="Arial" w:hAnsi="Arial"/>
          <w:b/>
          <w:sz w:val="20"/>
          <w:szCs w:val="26"/>
        </w:rPr>
        <w:t>Đơn vị tính: Đồng/m</w:t>
      </w:r>
      <w:r>
        <w:rPr>
          <w:rFonts w:cs="Arial" w:ascii="Arial" w:hAnsi="Arial"/>
          <w:b/>
          <w:sz w:val="20"/>
          <w:szCs w:val="26"/>
          <w:vertAlign w:val="superscript"/>
        </w:rPr>
        <w:t>2</w:t>
      </w:r>
    </w:p>
    <w:tbl>
      <w:tblPr>
        <w:tblW w:w="5000" w:type="pct"/>
        <w:jc w:val="left"/>
        <w:tblInd w:w="-110" w:type="dxa"/>
        <w:tblLayout w:type="fixed"/>
        <w:tblCellMar>
          <w:top w:w="28" w:type="dxa"/>
          <w:left w:w="108" w:type="dxa"/>
          <w:bottom w:w="28" w:type="dxa"/>
          <w:right w:w="108" w:type="dxa"/>
        </w:tblCellMar>
      </w:tblPr>
      <w:tblGrid>
        <w:gridCol w:w="458"/>
        <w:gridCol w:w="1168"/>
        <w:gridCol w:w="1519"/>
        <w:gridCol w:w="1402"/>
        <w:gridCol w:w="820"/>
        <w:gridCol w:w="990"/>
        <w:gridCol w:w="905"/>
        <w:gridCol w:w="904"/>
        <w:gridCol w:w="905"/>
      </w:tblGrid>
      <w:tr>
        <w:trPr>
          <w:tblHeader w:val="true"/>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3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Văn Liê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Xuân Hợ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y Tưở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Thủy L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han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Xuân Hợ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rà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ặng Trà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ang Tru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Lễ</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ầu đường 2-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Na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Xuân Hợp</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ang Tru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2-9 (phía Tây)</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2-9 (phía Đ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Xướng - Mỹ Thủy</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ranh giới Sân bay</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ru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Châ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Đạo Thà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Đình Mộ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ọng Bậ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Đạo Thàn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Diệ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ỹ Thủy</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2-9 và Nguyễn Đình Xướ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uối đường Mỹ Thủy</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am Cao</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y Tưở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Xướ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y Tưở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Xướ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Luậ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Luậ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Xướ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2-9 và Mỹ Thủy</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Xướ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Thủy L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 (phía Tây)</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 (phía Tây)</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Trung đoàn 17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 (phía Đ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6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8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55.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94.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 (phía Đ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bà Hoa (Trung tâm Giáo dục Quốc phò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 (phía Đô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bà Hoa (Trung tâm Giáo dục Quốc phò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Xuân Ngà</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Quang Yê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Xuân Hợ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ranh giới Sân bay</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xã Thủy Phù</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51.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268.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718.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szCs w:val="23"/>
              </w:rPr>
              <w:t>2.678.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anh 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ượng Phươ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hươ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ru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ru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Xuân Hợ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ranh giới Sân bay</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Pho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Pho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ang Tru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Xuân Ngà</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ân D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ì Sĩ</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ì Sĩ</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ang Tru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Đường tránh phía Tây Huế (Quốc lộ 1A phía Tây Huế)</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xã Thủy Phù</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sân bay</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43.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10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4.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3"/>
              </w:rPr>
            </w:pPr>
            <w:r>
              <w:rPr>
                <w:rFonts w:cs="Arial" w:ascii="Arial" w:hAnsi="Arial"/>
                <w:sz w:val="16"/>
                <w:szCs w:val="23"/>
              </w:rPr>
              <w:t>1.14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973.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3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4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3"/>
              </w:rPr>
            </w:pPr>
            <w:r>
              <w:rPr>
                <w:rFonts w:cs="Arial" w:ascii="Arial" w:hAnsi="Arial"/>
                <w:sz w:val="16"/>
                <w:szCs w:val="23"/>
              </w:rPr>
              <w:t>1.044.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6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8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55.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3"/>
              </w:rPr>
            </w:pPr>
            <w:r>
              <w:rPr>
                <w:rFonts w:cs="Arial" w:ascii="Arial" w:hAnsi="Arial"/>
                <w:sz w:val="16"/>
                <w:szCs w:val="23"/>
              </w:rPr>
              <w:t>1.394.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p nướ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6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83.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55.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3"/>
              </w:rPr>
            </w:pPr>
            <w:r>
              <w:rPr>
                <w:rFonts w:cs="Arial" w:ascii="Arial" w:hAnsi="Arial"/>
                <w:sz w:val="16"/>
                <w:szCs w:val="23"/>
              </w:rPr>
              <w:t>1.394.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Quang Diệu</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2-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ân Dươ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quy hoạch 8.D</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đường nối Nguyễn Tất Thành có điểm đầu đường Nguyễn Tất Thành - điểm cuối đến hết đường (Các đường Kiệt của đường Nguyễn Tất Thàn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xã Phú Sơ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ông Hoa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ọng Tấ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ảng Hàng không quốc tế Phú Bà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973.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35.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4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szCs w:val="23"/>
              </w:rPr>
              <w:t>1.044.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từ đường Đỗ Xuân Hợp đến đường Quang Tru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Xuân Hợ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ang Tru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từ đường Võ Xuân Lâm đến đường Ranh giới sân bay</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sân bay</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1</w:t>
            </w:r>
          </w:p>
        </w:tc>
        <w:tc>
          <w:tcPr>
            <w:tcW w:w="4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uyến đường còn lạ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ảo</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am Cao</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Công nghiệp Phú Bà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Kim Xá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Pho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ang Tru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Duy Phiê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Xuân Hợ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60 Sóng Hồ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Huy Vịn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Thị Vĩnh Tế</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Đức Tu</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ang Tru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Xuân Hợ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Thị Vĩnh Tế</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rung (Nhà hàng Nam Phươ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ấn Huỳn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Quân đội 17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Trung Lượ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85, Trưng Nữ V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ăng Sở</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ấn Huỳnh</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ấn Huỳ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thửa đất số 377 và 330, tờ bản đồ số 16</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r>
      <w:tr>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1</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ức Kiê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Khoa Vă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ấn Huỳ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ấn Huỳ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thửa đất số 118 và 569, tờ bản đồ số 1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uy Tích</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Lễ</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ưở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rần Chúc</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Xuân Ngà</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rPr>
            </w:pPr>
            <w:r>
              <w:rPr>
                <w:rFonts w:cs="Arial" w:ascii="Arial" w:hAnsi="Arial"/>
                <w:sz w:val="16"/>
              </w:rPr>
            </w:r>
          </w:p>
        </w:tc>
        <w:tc>
          <w:tcPr>
            <w:tcW w:w="26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r>
              <w:rPr>
                <w:rFonts w:cs="Arial" w:ascii="Arial" w:hAnsi="Arial"/>
                <w:b/>
                <w:bCs/>
                <w:sz w:val="16"/>
              </w:rPr>
              <w:t>Các đoạn đường chưa được đặt tê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nối dài đường Lê Châ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Đạo Thà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nối dài đường Quang Tru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i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uỷ Lư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bl>
    <w:p>
      <w:pPr>
        <w:pStyle w:val="Normal"/>
        <w:spacing w:before="0" w:after="120"/>
        <w:rPr>
          <w:rFonts w:ascii="Arial" w:hAnsi="Arial" w:cs="Arial"/>
          <w:b/>
          <w:b/>
          <w:sz w:val="20"/>
        </w:rPr>
      </w:pPr>
      <w:bookmarkStart w:id="149" w:name="muc_2_pl_5"/>
      <w:r>
        <w:rPr>
          <w:rFonts w:cs="Arial" w:ascii="Arial" w:hAnsi="Arial"/>
          <w:b/>
          <w:sz w:val="20"/>
        </w:rPr>
        <w:t>II. PHƯỜNG THỦY DƯƠNG</w:t>
      </w:r>
      <w:bookmarkEnd w:id="149"/>
    </w:p>
    <w:p>
      <w:pPr>
        <w:pStyle w:val="Normal"/>
        <w:spacing w:before="0" w:after="12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713"/>
        <w:gridCol w:w="1018"/>
        <w:gridCol w:w="1169"/>
        <w:gridCol w:w="1267"/>
        <w:gridCol w:w="914"/>
        <w:gridCol w:w="1058"/>
        <w:gridCol w:w="983"/>
        <w:gridCol w:w="977"/>
        <w:gridCol w:w="972"/>
      </w:tblGrid>
      <w:tr>
        <w:trPr>
          <w:tblHeader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ĐIỂM CUỐI ĐƯỜNG PHỐ</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39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Thường Công Chú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Xuân Phá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Duy Nin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Thượng Vă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iệu T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thành phố Hu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n Cầu Vượ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iệu T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n Cầu Vượ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nhà máy Dệt Ma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97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35.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4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44.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iệu T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ng Nhà máy Dệt ma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Gia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ủy Dương - Thuận 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ói cây Se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Tất Thành từ số nhà 5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Hồ Xuân Cường (cuối đườ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63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83.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5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94.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Tất Thành từ số nhà 13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Phước (cuối đườ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97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35.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4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44.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Tất Thành từ số nhà 35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ài Phát só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Dương Thiệu Tước từ điểm đầu Kiệt 50 Dương Thiệu T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iệu Tước (Hồ cá ông Sa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Cản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Dương Thiệu Tước từ số nhà 2/50 Dương Thiệu T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ố nhà 2/50 Dương Thiệu T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phường An Tâ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Cả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phường An T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Hữu Cả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Cả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Tất Thành từ số nhà 203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Tất Thành từ số nhà 237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Tất Thành từ số nhà 269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số 1 An Thường Công Chúa</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uyến đường có điểm đầu là đường Nguyễn Tất Thành đến điểm cuối là đường Khúc Thừa Dụ (Các đường Kiệt của đường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Khúc Thừa Dụ từ số nhà 78 Khúc Thừa Dụ</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Miếu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Tất Thành từ số nhà 272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 (nhà ông T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Nguyễn Tất Thành từ số nhà 272 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Quán (nhà ông Thứ)</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Khúc Thừa Dụ từ số nhà 72 Khúc Thừa Dụ</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văn hóa tổ 1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ào khu tái định cư Thủy Dương - Tự Đứ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ủy Dương - Tự Đứ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bà Ngâu (Tái định cư)</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Tha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Ph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thành phố Hu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ượt Thủy D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54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58.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5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63.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uợt Thủy Dư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ản (Họ Lê B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5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268.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71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78.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bản (Họ Lê B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Thủy Ph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3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2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00.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Thế Hiể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iệu T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Xuân Phái</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Văn Tha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Lợi Nô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Lư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iệu T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Lư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hanh D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Lư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Thanh D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ân Golf</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Quá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Quá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60 Phùng Quá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Quá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60 Phùng Quá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Ranh giới phường Thủy Phư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xã Thủy Bằ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Ph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88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12.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43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Văn Kiệ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phường An T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ượ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3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2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00.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hủy Dương - Thuận A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Vượ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xã Thủy Than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3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2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00.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Duy Ni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Lư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Tiểu học Thủy Dươ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43.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103.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43.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Duy Ni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Tiểu học Thủy Dư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ùng Quá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w:t>
            </w:r>
          </w:p>
        </w:tc>
        <w:tc>
          <w:tcPr>
            <w:tcW w:w="34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uyến đường còn lại thuộc Tổ 1 đến Tổ 1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w:t>
            </w:r>
          </w:p>
        </w:tc>
        <w:tc>
          <w:tcPr>
            <w:tcW w:w="34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uyến đường còn lại Tổ 12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ức Tâ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Nhuậ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ư Đ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751.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268.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71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78.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ung Tô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An Đ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Thị Trin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3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2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00.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ố</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ông Duẫ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Giản Tha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207, tờ bản đồ số 06 (Khu HTKT KDC và TĐC Hói Cây Sen giai đoạn 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Duy Hư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ư Đ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ức Tâm</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165.000</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54.000</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21.000</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15.000</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ông Duẫ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Ranh giới xã Thủy Thanh </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u Nhân Ch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ư Đ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Ranh giới xã Thủy Thanh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Nhuậ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ư Đ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ức Tâm</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uâ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u Nhân Ch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ư Đỗ</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165.000</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54.000</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21.000</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15.000</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ư Đ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357 và 388, tờ bản đồ số 13 (HTKT KDC Hói Cây Sen)</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ư Đỗ</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Đỗ Nhuận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u Nhân Chú</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165.000</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54.000</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21.000</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15.000</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u Nhân Ch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ông Duẫn</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Chí</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ạm Phát sóng Đài phát thanh truyền hình thị xã</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Lợi Nô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Nhân Bỉ</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9, tờ bản đồ số 19 (Showroom Mitsubishi Hu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Lợi Nô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Lã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9, tờ bản đồ số 19 (Showroom Mitsubishi Hu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243, tờ bản đồ số 11 (Thiên Ân Palace)</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ạc Ninh Ba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Lợi N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Thị Tri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Lợi Nô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165.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5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02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15.000</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8</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iệu Thá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203 đường 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Thường Công Chúa</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90.000</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47.000</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69.000</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07.000</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Thường Công Chú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Tố</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Thọ Lộ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há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ửa đất số 100, tờ bản đồ số 4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bl>
    <w:p>
      <w:pPr>
        <w:pStyle w:val="Normal"/>
        <w:tabs>
          <w:tab w:val="clear" w:pos="720"/>
          <w:tab w:val="left" w:pos="12576" w:leader="none"/>
        </w:tabs>
        <w:spacing w:before="0" w:after="120"/>
        <w:rPr>
          <w:rFonts w:ascii="Arial" w:hAnsi="Arial" w:cs="Arial"/>
          <w:b/>
          <w:b/>
          <w:sz w:val="20"/>
        </w:rPr>
      </w:pPr>
      <w:bookmarkStart w:id="150" w:name="muc_3_pl_3"/>
      <w:r>
        <w:rPr>
          <w:rFonts w:cs="Arial" w:ascii="Arial" w:hAnsi="Arial"/>
          <w:b/>
          <w:sz w:val="20"/>
        </w:rPr>
        <w:t>III. PHƯỜNG THỦY PHƯƠNG</w:t>
      </w:r>
      <w:bookmarkEnd w:id="150"/>
    </w:p>
    <w:p>
      <w:pPr>
        <w:pStyle w:val="Normal"/>
        <w:spacing w:before="0" w:after="12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693"/>
        <w:gridCol w:w="1096"/>
        <w:gridCol w:w="1199"/>
        <w:gridCol w:w="1201"/>
        <w:gridCol w:w="1170"/>
        <w:gridCol w:w="928"/>
        <w:gridCol w:w="928"/>
        <w:gridCol w:w="928"/>
        <w:gridCol w:w="928"/>
      </w:tblGrid>
      <w:tr>
        <w:trPr>
          <w:tblHeader w:val="true"/>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37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ạ Lê</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ông Ba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ạ Lê</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ông Ba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vào nhà máy Vi S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ạ Lê</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ã ba đường vào nhà máy Vi Si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ốc Sốt rét (giáp Phú S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đường nối từ đường Nguyễn Tất Thành đến Đường sắ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phường Thủy Châ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phường Thủy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Minh Giá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Vi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S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Cu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Cu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phường Thủy D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ranh giới phường Thủy Châ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3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2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00.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Chí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Minh Tô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V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97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4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44.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Chí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Vi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Biểu Chá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Ch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uy Cu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m phường Thủy Ph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m phường Thủy Ph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Lợi Nông (giáp ranh giới xã Thủy Tha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Sơ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Sơ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S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Sơ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D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ọng Bì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en đê Nam Sông H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ọng Bì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en đê Nam Sông H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ợi N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ương Thừa Vũ</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Vi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uyến đường nối Nguyễn Tất Thành có điểm đầu Nguyễn Tất Thành - điểm cuối đến hết đường (Các đường Kiệt của đường Nguyễn Tất T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Minh Tô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V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Vi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Sơ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ao Bá Đạ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Sơ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Hả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Nguyên Trự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Vi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Biểu Chá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Dương (nối Khúc Thừa Dụ)</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ọng Bì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ợi Nô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D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Gia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Dươ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34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uyến đường còn lại</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Minh Tô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ôn Thất Sơ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Thế Vin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97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4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44.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Danh Thự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Minh T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Mật Hiể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Chính</w:t>
              <w:br/>
              <w:t>(Khu vui chơi Thanh La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Mậu Tà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56 Dạ Lê</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198 Dạ L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Công Trứ</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66 Nguyễn Duy Cu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ưng Nữ Vươ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ô Nhân Tuấ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Chí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iết Xuâ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à Thọ Lộ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r>
              <w:rPr>
                <w:rFonts w:cs="Arial" w:ascii="Arial" w:hAnsi="Arial"/>
                <w:b/>
                <w:bCs/>
                <w:sz w:val="16"/>
              </w:rPr>
              <w:t> </w:t>
            </w:r>
          </w:p>
        </w:tc>
        <w:tc>
          <w:tcPr>
            <w:tcW w:w="229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sz w:val="16"/>
              </w:rPr>
            </w:pPr>
            <w:r>
              <w:rPr>
                <w:rFonts w:cs="Arial" w:ascii="Arial" w:hAnsi="Arial"/>
                <w:b/>
                <w:bCs/>
                <w:sz w:val="16"/>
              </w:rPr>
              <w:t>Các đoạn đường chưa được đặt tê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6"/>
              </w:rPr>
            </w:pPr>
            <w:r>
              <w:rPr>
                <w:rFonts w:cs="Arial" w:ascii="Arial" w:hAnsi="Arial"/>
                <w:sz w:val="16"/>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Đường nối Nguyễn Tất Thành đến Khúc Thừa Dụ </w:t>
            </w:r>
            <w:r>
              <w:rPr>
                <w:rFonts w:cs="Arial" w:ascii="Arial" w:hAnsi="Arial"/>
                <w:i/>
                <w:iCs/>
                <w:sz w:val="16"/>
              </w:rPr>
              <w:t>(Đối diện đường Dạ Lê)</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úc Thừa Dụ</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bl>
    <w:p>
      <w:pPr>
        <w:pStyle w:val="Normal"/>
        <w:spacing w:before="0" w:after="120"/>
        <w:rPr>
          <w:rFonts w:ascii="Arial" w:hAnsi="Arial" w:cs="Arial"/>
          <w:b/>
          <w:b/>
          <w:sz w:val="20"/>
        </w:rPr>
      </w:pPr>
      <w:bookmarkStart w:id="151" w:name="muc_4_pl_3"/>
      <w:r>
        <w:rPr>
          <w:rFonts w:cs="Arial" w:ascii="Arial" w:hAnsi="Arial"/>
          <w:b/>
          <w:sz w:val="20"/>
        </w:rPr>
        <w:t>IV. PHƯỜNG THỦY LƯƠNG</w:t>
      </w:r>
      <w:bookmarkEnd w:id="151"/>
    </w:p>
    <w:p>
      <w:pPr>
        <w:pStyle w:val="Normal"/>
        <w:spacing w:before="0" w:after="12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664"/>
        <w:gridCol w:w="1294"/>
        <w:gridCol w:w="1190"/>
        <w:gridCol w:w="1156"/>
        <w:gridCol w:w="924"/>
        <w:gridCol w:w="1022"/>
        <w:gridCol w:w="992"/>
        <w:gridCol w:w="989"/>
        <w:gridCol w:w="840"/>
      </w:tblGrid>
      <w:tr>
        <w:trPr>
          <w:tblHeader w:val="true"/>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38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Huy Bíc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ân Nhân Tru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Phan Th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Phan Thá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Phan Thá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Nguyễn Thái Bình (Trừ đoạn đi qua Hạ tầng kỹ thuật khu dân cư Thủy Lương)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Phan Th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Miễu Xó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Nguyễn Thái Bình (Trừ đoạn đi qua Hạ tầng kỹ thuật khu dân cư Thủy Lương)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Miễu Xó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ọng Hợp</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ọng Thuậ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Phan Th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 nối dà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Thuậ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Vĩnh Chi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Thu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ân Nhân Tru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Vĩnh Chi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i Vĩnh Chi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thị trấn Phú Đa (cầu Phú Thứ)</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nhà ông Hồ Vư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nhà ông Hồ Vư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xã Thủy Tâ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ân D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Châ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ạm Bơm (nhà ông Nguyễn Th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ạm Bơm (nhà ông Nguyễn Th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Thuận Hoá (nhà ông Cư)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quy hoạch (thửa đất sổ 246, tờ bản đồ số 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Khu quy hoạch (thửa đất số 246, tờ bản đồ số 1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ang Tru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3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Các tuyến đường còn lại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đường Võ Xuân Lâm đến đường Nguyễn Trọng Thuậ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Xuân Lâ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rọng Thuật (nhà ông Nguyễn Á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đường Trần Hoàn đến đường Nguyễn Thái Bì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27 Nguyễn Thái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Thiện Ng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uận Hó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Hết thửa đất số 1139 và 1155, tờ bản đồ số 10 (đường Quy hoạch 19.5m Khu quy hoạch Sợi Phú Bà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ừ thửa đất số 1136, tờ bản đồ số 10 (đường Quy hoạch 19.5m Khu quy hoạch Sợ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ân Dươ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Minh Đạ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Phan Th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ữu Tướ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Hoà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Phan Th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Văn Mộ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ái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an Vi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ái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r>
              <w:rPr>
                <w:rFonts w:cs="Arial" w:ascii="Arial" w:hAnsi="Arial"/>
                <w:b/>
                <w:bCs/>
                <w:sz w:val="16"/>
              </w:rPr>
              <w:t>Các đoạn đường chưa được đặt tê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ạn nối dài đường Quang Tru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anh Bi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ẻm 1 Kiệt 32 đường Vân Dươ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bl>
    <w:p>
      <w:pPr>
        <w:pStyle w:val="Normal"/>
        <w:spacing w:before="0" w:after="120"/>
        <w:rPr>
          <w:rFonts w:ascii="Arial" w:hAnsi="Arial" w:cs="Arial"/>
          <w:b/>
          <w:b/>
          <w:sz w:val="20"/>
        </w:rPr>
      </w:pPr>
      <w:bookmarkStart w:id="152" w:name="muc_5_pl_3"/>
      <w:r>
        <w:rPr>
          <w:rFonts w:cs="Arial" w:ascii="Arial" w:hAnsi="Arial"/>
          <w:b/>
          <w:sz w:val="20"/>
        </w:rPr>
        <w:t>V. PHƯỜNG THỦY CHÂU</w:t>
      </w:r>
      <w:bookmarkEnd w:id="152"/>
    </w:p>
    <w:p>
      <w:pPr>
        <w:pStyle w:val="Normal"/>
        <w:spacing w:before="0" w:after="12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664"/>
        <w:gridCol w:w="1262"/>
        <w:gridCol w:w="1165"/>
        <w:gridCol w:w="1134"/>
        <w:gridCol w:w="917"/>
        <w:gridCol w:w="987"/>
        <w:gridCol w:w="1013"/>
        <w:gridCol w:w="983"/>
        <w:gridCol w:w="946"/>
      </w:tblGrid>
      <w:tr>
        <w:trPr>
          <w:tblHeader w:val="true"/>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39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Khuê</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ọng Bậ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ỗ Na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thửa đất số 71, tờ bản đồ số 20 và Nhà ông Ngô Thạnh (39 Đỗ Na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thửa đất số 71, tờ bản đồ số 20 và Nhà ông Ngô Thạnh (39 Đỗ Na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ránh phía Tây Huế (Quốc lộ 1A phía Tây Hu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Phươ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Hữu Thườ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ân Dương (nhà ông Sơ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M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anh Ngh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Xuân Thưở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anh Ngh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Nhà ông Hanh (84 Lê Thanh Nghị) - Trái: Am xóm (Thửa số 383, tờ số 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Nhà ông Hanh (84 Lê Thanh Nghị) - Trái: Am xóm (Thửa số 383, tờ số 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Châu Sơ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rọng B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ượng Ph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Phươ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2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3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2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00.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Huy Th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óng Hồ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17.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04.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86.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ịnh C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Hữu Thườ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hanh Từ</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Khu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ạm Huy Th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Phươ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30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312.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52.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83.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ân D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2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796.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52.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Thủy Lươ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ánh Đ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Thủy Lợi (Cuối thôn Chánh Đ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S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Duyê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S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Duyê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Quâ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ại Gi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uồi Thủy Châ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ợi N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uồi Thủy Châ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ỉnh lộ 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ai Xuân Thưở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Sơ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Thanh Ngh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Kho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Liêm (cầu Kên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Liê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kên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5</w:t>
            </w:r>
          </w:p>
        </w:tc>
        <w:tc>
          <w:tcPr>
            <w:tcW w:w="3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uyến đường còn lại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58.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54.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1.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641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Huỳnh Cầ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643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Nguyễn Văn Viê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709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Phan Ngọc Chớ)</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747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34 Võ Liê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807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Võ Huê)</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809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Phan Ngọc Đà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825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Võ Văn Tuấ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839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Tỉnh lộ 10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536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8 Châu Sơ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550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8 Châu Sơ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560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Hồ Chiế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ệt 604 Nguyễn Tất Th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Dương Khứ)</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8</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Các đường kiệt còn lại của đường Nguyễn Tất Thành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 (Nhà ông Huỳnh Thế Hằ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Võ Xuân Bìn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 (Nhà ông Đinh Quang Tha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Phan Ngọc Lin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 (Nhà bà Đặng Thị Bả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Trương Văn Sơ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ất Thành (Nhà bà Lê Thị Xo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đường (Nhà ông Dương Đức Hoằ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ích Thiện Siê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Sơn (nhà bà Bùi Thị Sá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Sơn (Nhà ông Lê Viết Hiề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Bá Tuyể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u Sơn (nhà ông Trần Ch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ng Nữ Vương (Nhà ông Trần Nhật Trườ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ùi Chí Nhu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Liê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Tr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B</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7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7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3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7.000</w:t>
            </w:r>
          </w:p>
        </w:tc>
      </w:tr>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2</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Dương Thưở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phường Phú Bà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thửa đất số 109, tờ bản đồ số 26, phường Thủy Châ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ừ thửa đất số 109, tờ bản đồ số 26, phường Thủy Châ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Hữu Thườ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647.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069.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07.000</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Trần Chú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ân Trà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Xuân Ngà</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62.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8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7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8.000</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bookmarkStart w:id="153" w:name="chuong_pl_8"/>
      <w:r>
        <w:rPr>
          <w:rFonts w:cs="Arial" w:ascii="Arial" w:hAnsi="Arial"/>
          <w:b/>
          <w:szCs w:val="26"/>
        </w:rPr>
        <w:t>PHỤ LỤC VIII</w:t>
      </w:r>
      <w:bookmarkEnd w:id="153"/>
    </w:p>
    <w:p>
      <w:pPr>
        <w:pStyle w:val="Normal"/>
        <w:spacing w:before="0" w:after="120"/>
        <w:jc w:val="center"/>
        <w:rPr>
          <w:rFonts w:ascii="Arial" w:hAnsi="Arial" w:cs="Arial"/>
          <w:b/>
          <w:b/>
          <w:sz w:val="20"/>
          <w:szCs w:val="26"/>
        </w:rPr>
      </w:pPr>
      <w:bookmarkStart w:id="154" w:name="chuong_pl_8_name"/>
      <w:r>
        <w:rPr>
          <w:rFonts w:cs="Arial" w:ascii="Arial" w:hAnsi="Arial"/>
          <w:sz w:val="20"/>
          <w:szCs w:val="26"/>
        </w:rPr>
        <w:t>GIÁ ĐẤT Ở TẠI THỊ TRẤN PHÚ ĐA</w:t>
      </w:r>
      <w:r>
        <w:rPr>
          <w:rFonts w:cs="Arial" w:ascii="Arial" w:hAnsi="Arial"/>
          <w:b/>
          <w:sz w:val="20"/>
          <w:szCs w:val="26"/>
        </w:rPr>
        <w:br/>
      </w:r>
      <w:bookmarkEnd w:id="154"/>
      <w:r>
        <w:rPr>
          <w:rFonts w:cs="Arial" w:ascii="Arial" w:hAnsi="Arial"/>
          <w:i/>
          <w:sz w:val="20"/>
          <w:szCs w:val="26"/>
        </w:rPr>
        <w:t>(Ban hành kèm theo Quyết định số 99/2024/QĐ-UBND ngày 31 tháng 12 năm 2024 của Ủy ban nhân dân tỉnh Thừa Thiên Huế)</w:t>
      </w:r>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4900" w:type="pct"/>
        <w:jc w:val="center"/>
        <w:tblInd w:w="0" w:type="dxa"/>
        <w:tblLayout w:type="fixed"/>
        <w:tblCellMar>
          <w:top w:w="0" w:type="dxa"/>
          <w:left w:w="108" w:type="dxa"/>
          <w:bottom w:w="0" w:type="dxa"/>
          <w:right w:w="108" w:type="dxa"/>
        </w:tblCellMar>
      </w:tblPr>
      <w:tblGrid>
        <w:gridCol w:w="407"/>
        <w:gridCol w:w="1821"/>
        <w:gridCol w:w="1358"/>
        <w:gridCol w:w="1594"/>
        <w:gridCol w:w="876"/>
        <w:gridCol w:w="764"/>
        <w:gridCol w:w="701"/>
        <w:gridCol w:w="664"/>
        <w:gridCol w:w="704"/>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lang w:val="en-US" w:eastAsia="en-US"/>
              </w:rPr>
            </w:pPr>
            <w:r>
              <w:rPr>
                <w:rFonts w:cs="Arial" w:ascii="Arial" w:hAnsi="Arial"/>
                <w:b/>
                <w:bCs/>
                <w:sz w:val="16"/>
              </w:rPr>
              <w:t>TT</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16"/>
              </w:rPr>
            </w:pPr>
            <w:r>
              <w:rPr>
                <w:rFonts w:cs="Arial" w:ascii="Arial" w:hAnsi="Arial"/>
                <w:b/>
                <w:bCs/>
                <w:sz w:val="16"/>
              </w:rPr>
              <w:t>MỨC GIÁ THEO VỊ TRÍ ĐẤT</w:t>
            </w:r>
          </w:p>
        </w:tc>
      </w:tr>
      <w:tr>
        <w:trPr>
          <w:tblHeader w:val="true"/>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16"/>
              </w:rPr>
            </w:pPr>
            <w:r>
              <w:rPr>
                <w:rFonts w:cs="Arial" w:ascii="Arial" w:hAnsi="Arial"/>
                <w:bCs/>
                <w:sz w:val="16"/>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rPr>
            </w:pPr>
            <w:r>
              <w:rPr>
                <w:rFonts w:cs="Arial" w:ascii="Arial" w:hAnsi="Arial"/>
                <w:sz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16"/>
              </w:rPr>
            </w:pPr>
            <w:r>
              <w:rPr>
                <w:rFonts w:cs="Arial" w:ascii="Arial" w:hAnsi="Arial"/>
                <w:bCs/>
                <w:sz w:val="16"/>
              </w:rPr>
              <w:t>Võ Phi Trắng</w:t>
            </w:r>
            <w:r>
              <w:rPr>
                <w:rFonts w:cs="Arial" w:ascii="Arial" w:hAnsi="Arial"/>
                <w:sz w:val="16"/>
              </w:rPr>
              <w:t xml:space="preserve"> (Tuyến chính Huyện lỵ 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ầu Phú Th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Ngã tư Đường Nguyễn Đức Xuyên - Võ Phi Trắng</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16"/>
              </w:rPr>
            </w:pPr>
            <w:r>
              <w:rPr>
                <w:rFonts w:cs="Arial" w:ascii="Arial" w:hAnsi="Arial"/>
                <w:bCs/>
                <w:sz w:val="16"/>
              </w:rPr>
              <w:t>1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1.2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4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3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rPr>
            </w:pPr>
            <w:r>
              <w:rPr>
                <w:rFonts w:cs="Arial" w:ascii="Arial" w:hAnsi="Arial"/>
                <w:sz w:val="16"/>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sz w:val="16"/>
              </w:rPr>
              <w:t>Võ Phi Trắng</w:t>
            </w:r>
            <w:r>
              <w:rPr>
                <w:rFonts w:cs="Arial" w:ascii="Arial" w:hAnsi="Arial"/>
                <w:sz w:val="16"/>
              </w:rPr>
              <w:t xml:space="preserve"> (Tuyến chính Huyện lỵ 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Ngã tư Đường Nguyễn Đức Xuyên - Võ Phi Trắn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Ngã tư Đường Trường Sa - Võ Phi Trắng</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16"/>
              </w:rPr>
            </w:pPr>
            <w:r>
              <w:rPr>
                <w:rFonts w:cs="Arial" w:ascii="Arial" w:hAnsi="Arial"/>
                <w:bCs/>
                <w:sz w:val="16"/>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rPr>
            </w:pPr>
            <w:r>
              <w:rPr>
                <w:rFonts w:cs="Arial" w:ascii="Arial" w:hAnsi="Arial"/>
                <w:sz w:val="16"/>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Võ Phi Trắng (Tuyến chính Huyện lỵ 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Ngã tư Đường Trường Sa - Võ Phi Trắn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Đường liên ven phá (JiBi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3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62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42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3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27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Viễn Trình (Tuyến Nội thị 1 - Gần Chợ Trung tâm Phú Đ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Phú Thạnh</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ồ Ngọc B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8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5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3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Hồ Đắc Trung (Tuyến Nội thị 2 - Cơ quan Huyện độ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đường Phú Thạnh và Huỳnh Khá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ồ Ngọc B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1.0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ỗ Tram (Tuyến Nội thị 4 - Trường THCS Nguyễn Sinh Cu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uỳnh Khá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ồ Ngọc B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1.0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ỗ Quỳnh (Tuyến Nội thị 5 - Phòng Tài chính Kế hoạc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Nguyễn Đức Xuyên</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Phú Thạn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1.0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Hồ Đắc Hàm (Tuyến Nội thị 6 - Trung tâm Dạy nghề)</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Nguyễn Đức Xuyên</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Phú Thạn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1.0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Hồ Vinh (Tuyến Nội thị 7 - Sau Cơ quan Ủy ban nhân dân huyệ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Nguyễn Đức Xuyên</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ồ Đắc Trung</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húc Tề (Tuyến Nội thị 8 - Nhà ông Lê Đầu)</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uỳnh Khá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ồ Vin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6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Hồ Đông (Tuyến Nội thị 9 - Nhà Bác sĩ Aí)</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uỳnh Khá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Đỗ Quỳn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6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uyến Nội thị 10 (Cạnh Phòng Tài chín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uỳnh Khá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Đỗ Quỳn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6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Phan Địch (Tuyến Nội thị 11 - Nhà bà Xuâ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Tuyến Nội thị 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hà bà Xuâ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6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Dương Quang Đấu (Nội thị 12 - Cạnh nhà ông Lê Đầu)</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Thúc Tề</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Hồ Đắc Trung (Nhà ông Hiếu)</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6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Phú Thạnh (Tỉnh lộ 10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Cầu Như Tran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Bệnh viện huyệ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8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5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3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rPr>
            </w:pPr>
            <w:r>
              <w:rPr>
                <w:rFonts w:cs="Arial" w:ascii="Arial" w:hAnsi="Arial"/>
                <w:sz w:val="16"/>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Phú Thạnh (Tỉnh lộ 10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Bệnh viện huyện</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đường Viễn Trìn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color w:val="000000"/>
                <w:sz w:val="16"/>
                <w:szCs w:val="24"/>
                <w:lang w:val="en-US" w:eastAsia="en-US"/>
              </w:rPr>
            </w:pPr>
            <w:r>
              <w:rPr>
                <w:rFonts w:cs="Arial" w:ascii="Arial" w:hAnsi="Arial"/>
                <w:color w:val="000000"/>
                <w:sz w:val="16"/>
                <w:szCs w:val="24"/>
                <w:lang w:val="en-US" w:eastAsia="en-US"/>
              </w:rPr>
              <w:t>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color w:val="000000"/>
                <w:sz w:val="16"/>
                <w:szCs w:val="24"/>
                <w:lang w:val="en-US" w:eastAsia="en-US"/>
              </w:rPr>
            </w:pPr>
            <w:r>
              <w:rPr>
                <w:rFonts w:cs="Arial" w:ascii="Arial" w:hAnsi="Arial"/>
                <w:color w:val="000000"/>
                <w:sz w:val="16"/>
                <w:szCs w:val="24"/>
                <w:lang w:val="en-US" w:eastAsia="en-US"/>
              </w:rPr>
              <w:t>Huỳnh Khái (Tỉnh lộ 10B)</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color w:val="000000"/>
                <w:sz w:val="16"/>
                <w:szCs w:val="24"/>
                <w:lang w:val="en-US" w:eastAsia="en-US"/>
              </w:rPr>
            </w:pPr>
            <w:r>
              <w:rPr>
                <w:rFonts w:cs="Arial" w:ascii="Arial" w:hAnsi="Arial"/>
                <w:color w:val="000000"/>
                <w:sz w:val="16"/>
                <w:szCs w:val="24"/>
                <w:lang w:val="en-US" w:eastAsia="en-US"/>
              </w:rPr>
              <w:t>Ngã tư đường Nguyễn Đức Xuyên và đường Huỳnh Khá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color w:val="000000"/>
                <w:sz w:val="16"/>
                <w:szCs w:val="24"/>
                <w:lang w:val="en-US" w:eastAsia="en-US"/>
              </w:rPr>
            </w:pPr>
            <w:r>
              <w:rPr>
                <w:rFonts w:cs="Arial" w:ascii="Arial" w:hAnsi="Arial"/>
                <w:color w:val="000000"/>
                <w:sz w:val="16"/>
                <w:szCs w:val="24"/>
                <w:lang w:val="en-US" w:eastAsia="en-US"/>
              </w:rPr>
              <w:t>Giáp đường Hồ Đức Trung</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color w:val="000000"/>
                <w:sz w:val="16"/>
                <w:szCs w:val="24"/>
                <w:lang w:val="en-US" w:eastAsia="en-US"/>
              </w:rPr>
            </w:pPr>
            <w:r>
              <w:rPr>
                <w:rFonts w:cs="Arial" w:ascii="Arial" w:hAnsi="Arial"/>
                <w:color w:val="000000"/>
                <w:sz w:val="16"/>
                <w:szCs w:val="24"/>
                <w:lang w:val="en-US" w:eastAsia="en-US"/>
              </w:rPr>
              <w:t>1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1.0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ây Hồ (Tỉnh lộ 10B)</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nhà ông Quý</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Khu Công nghiệp Phú Th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rPr>
            </w:pPr>
            <w:r>
              <w:rPr>
                <w:rFonts w:cs="Arial" w:ascii="Arial" w:hAnsi="Arial"/>
                <w:sz w:val="16"/>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ây Hồ (Tỉnh lộ 10B)</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Khu Công nghiệp Phú Th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tư đường Nguyễn Đức Xuyên và đường Huỳnh Kh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1.0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1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Trường Sa (Tỉnh lộ 10B)</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Ngã ba nhà ông Quý</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Phá (Bến đò Viễn Trìn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3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3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uyến Tỉnh lộ 10B (Phần còn lại)</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nhà ông Phan Việ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Bến đò Viễn Trìn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3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3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Hồ Ngọc Ba (Tỉnh lộ 10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đường Hồ Ngọc Ba và đường Nguyễn Đức Xuyên (Cây xăng Nam Châu)</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đường Hồ Ngọc Ba và đường Đỗ Tra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rPr>
            </w:pPr>
            <w:r>
              <w:rPr>
                <w:rFonts w:cs="Arial" w:ascii="Arial" w:hAnsi="Arial"/>
                <w:sz w:val="16"/>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Hồ Ngọc Ba (Tỉnh lộ 10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đường Hồ Ngọc Ba và đường Đỗ Tra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Cầu Phú Th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8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5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3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Lê Văn Trĩ (Tỉnh lộ 10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đường Hồ Ngọc Ba và đường Nguyễn Đức Xuyên</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Cầu ông Thích (Thanh La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3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3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ồn Rang (Phần còn lại của Tỉnh lộ 10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Đường Lê Văn Trĩ (cầu Thanh La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Giáp xã Phú Gi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3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3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2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Phú Vinh (Tuyến Tỉnh lộ 10D)</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Tỉnh lộ 10D (ngã ba chữ Y)</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Giáp xã Phú Gi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3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3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uyễn Đức Xuyên (Tỉnh lộ 10A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Hợp tác xã Phú Thạnh Giáp ranh giới xã Phú Lươn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tư đường Nguyễn Đức Xuyên và đường Huỳnh Kh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rPr>
            </w:pPr>
            <w:r>
              <w:rPr>
                <w:rFonts w:cs="Arial" w:ascii="Arial" w:hAnsi="Arial"/>
                <w:sz w:val="16"/>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uyễn Đức Xuyên (Tỉnh lộ 10A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tư đường Nguyễn Đức Xuyên và đường Huỳnh Khá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đường Nguyễn Đức Xuyên và đường Võ Phi Trắng</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1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1.0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rPr>
            </w:pPr>
            <w:r>
              <w:rPr>
                <w:rFonts w:cs="Arial" w:ascii="Arial" w:hAnsi="Arial"/>
                <w:sz w:val="16"/>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uyễn Đức Xuyên (Tỉnh lộ 10A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đường Nguyễn Đức Xuyên và đường Võ Phi Trắn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đường Hồ Ngọc Ba và đường Nguyễn Đức Xuyê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79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15.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5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2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Mai Bá Trai (Đường ngang thôn Thanh Lam gần Ủy ban nhân dân Thị trấ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6"/>
              </w:rPr>
              <w:t>Tỉnh lộ 10C (Đài Tưởng niệ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Tỉnh lộ 10B (Nhà ông Việ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3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3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rPr>
            </w:pPr>
            <w:r>
              <w:rPr>
                <w:rFonts w:cs="Arial" w:ascii="Arial" w:hAnsi="Arial"/>
                <w:sz w:val="16"/>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Mai Bá Trai (Đường ngang thôn Thanh Lam gần Ủy ban nhân dân Thị trấ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Tỉnh lộ 10B (Nhà ông Việ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Đường liên ven phá (JiBi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3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62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42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3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27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2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Phú Thứ (Đường trục chính Tổ dân phố Hoà Đa Đô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Hoà Tây (Giáp đường Hồ Ngọc Ba - Nhà ông Hồ Niệm)</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Ngã tư nhà ông Ma Thương</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3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62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42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3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27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2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Phạm Văn Điể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Giáp xã Phú Xuân</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Giáp xã Phú Gia</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2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Đỗ Đăng Tuyể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Đường Trường Sa</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Phá (Âu thuyền Lương Việ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2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Tạ Quang C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Đường Võ Phi Trắn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Giáp xã Phú Gia (Gần giáp đường tỉnh 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2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Các tuyến đường trục chính các Tổ dân phố</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Khu dân c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Khu dân c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7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1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6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2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2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Phan Văn Tuyê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Phú Thứ (Tổ dân phố Hòa Đông)</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liên xã (Lramp)</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uyễn Duy Tâ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C (nhà họp dân Trường Lưu)</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ơng liên xã (Lramp)</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Hồ Đắc Đệ</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uyễn Đức Xuyên (Hợp tác xã Phú Đa 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liên xã (Lramp)</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3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62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42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3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27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rần Đình Â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Đỗ Quỳnh</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Huỳnh Kh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3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62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42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3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27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uyễn Đạ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Đỗ Quỳnh</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Phan Địc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3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62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42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3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6"/>
              </w:rPr>
            </w:pPr>
            <w:r>
              <w:rPr>
                <w:rFonts w:cs="Arial" w:ascii="Arial" w:hAnsi="Arial"/>
                <w:sz w:val="16"/>
                <w:szCs w:val="26"/>
              </w:rPr>
              <w:t>27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uyễn Than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ây Hồ</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Mai Bá Trai (nhà ông V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rần Xuân Miễ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C (nhà họp thôn Nam Châu)</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B (nhà ông Phan Tấ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rần Thị Đỉn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C (Hợp tác xã Phú Đa 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ổ dân phố Viễn Trình (nhà ông Trần Cho)</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Trần Xuân Ngạ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C (Chùa Trường Lưu)</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ăng Lế</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C (nhà ông Lộc)</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D (nhà ông Báu)</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3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Bùi Xuân Trưở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tỉnh 10C (nhà ông Đấu)</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 xml:space="preserve">Đường tỉnh 10D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4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8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55.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4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Đường liên xã Phú Lương – Phú Xuân–Phú Đa (Đường Tây phá Tam Gia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Giáp xã Phú Xuân</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rPr>
                <w:rFonts w:ascii="Arial" w:hAnsi="Arial" w:cs="Arial"/>
                <w:sz w:val="16"/>
                <w:szCs w:val="24"/>
                <w:lang w:val="en-US" w:eastAsia="en-US"/>
              </w:rPr>
            </w:pPr>
            <w:r>
              <w:rPr>
                <w:rFonts w:cs="Arial" w:ascii="Arial" w:hAnsi="Arial"/>
                <w:sz w:val="16"/>
                <w:szCs w:val="24"/>
                <w:lang w:val="en-US" w:eastAsia="en-US"/>
              </w:rPr>
              <w:t>Ngã ba nhà ông Qu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16"/>
                <w:szCs w:val="24"/>
                <w:lang w:val="en-US" w:eastAsia="en-US"/>
              </w:rPr>
            </w:pPr>
            <w:r>
              <w:rPr>
                <w:rFonts w:cs="Arial" w:ascii="Arial" w:hAnsi="Arial"/>
                <w:sz w:val="16"/>
                <w:szCs w:val="24"/>
                <w:lang w:val="en-US" w:eastAsia="en-US"/>
              </w:rPr>
              <w:t>3B</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65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430.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305.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rPr>
            </w:pPr>
            <w:r>
              <w:rPr>
                <w:rFonts w:cs="Arial" w:ascii="Arial" w:hAnsi="Arial"/>
                <w:sz w:val="16"/>
              </w:rPr>
              <w:t>280.000</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rPr>
            </w:pPr>
            <w:r>
              <w:rPr>
                <w:rFonts w:cs="Arial" w:ascii="Arial" w:hAnsi="Arial"/>
                <w:sz w:val="16"/>
              </w:rPr>
              <w:t>41</w:t>
            </w:r>
          </w:p>
        </w:tc>
        <w:tc>
          <w:tcPr>
            <w:tcW w:w="4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bCs/>
                <w:sz w:val="16"/>
              </w:rPr>
              <w:t>Các khu dân cư còn l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Cs/>
                <w:sz w:val="16"/>
              </w:rPr>
            </w:pPr>
            <w:r>
              <w:rPr>
                <w:rFonts w:cs="Arial" w:ascii="Arial" w:hAnsi="Arial"/>
                <w:bCs/>
                <w:sz w:val="16"/>
              </w:rPr>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16"/>
              </w:rPr>
            </w:pPr>
            <w:r>
              <w:rPr>
                <w:rFonts w:cs="Arial" w:ascii="Arial" w:hAnsi="Arial"/>
                <w:bCs/>
                <w:sz w:val="16"/>
              </w:rPr>
              <w:t>175.000</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bookmarkStart w:id="155" w:name="chuong_pl_9"/>
      <w:r>
        <w:rPr>
          <w:rFonts w:cs="Arial" w:ascii="Arial" w:hAnsi="Arial"/>
          <w:b/>
          <w:szCs w:val="26"/>
        </w:rPr>
        <w:t>PHỤ LỤC IX</w:t>
      </w:r>
      <w:bookmarkEnd w:id="155"/>
    </w:p>
    <w:p>
      <w:pPr>
        <w:pStyle w:val="Normal"/>
        <w:spacing w:before="0" w:after="120"/>
        <w:jc w:val="center"/>
        <w:rPr>
          <w:rFonts w:ascii="Arial" w:hAnsi="Arial" w:cs="Arial"/>
          <w:b/>
          <w:b/>
          <w:sz w:val="20"/>
        </w:rPr>
      </w:pPr>
      <w:bookmarkStart w:id="156" w:name="chuong_pl_9_name"/>
      <w:r>
        <w:rPr>
          <w:rFonts w:cs="Arial" w:ascii="Arial" w:hAnsi="Arial"/>
          <w:sz w:val="20"/>
          <w:szCs w:val="26"/>
        </w:rPr>
        <w:t>GIÁ ĐẤT Ở TẠI THỊ TRẤN PHÚ LỘC</w:t>
      </w:r>
      <w:r>
        <w:rPr>
          <w:rFonts w:cs="Arial" w:ascii="Arial" w:hAnsi="Arial"/>
          <w:sz w:val="20"/>
          <w:szCs w:val="30"/>
        </w:rPr>
        <w:br/>
      </w:r>
      <w:bookmarkEnd w:id="156"/>
      <w:r>
        <w:rPr>
          <w:rFonts w:cs="Arial" w:ascii="Arial" w:hAnsi="Arial"/>
          <w:i/>
          <w:sz w:val="20"/>
          <w:szCs w:val="26"/>
        </w:rPr>
        <w:t>(Ban hành kèm theo Quyết định số 99/2024/QĐ-UBND ngày 31 tháng 12 năm 2024 của Ủy ban nhân dân tỉnh Thừa Thiên Huế)</w:t>
      </w:r>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02"/>
        <w:gridCol w:w="1411"/>
        <w:gridCol w:w="1231"/>
        <w:gridCol w:w="1579"/>
        <w:gridCol w:w="822"/>
        <w:gridCol w:w="906"/>
        <w:gridCol w:w="907"/>
        <w:gridCol w:w="906"/>
        <w:gridCol w:w="907"/>
      </w:tblGrid>
      <w:tr>
        <w:trPr>
          <w:tblHeader w:val="true"/>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lang w:val="en-US" w:eastAsia="en-US"/>
              </w:rPr>
            </w:pPr>
            <w:r>
              <w:rPr>
                <w:rFonts w:cs="Arial" w:ascii="Arial" w:hAnsi="Arial"/>
                <w:b/>
                <w:bCs/>
                <w:sz w:val="16"/>
              </w:rPr>
              <w:t>TT</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36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
                <w:bCs/>
                <w:sz w:val="16"/>
              </w:rPr>
              <w:t>MỨC GIÁ THEO VỊ TRÍ ĐẤT</w:t>
            </w:r>
          </w:p>
        </w:tc>
      </w:tr>
      <w:tr>
        <w:trPr>
          <w:tblHeader w:val="true"/>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i/>
                <w:i/>
                <w:iCs/>
                <w:sz w:val="16"/>
              </w:rPr>
            </w:pPr>
            <w:r>
              <w:rPr>
                <w:rFonts w:cs="Arial" w:ascii="Arial" w:hAnsi="Arial"/>
                <w:b/>
                <w:bCs/>
                <w:i/>
                <w:iCs/>
                <w:sz w:val="16"/>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i/>
                <w:i/>
                <w:iCs/>
                <w:sz w:val="16"/>
              </w:rPr>
            </w:pPr>
            <w:r>
              <w:rPr>
                <w:rFonts w:cs="Arial" w:ascii="Arial" w:hAnsi="Arial"/>
                <w:b/>
                <w:bCs/>
                <w:i/>
                <w:iCs/>
                <w:sz w:val="16"/>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bookmarkStart w:id="157" w:name="muc_1_pl_6"/>
            <w:r>
              <w:rPr>
                <w:rFonts w:cs="Arial" w:ascii="Arial" w:hAnsi="Arial"/>
                <w:b/>
                <w:bCs/>
                <w:iCs/>
                <w:sz w:val="16"/>
              </w:rPr>
              <w:t>I. Các tuyến đường đã xếp loại</w:t>
            </w:r>
            <w:bookmarkEnd w:id="157"/>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sz w:val="16"/>
              </w:rPr>
            </w:pPr>
            <w:r>
              <w:rPr>
                <w:rFonts w:cs="Arial" w:ascii="Arial" w:hAnsi="Arial"/>
                <w:bCs/>
                <w:iCs/>
                <w:sz w:val="16"/>
              </w:rPr>
              <w:t>Lê Thúc Khánh</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Mã</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19 tháng 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8 tháng 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16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50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07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3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Mã</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 sở Vườn Quốc gia Bạch Mã</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 Loa</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031.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13.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44.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Đức Trạch</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 (Bạch Mã mớ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Cầu Ha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49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057.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3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Bá Dỵ</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ảnh Ch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Cươ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ảnh Ch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õ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73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2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1.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ương Định Của</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Đức Tr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Đá Bạc</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Cầu Ha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1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471.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73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197.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ảnh Châ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Sơ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ảnh Ch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an Su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éo dài hết đườ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hánh Duyê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ảnh Ch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Ấm</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ảnh Ch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Đức Tr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73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2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1.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Tiến Lực</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ảnh Ch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5.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41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ừ Dũ</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Đức Tr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59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13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8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4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sz w:val="16"/>
              </w:rPr>
            </w:pPr>
            <w:r>
              <w:rPr>
                <w:rFonts w:cs="Arial" w:ascii="Arial" w:hAnsi="Arial"/>
                <w:bCs/>
                <w:iCs/>
                <w:sz w:val="16"/>
              </w:rPr>
              <w:t>Đặng Minh Hườ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ổ Lo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Đức Tr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16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50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07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3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õ Lạ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õ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õng (nhà bà Ho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73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2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1.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ồng Đư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Dõ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73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224.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841.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87.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sz w:val="16"/>
              </w:rPr>
            </w:pPr>
            <w:r>
              <w:rPr>
                <w:rFonts w:cs="Arial" w:ascii="Arial" w:hAnsi="Arial"/>
                <w:bCs/>
                <w:iCs/>
                <w:sz w:val="16"/>
              </w:rPr>
              <w:t>Đoàn Trọng Tuyế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 (Đèo Mũi Né)</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ông Cầu Ha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59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13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8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4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ào khu du lịch Mũi Né</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en đầm Cầu Ha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59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13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8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4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nối từ Quốc lộ 1A vào Vườn Quốc gia Bạch Mã</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 (Cầu Biền Đá Chạ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59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1.13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8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40.000</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sz w:val="16"/>
              </w:rPr>
            </w:pPr>
            <w:bookmarkStart w:id="158" w:name="muc_2_pl_6"/>
            <w:r>
              <w:rPr>
                <w:rFonts w:cs="Arial" w:ascii="Arial" w:hAnsi="Arial"/>
                <w:b/>
                <w:bCs/>
                <w:iCs/>
                <w:sz w:val="16"/>
              </w:rPr>
              <w:t>II. Các tuyến đường còn lại</w:t>
            </w:r>
            <w:bookmarkEnd w:id="158"/>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24 tháng 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ý Thánh T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en đầm Cầu Ha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lên đỉnh Bạch Mã</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 sở vườn Quốc gi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ỉnh Bạch Mã</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iCs/>
                <w:sz w:val="16"/>
              </w:rPr>
            </w:pPr>
            <w:r>
              <w:rPr>
                <w:rFonts w:cs="Arial" w:ascii="Arial" w:hAnsi="Arial"/>
                <w:bCs/>
                <w:iCs/>
                <w:sz w:val="16"/>
              </w:rPr>
              <w:t>Mũi Né</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ốc lộ 1A (đỉnh đèo Mũi Né)</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Phạm Quốc Tra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Chưở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Mã</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Đình Sả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Mã</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úc Nhuậ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Mã</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Chưở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ần Đình Túc (Bạch Mã mới)</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oàng Đức Trạc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ạch Mã</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ãi Quà</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oàn Trọng Tuyển</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sắt (nhà ông Ngâ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gom đường sắt dốc Mũi Né</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ốc lộ 1A (đỉnh đèo Mũi Né)</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Nguyễn Xứ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16"/>
              </w:rPr>
            </w:pPr>
            <w:r>
              <w:rPr>
                <w:rFonts w:cs="Arial" w:ascii="Arial" w:hAnsi="Arial"/>
                <w:bCs/>
                <w:sz w:val="16"/>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72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5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35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szCs w:val="22"/>
              </w:rPr>
            </w:pPr>
            <w:r>
              <w:rPr>
                <w:rFonts w:cs="Arial" w:ascii="Arial" w:hAnsi="Arial"/>
                <w:sz w:val="16"/>
                <w:szCs w:val="22"/>
              </w:rPr>
              <w:t>251.000</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bookmarkStart w:id="159" w:name="chuong_pl_10"/>
      <w:r>
        <w:rPr>
          <w:rFonts w:cs="Arial" w:ascii="Arial" w:hAnsi="Arial"/>
          <w:b/>
          <w:szCs w:val="26"/>
        </w:rPr>
        <w:t>PHỤ LỤC X</w:t>
      </w:r>
      <w:bookmarkEnd w:id="159"/>
    </w:p>
    <w:p>
      <w:pPr>
        <w:pStyle w:val="Normal"/>
        <w:spacing w:before="0" w:after="120"/>
        <w:jc w:val="center"/>
        <w:rPr>
          <w:rFonts w:ascii="Arial" w:hAnsi="Arial" w:cs="Arial"/>
          <w:b/>
          <w:b/>
          <w:sz w:val="20"/>
        </w:rPr>
      </w:pPr>
      <w:bookmarkStart w:id="160" w:name="chuong_pl_10_name"/>
      <w:r>
        <w:rPr>
          <w:rFonts w:cs="Arial" w:ascii="Arial" w:hAnsi="Arial"/>
          <w:sz w:val="20"/>
          <w:szCs w:val="26"/>
        </w:rPr>
        <w:t>GIÁ ĐẤT Ở TẠI THỊ TRẤN LĂNG CÔ</w:t>
      </w:r>
      <w:r>
        <w:rPr>
          <w:rFonts w:cs="Arial" w:ascii="Arial" w:hAnsi="Arial"/>
          <w:b/>
          <w:sz w:val="20"/>
          <w:szCs w:val="26"/>
        </w:rPr>
        <w:br/>
      </w:r>
      <w:bookmarkEnd w:id="160"/>
      <w:r>
        <w:rPr>
          <w:rFonts w:cs="Arial" w:ascii="Arial" w:hAnsi="Arial"/>
          <w:i/>
          <w:sz w:val="20"/>
          <w:szCs w:val="26"/>
        </w:rPr>
        <w:t>(Ban hành kèm theo Quyết định số 99/2024/QĐ-UBND ngày 31 tháng 12 năm 2024 của Ủy ban nhân dân tỉnh Thừa Thiên Huế)</w:t>
      </w:r>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77"/>
        <w:gridCol w:w="1109"/>
        <w:gridCol w:w="1350"/>
        <w:gridCol w:w="1349"/>
        <w:gridCol w:w="860"/>
        <w:gridCol w:w="980"/>
        <w:gridCol w:w="982"/>
        <w:gridCol w:w="982"/>
        <w:gridCol w:w="982"/>
      </w:tblGrid>
      <w:tr>
        <w:trPr>
          <w:tblHeader w:val="true"/>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39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Cư Đô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ợ Lăng C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0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0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5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83.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n Cư Đô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ợ Lăng C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8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2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98.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hân Mâ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ịa giới hành chính thị trấn Lăng C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8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2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98.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ven biển thuộc thôn Đồng Dươ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Nguyễn Trầ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ết đường (nhà ông Nguyễn Hù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0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0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5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83.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ải Vâ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am cầu Lăng C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ỉnh đèo Hải Vâ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1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2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59.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Từ hầm Phú Gia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ắc cầu Lăng C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eastAsia="Arial" w:cs="Arial" w:ascii="Arial" w:hAnsi="Arial"/>
                <w:bCs/>
                <w:sz w:val="16"/>
              </w:rPr>
              <w:t xml:space="preserve"> </w:t>
            </w:r>
            <w:r>
              <w:rPr>
                <w:rFonts w:cs="Arial" w:ascii="Arial" w:hAnsi="Arial"/>
                <w:bCs/>
                <w:sz w:val="16"/>
              </w:rPr>
              <w:t xml:space="preserve">1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11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8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98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11.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 km (890 +1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 km (893 +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eastAsia="Arial" w:cs="Arial" w:ascii="Arial" w:hAnsi="Arial"/>
                <w:bCs/>
                <w:sz w:val="16"/>
              </w:rPr>
              <w:t xml:space="preserve"> </w:t>
            </w:r>
            <w:r>
              <w:rPr>
                <w:rFonts w:cs="Arial" w:ascii="Arial" w:hAnsi="Arial"/>
                <w:bCs/>
                <w:sz w:val="16"/>
              </w:rPr>
              <w:t xml:space="preserve">1A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11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28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98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111.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Đạ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Kéo dài ra biển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1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2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59.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ịnh Tố Tâ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khu du lịch Đảo Ngọ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5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92.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9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626.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ịnh Tố Tâ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hu du lịch Đảo Ngọc</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ải Vâ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721.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619.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82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259.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38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Các tuyến đường còn lại (Hói Dừa, An Cư Tây)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82.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0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8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00.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i Thủ 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Mũi doi (Loan Lý)</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0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0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5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83.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Ch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i Thủ A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0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0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5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83.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Hữu 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i Thủ A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4.60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207.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254.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583.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Phú Gi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Đạ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Giáp xã Lộc Vĩ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48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43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26.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198.000</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Phụ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ạc Long Quâ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5.17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3.613.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2.538.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16"/>
              </w:rPr>
            </w:pPr>
            <w:r>
              <w:rPr>
                <w:rFonts w:cs="Arial" w:ascii="Arial" w:hAnsi="Arial"/>
                <w:sz w:val="16"/>
              </w:rPr>
              <w:t>1.767.000</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bookmarkStart w:id="161" w:name="chuong_pl_11"/>
      <w:r>
        <w:rPr>
          <w:rFonts w:cs="Arial" w:ascii="Arial" w:hAnsi="Arial"/>
          <w:b/>
          <w:szCs w:val="26"/>
        </w:rPr>
        <w:t>PHỤ LỤC XI</w:t>
      </w:r>
      <w:bookmarkEnd w:id="161"/>
    </w:p>
    <w:p>
      <w:pPr>
        <w:pStyle w:val="Normal"/>
        <w:spacing w:before="0" w:after="120"/>
        <w:jc w:val="center"/>
        <w:rPr/>
      </w:pPr>
      <w:bookmarkStart w:id="162" w:name="chuong_pl_11_name"/>
      <w:r>
        <w:rPr>
          <w:rFonts w:cs="Arial" w:ascii="Arial" w:hAnsi="Arial"/>
          <w:sz w:val="20"/>
          <w:szCs w:val="26"/>
        </w:rPr>
        <w:t>GIÁ ĐẤT Ở TẠI THỊ TRẤN KHE TRE</w:t>
      </w:r>
      <w:r>
        <w:rPr>
          <w:rFonts w:cs="Arial" w:ascii="Arial" w:hAnsi="Arial"/>
          <w:i/>
          <w:sz w:val="20"/>
          <w:szCs w:val="30"/>
        </w:rPr>
        <w:br/>
      </w:r>
      <w:bookmarkEnd w:id="162"/>
      <w:r>
        <w:rPr>
          <w:rFonts w:cs="Arial" w:ascii="Arial" w:hAnsi="Arial"/>
          <w:i/>
          <w:sz w:val="20"/>
          <w:szCs w:val="26"/>
        </w:rPr>
        <w:t>(Ban hành kèm theo Quyết định số 99/2024/QĐ-UBND ngày 31 tháng 12 năm 2024 của Ủy ban nhân dân tỉnh Thừa Thiên Huế)</w:t>
      </w:r>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4900" w:type="pct"/>
        <w:jc w:val="center"/>
        <w:tblInd w:w="0" w:type="dxa"/>
        <w:tblLayout w:type="fixed"/>
        <w:tblCellMar>
          <w:top w:w="0" w:type="dxa"/>
          <w:left w:w="108" w:type="dxa"/>
          <w:bottom w:w="0" w:type="dxa"/>
          <w:right w:w="108" w:type="dxa"/>
        </w:tblCellMar>
      </w:tblPr>
      <w:tblGrid>
        <w:gridCol w:w="467"/>
        <w:gridCol w:w="1016"/>
        <w:gridCol w:w="1016"/>
        <w:gridCol w:w="1038"/>
        <w:gridCol w:w="1015"/>
        <w:gridCol w:w="1126"/>
        <w:gridCol w:w="1125"/>
        <w:gridCol w:w="1125"/>
        <w:gridCol w:w="961"/>
      </w:tblGrid>
      <w:tr>
        <w:trPr>
          <w:tblHeader w:val="true"/>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ÊN ĐƯỜNG PH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ĐẦU ĐƯỜNG PH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ĐIỂM CUỐI ĐƯỜNG PH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LOẠI ĐƯỜNG</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MỨC GIÁ THEO VỊ TRÍ ĐẤT</w:t>
            </w:r>
          </w:p>
        </w:tc>
      </w:tr>
      <w:tr>
        <w:trPr>
          <w:tblHeader w:val="true"/>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rPr>
            </w:pPr>
            <w:r>
              <w:rPr>
                <w:rFonts w:cs="Arial" w:ascii="Arial" w:hAnsi="Arial"/>
                <w:b/>
                <w:bCs/>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rHeight w:val="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ịa giới hành chính xã Hương Ph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Võ Hạ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lang w:val="vi-VN"/>
              </w:rPr>
            </w:pPr>
            <w:r>
              <w:rPr>
                <w:rFonts w:cs="Arial" w:ascii="Arial" w:hAnsi="Arial"/>
                <w:bCs/>
                <w:sz w:val="16"/>
                <w:lang w:val="vi-VN"/>
              </w:rPr>
              <w:t>1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48.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74.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90.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22.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Võ Hạ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ế Văn Đà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lang w:val="vi-VN"/>
              </w:rPr>
            </w:pPr>
            <w:r>
              <w:rPr>
                <w:rFonts w:cs="Arial" w:ascii="Arial" w:hAnsi="Arial"/>
                <w:bCs/>
                <w:sz w:val="16"/>
              </w:rPr>
              <w:t>1</w:t>
            </w:r>
            <w:r>
              <w:rPr>
                <w:rFonts w:cs="Arial" w:ascii="Arial" w:hAnsi="Arial"/>
                <w:bCs/>
                <w:sz w:val="16"/>
                <w:lang w:val="vi-VN"/>
              </w:rPr>
              <w:t>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ế Văn Đà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A L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A Lơ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ắc cầu Khe T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A</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415.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73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150.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20.000</w:t>
            </w:r>
          </w:p>
        </w:tc>
      </w:tr>
      <w:tr>
        <w:trPr>
          <w:trHeight w:val="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am cầu Khe Tre K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ba Thượng L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lang w:val="vi-VN"/>
              </w:rPr>
            </w:pPr>
            <w:r>
              <w:rPr>
                <w:rFonts w:cs="Arial" w:ascii="Arial" w:hAnsi="Arial"/>
                <w:bCs/>
                <w:sz w:val="16"/>
              </w:rPr>
              <w:t>1</w:t>
            </w:r>
            <w:r>
              <w:rPr>
                <w:rFonts w:cs="Arial" w:ascii="Arial" w:hAnsi="Arial"/>
                <w:bCs/>
                <w:sz w:val="16"/>
                <w:lang w:val="vi-VN"/>
              </w:rPr>
              <w:t>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3 Thượng L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Giáp ranh thị trấn - Hương Hò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lang w:val="vi-VN"/>
              </w:rPr>
            </w:pPr>
            <w:r>
              <w:rPr>
                <w:rFonts w:cs="Arial" w:ascii="Arial" w:hAnsi="Arial"/>
                <w:bCs/>
                <w:sz w:val="16"/>
                <w:lang w:val="vi-VN"/>
              </w:rPr>
              <w:t>1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48.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74.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90.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22.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ả Trạ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Giáp Bến x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415.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73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150.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2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ả Trạ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ừ Bến x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ặng Hữu Khu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ả Trạ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ặng Hữu Khu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Hữu Tr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A</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17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02.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0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74.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ả Trạ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Hữu Tru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Giáp ranh thị trấn - Hương Lộ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C</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8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5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58.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uyễn Thế Lị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tư Ban quản lý rừng phòng h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A</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415.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73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150.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20.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uyễn Thế Lị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tư Ban quản lý rừng phòng h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3 nhà ông H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uyễn Thế Lị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3 nhà ông Há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Phùng Đ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lang w:val="vi-VN"/>
              </w:rPr>
            </w:pPr>
            <w:r>
              <w:rPr>
                <w:rFonts w:cs="Arial" w:ascii="Arial" w:hAnsi="Arial"/>
                <w:bCs/>
                <w:sz w:val="16"/>
              </w:rPr>
              <w:t>1</w:t>
            </w:r>
            <w:r>
              <w:rPr>
                <w:rFonts w:cs="Arial" w:ascii="Arial" w:hAnsi="Arial"/>
                <w:bCs/>
                <w:sz w:val="16"/>
                <w:lang w:val="vi-VN"/>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ục đường số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uyễn Thế Lị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ung tâm bồi dưỡng chính trị Huyệ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48.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74.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90.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22.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lang w:val="vi-VN"/>
              </w:rPr>
              <w:t xml:space="preserve">Ỷ La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uyễn Thế Lị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A L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lang w:val="vi-VN"/>
              </w:rPr>
              <w:t xml:space="preserve">Ỷ La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A Lơ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Võ Hạ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ục đường số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Phòng Tài chí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ội Thi hành án huyện Nam Đ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8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5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58.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ại Hó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Hết đất ông Sí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C</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4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74.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90.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22.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ại Hó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Ranh giới đất ông Sí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Phùng Đ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A</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17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02.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0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74.000</w:t>
            </w:r>
          </w:p>
        </w:tc>
      </w:tr>
      <w:tr>
        <w:trPr>
          <w:trHeight w:val="3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Phùng Đ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ục đường số 2 (nhà ông Trương Quang M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ại Hó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Văn Qu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ương Trọng Trâ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Văn Qua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ương Trọng Trâ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Xã R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Xã R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Văn Qu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ương Trọng Trâ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Văn Qu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Quỳnh Me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ường 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Hết đường (nhà ông Nguyễn Huy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Ra Đ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ường 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Quỳnh Me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A L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tư đường vào K4 (nhà ông Th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1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A L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tư đường vào K4 (nhà ông Th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C</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8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5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58.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ế Văn Đà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ường 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Võ Hạ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ường Sơn Đ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Võ Hạ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ịa giới hành chính xã Hương Ph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A</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17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02.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0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74.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ường Sơn Đ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Võ Hạ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ế Văn Đà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Võ Hạ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Cầu Le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ô Vĩnh D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Khe 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ường Sơn Đ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ặng Hữu Khu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ả Trạ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Hữu Tr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ặng Hữu Khu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Hữu Tru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Giáp Hương Lộ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C</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8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5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58.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ần Hữu Tru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ả Trạ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Giáp Hương Lộ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3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08.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9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22.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8.000</w:t>
            </w:r>
          </w:p>
        </w:tc>
      </w:tr>
      <w:tr>
        <w:trPr>
          <w:trHeight w:val="6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ùi Quốc Hư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Giáp ranh thôn Phú Hòa, xã Hương Ph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Giáp ranh thôn Ka Tư, xã Hương Ph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3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0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90.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22.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8.000</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 xml:space="preserve">Trục đường số 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ường Khe Tre (Hạt quản lý đường 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ục đường số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4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ục đường số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gã 3 nhà ông Há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ại Hó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2B</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0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498.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76.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50.000</w:t>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Căn Bòi</w:t>
            </w:r>
            <w:r>
              <w:rPr>
                <w:rFonts w:cs="Arial" w:ascii="Arial" w:hAnsi="Arial"/>
                <w:sz w:val="16"/>
                <w:lang w:val="vi-VN"/>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Đặng Hữu Khuê (Nhà ông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3C</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12.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38.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6.000</w:t>
            </w:r>
          </w:p>
        </w:tc>
      </w:tr>
      <w:tr>
        <w:trPr>
          <w:trHeight w:val="8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ục đường số 7 (Tổ dân phố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hà ông Lê Văn Th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Nhà ông Huỳnh E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bCs/>
                <w:sz w:val="16"/>
              </w:rPr>
              <w:t>3C</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12.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38.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6.000</w:t>
            </w:r>
          </w:p>
        </w:tc>
      </w:tr>
      <w:tr>
        <w:trPr>
          <w:trHeight w:val="8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ục đường số 8 (Tổ dân phố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ùi Quốc Hưng (nhà ông Phạm Sơ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ùi Quốc Hưng (nhà ông Phan Thanh Qu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46.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12.000</w:t>
            </w:r>
          </w:p>
        </w:tc>
        <w:tc>
          <w:tcPr>
            <w:tcW w:w="1125"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38.000</w:t>
            </w:r>
          </w:p>
        </w:tc>
        <w:tc>
          <w:tcPr>
            <w:tcW w:w="961" w:type="dxa"/>
            <w:tcBorders>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96.000</w:t>
            </w:r>
          </w:p>
        </w:tc>
      </w:tr>
      <w:tr>
        <w:trPr>
          <w:trHeight w:val="5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lang w:val="vi-VN"/>
              </w:rPr>
              <w:t>2</w:t>
            </w:r>
            <w:r>
              <w:rPr>
                <w:rFonts w:cs="Arial" w:ascii="Arial" w:hAnsi="Arial"/>
                <w:sz w:val="16"/>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lang w:val="vi-VN"/>
              </w:rPr>
            </w:pPr>
            <w:r>
              <w:rPr>
                <w:rFonts w:cs="Arial" w:ascii="Arial" w:hAnsi="Arial"/>
                <w:sz w:val="16"/>
              </w:rPr>
              <w:t>Nguyễn Thị Đức</w:t>
            </w:r>
            <w:r>
              <w:rPr>
                <w:rFonts w:cs="Arial" w:ascii="Arial" w:hAnsi="Arial"/>
                <w:sz w:val="16"/>
                <w:lang w:val="vi-VN"/>
              </w:rPr>
              <w:t xml:space="preserve"> </w:t>
            </w:r>
          </w:p>
        </w:tc>
        <w:tc>
          <w:tcPr>
            <w:tcW w:w="1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Bế Văn Đàn</w:t>
            </w:r>
          </w:p>
        </w:tc>
        <w:tc>
          <w:tcPr>
            <w:tcW w:w="10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Võ Hạ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rPr>
            </w:pPr>
            <w:r>
              <w:rPr>
                <w:rFonts w:cs="Arial" w:ascii="Arial" w:hAnsi="Arial"/>
                <w:sz w:val="16"/>
              </w:rPr>
              <w:t>1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16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440.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1.009.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577.000</w:t>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lang w:val="vi-VN"/>
              </w:rPr>
            </w:pPr>
            <w:r>
              <w:rPr>
                <w:rFonts w:cs="Arial" w:ascii="Arial" w:hAnsi="Arial"/>
                <w:sz w:val="16"/>
                <w:lang w:val="vi-VN"/>
              </w:rPr>
            </w:r>
          </w:p>
        </w:tc>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rPr>
            </w:pPr>
            <w:r>
              <w:rPr>
                <w:rFonts w:cs="Arial" w:ascii="Arial" w:hAnsi="Arial"/>
                <w:b/>
                <w:sz w:val="16"/>
              </w:rPr>
              <w:t>Các đoạn đường chưa được đặt tên</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lang w:val="vi-VN"/>
              </w:rPr>
            </w:pPr>
            <w:r>
              <w:rPr>
                <w:rFonts w:cs="Arial" w:ascii="Arial" w:hAnsi="Arial"/>
                <w:sz w:val="16"/>
              </w:rPr>
              <w:t>Đường Khu tái định cư Tổ dân phố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Trường Sơn Đô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Hết đ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548.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774.000</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390.00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rPr>
            </w:pPr>
            <w:r>
              <w:rPr>
                <w:rFonts w:cs="Arial" w:ascii="Arial" w:hAnsi="Arial"/>
                <w:sz w:val="16"/>
              </w:rPr>
              <w:t>222.000</w:t>
            </w:r>
          </w:p>
        </w:tc>
      </w:tr>
    </w:tbl>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Cs w:val="28"/>
        </w:rPr>
      </w:pPr>
      <w:bookmarkStart w:id="163" w:name="chuong_pl_12"/>
      <w:r>
        <w:rPr>
          <w:rFonts w:cs="Arial" w:ascii="Arial" w:hAnsi="Arial"/>
          <w:b/>
          <w:szCs w:val="28"/>
        </w:rPr>
        <w:t>PHỤ LỤC XII</w:t>
      </w:r>
      <w:bookmarkEnd w:id="163"/>
    </w:p>
    <w:p>
      <w:pPr>
        <w:pStyle w:val="Normal"/>
        <w:spacing w:before="0" w:after="120"/>
        <w:jc w:val="center"/>
        <w:rPr>
          <w:rFonts w:ascii="Arial" w:hAnsi="Arial" w:cs="Arial"/>
          <w:b/>
          <w:b/>
          <w:sz w:val="20"/>
          <w:szCs w:val="28"/>
        </w:rPr>
      </w:pPr>
      <w:bookmarkStart w:id="164" w:name="chuong_pl_12_name"/>
      <w:r>
        <w:rPr>
          <w:rFonts w:cs="Arial" w:ascii="Arial" w:hAnsi="Arial"/>
          <w:sz w:val="20"/>
          <w:szCs w:val="28"/>
        </w:rPr>
        <w:t>GIÁ ĐẤT Ở TẠI THỊ TRẤN A LƯỚI</w:t>
      </w:r>
      <w:r>
        <w:rPr>
          <w:rFonts w:cs="Arial" w:ascii="Arial" w:hAnsi="Arial"/>
          <w:b/>
          <w:sz w:val="20"/>
          <w:szCs w:val="28"/>
        </w:rPr>
        <w:br/>
      </w:r>
      <w:bookmarkEnd w:id="164"/>
      <w:r>
        <w:rPr>
          <w:rFonts w:cs="Arial" w:ascii="Arial" w:hAnsi="Arial"/>
          <w:i/>
          <w:sz w:val="20"/>
          <w:szCs w:val="26"/>
        </w:rPr>
        <w:t>(Ban hành kèm theo Quyết định số 99/2024/QĐ-UBND ngày 31 tháng 12 năm 2024 của Ủy ban nhân dân tỉnh Thừa Thiên Huế)</w:t>
      </w:r>
    </w:p>
    <w:p>
      <w:pPr>
        <w:pStyle w:val="ListParagraph0"/>
        <w:widowControl/>
        <w:spacing w:before="0" w:after="120"/>
        <w:ind w:left="0" w:hanging="0"/>
        <w:contextualSpacing/>
        <w:jc w:val="right"/>
        <w:rPr>
          <w:rFonts w:ascii="Arial" w:hAnsi="Arial" w:cs="Arial"/>
          <w:b/>
          <w:b/>
          <w:sz w:val="20"/>
          <w:szCs w:val="28"/>
        </w:rPr>
      </w:pPr>
      <w:r>
        <w:rPr>
          <w:rFonts w:cs="Arial" w:ascii="Arial" w:hAnsi="Arial"/>
          <w:b/>
          <w:sz w:val="20"/>
          <w:szCs w:val="28"/>
        </w:rPr>
      </w:r>
    </w:p>
    <w:p>
      <w:pPr>
        <w:pStyle w:val="ListParagraph0"/>
        <w:widowControl/>
        <w:spacing w:before="0" w:after="120"/>
        <w:ind w:left="0" w:hanging="0"/>
        <w:contextualSpacing/>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10" w:type="dxa"/>
        <w:tblLayout w:type="fixed"/>
        <w:tblCellMar>
          <w:top w:w="28" w:type="dxa"/>
          <w:left w:w="108" w:type="dxa"/>
          <w:bottom w:w="28" w:type="dxa"/>
          <w:right w:w="108" w:type="dxa"/>
        </w:tblCellMar>
      </w:tblPr>
      <w:tblGrid>
        <w:gridCol w:w="402"/>
        <w:gridCol w:w="1337"/>
        <w:gridCol w:w="1640"/>
        <w:gridCol w:w="1417"/>
        <w:gridCol w:w="822"/>
        <w:gridCol w:w="950"/>
        <w:gridCol w:w="820"/>
        <w:gridCol w:w="819"/>
        <w:gridCol w:w="864"/>
      </w:tblGrid>
      <w:tr>
        <w:trPr>
          <w:tblHeader w:val="true"/>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TT</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 xml:space="preserve">TÊN </w:t>
              <w:br/>
              <w:t>ĐƯỜNG PHỐ</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 xml:space="preserve">ĐIỂM ĐẦU </w:t>
              <w:br/>
              <w:t>ĐƯỜNG PHỐ</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 xml:space="preserve">ĐIỂM CUỐI </w:t>
              <w:br/>
              <w:t>ĐƯỜNG PHỐ</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16"/>
              </w:rPr>
              <w:t>LOẠI</w:t>
              <w:br/>
              <w:t>ĐƯỜNG</w:t>
            </w:r>
          </w:p>
        </w:tc>
        <w:tc>
          <w:tcPr>
            <w:tcW w:w="345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rPr>
            </w:pPr>
            <w:r>
              <w:rPr>
                <w:rFonts w:cs="Arial" w:ascii="Arial" w:hAnsi="Arial"/>
                <w:b/>
                <w:bCs/>
                <w:sz w:val="16"/>
              </w:rPr>
              <w:t>MỨC GIÁ THEO VỊ TRÍ ĐẤT</w:t>
            </w:r>
          </w:p>
        </w:tc>
      </w:tr>
      <w:tr>
        <w:trPr>
          <w:tblHeader w:val="true"/>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rPr>
            </w:pPr>
            <w:r>
              <w:rPr>
                <w:rFonts w:cs="Arial" w:ascii="Arial" w:hAnsi="Arial"/>
                <w:b/>
                <w:bCs/>
                <w:sz w:val="16"/>
              </w:rPr>
              <w:t>Vị trí 4</w:t>
            </w:r>
          </w:p>
        </w:tc>
      </w:tr>
      <w:tr>
        <w:trPr/>
        <w:tc>
          <w:tcPr>
            <w:tcW w:w="56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bookmarkStart w:id="165" w:name="muc_1_pl_7"/>
            <w:r>
              <w:rPr>
                <w:rFonts w:cs="Arial" w:ascii="Arial" w:hAnsi="Arial"/>
                <w:b/>
                <w:bCs/>
                <w:sz w:val="16"/>
              </w:rPr>
              <w:t>I. Giá đất thuộc trục đường Hồ Chí Minh</w:t>
            </w:r>
            <w:bookmarkEnd w:id="165"/>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bCs/>
                <w:sz w:val="16"/>
              </w:rPr>
            </w:pPr>
            <w:r>
              <w:rPr>
                <w:rFonts w:cs="Arial" w:ascii="Arial" w:hAnsi="Arial"/>
                <w:b/>
                <w:bCs/>
                <w:sz w:val="16"/>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16"/>
              </w:rPr>
            </w:pPr>
            <w:r>
              <w:rPr>
                <w:rFonts w:cs="Arial" w:ascii="Arial" w:hAnsi="Arial"/>
                <w:sz w:val="16"/>
              </w:rPr>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16"/>
              </w:rPr>
            </w:pPr>
            <w:r>
              <w:rPr>
                <w:rFonts w:cs="Arial" w:ascii="Arial" w:hAnsi="Arial"/>
                <w:sz w:val="16"/>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16"/>
              </w:rPr>
            </w:pPr>
            <w:r>
              <w:rPr>
                <w:rFonts w:cs="Arial" w:ascii="Arial" w:hAnsi="Arial"/>
                <w:sz w:val="16"/>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Chí Min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ịa giới hành chính xã A Ngo/Thị trấ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am cầu Ra H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64.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91.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2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97.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Chí Min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ắc cầu Ra H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am cầu Tà Rê</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749.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92.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79.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64.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Chí Min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ắc cầu Tà Rê</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ịa giới hành chính xã Hồng Kim/Thị trấ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08.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16.000</w:t>
            </w:r>
          </w:p>
        </w:tc>
      </w:tr>
      <w:tr>
        <w:trPr/>
        <w:tc>
          <w:tcPr>
            <w:tcW w:w="56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bookmarkStart w:id="166" w:name="muc_2_pl_7"/>
            <w:r>
              <w:rPr>
                <w:rFonts w:cs="Arial" w:ascii="Arial" w:hAnsi="Arial"/>
                <w:b/>
                <w:bCs/>
                <w:sz w:val="16"/>
              </w:rPr>
              <w:t>II. Giá đất thuộc trục đường công vụ Hồng Kim - A Ngo</w:t>
            </w:r>
            <w:bookmarkEnd w:id="166"/>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
                <w:b/>
                <w:bCs/>
                <w:sz w:val="16"/>
              </w:rPr>
            </w:pPr>
            <w:r>
              <w:rPr>
                <w:rFonts w:cs="Arial" w:ascii="Arial" w:hAnsi="Arial"/>
                <w:b/>
                <w:bCs/>
                <w:sz w:val="16"/>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
                <w:b/>
                <w:sz w:val="16"/>
              </w:rPr>
            </w:pPr>
            <w:r>
              <w:rPr>
                <w:rFonts w:cs="Arial" w:ascii="Arial" w:hAnsi="Arial"/>
                <w:b/>
                <w:sz w:val="16"/>
              </w:rPr>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
                <w:b/>
                <w:sz w:val="16"/>
              </w:rPr>
            </w:pPr>
            <w:r>
              <w:rPr>
                <w:rFonts w:cs="Arial" w:ascii="Arial" w:hAnsi="Arial"/>
                <w:b/>
                <w:sz w:val="16"/>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
                <w:b/>
                <w:sz w:val="16"/>
              </w:rPr>
            </w:pPr>
            <w:r>
              <w:rPr>
                <w:rFonts w:cs="Arial" w:ascii="Arial" w:hAnsi="Arial"/>
                <w:b/>
                <w:sz w:val="16"/>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Giải phóng A S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ịa giới thị trấn - Hồng Ki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đi Hồng Bắc cạnh nhà Sinh hoạt cộng đồng cụm 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Giải phóng A S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đi Hồng Bắc cạnh nhà ông Tiếp cụm 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ấu nối với đường đi Hồng Quảng (cạnh nhà bà Sen, ông Hù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96.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85.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5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Giải phóng A S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ấu nối với đường đi Hồng Quảng (cạnh nhà ông Sưa - bà La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suối (cạnh nhà ông Nhậ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4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1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ường Giải phóng A S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Suối (cạnh nhà ông Nhậ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ịa giới thị trấn - A Ng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6.000</w:t>
            </w:r>
          </w:p>
        </w:tc>
      </w:tr>
      <w:tr>
        <w:trPr/>
        <w:tc>
          <w:tcPr>
            <w:tcW w:w="56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bookmarkStart w:id="167" w:name="muc_3_pl_4"/>
            <w:r>
              <w:rPr>
                <w:rFonts w:cs="Arial" w:ascii="Arial" w:hAnsi="Arial"/>
                <w:b/>
                <w:bCs/>
                <w:sz w:val="16"/>
              </w:rPr>
              <w:t>III. Giá đất thuộc các trục đường nối với đường Hồ Chí Minh</w:t>
            </w:r>
            <w:bookmarkEnd w:id="167"/>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bCs/>
                <w:sz w:val="16"/>
              </w:rPr>
            </w:pPr>
            <w:r>
              <w:rPr>
                <w:rFonts w:cs="Arial" w:ascii="Arial" w:hAnsi="Arial"/>
                <w:b/>
                <w:bCs/>
                <w:sz w:val="16"/>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sz w:val="16"/>
              </w:rPr>
            </w:pPr>
            <w:r>
              <w:rPr>
                <w:rFonts w:cs="Arial" w:ascii="Arial" w:hAnsi="Arial"/>
                <w:b/>
                <w:sz w:val="16"/>
              </w:rPr>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sz w:val="16"/>
              </w:rPr>
            </w:pPr>
            <w:r>
              <w:rPr>
                <w:rFonts w:cs="Arial" w:ascii="Arial" w:hAnsi="Arial"/>
                <w:b/>
                <w:sz w:val="16"/>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sz w:val="16"/>
              </w:rPr>
            </w:pPr>
            <w:r>
              <w:rPr>
                <w:rFonts w:cs="Arial" w:ascii="Arial" w:hAnsi="Arial"/>
                <w:b/>
                <w:sz w:val="16"/>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Bia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ã ba đường Hồ Chí Minh tại mốc định vị H</w:t>
            </w:r>
            <w:r>
              <w:rPr>
                <w:rFonts w:cs="Arial" w:ascii="Arial" w:hAnsi="Arial"/>
                <w:sz w:val="16"/>
                <w:vertAlign w:val="subscript"/>
              </w:rPr>
              <w:t>7</w:t>
            </w:r>
            <w:r>
              <w:rPr>
                <w:rFonts w:cs="Arial" w:ascii="Arial" w:hAnsi="Arial"/>
                <w:sz w:val="16"/>
              </w:rPr>
              <w:t xml:space="preserve"> cạnh trường Trung học cơ sở - Dân tộc nội tr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S</w:t>
            </w:r>
            <w:r>
              <w:rPr>
                <w:rFonts w:cs="Arial" w:ascii="Arial" w:hAnsi="Arial"/>
                <w:sz w:val="16"/>
                <w:vertAlign w:val="subscript"/>
              </w:rPr>
              <w:t>4</w:t>
            </w:r>
            <w:r>
              <w:rPr>
                <w:rFonts w:cs="Arial" w:ascii="Arial" w:hAnsi="Arial"/>
                <w:sz w:val="16"/>
              </w:rPr>
              <w:t xml:space="preserve"> cạnh nhà ông Tiếp gặp đường từ Sơn Phước tớ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4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1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K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ông Vo tại mốc định vị H</w:t>
            </w:r>
            <w:r>
              <w:rPr>
                <w:rFonts w:cs="Arial" w:ascii="Arial" w:hAnsi="Arial"/>
                <w:sz w:val="16"/>
                <w:vertAlign w:val="subscript"/>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tiểu học thị trấn số 2 kéo dài đến đường quy ho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Nôr</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Hà Phước tại mốc định vị H</w:t>
            </w:r>
            <w:r>
              <w:rPr>
                <w:rFonts w:cs="Arial" w:ascii="Arial" w:hAnsi="Arial"/>
                <w:sz w:val="16"/>
                <w:vertAlign w:val="subscript"/>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ạnh nhà ông On gặp đường sau trường Dân tộc nội tr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Sáp</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ã ba đường Hồ Chí Minh (cạnh trụ sở Công an tại mốc định vị H</w:t>
            </w:r>
            <w:r>
              <w:rPr>
                <w:rFonts w:cs="Arial" w:ascii="Arial" w:hAnsi="Arial"/>
                <w:sz w:val="16"/>
                <w:vertAlign w:val="subscript"/>
              </w:rPr>
              <w:t>12</w:t>
            </w:r>
            <w:r>
              <w:rPr>
                <w:rFonts w:cs="Arial" w:ascii="Arial" w:hAnsi="Arial"/>
                <w:sz w:val="16"/>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Quỳnh Trên (cạnh Ủy ban nhân dân thị trấn A Lướ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4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6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Sáp</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Quỳnh Trên (cạnh Ủy ban nhân dân thị trấn A Lướ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Văn Hảo (cạnh nhà ông Hồ Anh Miê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1.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78.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4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3.0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Sáp</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Văn Hảo (cạnh nhà ông Hồ Anh Miê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ấu nối đường Hồ, cạnh nhà ông Nguyễn Mạnh Đa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4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6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Vầu</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Chi cục Thuế tại mốc định vị H</w:t>
            </w:r>
            <w:r>
              <w:rPr>
                <w:rFonts w:cs="Arial" w:ascii="Arial" w:hAnsi="Arial"/>
                <w:sz w:val="16"/>
                <w:vertAlign w:val="subscript"/>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E</w:t>
            </w:r>
            <w:r>
              <w:rPr>
                <w:rFonts w:cs="Arial" w:ascii="Arial" w:hAnsi="Arial"/>
                <w:sz w:val="16"/>
                <w:vertAlign w:val="subscript"/>
              </w:rPr>
              <w:t>4</w:t>
            </w:r>
            <w:r>
              <w:rPr>
                <w:rFonts w:cs="Arial" w:ascii="Arial" w:hAnsi="Arial"/>
                <w:sz w:val="16"/>
              </w:rPr>
              <w:t xml:space="preserve"> lên trụ sở Đài Truyền thanh truyền hình c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749.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92.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79.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64.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Ăm Mật</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phòng Nội vụ, Lao động thương binh và xã hội mốc định vị H</w:t>
            </w:r>
            <w:r>
              <w:rPr>
                <w:rFonts w:cs="Arial" w:ascii="Arial" w:hAnsi="Arial"/>
                <w:sz w:val="16"/>
                <w:vertAlign w:val="subscript"/>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D</w:t>
            </w:r>
            <w:r>
              <w:rPr>
                <w:rFonts w:cs="Arial" w:ascii="Arial" w:hAnsi="Arial"/>
                <w:sz w:val="16"/>
                <w:vertAlign w:val="subscript"/>
              </w:rPr>
              <w:t>7</w:t>
            </w:r>
            <w:r>
              <w:rPr>
                <w:rFonts w:cs="Arial" w:ascii="Arial" w:hAnsi="Arial"/>
                <w:sz w:val="16"/>
              </w:rPr>
              <w:t xml:space="preserve"> cạnh nhà ông Văn Trương gặp trục đường bao phía tây đường Hồ Chí M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1.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78.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4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Ăm Mật</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Tòa án huyện tại mốc định vị H</w:t>
            </w:r>
            <w:r>
              <w:rPr>
                <w:rFonts w:cs="Arial" w:ascii="Arial" w:hAnsi="Arial"/>
                <w:sz w:val="16"/>
                <w:vertAlign w:val="subscript"/>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E</w:t>
            </w:r>
            <w:r>
              <w:rPr>
                <w:rFonts w:cs="Arial" w:ascii="Arial" w:hAnsi="Arial"/>
                <w:sz w:val="16"/>
                <w:vertAlign w:val="subscript"/>
              </w:rPr>
              <w:t>6</w:t>
            </w:r>
            <w:r>
              <w:rPr>
                <w:rFonts w:cs="Arial" w:ascii="Arial" w:hAnsi="Arial"/>
                <w:sz w:val="16"/>
              </w:rPr>
              <w:t xml:space="preserve"> cạnh nhà ông Hạnh gặp đường bao từ trụ sở Công an đi Công ty Cổ phần Thương mại và xây dựng A Lướ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12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12.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9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65.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Sơ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khu tập thể Bưu điện tại mốc định vị H</w:t>
            </w:r>
            <w:r>
              <w:rPr>
                <w:rFonts w:cs="Arial" w:ascii="Arial" w:hAnsi="Arial"/>
                <w:sz w:val="16"/>
                <w:vertAlign w:val="subscript"/>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D</w:t>
            </w:r>
            <w:r>
              <w:rPr>
                <w:rFonts w:cs="Arial" w:ascii="Arial" w:hAnsi="Arial"/>
                <w:sz w:val="16"/>
                <w:vertAlign w:val="subscript"/>
              </w:rPr>
              <w:t>6</w:t>
            </w:r>
            <w:r>
              <w:rPr>
                <w:rFonts w:cs="Arial" w:ascii="Arial" w:hAnsi="Arial"/>
                <w:sz w:val="16"/>
              </w:rPr>
              <w:t xml:space="preserve"> cạnh nhà ông Hợi gặp trục đường bao phía tây đường Hồ Chí M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1.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78.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4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Bắc Sơ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Thục tại mốc định vị H</w:t>
            </w:r>
            <w:r>
              <w:rPr>
                <w:rFonts w:cs="Arial" w:ascii="Arial" w:hAnsi="Arial"/>
                <w:sz w:val="16"/>
                <w:vertAlign w:val="subscript"/>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Vòng đến trụ sở Đài Truyền thanh truyền hình A Lưới tại mốc định vị E</w:t>
            </w:r>
            <w:r>
              <w:rPr>
                <w:rFonts w:cs="Arial" w:ascii="Arial" w:hAnsi="Arial"/>
                <w:sz w:val="16"/>
                <w:vertAlign w:val="subscript"/>
              </w:rPr>
              <w:t>3</w:t>
            </w:r>
            <w:r>
              <w:rPr>
                <w:rFonts w:cs="Arial" w:ascii="Arial" w:hAnsi="Arial"/>
                <w:sz w:val="16"/>
              </w:rPr>
              <w:t xml:space="preserve"> gặp đường ba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Núp</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và đường 5 tại mốc định vị H</w:t>
            </w:r>
            <w:r>
              <w:rPr>
                <w:rFonts w:cs="Arial" w:ascii="Arial" w:hAnsi="Arial"/>
                <w:sz w:val="16"/>
                <w:vertAlign w:val="subscript"/>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cạnh nhà ông V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749.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92.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79.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64.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i Cấ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Hưng tại mốc định vị H</w:t>
            </w:r>
            <w:r>
              <w:rPr>
                <w:rFonts w:cs="Arial" w:ascii="Arial" w:hAnsi="Arial"/>
                <w:sz w:val="16"/>
                <w:vertAlign w:val="subscript"/>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Hoàng kéo dài đến đường quy hoạc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4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6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ộng S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Toán tại mốc định vị H</w:t>
            </w:r>
            <w:r>
              <w:rPr>
                <w:rFonts w:cs="Arial" w:ascii="Arial" w:hAnsi="Arial"/>
                <w:sz w:val="16"/>
                <w:vertAlign w:val="subscript"/>
              </w:rPr>
              <w: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ầu Hồng Bắ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96.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85.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5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Huấn Nghiệp</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Phòng Tài nguyên và Môi trườ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đấu nối tại ngã ba đường đi Trường Tiểu học Kim Đồ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08.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1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Huấn Nghiệp</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đấu nối tại ngã ba đường đi Trường Tiểu học Kim Đồ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ấu nối đường Giải Phóng A So (cạnh nhà ông Phan Tý)</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4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6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Hồ Văn Hảo</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đường giữa Ủy ban nhân dân và Huyện ủy) tại mốc định vị H</w:t>
            </w:r>
            <w:r>
              <w:rPr>
                <w:rFonts w:cs="Arial" w:ascii="Arial" w:hAnsi="Arial"/>
                <w:sz w:val="16"/>
                <w:vertAlign w:val="subscript"/>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E</w:t>
            </w:r>
            <w:r>
              <w:rPr>
                <w:rFonts w:cs="Arial" w:ascii="Arial" w:hAnsi="Arial"/>
                <w:sz w:val="16"/>
                <w:vertAlign w:val="subscript"/>
              </w:rPr>
              <w:t>5</w:t>
            </w:r>
            <w:r>
              <w:rPr>
                <w:rFonts w:cs="Arial" w:ascii="Arial" w:hAnsi="Arial"/>
                <w:sz w:val="16"/>
              </w:rPr>
              <w:t xml:space="preserve"> cạnh nhà ông Miêng gặp đường bao Kiểm lâm đi Cổ phần Thương mại và xây dựng A Lướ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4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6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onh Hư</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và đường 6 tại mốc định vị H</w:t>
            </w:r>
            <w:r>
              <w:rPr>
                <w:rFonts w:cs="Arial" w:ascii="Arial" w:hAnsi="Arial"/>
                <w:sz w:val="16"/>
                <w:vertAlign w:val="subscript"/>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6 (cạnh nhà ông Nhơ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749.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92.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79.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64.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16"/>
              </w:rPr>
            </w:pPr>
            <w:r>
              <w:rPr>
                <w:rFonts w:cs="Arial" w:ascii="Arial" w:hAnsi="Arial"/>
                <w:bCs/>
                <w:sz w:val="16"/>
              </w:rPr>
              <w:t>Konh Khoa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Mai Tý</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bao phía tây cạnh nhà ông Mã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08.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1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Lê Khô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ông Hoàng tại mốc định vị H</w:t>
            </w:r>
            <w:r>
              <w:rPr>
                <w:rFonts w:cs="Arial" w:ascii="Arial" w:hAnsi="Arial"/>
                <w:sz w:val="16"/>
                <w:vertAlign w:val="subscript"/>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Văn phòng làm việc Trạm cấp thoát nước và Công trình đô thị c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Thức Tự</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ã ba đường Hồ Chí Minh tại mốc định vị H</w:t>
            </w:r>
            <w:r>
              <w:rPr>
                <w:rFonts w:cs="Arial" w:ascii="Arial" w:hAnsi="Arial"/>
                <w:sz w:val="16"/>
                <w:vertAlign w:val="subscript"/>
              </w:rPr>
              <w:t>13</w:t>
            </w:r>
            <w:r>
              <w:rPr>
                <w:rFonts w:cs="Arial" w:ascii="Arial" w:hAnsi="Arial"/>
                <w:sz w:val="16"/>
              </w:rPr>
              <w:t xml:space="preserve"> (cạnh nhà chị Hườ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Cổng Trường Trung học phổ thông A Lướ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08.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1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Quã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quán bà Thiệt tại mốc định vị H</w:t>
            </w:r>
            <w:r>
              <w:rPr>
                <w:rFonts w:cs="Arial" w:ascii="Arial" w:hAnsi="Arial"/>
                <w:sz w:val="16"/>
                <w:vertAlign w:val="subscript"/>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nước Sơn Phước tại mốc định vị D</w:t>
            </w:r>
            <w:r>
              <w:rPr>
                <w:rFonts w:cs="Arial" w:ascii="Arial" w:hAnsi="Arial"/>
                <w:sz w:val="16"/>
                <w:vertAlign w:val="subscript"/>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12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12.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9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65.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ơ Trang Lơ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Lai tại mốc định vị H</w:t>
            </w:r>
            <w:r>
              <w:rPr>
                <w:rFonts w:cs="Arial" w:ascii="Arial" w:hAnsi="Arial"/>
                <w:sz w:val="16"/>
                <w:vertAlign w:val="subscript"/>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F</w:t>
            </w:r>
            <w:r>
              <w:rPr>
                <w:rFonts w:cs="Arial" w:ascii="Arial" w:hAnsi="Arial"/>
                <w:sz w:val="16"/>
                <w:vertAlign w:val="subscript"/>
              </w:rPr>
              <w:t>3</w:t>
            </w:r>
            <w:r>
              <w:rPr>
                <w:rFonts w:cs="Arial" w:ascii="Arial" w:hAnsi="Arial"/>
                <w:sz w:val="16"/>
              </w:rPr>
              <w:t xml:space="preserve"> cạnh nhà ông Phiê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96.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85.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5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ỳnh Trê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khách A Lưới tại mốc định vị H</w:t>
            </w:r>
            <w:r>
              <w:rPr>
                <w:rFonts w:cs="Arial" w:ascii="Arial" w:hAnsi="Arial"/>
                <w:sz w:val="16"/>
                <w:vertAlign w:val="subscript"/>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E</w:t>
            </w:r>
            <w:r>
              <w:rPr>
                <w:rFonts w:cs="Arial" w:ascii="Arial" w:hAnsi="Arial"/>
                <w:sz w:val="16"/>
                <w:vertAlign w:val="subscript"/>
              </w:rPr>
              <w:t>3</w:t>
            </w:r>
            <w:r>
              <w:rPr>
                <w:rFonts w:cs="Arial" w:ascii="Arial" w:hAnsi="Arial"/>
                <w:sz w:val="16"/>
              </w:rPr>
              <w:t xml:space="preserve"> cạnh trụ sở Liên đoàn Lao động huyện gặp đường bao từ Kiểm lâm đi Công ty Cổ phần Thương mại và xây dựng A Lướ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08.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1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giáp ranh xã Hồng Ki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Lem tại mốc định vị H</w:t>
            </w:r>
            <w:r>
              <w:rPr>
                <w:rFonts w:cs="Arial" w:ascii="Arial" w:hAnsi="Arial"/>
                <w:sz w:val="16"/>
                <w:vertAlign w:val="subscript"/>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đấu nối đường công vụ Hồng Kim - A Ng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nối với đường Hồ Chí Min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cầu Ra Ho tại mốc định vị H</w:t>
            </w:r>
            <w:r>
              <w:rPr>
                <w:rFonts w:cs="Arial" w:ascii="Arial" w:hAnsi="Arial"/>
                <w:sz w:val="16"/>
                <w:vertAlign w:val="subscript"/>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F</w:t>
            </w:r>
            <w:r>
              <w:rPr>
                <w:rFonts w:cs="Arial" w:ascii="Arial" w:hAnsi="Arial"/>
                <w:sz w:val="16"/>
                <w:vertAlign w:val="subscript"/>
              </w:rPr>
              <w:t>5</w:t>
            </w:r>
            <w:r>
              <w:rPr>
                <w:rFonts w:cs="Arial" w:ascii="Arial" w:hAnsi="Arial"/>
                <w:sz w:val="16"/>
              </w:rPr>
              <w:t xml:space="preserve"> cạnh nhà ông I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nối với đường Hồ Chí Min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Giang tại mốc định vị H</w:t>
            </w:r>
            <w:r>
              <w:rPr>
                <w:rFonts w:cs="Arial" w:ascii="Arial" w:hAnsi="Arial"/>
                <w:sz w:val="16"/>
                <w:vertAlign w:val="subscript"/>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Bình đến cuối đườ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16"/>
              </w:rPr>
            </w:pPr>
            <w:r>
              <w:rPr>
                <w:rFonts w:cs="Arial" w:ascii="Arial" w:hAnsi="Arial"/>
                <w:bCs/>
                <w:sz w:val="16"/>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nối với đường Hồ Chí Min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tại mốc định vị H</w:t>
            </w:r>
            <w:r>
              <w:rPr>
                <w:rFonts w:cs="Arial" w:ascii="Arial" w:hAnsi="Arial"/>
                <w:sz w:val="16"/>
                <w:vertAlign w:val="subscript"/>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D</w:t>
            </w:r>
            <w:r>
              <w:rPr>
                <w:rFonts w:cs="Arial" w:ascii="Arial" w:hAnsi="Arial"/>
                <w:sz w:val="16"/>
                <w:vertAlign w:val="subscript"/>
              </w:rPr>
              <w:t>11</w:t>
            </w:r>
            <w:r>
              <w:rPr>
                <w:rFonts w:cs="Arial" w:ascii="Arial" w:hAnsi="Arial"/>
                <w:sz w:val="16"/>
              </w:rPr>
              <w:t xml:space="preserve"> cổng Trung tâm y tế (c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4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1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ỗ Bẩ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A Rất Văng tại mốc định vị H</w:t>
            </w:r>
            <w:r>
              <w:rPr>
                <w:rFonts w:cs="Arial" w:ascii="Arial" w:hAnsi="Arial"/>
                <w:sz w:val="16"/>
                <w:vertAlign w:val="subscript"/>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F</w:t>
            </w:r>
            <w:r>
              <w:rPr>
                <w:rFonts w:cs="Arial" w:ascii="Arial" w:hAnsi="Arial"/>
                <w:sz w:val="16"/>
                <w:vertAlign w:val="subscript"/>
              </w:rPr>
              <w:t>4</w:t>
            </w:r>
            <w:r>
              <w:rPr>
                <w:rFonts w:cs="Arial" w:ascii="Arial" w:hAnsi="Arial"/>
                <w:sz w:val="16"/>
              </w:rPr>
              <w:t xml:space="preserve"> cạnh nhà ông Pì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Vỗ Át</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 bà Hoàng Bạ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cuối đường cạnh nhà ông Rô</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56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16"/>
              </w:rPr>
            </w:pPr>
            <w:bookmarkStart w:id="168" w:name="muc_4_pl_4"/>
            <w:r>
              <w:rPr>
                <w:rFonts w:cs="Arial" w:ascii="Arial" w:hAnsi="Arial"/>
                <w:b/>
                <w:bCs/>
                <w:sz w:val="16"/>
              </w:rPr>
              <w:t>IV. Giá đất thuộc các trục đường nội thị</w:t>
            </w:r>
            <w:bookmarkEnd w:id="168"/>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rPr>
            </w:pPr>
            <w:r>
              <w:rPr>
                <w:rFonts w:cs="Arial" w:ascii="Arial" w:hAnsi="Arial"/>
                <w:b/>
                <w:bCs/>
                <w:sz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rPr>
            </w:pPr>
            <w:r>
              <w:rPr>
                <w:rFonts w:cs="Arial" w:ascii="Arial" w:hAnsi="Arial"/>
                <w:b/>
                <w:sz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rPr>
            </w:pPr>
            <w:r>
              <w:rPr>
                <w:rFonts w:cs="Arial" w:ascii="Arial" w:hAnsi="Arial"/>
                <w:b/>
                <w:sz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rPr>
            </w:pPr>
            <w:r>
              <w:rPr>
                <w:rFonts w:cs="Arial" w:ascii="Arial" w:hAnsi="Arial"/>
                <w:b/>
                <w:sz w:val="16"/>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Bia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cạnh nhà ông Tiếp tại mốc định vị S</w:t>
            </w:r>
            <w:r>
              <w:rPr>
                <w:rFonts w:cs="Arial" w:ascii="Arial" w:hAnsi="Arial"/>
                <w:sz w:val="16"/>
                <w:vertAlign w:val="subscript"/>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sông Tà R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A Đo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6 (cạnh nhà ông Nhơ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Quâ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1.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78.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4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ường Sơ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công vụ Hồng Kim - A Ngo (cạnh nhà bà Nuô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4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1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nh Núp</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Hồ Chí Minh cạnh nhà ông Vũ tại mốc định vị K</w:t>
            </w:r>
            <w:r>
              <w:rPr>
                <w:rFonts w:cs="Arial" w:ascii="Arial" w:hAnsi="Arial"/>
                <w:sz w:val="16"/>
                <w:vertAlign w:val="subscript"/>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ại mốc định vị chợ tạm N1 ngã ba đường công vụ Hồng Kim - A Ngo cạnh cơ quan Thi hành án huy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1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551.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9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413.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 xml:space="preserve">Động Tiên Công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K</w:t>
            </w:r>
            <w:r>
              <w:rPr>
                <w:rFonts w:cs="Arial" w:ascii="Arial" w:hAnsi="Arial"/>
                <w:sz w:val="16"/>
                <w:vertAlign w:val="subscript"/>
              </w:rPr>
              <w:t xml:space="preserve">1 </w:t>
            </w:r>
            <w:r>
              <w:rPr>
                <w:rFonts w:cs="Arial" w:ascii="Arial" w:hAnsi="Arial"/>
                <w:sz w:val="16"/>
              </w:rPr>
              <w:t>(nhà ông V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K</w:t>
            </w:r>
            <w:r>
              <w:rPr>
                <w:rFonts w:cs="Arial" w:ascii="Arial" w:hAnsi="Arial"/>
                <w:sz w:val="16"/>
                <w:vertAlign w:val="subscript"/>
              </w:rPr>
              <w:t xml:space="preserve">2 </w:t>
            </w:r>
            <w:r>
              <w:rPr>
                <w:rFonts w:cs="Arial" w:ascii="Arial" w:hAnsi="Arial"/>
                <w:sz w:val="16"/>
              </w:rPr>
              <w:t>(nhà ông Bử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19.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4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80.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15.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ăn Treec</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quán ông Lợi mốc D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xã Hồng Quả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74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1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8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Đồ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iểm đấu nối tại ngã ba đường đi Trường Tiểu học Kim Đồ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Sơn Phước (Cạnh nhà ông Mườ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84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6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9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Đồ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Sơn Phước (Cạnh nhà ông Mườ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cạnh nhà ông Châu) mốc D</w:t>
            </w:r>
            <w:r>
              <w:rPr>
                <w:rFonts w:cs="Arial" w:ascii="Arial" w:hAnsi="Arial"/>
                <w:sz w:val="16"/>
                <w:vertAlign w:val="subscript"/>
              </w:rPr>
              <w:t>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84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6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9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im Đồ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cạnh nhà ông Châu) mốc D</w:t>
            </w:r>
            <w:r>
              <w:rPr>
                <w:rFonts w:cs="Arial" w:ascii="Arial" w:hAnsi="Arial"/>
                <w:sz w:val="16"/>
                <w:vertAlign w:val="subscript"/>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6 (cạnh nhà ông Nhơ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2C</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Cs/>
                <w:sz w:val="16"/>
              </w:rPr>
            </w:pPr>
            <w:r>
              <w:rPr>
                <w:rFonts w:eastAsia="Arial" w:cs="Arial" w:ascii="Arial" w:hAnsi="Arial"/>
                <w:sz w:val="16"/>
              </w:rPr>
              <w:t xml:space="preserve"> </w:t>
            </w:r>
            <w:r>
              <w:rPr>
                <w:rFonts w:cs="Arial" w:ascii="Arial" w:hAnsi="Arial"/>
                <w:sz w:val="16"/>
              </w:rPr>
              <w:t xml:space="preserve">1.122.000 </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Cs/>
                <w:sz w:val="16"/>
              </w:rPr>
            </w:pPr>
            <w:r>
              <w:rPr>
                <w:rFonts w:eastAsia="Arial" w:cs="Arial" w:ascii="Arial" w:hAnsi="Arial"/>
                <w:sz w:val="16"/>
              </w:rPr>
              <w:t xml:space="preserve"> </w:t>
            </w:r>
            <w:r>
              <w:rPr>
                <w:rFonts w:cs="Arial" w:ascii="Arial" w:hAnsi="Arial"/>
                <w:sz w:val="16"/>
              </w:rPr>
              <w:t xml:space="preserve">512.000 </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Cs/>
                <w:sz w:val="16"/>
              </w:rPr>
            </w:pPr>
            <w:r>
              <w:rPr>
                <w:rFonts w:eastAsia="Arial" w:cs="Arial" w:ascii="Arial" w:hAnsi="Arial"/>
                <w:sz w:val="16"/>
              </w:rPr>
              <w:t xml:space="preserve"> </w:t>
            </w:r>
            <w:r>
              <w:rPr>
                <w:rFonts w:cs="Arial" w:ascii="Arial" w:hAnsi="Arial"/>
                <w:sz w:val="16"/>
              </w:rPr>
              <w:t xml:space="preserve">297.000 </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Cs/>
                <w:sz w:val="16"/>
              </w:rPr>
            </w:pPr>
            <w:r>
              <w:rPr>
                <w:rFonts w:eastAsia="Arial" w:cs="Arial" w:ascii="Arial" w:hAnsi="Arial"/>
                <w:sz w:val="16"/>
              </w:rPr>
              <w:t xml:space="preserve"> </w:t>
            </w:r>
            <w:r>
              <w:rPr>
                <w:rFonts w:cs="Arial" w:ascii="Arial" w:hAnsi="Arial"/>
                <w:sz w:val="16"/>
              </w:rPr>
              <w:t xml:space="preserve">165.000 </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Konh Hư</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tư đường 6 (cạnh nhà ông Nhơ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M</w:t>
            </w:r>
            <w:r>
              <w:rPr>
                <w:rFonts w:cs="Arial" w:ascii="Arial" w:hAnsi="Arial"/>
                <w:sz w:val="16"/>
                <w:vertAlign w:val="subscript"/>
              </w:rPr>
              <w:t xml:space="preserve">3 </w:t>
            </w:r>
            <w:r>
              <w:rPr>
                <w:rFonts w:cs="Arial" w:ascii="Arial" w:hAnsi="Arial"/>
                <w:sz w:val="16"/>
              </w:rPr>
              <w:t>đường đi Hồng Quả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908.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3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1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Ho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giao với đường Hồ Chí Minh, cạnh nhà ông Dừ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bà Kăn Lịch (c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696.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285.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5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7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uyễn Văn Quã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ống Sơn Phước mốc D</w:t>
            </w:r>
            <w:r>
              <w:rPr>
                <w:rFonts w:cs="Arial" w:ascii="Arial" w:hAnsi="Arial"/>
                <w:sz w:val="16"/>
                <w:vertAlign w:val="subscript"/>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Ranh giới xã Hồng Quảng mốc X</w:t>
            </w:r>
            <w:r>
              <w:rPr>
                <w:rFonts w:cs="Arial" w:ascii="Arial" w:hAnsi="Arial"/>
                <w:sz w:val="16"/>
                <w:vertAlign w:val="subscript"/>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Quỳnh Trê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 sở Uỷ ban nhân dân Huyện cũ (Cạnh nhà ông Th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ến hết nhà bà Phư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nội th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Ngã ba đường đi trường Trung học phổ thông số 1 tại mốc định vị D</w:t>
            </w:r>
            <w:r>
              <w:rPr>
                <w:rFonts w:cs="Arial" w:ascii="Arial" w:hAnsi="Arial"/>
                <w:sz w:val="16"/>
                <w:vertAlign w:val="subscript"/>
              </w:rPr>
              <w:t>1</w:t>
            </w:r>
            <w:r>
              <w:rPr>
                <w:rFonts w:cs="Arial" w:ascii="Arial" w:hAnsi="Arial"/>
                <w:sz w:val="16"/>
              </w:rPr>
              <w:t xml:space="preserve"> cạnh nhà ông Hiế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M</w:t>
            </w:r>
            <w:r>
              <w:rPr>
                <w:rFonts w:cs="Arial" w:ascii="Arial" w:hAnsi="Arial"/>
                <w:sz w:val="16"/>
                <w:vertAlign w:val="subscript"/>
              </w:rPr>
              <w:t xml:space="preserve">1 </w:t>
            </w:r>
            <w:r>
              <w:rPr>
                <w:rFonts w:cs="Arial" w:ascii="Arial" w:hAnsi="Arial"/>
                <w:sz w:val="16"/>
              </w:rPr>
              <w:t>cạnh nhà ông Tâ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42.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6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9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99.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nội th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ạnh nhà thầy Trữ mốc S</w:t>
            </w:r>
            <w:r>
              <w:rPr>
                <w:rFonts w:cs="Arial" w:ascii="Arial" w:hAnsi="Arial"/>
                <w:sz w:val="16"/>
                <w:vertAlign w:val="subscript"/>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Diện tổ 1 cụm 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nội thị sau trường Trung học cơ sở - dân tộc nội tr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vào cầu Hồng Bắ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16"/>
              </w:rPr>
              <w:t>Tại mốc định vị S</w:t>
            </w:r>
            <w:r>
              <w:rPr>
                <w:rFonts w:cs="Arial" w:ascii="Arial" w:hAnsi="Arial"/>
                <w:sz w:val="16"/>
                <w:vertAlign w:val="subscript"/>
              </w:rPr>
              <w:t xml:space="preserve">1 </w:t>
            </w:r>
            <w:r>
              <w:rPr>
                <w:rFonts w:cs="Arial" w:ascii="Arial" w:hAnsi="Arial"/>
                <w:sz w:val="16"/>
              </w:rPr>
              <w:t>cạnh nhà ông S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Trường tiểu học thị trấn số 1 đến ngã ba đường tránh đường Hồ Chí Minh cạnh nhà ông Phan Tý, cụm 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Trường tiểu học thị trấn số 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đường tránh đường Hồ Chí Minh cạnh nhà ông Phan Tý, cụm 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4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1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giao với đường Hồ Chí Minh, cạnh nhà ông - bà Khanh - Mỹ (cũ) đến nhà ông Hà</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gã ba giao với đường Hồ Chí Minh, cạnh nhà ông - bà Khanh - Mỹ (c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Nhà ông H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3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74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31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8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8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nội thị cạnh hàng rào trường Trung học phổ thông A Lướ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ấu nối với đường Kim Đồng, cạnh hàng rào trường Trung học phổ thông A Lướ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ấu nối với trục đường nội thị từ nhà ông Hiếu đến nhà ông Tâm điện lự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Trục đường nội thị vòng quanh phía sau trung tâm y tế Huyệ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ấu nối với đường A Đon, cạnh nhà ông Pho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Đấu nối với đường A Đon cạnh hàng rào nhà xe trung tâm y tế Huyệ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19</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đoạn đường nội bộ thuộc Vườn trà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0</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rục đường nội bộ Hợp tác xã Sơn Phướ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53.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237.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127.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sz w:val="16"/>
              </w:rPr>
              <w:t>56.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1</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rục đường nội bộ chợ tạm c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rPr>
            </w:pPr>
            <w:r>
              <w:rPr>
                <w:rFonts w:cs="Arial" w:ascii="Arial" w:hAnsi="Arial"/>
                <w:bCs/>
                <w:sz w:val="16"/>
              </w:rPr>
              <w:t>4B</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61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253.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142.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cs="Arial" w:ascii="Arial" w:hAnsi="Arial"/>
                <w:sz w:val="16"/>
              </w:rPr>
              <w:t>63.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16"/>
              </w:rPr>
            </w:pPr>
            <w:r>
              <w:rPr>
                <w:rFonts w:cs="Arial" w:ascii="Arial" w:hAnsi="Arial"/>
                <w:sz w:val="16"/>
              </w:rPr>
              <w:t>Các trục đường nội bộ, còn lại ven chân đồi, ven đường 14B (cũ), tại các cụm I, II, III, IV, V, VI</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bCs/>
                <w:sz w:val="16"/>
              </w:rPr>
            </w:pPr>
            <w:r>
              <w:rPr>
                <w:rFonts w:cs="Arial" w:ascii="Arial" w:hAnsi="Arial"/>
                <w:bCs/>
                <w:sz w:val="16"/>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16"/>
              </w:rPr>
              <w:t xml:space="preserve"> </w:t>
            </w:r>
            <w:r>
              <w:rPr>
                <w:rFonts w:cs="Arial" w:ascii="Arial" w:hAnsi="Arial"/>
                <w:sz w:val="16"/>
              </w:rPr>
              <w:t>277.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16"/>
              </w:rPr>
            </w:pPr>
            <w:r>
              <w:rPr>
                <w:rFonts w:eastAsia="Arial" w:cs="Arial" w:ascii="Arial" w:hAnsi="Arial"/>
                <w:sz w:val="16"/>
              </w:rPr>
              <w:t xml:space="preserve"> </w:t>
            </w:r>
            <w:r>
              <w:rPr>
                <w:rFonts w:cs="Arial" w:ascii="Arial" w:hAnsi="Arial"/>
                <w:sz w:val="16"/>
              </w:rPr>
              <w:t xml:space="preserve">104.000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16"/>
              </w:rPr>
              <w:t xml:space="preserve"> </w:t>
            </w:r>
            <w:r>
              <w:rPr>
                <w:rFonts w:cs="Arial" w:ascii="Arial" w:hAnsi="Arial"/>
                <w:sz w:val="16"/>
              </w:rPr>
              <w:t>88.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16"/>
              </w:rPr>
              <w:t xml:space="preserve"> </w:t>
            </w:r>
            <w:r>
              <w:rPr>
                <w:rFonts w:cs="Arial" w:ascii="Arial" w:hAnsi="Arial"/>
                <w:sz w:val="16"/>
              </w:rPr>
              <w:t>56.000</w: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b/>
      <w:bCs/>
      <w:sz w:val="24"/>
      <w:szCs w:val="24"/>
    </w:rPr>
  </w:style>
  <w:style w:type="character" w:styleId="FooterChar">
    <w:name w:val="Footer Char"/>
    <w:qFormat/>
    <w:rPr>
      <w:sz w:val="24"/>
      <w:szCs w:val="24"/>
      <w:lang w:val="en-US" w:bidi="ar-SA"/>
    </w:rPr>
  </w:style>
  <w:style w:type="character" w:styleId="NormalWebChar1">
    <w:name w:val="Normal (Web) Char1"/>
    <w:qFormat/>
    <w:rPr>
      <w:rFonts w:ascii="Times New Roman" w:hAnsi="Times New Roman" w:cs="Times New Roman"/>
      <w:sz w:val="24"/>
    </w:rPr>
  </w:style>
  <w:style w:type="character" w:styleId="05NidungVBChar">
    <w:name w:val="05 Nội dung VB Char"/>
    <w:qFormat/>
    <w:rPr>
      <w:rFonts w:ascii="Times New Roman" w:hAnsi="Times New Roman" w:cs="Times New Roman"/>
      <w:sz w:val="28"/>
    </w:rPr>
  </w:style>
  <w:style w:type="character" w:styleId="LineNumber1">
    <w:name w:val="Line Number1"/>
    <w:qFormat/>
    <w:rPr>
      <w:rFonts w:cs="Times New Roman"/>
    </w:rPr>
  </w:style>
  <w:style w:type="character" w:styleId="InternetLink">
    <w:name w:val="Hyperlink"/>
    <w:rPr>
      <w:color w:val="0000FF"/>
      <w:u w:val="single"/>
    </w:rPr>
  </w:style>
  <w:style w:type="character" w:styleId="PageNumber1">
    <w:name w:val="Page Number1"/>
    <w:qFormat/>
    <w:rPr>
      <w:rFonts w:cs="Times New Roman"/>
    </w:rPr>
  </w:style>
  <w:style w:type="character" w:styleId="HeaderChar">
    <w:name w:val="Header Char"/>
    <w:qFormat/>
    <w:rPr>
      <w:rFonts w:ascii="Times New Roman" w:hAnsi="Times New Roman" w:cs="Times New Roman"/>
      <w:sz w:val="28"/>
      <w:szCs w:val="28"/>
    </w:rPr>
  </w:style>
  <w:style w:type="character" w:styleId="05NidungVBChar0">
    <w:name w:val="05 Nội dung VB Char_0"/>
    <w:qFormat/>
    <w:rPr>
      <w:rFonts w:ascii="Times New Roman" w:hAnsi="Times New Roman" w:cs="Times New Roman"/>
      <w:sz w:val="28"/>
    </w:rPr>
  </w:style>
  <w:style w:type="character" w:styleId="NormalWebChar10">
    <w:name w:val="Normal (Web) Char1_0"/>
    <w:qFormat/>
    <w:rPr>
      <w:rFonts w:ascii="Times New Roman" w:hAnsi="Times New Roman" w:cs="Times New Roman"/>
      <w:sz w:val="24"/>
    </w:rPr>
  </w:style>
  <w:style w:type="character" w:styleId="Heading6Char">
    <w:name w:val="Heading 6 Char"/>
    <w:qFormat/>
    <w:rPr>
      <w:rFonts w:ascii="Times New Roman" w:hAnsi="Times New Roman" w:cs="Times New Roman"/>
      <w:b/>
      <w:i/>
      <w:iCs/>
      <w:sz w:val="24"/>
      <w:szCs w:val="24"/>
    </w:rPr>
  </w:style>
  <w:style w:type="character" w:styleId="Heading9Char">
    <w:name w:val="Heading 9 Char"/>
    <w:qFormat/>
    <w:rPr>
      <w:rFonts w:ascii="Times New Roman" w:hAnsi="Times New Roman" w:cs="Times New Roman"/>
      <w:b/>
      <w:bCs/>
      <w:color w:val="000000"/>
      <w:sz w:val="28"/>
      <w:szCs w:val="28"/>
    </w:rPr>
  </w:style>
  <w:style w:type="character" w:styleId="Heading8Char">
    <w:name w:val="Heading 8 Char"/>
    <w:qFormat/>
    <w:rPr>
      <w:rFonts w:ascii="Times New Roman" w:hAnsi="Times New Roman" w:cs="Times New Roman"/>
      <w:b/>
      <w:bCs/>
      <w:color w:val="000000"/>
      <w:sz w:val="28"/>
      <w:szCs w:val="28"/>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Times New Roman" w:hAnsi="Times New Roman" w:cs="Times New Roman"/>
      <w:i/>
      <w:color w:val="000000"/>
      <w:sz w:val="28"/>
    </w:rPr>
  </w:style>
  <w:style w:type="character" w:styleId="HeaderChar0">
    <w:name w:val="Header Char_0"/>
    <w:qFormat/>
    <w:rPr>
      <w:rFonts w:ascii="Times New Roman" w:hAnsi="Times New Roman" w:eastAsia="Times New Roman" w:cs="Times New Roman"/>
      <w:sz w:val="20"/>
    </w:rPr>
  </w:style>
  <w:style w:type="character" w:styleId="Heading1Char">
    <w:name w:val="Heading 1 Char"/>
    <w:qFormat/>
    <w:rPr>
      <w:rFonts w:ascii="Cambria" w:hAnsi="Cambria" w:cs="Cambria"/>
      <w:b/>
      <w:color w:val="000000"/>
      <w:kern w:val="2"/>
      <w:sz w:val="32"/>
      <w:lang w:val="vi-VN"/>
    </w:rPr>
  </w:style>
  <w:style w:type="character" w:styleId="BodyText2Char0">
    <w:name w:val="Body Text 2 Char_0"/>
    <w:qFormat/>
    <w:rPr>
      <w:rFonts w:ascii="Times New Roman" w:hAnsi="Times New Roman" w:cs="Times New Roman"/>
      <w:sz w:val="24"/>
      <w:lang w:val="en-GB"/>
    </w:rPr>
  </w:style>
  <w:style w:type="character" w:styleId="Heading2Char">
    <w:name w:val="Heading 2 Char"/>
    <w:qFormat/>
    <w:rPr>
      <w:rFonts w:ascii="Cambria" w:hAnsi="Cambria" w:cs="Cambria"/>
      <w:b/>
      <w:bCs/>
      <w:i/>
      <w:iCs/>
      <w:color w:val="00000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1">
    <w:name w:val="Header Char_1"/>
    <w:qFormat/>
    <w:rPr>
      <w:color w:val="000000"/>
      <w:sz w:val="28"/>
      <w:szCs w:val="24"/>
      <w:lang w:val="en-US" w:bidi="ar-SA"/>
    </w:rPr>
  </w:style>
  <w:style w:type="character" w:styleId="HeaderChar2">
    <w:name w:val="Header Char_2"/>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sz w:val="28"/>
    </w:rPr>
  </w:style>
  <w:style w:type="paragraph" w:styleId="BodyText2">
    <w:name w:val="Body Text 2"/>
    <w:basedOn w:val="Normal"/>
    <w:qFormat/>
    <w:pPr>
      <w:jc w:val="center"/>
    </w:pPr>
    <w:rPr>
      <w:b/>
      <w:bCs/>
      <w:sz w:val="28"/>
    </w:rPr>
  </w:style>
  <w:style w:type="paragraph" w:styleId="Footer1">
    <w:name w:val="Footer1"/>
    <w:basedOn w:val="Normal"/>
    <w:qFormat/>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lang w:val="en-US"/>
    </w:rPr>
  </w:style>
  <w:style w:type="paragraph" w:styleId="05NidungVB">
    <w:name w:val="05 Nội dung VB"/>
    <w:basedOn w:val="Normal"/>
    <w:qFormat/>
    <w:pPr>
      <w:widowControl w:val="false"/>
      <w:spacing w:lineRule="atLeast" w:line="400" w:before="0" w:after="120"/>
      <w:ind w:firstLine="567"/>
      <w:jc w:val="both"/>
    </w:pPr>
    <w:rPr>
      <w:sz w:val="28"/>
      <w:szCs w:val="20"/>
      <w:lang w:val="en-US"/>
    </w:rPr>
  </w:style>
  <w:style w:type="paragraph" w:styleId="Header1">
    <w:name w:val="Header1"/>
    <w:basedOn w:val="Normal"/>
    <w:qFormat/>
    <w:pPr>
      <w:tabs>
        <w:tab w:val="clear" w:pos="720"/>
        <w:tab w:val="center" w:pos="4320" w:leader="none"/>
        <w:tab w:val="right" w:pos="8640" w:leader="none"/>
      </w:tabs>
    </w:pPr>
    <w:rPr>
      <w:sz w:val="28"/>
      <w:szCs w:val="28"/>
    </w:rPr>
  </w:style>
  <w:style w:type="paragraph" w:styleId="05NidungVB0">
    <w:name w:val="05 Nội dung VB_0"/>
    <w:basedOn w:val="Normal"/>
    <w:qFormat/>
    <w:pPr>
      <w:widowControl w:val="false"/>
      <w:spacing w:lineRule="atLeast" w:line="400" w:before="0" w:after="120"/>
      <w:ind w:firstLine="567"/>
      <w:jc w:val="both"/>
    </w:pPr>
    <w:rPr>
      <w:sz w:val="28"/>
      <w:szCs w:val="20"/>
      <w:lang w:val="en-US"/>
    </w:rPr>
  </w:style>
  <w:style w:type="paragraph" w:styleId="NormalWeb0">
    <w:name w:val="Normal (Web)_0"/>
    <w:basedOn w:val="Normal"/>
    <w:qFormat/>
    <w:pPr>
      <w:spacing w:before="280" w:after="280"/>
    </w:pPr>
    <w:rPr>
      <w:szCs w:val="20"/>
      <w:lang w:val="en-US"/>
    </w:rPr>
  </w:style>
  <w:style w:type="paragraph" w:styleId="Heading61">
    <w:name w:val="Heading 61"/>
    <w:basedOn w:val="Normal"/>
    <w:next w:val="Normal0"/>
    <w:qFormat/>
    <w:pPr>
      <w:keepNext w:val="true"/>
      <w:spacing w:lineRule="exact" w:line="280" w:before="120" w:after="120"/>
      <w:ind w:right="-239" w:hanging="520"/>
      <w:jc w:val="center"/>
      <w:outlineLvl w:val="5"/>
    </w:pPr>
    <w:rPr>
      <w:b/>
      <w:i/>
      <w:iCs/>
      <w:sz w:val="28"/>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91">
    <w:name w:val="Heading 91"/>
    <w:basedOn w:val="Normal"/>
    <w:next w:val="Normal0"/>
    <w:qFormat/>
    <w:pPr>
      <w:keepNext w:val="true"/>
      <w:jc w:val="center"/>
      <w:outlineLvl w:val="8"/>
    </w:pPr>
    <w:rPr>
      <w:b/>
      <w:bCs/>
      <w:color w:val="000000"/>
      <w:sz w:val="28"/>
      <w:szCs w:val="28"/>
    </w:rPr>
  </w:style>
  <w:style w:type="paragraph" w:styleId="Heading81">
    <w:name w:val="Heading 81"/>
    <w:basedOn w:val="Normal"/>
    <w:next w:val="Normal0"/>
    <w:qFormat/>
    <w:pPr>
      <w:keepNext w:val="true"/>
      <w:tabs>
        <w:tab w:val="clear" w:pos="720"/>
        <w:tab w:val="left" w:pos="2464" w:leader="none"/>
        <w:tab w:val="left" w:pos="4962" w:leader="none"/>
      </w:tabs>
      <w:spacing w:before="120" w:after="0"/>
      <w:ind w:firstLine="709"/>
      <w:outlineLvl w:val="7"/>
    </w:pPr>
    <w:rPr>
      <w:b/>
      <w:bCs/>
      <w:color w:val="000000"/>
      <w:sz w:val="28"/>
      <w:szCs w:val="28"/>
    </w:rPr>
  </w:style>
  <w:style w:type="paragraph" w:styleId="Header10">
    <w:name w:val="Header1_0"/>
    <w:basedOn w:val="Normal"/>
    <w:qFormat/>
    <w:pPr>
      <w:widowControl w:val="false"/>
      <w:tabs>
        <w:tab w:val="clear" w:pos="720"/>
        <w:tab w:val="center" w:pos="4680" w:leader="none"/>
        <w:tab w:val="right" w:pos="9360" w:leader="none"/>
      </w:tabs>
    </w:pPr>
    <w:rPr>
      <w:color w:val="000000"/>
      <w:sz w:val="28"/>
    </w:rPr>
  </w:style>
  <w:style w:type="paragraph" w:styleId="Heading110">
    <w:name w:val="Heading 11_0"/>
    <w:basedOn w:val="Normal"/>
    <w:next w:val="Normal1"/>
    <w:qFormat/>
    <w:pPr>
      <w:keepNext w:val="true"/>
      <w:widowControl w:val="false"/>
      <w:spacing w:before="240" w:after="60"/>
      <w:outlineLvl w:val="0"/>
    </w:pPr>
    <w:rPr>
      <w:rFonts w:ascii="Cambria" w:hAnsi="Cambria" w:cs="Cambria"/>
      <w:b/>
      <w:color w:val="000000"/>
      <w:kern w:val="2"/>
      <w:sz w:val="32"/>
      <w:szCs w:val="20"/>
      <w:lang w:val="vi-VN"/>
    </w:rPr>
  </w:style>
  <w:style w:type="paragraph" w:styleId="Normal1">
    <w:name w:val="Normal_1"/>
    <w:qFormat/>
    <w:pPr>
      <w:widowControl w:val="false"/>
      <w:bidi w:val="0"/>
    </w:pPr>
    <w:rPr>
      <w:rFonts w:ascii="Times New Roman" w:hAnsi="Times New Roman" w:eastAsia="Times New Roman" w:cs="Times New Roman"/>
      <w:color w:val="000000"/>
      <w:sz w:val="28"/>
      <w:szCs w:val="24"/>
      <w:lang w:val="en-US" w:bidi="ar-SA" w:eastAsia="zh-CN"/>
    </w:rPr>
  </w:style>
  <w:style w:type="paragraph" w:styleId="BodyText20">
    <w:name w:val="Body Text 2_0"/>
    <w:basedOn w:val="Normal"/>
    <w:qFormat/>
    <w:pPr>
      <w:spacing w:lineRule="exact" w:line="360"/>
      <w:jc w:val="both"/>
    </w:pPr>
    <w:rPr>
      <w:szCs w:val="20"/>
      <w:lang w:val="en-GB"/>
    </w:rPr>
  </w:style>
  <w:style w:type="paragraph" w:styleId="TemplCBDTTTHText">
    <w:name w:val="Templ_CBDTTTH_Text"/>
    <w:qFormat/>
    <w:pPr>
      <w:widowControl/>
      <w:bidi w:val="0"/>
      <w:spacing w:lineRule="auto" w:line="256"/>
    </w:pPr>
    <w:rPr>
      <w:rFonts w:ascii="Times New Roman" w:hAnsi="Times New Roman" w:eastAsia="Times New Roman" w:cs="Times New Roman"/>
      <w:color w:val="auto"/>
      <w:sz w:val="28"/>
      <w:szCs w:val="22"/>
      <w:lang w:val="en-US" w:bidi="ar-SA" w:eastAsia="zh-CN"/>
    </w:rPr>
  </w:style>
  <w:style w:type="paragraph" w:styleId="TemplCBDTTTHNum">
    <w:name w:val="Templ_CBDTTTH_Num"/>
    <w:qFormat/>
    <w:pPr>
      <w:widowControl/>
      <w:bidi w:val="0"/>
      <w:spacing w:lineRule="auto" w:line="256" w:before="180" w:after="0"/>
    </w:pPr>
    <w:rPr>
      <w:rFonts w:ascii="Times New Roman" w:hAnsi="Times New Roman" w:eastAsia="Times New Roman" w:cs="Times New Roman"/>
      <w:color w:val="auto"/>
      <w:sz w:val="28"/>
      <w:szCs w:val="22"/>
      <w:lang w:val="en-US" w:bidi="ar-SA" w:eastAsia="zh-CN"/>
    </w:rPr>
  </w:style>
  <w:style w:type="paragraph" w:styleId="TemplCBDTTTHNgangText">
    <w:name w:val="Templ_CBDTTTHNgang_Text"/>
    <w:qFormat/>
    <w:pPr>
      <w:widowControl/>
      <w:bidi w:val="0"/>
      <w:spacing w:lineRule="auto" w:line="256" w:before="0" w:after="60"/>
    </w:pPr>
    <w:rPr>
      <w:rFonts w:ascii="Times New Roman" w:hAnsi="Times New Roman" w:eastAsia="Times New Roman" w:cs="Times New Roman"/>
      <w:color w:val="auto"/>
      <w:sz w:val="28"/>
      <w:szCs w:val="22"/>
      <w:lang w:val="en-US" w:bidi="ar-SA" w:eastAsia="zh-CN"/>
    </w:rPr>
  </w:style>
  <w:style w:type="paragraph" w:styleId="TemplCBDTTTHNgangNum">
    <w:name w:val="Templ_CBDTTTHNgang_Num"/>
    <w:qFormat/>
    <w:pPr>
      <w:widowControl/>
      <w:bidi w:val="0"/>
      <w:spacing w:lineRule="auto" w:line="256" w:before="0" w:after="60"/>
    </w:pPr>
    <w:rPr>
      <w:rFonts w:ascii="Times New Roman" w:hAnsi="Times New Roman" w:eastAsia="Times New Roman" w:cs="Times New Roman"/>
      <w:color w:val="auto"/>
      <w:sz w:val="28"/>
      <w:szCs w:val="22"/>
      <w:lang w:val="en-US" w:bidi="ar-SA" w:eastAsia="zh-CN"/>
    </w:rPr>
  </w:style>
  <w:style w:type="paragraph" w:styleId="ZCBDTTTHText">
    <w:name w:val="ZCBDTTTH_Text"/>
    <w:qFormat/>
    <w:pPr>
      <w:widowControl/>
      <w:bidi w:val="0"/>
      <w:spacing w:lineRule="auto" w:line="256" w:before="180" w:after="0"/>
    </w:pPr>
    <w:rPr>
      <w:rFonts w:ascii="Times New Roman" w:hAnsi="Times New Roman" w:eastAsia="Times New Roman" w:cs="Times New Roman"/>
      <w:color w:val="auto"/>
      <w:sz w:val="28"/>
      <w:szCs w:val="22"/>
      <w:lang w:val="en-US" w:bidi="ar-SA" w:eastAsia="zh-CN"/>
    </w:rPr>
  </w:style>
  <w:style w:type="paragraph" w:styleId="ZCBDTTTHNum">
    <w:name w:val="ZCBDTTTH_Num"/>
    <w:qFormat/>
    <w:pPr>
      <w:widowControl/>
      <w:bidi w:val="0"/>
      <w:spacing w:lineRule="auto" w:line="256" w:before="120" w:after="0"/>
    </w:pPr>
    <w:rPr>
      <w:rFonts w:ascii="Times New Roman" w:hAnsi="Times New Roman" w:eastAsia="Times New Roman" w:cs="Times New Roman"/>
      <w:color w:val="auto"/>
      <w:sz w:val="28"/>
      <w:szCs w:val="22"/>
      <w:lang w:val="en-US" w:bidi="ar-SA" w:eastAsia="zh-CN"/>
    </w:rPr>
  </w:style>
  <w:style w:type="paragraph" w:styleId="ZCBDTTTHNgangText">
    <w:name w:val="ZCBDTTTHNgang_Text"/>
    <w:qFormat/>
    <w:pPr>
      <w:widowControl/>
      <w:bidi w:val="0"/>
      <w:spacing w:lineRule="auto" w:line="256" w:before="120" w:after="0"/>
    </w:pPr>
    <w:rPr>
      <w:rFonts w:ascii="Times New Roman" w:hAnsi="Times New Roman" w:eastAsia="Times New Roman" w:cs="Times New Roman"/>
      <w:color w:val="auto"/>
      <w:sz w:val="28"/>
      <w:szCs w:val="22"/>
      <w:lang w:val="en-US" w:bidi="ar-SA" w:eastAsia="zh-CN"/>
    </w:rPr>
  </w:style>
  <w:style w:type="paragraph" w:styleId="ZCBDTTTHNgangNum">
    <w:name w:val="ZCBDTTTHNgang_Num"/>
    <w:qFormat/>
    <w:pPr>
      <w:widowControl/>
      <w:bidi w:val="0"/>
      <w:spacing w:lineRule="auto" w:line="256" w:before="120" w:after="0"/>
    </w:pPr>
    <w:rPr>
      <w:rFonts w:ascii="Times New Roman" w:hAnsi="Times New Roman" w:eastAsia="Times New Roman" w:cs="Times New Roman"/>
      <w:color w:val="auto"/>
      <w:sz w:val="28"/>
      <w:szCs w:val="22"/>
      <w:lang w:val="en-US" w:bidi="ar-SA" w:eastAsia="zh-CN"/>
    </w:rPr>
  </w:style>
  <w:style w:type="paragraph" w:styleId="Heading21">
    <w:name w:val="Heading 21"/>
    <w:basedOn w:val="Normal"/>
    <w:next w:val="Normal"/>
    <w:qFormat/>
    <w:pPr>
      <w:keepNext w:val="true"/>
      <w:widowControl w:val="false"/>
      <w:spacing w:before="240" w:after="60"/>
      <w:outlineLvl w:val="1"/>
    </w:pPr>
    <w:rPr>
      <w:rFonts w:ascii="Cambria" w:hAnsi="Cambria" w:cs="Cambria"/>
      <w:b/>
      <w:bCs/>
      <w:i/>
      <w:iCs/>
      <w:color w:val="000000"/>
      <w:sz w:val="28"/>
      <w:szCs w:val="2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shd w:fill="FFFF00"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7">
    <w:name w:val="xl87"/>
    <w:basedOn w:val="Normal"/>
    <w:qFormat/>
    <w:pPr>
      <w:shd w:fill="FFFF00"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bottom w:val="single" w:sz="4" w:space="0" w:color="000000"/>
      </w:pBdr>
      <w:spacing w:before="280" w:after="280"/>
      <w:jc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b/>
      <w:bCs/>
    </w:rPr>
  </w:style>
  <w:style w:type="paragraph" w:styleId="ListParagraph">
    <w:name w:val="List Paragraph"/>
    <w:basedOn w:val="Normal"/>
    <w:qFormat/>
    <w:pPr>
      <w:widowControl w:val="false"/>
      <w:spacing w:before="0" w:after="0"/>
      <w:ind w:left="720" w:hanging="0"/>
      <w:contextualSpacing/>
    </w:pPr>
    <w:rPr>
      <w:color w:val="000000"/>
      <w:sz w:val="28"/>
    </w:rPr>
  </w:style>
  <w:style w:type="paragraph" w:styleId="BalloonText">
    <w:name w:val="Balloon Text"/>
    <w:basedOn w:val="Normal"/>
    <w:qFormat/>
    <w:pPr>
      <w:widowControl w:val="false"/>
    </w:pPr>
    <w:rPr>
      <w:rFonts w:ascii="Segoe UI" w:hAnsi="Segoe UI" w:cs="Segoe UI"/>
      <w:color w:val="000000"/>
      <w:sz w:val="18"/>
      <w:szCs w:val="18"/>
    </w:rPr>
  </w:style>
  <w:style w:type="paragraph" w:styleId="ListParagraph0">
    <w:name w:val="List Paragraph_0"/>
    <w:basedOn w:val="Normal"/>
    <w:qFormat/>
    <w:pPr>
      <w:widowControl w:val="false"/>
      <w:spacing w:before="0" w:after="0"/>
      <w:ind w:left="720" w:hanging="0"/>
      <w:contextualSpacing/>
    </w:pPr>
    <w:rPr>
      <w:color w:val="000000"/>
      <w:sz w:val="28"/>
    </w:rPr>
  </w:style>
  <w:style w:type="paragraph" w:styleId="Header11">
    <w:name w:val="Header1_1"/>
    <w:basedOn w:val="Normal"/>
    <w:qFormat/>
    <w:pPr>
      <w:widowControl w:val="false"/>
      <w:tabs>
        <w:tab w:val="clear" w:pos="720"/>
        <w:tab w:val="center" w:pos="4680" w:leader="none"/>
        <w:tab w:val="right" w:pos="9360" w:leader="none"/>
      </w:tabs>
    </w:pPr>
    <w:rPr>
      <w:color w:val="000000"/>
      <w:sz w:val="28"/>
    </w:rPr>
  </w:style>
  <w:style w:type="paragraph" w:styleId="Header12">
    <w:name w:val="Header1_2"/>
    <w:basedOn w:val="Normal"/>
    <w:qFormat/>
    <w:pPr>
      <w:tabs>
        <w:tab w:val="clear" w:pos="720"/>
        <w:tab w:val="center" w:pos="4680" w:leader="none"/>
        <w:tab w:val="right" w:pos="9360" w:leader="none"/>
      </w:tabs>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25:00Z</dcterms:created>
  <dc:creator>Thuy Nguyen Thi Thu</dc:creator>
  <dc:description/>
  <cp:keywords/>
  <dc:language>en-US</dc:language>
  <cp:lastModifiedBy>PC</cp:lastModifiedBy>
  <dcterms:modified xsi:type="dcterms:W3CDTF">2025-01-13T04:25:00Z</dcterms:modified>
  <cp:revision>2</cp:revision>
  <dc:subject/>
  <dc:title>99/2024/QĐ-UBND</dc:title>
</cp:coreProperties>
</file>