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HÁI NGUYÊN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5/2025/QĐ-UBND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hái Nguyên, ngày 16 tháng 6 năm 202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SỬA ĐỔI, BỔ SUNG QUYẾT ĐỊNH SỐ 48/2024/QĐ-UBND NGÀY 14/11/2024 CỦA ỦY BAN NHÂN DÂN TỈNH THÁI NGUYÊN VỀ SỬA ĐỔI, BỔ SUNG QUYẾT ĐỊNH VÀ QUY ĐỊNH VỀ BẢNG GIÁ ĐẤT GIAI ĐOẠN 2020-2024 TRÊN ĐỊA BÀN TỈNH THÁI NGUYÊN BAN HÀNH KÈM THEO QUYẾT ĐỊNH SỐ 46/2019/QĐ-UBND NGÀY 20/12/2019</w:t>
      </w:r>
      <w:bookmarkEnd w:id="1"/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02/202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19/02/202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18/01/2024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Đất đai số 31/2024/QH15, Luật Nhà ở số 27/2023/QH15, Luật Kinh doanh bất động sản số 39/2023/QH15 và Luật Các tổ chức tín dụng số 32/2024/QH15 ngày 29/6/2024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1/2024/NĐ-CP ngày 26/7/2024 của Chính phủ Quy định về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Nông nghiệp và Môi trường tại Tờ trình số 533/TTr-SNNMT ngày 16 tháng 6 năm 2025.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Ủy ban nhân dân tỉnh ban hành Quyết định sửa đổi, bổ sung Quyết định số 48/2024/QĐ-UBND ngày 14/11/2024 của Ủy ban nhân dân tỉnh Thái Nguyên về sửa đổi, bổ sung Quyết định và Quy định về Bảng giá đất giai đoạn 2020-2024 trên địa bàn tỉnh Thái Nguyên ban hành kèm theo Quyết định số 46/2019/QĐ-UBND ngày 20/12/2019.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Sửa đổi, bổ sung các Phụ lục: Số 02, 03, 05, 09 ban hành kèm theo Quyết định số 48/2024/QĐ-UBND ngày 14/11/2024 của Ủy ban nhân dân tỉnh Thái Nguyên về sửa đổi, bổ sung Quyết định và Quy định về Bảng giá đất giai đoạn 2020-2024 trên địa bàn tỉnh Thái Nguyên ban hành kèm theo Quyết định số 46/2019/QĐ-UBND ngày 20/12/2019 của Ủy ban nhân dân tỉnh Thái Nguyên, cụ thể như sau:</w:t>
      </w:r>
      <w:bookmarkEnd w:id="3"/>
    </w:p>
    <w:p>
      <w:pPr>
        <w:pStyle w:val="Normal"/>
        <w:bidi w:val="0"/>
        <w:spacing w:before="120" w:after="280"/>
        <w:rPr/>
      </w:pPr>
      <w:r>
        <w:rPr/>
        <w:t>1. Sửa đổi, bổ sung giá đất của một số trục đường tại Phụ lục số 02. Bảng giá đất ở; giá đất thương mại dịch vụ; giá đất cơ sở sản xuất phi nông nghiệp; giá đất sử dụng cho hoạt động khoáng sản giai đoạn 2020-2024 thành phố Thái Nguyên, cụ thể:</w:t>
      </w:r>
    </w:p>
    <w:p>
      <w:pPr>
        <w:pStyle w:val="Normal"/>
        <w:bidi w:val="0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Có phụ lục số 01 kèm theo)</w:t>
      </w:r>
    </w:p>
    <w:p>
      <w:pPr>
        <w:pStyle w:val="Normal"/>
        <w:bidi w:val="0"/>
        <w:spacing w:before="120" w:after="280"/>
        <w:rPr/>
      </w:pPr>
      <w:r>
        <w:rPr/>
        <w:t>2. Bổ sung giá đất của một số trục đường tại Phụ lục số 03. Bảng giá đất ở; giá đất thương mại dịch vụ; giá đất cơ sở sản xuất phi nông nghiệp; giá đất sử dụng cho hoạt động khoáng sản giai đoạn 2020-2024 thành phố Sông Công, cụ thể:</w:t>
      </w:r>
    </w:p>
    <w:p>
      <w:pPr>
        <w:pStyle w:val="Normal"/>
        <w:bidi w:val="0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Có phụ lục số 02 kèm theo)</w:t>
      </w:r>
    </w:p>
    <w:p>
      <w:pPr>
        <w:pStyle w:val="Normal"/>
        <w:bidi w:val="0"/>
        <w:spacing w:before="120" w:after="280"/>
        <w:rPr/>
      </w:pPr>
      <w:r>
        <w:rPr/>
        <w:t>3. Bổ sung giá đất của một số trục đường tại Phụ lục số 05. Bảng giá đất ở; giá đất thương mại dịch vụ; giá đất cơ sở sản xuất phi nông nghiệp; giá đất sử dụng cho hoạt động khoáng sản giai đoạn 2020-2024 huyện Phú Bình, cụ thể:</w:t>
      </w:r>
    </w:p>
    <w:p>
      <w:pPr>
        <w:pStyle w:val="Normal"/>
        <w:bidi w:val="0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Có phụ lục số 03 kèm theo)</w:t>
      </w:r>
    </w:p>
    <w:p>
      <w:pPr>
        <w:pStyle w:val="Normal"/>
        <w:bidi w:val="0"/>
        <w:spacing w:before="120" w:after="280"/>
        <w:rPr/>
      </w:pPr>
      <w:r>
        <w:rPr/>
        <w:t>4. Bổ sung giá đất của một số trục đường tại Phụ lục số 09. Bảng giá đất ở; giá đất thương mại dịch vụ; giá đất cơ sở sản xuất phi nông nghiệp; giá đất sử dụng cho hoạt động khoáng sản giai đoạn 2020-2024 huyện Định Hoá, cụ thể:</w:t>
      </w:r>
    </w:p>
    <w:p>
      <w:pPr>
        <w:pStyle w:val="Normal"/>
        <w:bidi w:val="0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Có phụ lục số 04 kèm theo)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4" w:name="dieu_2"/>
      <w:r>
        <w:rPr>
          <w:b/>
          <w:bCs/>
        </w:rPr>
        <w:t>Điều 2. Trách nhiệm tổ chức thực hiện</w:t>
      </w:r>
      <w:bookmarkEnd w:id="4"/>
    </w:p>
    <w:p>
      <w:pPr>
        <w:pStyle w:val="Normal"/>
        <w:bidi w:val="0"/>
        <w:spacing w:before="120" w:after="280"/>
        <w:rPr/>
      </w:pPr>
      <w:r>
        <w:rPr/>
        <w:t>Chánh Văn phòng UBND tỉnh; Thủ trưởng các sở, ban, ngành của tỉnh; Chủ tịch UBND thành phố Thái Nguyên; Chủ tịch UBND thành phố Sông Công; Chủ tịch UBND huyện Phú Bình; Chủ tịch UBND huyện Định Hoá; Thủ trưởng các cơ quan, đơn vị, tổ chức và hộ gia đình, cá nhân có liên quan chịu trách nhiệm thi hành Quyết định này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5" w:name="dieu_3"/>
      <w:r>
        <w:rPr>
          <w:b/>
          <w:bCs/>
        </w:rPr>
        <w:t>Điều 3. Điều khoản thi hành</w:t>
      </w:r>
      <w:bookmarkEnd w:id="5"/>
    </w:p>
    <w:p>
      <w:pPr>
        <w:pStyle w:val="Normal"/>
        <w:bidi w:val="0"/>
        <w:spacing w:before="120" w:after="280"/>
        <w:rPr/>
      </w:pPr>
      <w:r>
        <w:rPr/>
        <w:t>Quyết định này có hiệu lực thi hành kể từ 16 tháng 6 năm 2025 đến hết ngày 31 tháng 12 năm 2025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ăn phòng Chính phủ;</w:t>
              <w:br/>
              <w:t>- Bộ Nông nghiệp và Môi trường;</w:t>
              <w:br/>
              <w:t>- Bộ Tài chính;</w:t>
              <w:br/>
              <w:t>- Bộ Tư pháp (Cục Kiểm tra văn bản và Quản lý xử lý vi phạm hành chính);</w:t>
              <w:br/>
              <w:t>- Cục Quản lý đất đai - Bộ Nông nghiệp và Môi trường;</w:t>
              <w:br/>
              <w:t>- Thường trực Tỉnh ủy;</w:t>
              <w:br/>
              <w:t>- Thường trực HĐND tỉnh;</w:t>
              <w:br/>
              <w:t>- Đoàn Đại biểu Quốc hội tỉnh;</w:t>
              <w:br/>
              <w:t>- Ủy ban Mặt trận Tổ quốc tỉnh;</w:t>
              <w:br/>
              <w:t>- Chủ tịch, các Phó Chủ tịch UBND tỉnh;</w:t>
              <w:br/>
              <w:t>- Các sở, ban, ngành;</w:t>
              <w:br/>
              <w:t>- Ủy ban nhân dân các huyện, thành phố;</w:t>
              <w:br/>
              <w:t>- Lãnh đạo Văn phòng UBND tỉnh;</w:t>
              <w:br/>
              <w:t>- Trung tâm Thông tin tỉnh;</w:t>
              <w:br/>
              <w:t>- Lưu: VT, KT, TH, CNN&amp;XD, NC, KGVX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ị Loa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6" w:name="chuong_pl1"/>
      <w:r>
        <w:rPr>
          <w:b/>
          <w:bCs/>
          <w:sz w:val="24"/>
        </w:rPr>
        <w:t>PHỤ LỤC SỐ 01</w:t>
      </w:r>
      <w:bookmarkEnd w:id="6"/>
    </w:p>
    <w:p>
      <w:pPr>
        <w:pStyle w:val="Normal"/>
        <w:bidi w:val="0"/>
        <w:spacing w:before="120" w:after="280"/>
        <w:jc w:val="center"/>
        <w:rPr/>
      </w:pPr>
      <w:bookmarkStart w:id="7" w:name="chuong_pl1_name"/>
      <w:r>
        <w:rPr/>
        <w:t>BẢNG GIÁ ĐẤT Ở; GIÁ ĐẤT THƯƠNG MẠI DỊCH VỤ; GIÁ ĐẤT CƠ SỞ SẢN XUẤT PHI NÔNG NGHIỆP; GIÁ ĐẤT SỬ DỤNG CHO HOẠT ĐỘNG KHOÁNG SẢN GIAI ĐOẠN 2020-2024 THÀNH PHỐ THÁI NGUYÊN</w:t>
        <w:br/>
      </w:r>
      <w:bookmarkEnd w:id="7"/>
      <w:r>
        <w:rPr>
          <w:i/>
          <w:iCs/>
        </w:rPr>
        <w:t>(Kèm theo Quyết định số 15/2025/QĐ-UBND ngày 16/6/2025 của UBND tỉnh Thái Nguyên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1. Giá đất ở tại đô thị; giá đất ở tại nông thôn; giá đất thương mại dịch vụ; giá đất cơ sở sản xuất phi nông nghiệp; giá đất sử dụng cho hoạt động khoáng sản bám các trục đường giao thông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628"/>
        <w:gridCol w:w="945"/>
        <w:gridCol w:w="1799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ỤC ĐƯỜNG GIAO THÔN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thương mại dịch vụ; đất cơ sở sản xuất phi nông nghiệp; đất sử dụng cho hoạt động khoáng sản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Ố PHAN BỘI CHÂU (Từ đường Cách mạng tháng Tám qua Kho bạc Nhà nước tỉnh đến đường Minh Cầu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tổ 4, phường Phan Đình Phùng (đoạn đã xong hạ tầng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9,5m, từ đường Phan Bội Châu đến hết khu dân cư tổ 4, phường Phan Đình Phùn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9,5m các trục còn lạ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6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22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BẮC SƠN (Tù đirờng Bắc Kạn đến đường ngã ba xóm Cao Trăng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đường Bắc Sơn kéo dài, thuộc địa phận phường Quang Trung, phường Tân Thịnh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8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5.46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đường Bắc Sơn kéo dài, đoạn từ cao tốc Hà Nội - Thái Nguyên đến xóm Cây Xanh, xã Quyết Thắng, bên trái tuyến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, vị trí trước Ban chỉ huy quân sự thành phố Thái Nguyên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9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73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V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HANH NIÊN XUNG PHONG (Từ đường Cách mạng tháng Tám đến đường 3/2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2 bên đường thanh niên xung phong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4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15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hanh niên xung phong mới, rộng 36m, đoạn từ đường Việt Bắc đến cách đường 3/2 380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.5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59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2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31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gán liền với di tích lịch sử thanh niên xung phong Đại đội 915 Gia Sàng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31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VIỆT BẮC (Từ đường 3/2 qua Trường Cao đẳng Văn hóa Nghệ thuật Việt Bắc đến gặp đường Mỏ Bạch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số 2 đường Việt Bắc, phường Tân Lập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9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73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0,0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số 3 đường Việt Bắc, phường Tân Lập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61 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48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9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73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Havico, phường Đồng Quang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4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II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Ố HỮU (Từ đường Quang Trung qua UBND xã Quyết Thắng đến hết đất thành phố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Quyết Thắng - Phúc Xuân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.4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96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VI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PHÚC HÀ (Từ đường Dương Tự Minh đến đường Tố Hữu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trung tâm hành chính, tái định cư xã Phúc Hà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.3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2m và 11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V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LƯU NHÂN CHÚ (Từ đường Phố Hương qua đảo tròn Gang Thép đến cổng phụ Công ty cổ phần Gang Thép Thái Nguyên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liền kề phường Hương Sơn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.1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2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.2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29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X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ỐC LỘ 1B (CŨ) (Từ cầu Gia Bảy qua đảo tròn Chùa Hang đến hết đất thành phố Thái Nguyên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nhà ở Cao Ngạn, thành phố Thái Nguyên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XXIX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HUỐNG THƯỢNG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số 3, xã Huống Thượng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3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54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9,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12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CI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SƠN CẨ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tái định cư số 2, xã Sơn Cẩm (đoạn đã xong hạ tầng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3m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26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8" w:name="chuong_pl2"/>
      <w:r>
        <w:rPr>
          <w:b/>
          <w:bCs/>
          <w:sz w:val="24"/>
        </w:rPr>
        <w:t>PHỤ LỤC SỐ 02</w:t>
      </w:r>
      <w:bookmarkEnd w:id="8"/>
    </w:p>
    <w:p>
      <w:pPr>
        <w:pStyle w:val="Normal"/>
        <w:bidi w:val="0"/>
        <w:spacing w:before="120" w:after="280"/>
        <w:jc w:val="center"/>
        <w:rPr/>
      </w:pPr>
      <w:bookmarkStart w:id="9" w:name="chuong_pl2_name"/>
      <w:r>
        <w:rPr/>
        <w:t>BẢNG GIÁ ĐẤT Ở; GIÁ ĐẤT THƯƠNG MẠI DỊCH VỤ; GIÁ ĐẤT CƠ SỞ SẢN XUẤT PHI NÔNG NGHIỆP; GIÁ ĐẤT SỬ DỤNG CHO HOẠT ĐỘNG KHOÁNG SẢN GIAI ĐOẠN 2020-2024 THÀNH PHỐ SÔNG CÔNG</w:t>
        <w:br/>
      </w:r>
      <w:bookmarkEnd w:id="9"/>
      <w:r>
        <w:rPr>
          <w:i/>
          <w:iCs/>
        </w:rPr>
        <w:t>(Kèm theo Quyết định số 15/2025/QĐ-UBND ngày 16/6/2025 của UBND tỉnh Thái Nguyên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1. Giá đất ở tại đô thị; giá đất ở tại nông thôn; giá đất thương mại dịch vụ; giá đất cơ sở sản xuất phi nông nghiệp; giá đất sử dụng cho hoạt động khoáng sản bám các trục đường giao thông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290"/>
        <w:gridCol w:w="1237"/>
        <w:gridCol w:w="2354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ỤC ĐƯỜNG GIAO THÔN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thương mại dịch vụ; đất cơ sở sản xuất phi nông nghiệp; đất sử dụng cho hoạt động khoáng sản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ĐÔ THỊ, KHU DÂN C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tổ dân phố số 9, phường Mỏ Chè (đoạn đã xong hạ tầng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.1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9,5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.2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1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7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.3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.4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số 3, phường Mỏ Chè (đoạn đã xong hạ tầng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.1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.2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.3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4,5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đường Nguyễn Văn Cừ, phường Bách Quan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.1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7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.2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,5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2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24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.3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.4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0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8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96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dân cư Bách Quang, phường Bách Quang (đoạn đã xong hạ tầng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.1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0m - lô 2, 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.2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0m - các lô còn lại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số 2 phường Cải Đan (đoạn đã xong hạ tầng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.1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42m (đường Trần Phú - đoạn từ đường Cách Mạng Tháng 8 đi đường Trần Hưng Đạo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8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5.46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1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.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Vạn Phúc Sông Công, phường Cải Đan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42m (đường Trần Phú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9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5.53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ông 14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.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.5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2,0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Thống Nhất, phường Phố Cò (đoa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5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8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đường Lê Hồng Phong, giai đoạn 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số 4, phường Châu Sơn (đoạ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quy hoạch trong khu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Bá Xuyên (đoạ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≥ 20,5m đến ≤ 22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7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89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.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≥ 15m đến ≤ 15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số 1 đường Lê Hồng Phong (đoạ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4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7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89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.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sinh thái dọc Sông Công - Khu A (đoạ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36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≥ 19m đến ≤ 20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≥ 15m đến ≤ 15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.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26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đường Lý Thường Kiệt (đoạn phía đường Tháng Lợi) - (nằm trong khu trung tâm hành chính Sông Công) - Khu B (đoạ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2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.9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 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.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,5 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nhà ở xã hội phường Bách Quang (đoạ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7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ở rộng khu tái định cư Khu công nghiệp Sông Công 2 xã Tân Quang (đoạn đã xong hạ tầng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.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7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2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24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.2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.3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6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54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.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.5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kết nối đường hoàn trả rộng 7,0m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05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10" w:name="chuong_pl3"/>
      <w:r>
        <w:rPr>
          <w:b/>
          <w:bCs/>
          <w:sz w:val="24"/>
        </w:rPr>
        <w:t>PHỤ LỤC SỐ 03</w:t>
      </w:r>
      <w:bookmarkEnd w:id="10"/>
    </w:p>
    <w:p>
      <w:pPr>
        <w:pStyle w:val="Normal"/>
        <w:bidi w:val="0"/>
        <w:spacing w:before="120" w:after="280"/>
        <w:jc w:val="center"/>
        <w:rPr/>
      </w:pPr>
      <w:bookmarkStart w:id="11" w:name="chuong_pl3_name"/>
      <w:r>
        <w:rPr/>
        <w:t>BẢNG GIÁ ĐẤT Ở; GIÁ ĐẤT THƯƠNG MẠI DỊCH VỤ; GIÁ ĐẤT CƠ SỞ SẢN XUẤT PHI NÔNG NGHIỆP; GIÁ ĐẤT SỬ DỤNG CHO HOẠT ĐỘNG KHOÁNG SẢN GIAI ĐOẠN 2020-2024 HUYỆN PHÚ BÌNH</w:t>
        <w:br/>
      </w:r>
      <w:bookmarkEnd w:id="11"/>
      <w:r>
        <w:rPr>
          <w:i/>
          <w:iCs/>
        </w:rPr>
        <w:t>(Kèm theo Quyết định số 15/2025/QĐ-UBND ngày 16/6/2025 của UBND tỉnh Thái Nguyên)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1. Giá đất ở tại đô thị; giá đất ở tại nông thôn; giá đất thương mại dịch vụ; giá đất cơ sở sản xuất phi nông nghiệp; giá đất sử dụng cho hoạt động khoáng sản bám các trục đường giao thông</w:t>
      </w:r>
      <w:r>
        <w:rPr>
          <w:i/>
          <w:iCs/>
        </w:rPr>
        <w:t xml:space="preserve"> 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351"/>
        <w:gridCol w:w="1075"/>
        <w:gridCol w:w="2358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ỤC ĐƯỜNG GIAO THÔN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ở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thương mại dịch vụ; đất cơ sở sản xuất phi nông nghiệp; đất sử dụng cho hoạt động khoáng sản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NGA MY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tái định cư tại khu dân cư và tái định cư Nga My (đoạn đã xong hạ tầng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54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tái định cư tại Khu dân cư miền An Châu, xã Nga My (đoạn đã xong hạ tầng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9,5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7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89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.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ÂN HÒ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oạn còn lạ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tái định cư Tân Hòa 1 (đoạn đã xong hạ tầng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giáp với đường gom đường tỉnh lộ ĐT.269B rộng 15,5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7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 còn lạ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9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tái định cư Tân Hòa 2 (đoạn đã xong hạ tầng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giáp với đường gom đường tỉnh lộ ĐT.269B rộng 15,5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7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0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9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tái định cư tại Khu dân cư Thanh Lương, xã Tân Hòa (đoạn đã xong hạ tầng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,5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540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 m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9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ÂN ĐỨC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tái định cư tại khu dân cư xóm Diễn (đoạn đã xong hạ tầng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22,5 m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54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.2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9,5 m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7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.3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quy hoạch còn lại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tái định cư tại Khu dân cư số 1 Tân Đức (đoạn đã xong hạ tầng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.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3m (Đường gom đường tỉnh ĐT261E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ĐIỀM THỤY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ục phụ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đô thị số 2 thuộc đô thị mới Điềm Thụy (đoạn đã xong hạ tầng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9.3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33 m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9.4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 (Lần thứ nhất song song với đường ĐT.261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800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960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9.5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15m (Làn thứ hai song song với đường ĐT.261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54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12" w:name="chuong_pl4"/>
      <w:r>
        <w:rPr>
          <w:b/>
          <w:bCs/>
          <w:sz w:val="24"/>
        </w:rPr>
        <w:t>PHỤ LỤC SỐ 04</w:t>
      </w:r>
      <w:bookmarkEnd w:id="12"/>
    </w:p>
    <w:p>
      <w:pPr>
        <w:pStyle w:val="Normal"/>
        <w:bidi w:val="0"/>
        <w:spacing w:before="120" w:after="280"/>
        <w:jc w:val="center"/>
        <w:rPr/>
      </w:pPr>
      <w:bookmarkStart w:id="13" w:name="chuong_pl4_name"/>
      <w:r>
        <w:rPr/>
        <w:t>BẢNG GIÁ ĐẤT Ở; GIÁ ĐẤT THƯƠNG MẠI DỊCH VỤ; GIÁ ĐẤT CƠ SỞ SẢN XUẤT PHI NÔNG NGHIỆP; GIÁ ĐẤT SỬ DỤNG CHO HOẠT ĐỘNG KHOÁNG SẢN GIAI ĐOẠN 2020-2024 HUYỆN ĐỊNH HÓA</w:t>
        <w:br/>
      </w:r>
      <w:bookmarkEnd w:id="13"/>
      <w:r>
        <w:rPr>
          <w:i/>
          <w:iCs/>
        </w:rPr>
        <w:t>(Kèm theo Quyết định số 15/2025/QĐ-UBND ngày 16/6/2025 của UBND tỉnh Thái Nguyên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1. Giá đất ở tại đô thị; giá đất ở tại nông thôn; giá đất thương mại dịch vụ; giá đất cơ sở sản xuất phi nông nghiệp; giá đất sử dụng cho hoạt động khoáng sản bám các trục đường giao thông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5247"/>
        <w:gridCol w:w="1209"/>
        <w:gridCol w:w="2169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ỤC ĐƯỜNG GIAO THÔNG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đất thương mại dịch vụ; đất cơ sở sản xuất phi nông nghiệp; đất sử dụng cho hoạt động khoáng sản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V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TÁI ĐỊNH CƯ ĐƯỜNG HỒ CHÍ MINH, XÃ PHÚC CHU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uy hoạch rộng từ 13m đến 15 m (đoạn đã xong hạ tầng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34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338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