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CAO B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04/2025/QĐ-UBND </w:t>
            </w:r>
          </w:p>
        </w:tc>
        <w:tc>
          <w:tcPr>
            <w:tcW w:w="6386" w:type="dxa"/>
            <w:tcBorders/>
          </w:tcPr>
          <w:p>
            <w:pPr>
              <w:pStyle w:val="Normal"/>
              <w:bidi w:val="0"/>
              <w:spacing w:before="120" w:after="0"/>
              <w:jc w:val="right"/>
              <w:rPr/>
            </w:pPr>
            <w:r>
              <w:rPr>
                <w:i/>
                <w:iCs/>
              </w:rPr>
              <w:t xml:space="preserve">Cao Bằng, ngày 22 tháng 01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ĐIỀU CHỈNH QUY ĐỊNH BẢNG GIÁ CÁC LOẠI ĐẤT GIAI ĐOẠN 2020-2024 TRÊN ĐỊA BÀN TỈNH CAO BẰNG KÈM THEO QUYẾT ĐỊNH SỐ 28/2021/QĐ-UBND NGÀY 15 THÁNG 10 NĂM 2021 CỦA ỦY BAN NHÂN DÂN TỈNH CAO BẰNG</w:t>
      </w:r>
      <w:bookmarkEnd w:id="1"/>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số 31/2024/QH15 ngày 18 tháng 01 năm 2024; Luật số 43/2024/QH15 Sửa đổi, bổ sung một số điều của Luật Đất đai số 31/2024/QH15, Luật Nhà ở số 27/2023/QH15, Luật kinh doanh bất động sản số 29/2023/QH15 và Luật các tổ chức tín dụng 32/2024/QH15 ngày 29 tháng 6 năm 2024;</w:t>
      </w:r>
    </w:p>
    <w:p>
      <w:pPr>
        <w:pStyle w:val="Normal"/>
        <w:bidi w:val="0"/>
        <w:spacing w:before="120" w:after="280"/>
        <w:rPr>
          <w:i/>
          <w:i/>
          <w:iCs/>
        </w:rPr>
      </w:pPr>
      <w:r>
        <w:rPr>
          <w:i/>
          <w:iCs/>
        </w:rPr>
        <w:t>Căn cứ Nghị định số 71/2024/NĐ-CP ngày 27 tháng 6 năm 2024 của Chính phủ Quy định về giá đất;</w:t>
      </w:r>
    </w:p>
    <w:p>
      <w:pPr>
        <w:pStyle w:val="Normal"/>
        <w:bidi w:val="0"/>
        <w:spacing w:before="120" w:after="280"/>
        <w:rPr>
          <w:i/>
          <w:i/>
          <w:iCs/>
        </w:rPr>
      </w:pPr>
      <w:r>
        <w:rPr>
          <w:i/>
          <w:iCs/>
        </w:rPr>
        <w:t>Căn cứ Nghị định số 103/2024/NĐ-CP ngày 30 tháng 7 năm 2024 của Chính phủ quy định về tiền sử dụng đất, tiền thuê đất;</w:t>
      </w:r>
    </w:p>
    <w:p>
      <w:pPr>
        <w:pStyle w:val="Normal"/>
        <w:bidi w:val="0"/>
        <w:spacing w:before="120" w:after="280"/>
        <w:rPr>
          <w:i/>
          <w:i/>
          <w:iCs/>
        </w:rPr>
      </w:pPr>
      <w:r>
        <w:rPr>
          <w:i/>
          <w:iCs/>
        </w:rPr>
        <w:t>Theo đề nghị của Giám đốc Sở Tài nguyên và Môi trường tại Tờ trình số 222/TTr-STNMT ngày 15 tháng 01 năm 2025; Báo cáo thẩm định số 57/BCTĐ-STP ngày 14 tháng 01 năm 2025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Sửa đổi, điều chỉnh Quy định Bảng giá các loại đất giai đoạn 2020-2024 trên địa bàn tỉnh Cao Bằng kèm theo Quyết định số 28/2021/QĐ-UBND ngày 15 tháng 10 năm 2021 của Ủy ban nhân dân tỉnh Cao Bằng, như sau:</w:t>
      </w:r>
      <w:bookmarkEnd w:id="2"/>
    </w:p>
    <w:p>
      <w:pPr>
        <w:pStyle w:val="Normal"/>
        <w:bidi w:val="0"/>
        <w:spacing w:before="120" w:after="280"/>
        <w:rPr/>
      </w:pPr>
      <w:r>
        <w:rPr/>
        <w:t>1. Sửa đổi quy định tại Khoản 1 Điều 1 như sau:</w:t>
      </w:r>
    </w:p>
    <w:p>
      <w:pPr>
        <w:pStyle w:val="Normal"/>
        <w:bidi w:val="0"/>
        <w:spacing w:before="120" w:after="280"/>
        <w:rPr>
          <w:b/>
          <w:b/>
          <w:bCs/>
        </w:rPr>
      </w:pPr>
      <w:r>
        <w:rPr>
          <w:b/>
          <w:bCs/>
        </w:rPr>
        <w:t xml:space="preserve">“ </w:t>
      </w:r>
      <w:r>
        <w:rPr>
          <w:b/>
          <w:bCs/>
        </w:rPr>
        <w:t>Điều 1. Phạm vi điều chỉnh</w:t>
      </w:r>
    </w:p>
    <w:p>
      <w:pPr>
        <w:pStyle w:val="Normal"/>
        <w:bidi w:val="0"/>
        <w:spacing w:before="120" w:after="280"/>
        <w:rPr/>
      </w:pPr>
      <w:r>
        <w:rPr/>
        <w:t>1. Bảng giá các loại đất giai đoạn 2020-2024 trên địa bàn tỉnh Cao Bằng, được áp dụng từ ngày 01 tháng 01 năm 2025 đến ngày 31 tháng 12 năm 2025 cho các trường hợp quy định tại Khoản 1 Điều 159 Luật đất đai năm 2024, cụ thể:</w:t>
      </w:r>
    </w:p>
    <w:p>
      <w:pPr>
        <w:pStyle w:val="Normal"/>
        <w:bidi w:val="0"/>
        <w:spacing w:before="120" w:after="280"/>
        <w:rPr/>
      </w:pPr>
      <w:r>
        <w:rPr>
          <w:i/>
          <w:iCs/>
        </w:rPr>
        <w:t>a) Tính tiền sử dụng đất khi Nhà nước công nhận quyền sử dụng đất ở của hộ gia đình, cá nhân; chuyển mục đích sử dụng đất của hộ gia đình, cá nhân</w:t>
      </w:r>
      <w:r>
        <w:rPr/>
        <w:t>;</w:t>
      </w:r>
    </w:p>
    <w:p>
      <w:pPr>
        <w:pStyle w:val="Normal"/>
        <w:bidi w:val="0"/>
        <w:spacing w:before="120" w:after="280"/>
        <w:rPr>
          <w:i/>
          <w:i/>
          <w:iCs/>
        </w:rPr>
      </w:pPr>
      <w:r>
        <w:rPr>
          <w:i/>
          <w:iCs/>
        </w:rPr>
        <w:t>b) Tính tiền thuê đất khi Nhà nước cho thuê đất thu tiền thuê đất hằng năm;</w:t>
      </w:r>
    </w:p>
    <w:p>
      <w:pPr>
        <w:pStyle w:val="Normal"/>
        <w:bidi w:val="0"/>
        <w:spacing w:before="120" w:after="280"/>
        <w:rPr>
          <w:i/>
          <w:i/>
          <w:iCs/>
        </w:rPr>
      </w:pPr>
      <w:r>
        <w:rPr>
          <w:i/>
          <w:iCs/>
        </w:rPr>
        <w:t>c) Tính thuế sử dụng đất;</w:t>
      </w:r>
    </w:p>
    <w:p>
      <w:pPr>
        <w:pStyle w:val="Normal"/>
        <w:bidi w:val="0"/>
        <w:spacing w:before="120" w:after="280"/>
        <w:rPr>
          <w:i/>
          <w:i/>
          <w:iCs/>
        </w:rPr>
      </w:pPr>
      <w:r>
        <w:rPr>
          <w:i/>
          <w:iCs/>
        </w:rPr>
        <w:t>d) Tính thuế thu nhập từ chuyển quyền sử dụng đất đối với hộ gia đình, cá nhân;</w:t>
      </w:r>
    </w:p>
    <w:p>
      <w:pPr>
        <w:pStyle w:val="Normal"/>
        <w:bidi w:val="0"/>
        <w:spacing w:before="120" w:after="280"/>
        <w:rPr>
          <w:i/>
          <w:i/>
          <w:iCs/>
        </w:rPr>
      </w:pPr>
      <w:r>
        <w:rPr>
          <w:i/>
          <w:iCs/>
        </w:rPr>
        <w:t>đ) Tính lệ phí trong quản lý, sử dụng đất đai;</w:t>
      </w:r>
    </w:p>
    <w:p>
      <w:pPr>
        <w:pStyle w:val="Normal"/>
        <w:bidi w:val="0"/>
        <w:spacing w:before="120" w:after="280"/>
        <w:rPr>
          <w:i/>
          <w:i/>
          <w:iCs/>
        </w:rPr>
      </w:pPr>
      <w:r>
        <w:rPr>
          <w:i/>
          <w:iCs/>
        </w:rPr>
        <w:t>e) Tính tiền xử phạt vi phạm hành chính trong lĩnh vực đất đai;</w:t>
      </w:r>
    </w:p>
    <w:p>
      <w:pPr>
        <w:pStyle w:val="Normal"/>
        <w:bidi w:val="0"/>
        <w:spacing w:before="120" w:after="280"/>
        <w:rPr>
          <w:i/>
          <w:i/>
          <w:iCs/>
        </w:rPr>
      </w:pPr>
      <w:r>
        <w:rPr>
          <w:i/>
          <w:iCs/>
        </w:rPr>
        <w:t>g) Tính tiền bồi thường cho Nhà nước khi gây thiệt hại trong quản lý, sử dụng đất đai;</w:t>
      </w:r>
    </w:p>
    <w:p>
      <w:pPr>
        <w:pStyle w:val="Normal"/>
        <w:bidi w:val="0"/>
        <w:spacing w:before="120" w:after="280"/>
        <w:rPr>
          <w:i/>
          <w:i/>
          <w:iCs/>
        </w:rPr>
      </w:pPr>
      <w:r>
        <w:rPr>
          <w:i/>
          <w:iCs/>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120" w:after="280"/>
        <w:rPr>
          <w:i/>
          <w:i/>
          <w:iCs/>
        </w:rPr>
      </w:pPr>
      <w:r>
        <w:rPr>
          <w:i/>
          <w:iCs/>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bidi w:val="0"/>
        <w:spacing w:before="120" w:after="280"/>
        <w:rPr>
          <w:i/>
          <w:i/>
          <w:iCs/>
        </w:rPr>
      </w:pPr>
      <w:r>
        <w:rPr>
          <w:i/>
          <w:iCs/>
        </w:rPr>
        <w:t>k) Tính tiền sử dụng đất đối với trường hợp giao đất không thông qua đấu giá quyền sử dụng đất cho hộ gia đình, cá nhân;</w:t>
      </w:r>
    </w:p>
    <w:p>
      <w:pPr>
        <w:pStyle w:val="Normal"/>
        <w:bidi w:val="0"/>
        <w:spacing w:before="120" w:after="280"/>
        <w:rPr>
          <w:i/>
          <w:i/>
          <w:iCs/>
        </w:rPr>
      </w:pPr>
      <w:r>
        <w:rPr>
          <w:i/>
          <w:iCs/>
        </w:rPr>
        <w:t>l) Tính tiền sử dụng đất đối với trường hợp bán nhà ở thuộc sở hữu nhà nước cho người đang thuê.</w:t>
      </w:r>
    </w:p>
    <w:p>
      <w:pPr>
        <w:pStyle w:val="Normal"/>
        <w:bidi w:val="0"/>
        <w:spacing w:before="120" w:after="280"/>
        <w:rPr>
          <w:i/>
          <w:i/>
          <w:iCs/>
        </w:rPr>
      </w:pPr>
      <w:r>
        <w:rPr>
          <w:i/>
          <w:iCs/>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bidi w:val="0"/>
        <w:spacing w:before="120" w:after="280"/>
        <w:rPr/>
      </w:pPr>
      <w:r>
        <w:rPr/>
        <w:t>2. Điều chỉnh Quy định giá đất cho một số loại đất khác, như sau:</w:t>
      </w:r>
    </w:p>
    <w:p>
      <w:pPr>
        <w:pStyle w:val="Normal"/>
        <w:bidi w:val="0"/>
        <w:spacing w:before="120" w:after="280"/>
        <w:rPr/>
      </w:pPr>
      <w:r>
        <w:rPr/>
        <w:t>a) Đối với đất rừng phòng hộ và đất rừng đặc dụng: Căn cứ vào giá đất rừng sản xuất tại khu vực lân cận để xác định giá đất;</w:t>
      </w:r>
    </w:p>
    <w:p>
      <w:pPr>
        <w:pStyle w:val="Normal"/>
        <w:bidi w:val="0"/>
        <w:spacing w:before="120" w:after="280"/>
        <w:rPr/>
      </w:pPr>
      <w:r>
        <w:rPr/>
        <w:t>b) Đối với đất sông, ngòi, kênh, rạch, suối và mặt nước chuyên dùng: Căn cứ vào mục đích sử dụng để xác định giá đất;</w:t>
      </w:r>
    </w:p>
    <w:p>
      <w:pPr>
        <w:pStyle w:val="Normal"/>
        <w:bidi w:val="0"/>
        <w:spacing w:before="120" w:after="280"/>
        <w:rPr/>
      </w:pPr>
      <w:r>
        <w:rPr/>
        <w:t>c) Đối với đất sử dụng vào mục đích công cộng có mục đích kinh doanh, đất phi nông nghiệp khác: Căn cứ vào giá đất cơ sở sản xuất phi nông nghiệp tại khu vực lân cận để xác định giá đất;</w:t>
      </w:r>
    </w:p>
    <w:p>
      <w:pPr>
        <w:pStyle w:val="Normal"/>
        <w:bidi w:val="0"/>
        <w:spacing w:before="120" w:after="280"/>
        <w:rPr/>
      </w:pPr>
      <w:r>
        <w:rPr/>
        <w:t>d) Đối với đất sử dụng vào mục đích quốc phòng, an ninh và các mục đích công cộng khác (không có các công trình xây dựng trên đất) thì căn cứ vào hiện trạng sử dụng đất để quy định theo giá đất nông nghiệp liền kề có mức giá cao nhất (xác định theo loại xã và vùng);</w:t>
      </w:r>
    </w:p>
    <w:p>
      <w:pPr>
        <w:pStyle w:val="Normal"/>
        <w:bidi w:val="0"/>
        <w:spacing w:before="120" w:after="280"/>
        <w:rPr/>
      </w:pPr>
      <w:r>
        <w:rPr/>
        <w:t>đ)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120" w:after="280"/>
        <w:rPr/>
      </w:pPr>
      <w:r>
        <w:rPr/>
        <w:t>3. Điều chỉnh Bảng giá đất giai đoạn 2020-2024 tỉnh Cao Bằng, như sau:</w:t>
      </w:r>
    </w:p>
    <w:p>
      <w:pPr>
        <w:pStyle w:val="Normal"/>
        <w:bidi w:val="0"/>
        <w:spacing w:before="120" w:after="280"/>
        <w:rPr/>
      </w:pPr>
      <w:r>
        <w:rPr/>
        <w:t>a) Điều chỉnh Bảng giá đất ở tại nông thôn, biểu số 06;</w:t>
      </w:r>
    </w:p>
    <w:p>
      <w:pPr>
        <w:pStyle w:val="Normal"/>
        <w:bidi w:val="0"/>
        <w:spacing w:before="120" w:after="280"/>
        <w:rPr/>
      </w:pPr>
      <w:r>
        <w:rPr/>
        <w:t>b) Điều chỉnh Bảng giá đất ở tại đô thị, biểu số 07.</w:t>
      </w:r>
    </w:p>
    <w:p>
      <w:pPr>
        <w:pStyle w:val="Normal"/>
        <w:bidi w:val="0"/>
        <w:spacing w:before="120" w:after="280"/>
        <w:jc w:val="center"/>
        <w:rPr/>
      </w:pPr>
      <w:r>
        <w:rPr/>
        <w:t>(</w:t>
      </w:r>
      <w:r>
        <w:rPr>
          <w:i/>
          <w:iCs/>
        </w:rPr>
        <w:t>Có Biểu điều chỉnh Bảng giá các loại đất chi tiết kèm theo</w:t>
      </w:r>
      <w:r>
        <w:rPr/>
        <w:t>)</w:t>
      </w:r>
    </w:p>
    <w:p>
      <w:pPr>
        <w:pStyle w:val="Normal"/>
        <w:bidi w:val="0"/>
        <w:spacing w:before="120" w:after="280"/>
        <w:rPr/>
      </w:pPr>
      <w:bookmarkStart w:id="3" w:name="dieu_2"/>
      <w:r>
        <w:rPr>
          <w:b/>
          <w:bCs/>
        </w:rPr>
        <w:t xml:space="preserve">Điều 2. </w:t>
      </w:r>
      <w:r>
        <w:rPr/>
        <w:t>Quyết định này có hiệu lực thi hành kể từ ngày ký đến hết ngày 31 tháng 12 năm 2025.</w:t>
      </w:r>
      <w:bookmarkEnd w:id="3"/>
    </w:p>
    <w:p>
      <w:pPr>
        <w:pStyle w:val="Normal"/>
        <w:bidi w:val="0"/>
        <w:spacing w:before="120" w:after="280"/>
        <w:rPr/>
      </w:pPr>
      <w:r>
        <w:rPr/>
        <w:t>Các nội dung khác giữ nguyên theo Quyết định số 28/2021/QĐ-UBND ngày 15 ngày 10 tháng 2021 của Ủy ban nhân dân tỉnh Cao Bằng ban hành Quy định Bảng giá các loại đất giai đoạn 2020-2024 trên địa bàn tỉnh Cao Bằng được áp dụng đến hết ngày 31 tháng 12 năm 2025.</w:t>
      </w:r>
    </w:p>
    <w:p>
      <w:pPr>
        <w:pStyle w:val="Normal"/>
        <w:bidi w:val="0"/>
        <w:spacing w:before="120" w:after="280"/>
        <w:rPr/>
      </w:pPr>
      <w:bookmarkStart w:id="4" w:name="dieu_3"/>
      <w:r>
        <w:rPr>
          <w:b/>
          <w:bCs/>
        </w:rPr>
        <w:t xml:space="preserve">Điều 3. </w:t>
      </w:r>
      <w:r>
        <w:rPr/>
        <w:t>Chánh Văn phòng Ủy ban nhân dân tỉnh; Giám đốc Sở Tài nguyên và Môi trường; Thủ trưởng các Sở, ban, ngành; Chủ tịch Ủy ban nhân dân các huyện, thành phố và các tổ chức,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jc w:val="center"/>
        <w:rPr/>
      </w:pPr>
      <w:r>
        <w:rPr/>
        <w:t> </w:t>
      </w:r>
    </w:p>
    <w:p>
      <w:pPr>
        <w:pStyle w:val="Normal"/>
        <w:bidi w:val="0"/>
        <w:spacing w:before="120" w:after="280"/>
        <w:jc w:val="center"/>
        <w:rPr>
          <w:b/>
          <w:b/>
          <w:bCs/>
        </w:rPr>
      </w:pPr>
      <w:bookmarkStart w:id="5" w:name="chuong_pl"/>
      <w:r>
        <w:rPr>
          <w:b/>
          <w:bCs/>
        </w:rPr>
        <w:t>BIỂU 06: ĐIỀU CHỈNH BẢNG GIÁ ĐẤT Ở TẠI NÔNG THÔN</w:t>
      </w:r>
      <w:bookmarkEnd w:id="5"/>
    </w:p>
    <w:p>
      <w:pPr>
        <w:pStyle w:val="Normal"/>
        <w:bidi w:val="0"/>
        <w:spacing w:before="120" w:after="280"/>
        <w:jc w:val="center"/>
        <w:rPr>
          <w:i/>
          <w:i/>
          <w:iCs/>
        </w:rPr>
      </w:pPr>
      <w:r>
        <w:rPr>
          <w:i/>
          <w:iCs/>
        </w:rPr>
        <w:t>(Ban hành kèm theo Quyết định số 04/2025/QĐ-UBND ngày 22 tháng 01 năm 2025 của Ủy ban nhân dân tỉnh Cao Bằng)</w:t>
      </w:r>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952"/>
        <w:gridCol w:w="5299"/>
        <w:gridCol w:w="946"/>
        <w:gridCol w:w="818"/>
        <w:gridCol w:w="811"/>
        <w:gridCol w:w="810"/>
        <w:gridCol w:w="2"/>
      </w:tblGrid>
      <w:tr>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38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299"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4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818"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811"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 w:name="muc_1_pl"/>
            <w:r>
              <w:rPr>
                <w:b/>
                <w:bCs/>
              </w:rPr>
              <w:t>I</w:t>
            </w:r>
            <w:bookmarkEnd w:id="6"/>
          </w:p>
        </w:tc>
        <w:tc>
          <w:tcPr>
            <w:tcW w:w="5299" w:type="dxa"/>
            <w:tcBorders>
              <w:bottom w:val="single" w:sz="8" w:space="0" w:color="000000"/>
              <w:right w:val="single" w:sz="8" w:space="0" w:color="000000"/>
            </w:tcBorders>
            <w:vAlign w:val="center"/>
          </w:tcPr>
          <w:p>
            <w:pPr>
              <w:pStyle w:val="Normal"/>
              <w:bidi w:val="0"/>
              <w:spacing w:before="120" w:after="0"/>
              <w:rPr>
                <w:b/>
                <w:b/>
                <w:bCs/>
              </w:rPr>
            </w:pPr>
            <w:bookmarkStart w:id="7" w:name="muc_1_pl_name"/>
            <w:r>
              <w:rPr>
                <w:b/>
                <w:bCs/>
              </w:rPr>
              <w:t>Huyện Bảo Lâm</w:t>
            </w:r>
            <w:bookmarkEnd w:id="7"/>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Lý Bô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nhà ông Lữ Minh Tâm (thửa đất số 54, tờ bản đồ số 215) đến ngã ba đầu cầu quốc lộ 4c, ngã ba đường rẽ vào chợ đến hết Bưu điện văn hóa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thuộc khu vực trung tâm chợ xã Lý Bô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Bưu điện văn hóa xã đến nhà ông Nông Văn Lực (hết thửa đất số 40, tờ bản đồ số 200) (bên xóm Nà Pồ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nhà bà Tô Thị Hương (thửa đất số 34, tờ bản đồ số 216) cột sóng Viettel đến cây xăng Lý Bô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Cây xăng Lý Bôn đến hết địa phận xã Lý Bôn theo quốc lộ 3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nhà ông Lữ Minh Tâm (thửa đất số 54, tờ bản đồ số 215) dọc theo Quốc lộ 34 đến hết nhà ông Nông Văn Thành (đến hết thửa đất số 45, tờ bản đồ số 241) - Pác Kín xóm Nà Pồ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nhà ông Nông Văn Thành (thửa đất số 45, tờ bản đồ số 241) đến ngã ba theo đường rẽ đi xã Vĩnh Phong đến hết địa giới hành chính xã Lý Bô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đầu cầu Lý Bôn tờ bản đồ 199 dọc theo quốc lộ 4c (bên xóm Nà Mạt) đến hết địa phận xóm Nà Mạt theo quốc lộ 4c (đến hết thửa đất số 20, tờ bản đồ 14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ô tô đi lại được xung quanh trường cấp II, III Lý Bô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dọc quốc lộ 4c chạy qua các xóm Tổng Ác, Pác Rà, Khuổi Vin, đến đầu cầu Nà Tồ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chạy từ ngã ba quốc lộ 4C đến đường rẽ đi xóm Phiêng Pẻn (từ thửa đất số 42 tờ bản đồ số 200) (đi qua các xóm Nà Mạt, Phiêng Pẻn, Phiêng Lùng, đến hết Phân trường Tiểu học Phiêng Đă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gã ba Quốc lộ 4C qua đường rẽ xóm Pác Rà (từ thửa số đất 40, tờ bản đồ 69) đến hết Trường Tiểu học Nà Khu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gã ba Quốc lộ 4c từ thửa đất số 27, tờ bản đồ số 7) xóm Nà Tồng, đến Nà Mấư, Đông Sang (hết thửa đất số 21, tờ bản đồ số 46)</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gã ba Pác Ruộc (từ thửa đất số 70, tờ bản đồ số 182) đi xã Đức Hạnh (đi các xóm Nà Mạt Khuổi Bon) đến hết địa phận xã Lý Bô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à Sài (thửa số 70, tờ bản đồ số 182) đi Pác Ruộc đến đầu cầu treo xóm Nà Tốm bên xóm Pác Ruộ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ông Â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đoạn từ thị trấn Pác Miầu đến đường rẽ lên UBND Xã Mông Ân đi qua xóm Nà Bon (đến hết thửa đất số 44, từ bản đồ số 77)</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đoạn từ đường rẽ lên UBND Xã Mông Ân đến cầu Nà Làng (đi qua xóm Nà Là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đoạn ngã ba đường rẽ nhà ông Sùng Văn Lồng (thửa đất số 37, tờ bản đồ số 55) đến hết Trường tiểu học Lũng Vài (xóm Nà Bo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ngã ba đường đi xóm Nà Pồng vào đến nhà ông Hoàng Văn Thén (hết thửa đất số 130, tờ bản đồ số 136)</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ngã ba xóm Đon Sài, Nà Pồng đến giáp xóm Khau Dề xã Thái S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Vĩnh Ph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bắt đầu từ Quốc lộ 34 giáp ranh xã Lý Bôn đến hết trụ sở Ủy ban nhân dân xã Vĩnh Ph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xóm Bản Diềm (từ thửa đất số 73 tờ bản đồ số 39) đến hết trường tiểu học xóm Lũng Tr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dọc theo đường từ UBND xã đến xóm Én Nội (từ thửa số 3 tờ bản đồ số 59 đến hết thửa 17 tờ bản đồ 16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đất mặt tiền dọc theo đường liên xóm từ xóm Én Ngoại đi trường tiểu học xóm Én Cổ (từ thửa số 175 tờ bản đồ số 121 đến hết thửa số 103 tờ bản đồ số 18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đất mặt tiền dọc theo đường liên xóm từ xóm Bản Diềm (từ thửa số 14 tờ bản đồ số 68) đến hết điểm trường tiểu học Nặm Tăn thuộc xóm Phiêng Nặ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Vĩnh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mặt tiền dọc theo Quốc lộ 34 từ ngã ba đường mới rẽ vào xã Vĩnh Quang về phía Bảo Lạc đến hết nhà ông Sầm Văn Thiết (thửa đất số 91, tờ bản đồ số 03), về phía Bảo Lâm đến hết nhà bà Liên Thị Nhâm (hết thửa đất số 17, tờ bản đồ số 03) (Nà Tố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ngã ba đường rẽ lên trụ sở Ủy ban nhân dân đến hết Trạm Y tế xã và toàn bộ khu vực mặt tiền chợ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đoạn đường từ nhà ông Sầm Văn Thiết (thửa đất số 91, tờ bản đồ số 03) theo Quốc lộ 34 đến hết địa giới xã Vĩnh Quang (giáp huyện Bảo Lạ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liên xóm Thiêng Nà, Cốc Tém, Nà Lầu (từ thửa 48 tờ bản đồ 6 đến hết thửa số 130 tờ bản đồ số 100).</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liên xóm Nà Ngà, Khuổi Rò, Nặm Lạn, Nà Hiên, Nặm Uốm (từ thửa đất số 204 tờ bản đồ số 109 đến hết thửa đất số 76 tờ bản đồ số 197).</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liên xóm Nà Luông - Nà Hù (từ thửa đất số 308 tờ bản đồ số 88 đến hết thửa đất số 236 tờ bản đồ số 8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liên xóm Nà Luông - xóm Phia Nà (từ thửa đất số 306 tờ bản đồ số 88 đến thửa đất 90 tờ bản đồ số 10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từ xóm Bản Cài - xóm Nà Phíao đến hết địa giới hành chính xã Vĩnh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liên xóm Nà Luông đi xóm Bản Cài (từ thửa đất số 104 tờ bản đồ số 29 đến hết thửa đất số 293 tờ bản đồ số 8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ngã ba Khau Sáng - Nặm Uốm thuộc xóm Nặm Uố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ức Hạ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đường giao thông huyện lộ thuộc xóm Cốc Phung (từ thửa số 82 tờ bản đồ số 115 đến hết thửa đất số 93 tờ bản đồ số 92)</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huyện lộ giáp Bảo Toàn qua Xóm Cốc Lỳ đến xóm Cốc Phung (đến hết thửa đất số 82 tờ bản đồ số 11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xóm Cốc Phung đi xóm Nà Sa đến xóm Chè Lỳ A (từ thửa đất số 93 tờ bản đồ số 92 đến hết thửa 27 tờ bản đồ số 3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xóm Cốc Phung qua xóm Nà Hu đến xóm Hát Han (từ thửa đất số 95 tờ bản đồ số 92 đến hết thửa đất số 90 tờ bản đồ số 4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xóm Cốc Lỳ qua Cà Pẻn B, Cà Pẻn A (từ thửa đất số 36 tờ bản đồ 229 đến hết thửa đất số 34 tờ bản đồ 237)</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xóm Cốc Lỳ đến xóm Cà Đổng (từ thửa số 43 tờ bản đồ 170 đến hết thửa đất số 78 tờ bản đồ 166.)</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qua xóm Chè Lỳ A đến xóm Hát Han (từ thửa đất số 27 tờ 35 đến hết thửa đất số 90 tờ 4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Yên Phổ</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xung quanh khu chợ Bản Chang I (từ thửa đất 08 tờ bản đồ số 162 đến ngã ba đường lên Ủy ban nhân dân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dọc đường giao thông huyện lộ từ ranh giới xã Thái Học đến đầu xóm Bản Chang I (đến hết thửa đất số 614 tờ bản đồ số 14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từ trung tâm xóm Lũng Cuổi đi Chòm Xóm (từ thửa đất số 116 tờ bản đồ 138 đến hết thửa 395 tờ bản đồ 13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liên xóm Bản Chang I - Bản Chang II - Nà Sài (từ thửa đất số 165 tờ bản đồ 162 đến hết thửa 161 tờ bản đồ 23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liên xóm Bản Vàng - Nà Sài (từ thửa đất số 296 tờ bản đồ 179 đến hết thửa 106 tờ bản đồ 23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liên xóm Khuổi Sáp - Khuổi Chuông (từ thửa đất số 38 tờ bản đồ 197 đến hết thửa 353 tờ bản đồ 21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Quảng Lâ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huyện lộ từ đầu cầu treo xã Quảng Lâm đến giáp ranh xã Thạch Lâ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giao thông nội Xóm Bản Nà (Từ ngã ba chân dốc Xóm Bản Nà nhà ông Dương Văn Tài (thửa đất số 47, tờ bản đồ số 178) đến hết đoạn nhà ông Hoàng Văn Thành (thửa đất số 85, tờ bản đồ số 150) giáp nhà ông Hoàng Văn Đ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đầu cầu xã Quảng Lâm đi hết đoạn đường nhà ông Lần Văn Phong (hết thửa số 100, tờ bản đồ 196).</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từ nhà ông Hoàng Văn Lê (Bảo Sông) (từ thửa đất số 35, tờ bản đồ 180 đi xóm Phiêng Mường đến hết đất địa giới hành chính xã Quảng Lâm giáp ranh xã Yên Phong, huyện Bắc Mê, tỉnh Hà Giang (do phát sinh đoạn đường tiếp the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liên xóm Tổng Ngoảng đi xóm Tổng Chảo (từ thửa số 144, tờ bản đồ 133 đến hết thửa số 782, tờ bản đồ 6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liên xóm Tổng Ngoảng đến nhà văn hóa xóm Phiêng Phát (Từ đường rẽ nhà ông Lục Tuyên Ngôn (thửa đất số 30, tờ bản đồ số 133) xóm Tổng Ngoảng đến nhà văn hóa xóm Phiêng Phá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liên xóm từ đầu cầu Pác Khuổi đến đầu cầu treo xóm Nặm Miò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Nam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thuộc xóm Tổng Phườn (tính từ thửa 183 tờ bản đồ số 88 đến hết thửa 392 tờ bản đồ 52)</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đầu cầu Nam Quang- xóm Đon Sài (hết thửa số 12 tờ bản đồ số 04) (Trừ đoạn đi qua xóm Tổng Phườn) mà ô tô đi lại đượ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đầu cầu Nam Quang - hết đất nhà trường Pác Rò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xóm Tổng Phườn (từ thửa 184 tờ bản đồ số 88) - Nặm Ròm (đến hết thửa số 182 tờ bản đồ số 22)</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thuộc xã Tân Việt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đầu cầu Nà Đấng đến xóm Khuổi Hẩu (hết thửa đất số 35 tờ bản đồ số 66)</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ạch Lâ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xung quanh chợ Bản Luầy</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từ đầu cầu cứng gần nhà ông Dương Văn Sơn (thửa đất số 60, tờ bản đồ số 227) - xóm Tổng Dùn qua UBND xã đến đầu cầu cứng xóm Sác Ngà</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từ ngã ba Sắc Ngà (thửa đất số 92 tờ bản đồ 109) đi đến hết xóm Khau Noong (hết thửa đất số 133 tờ bản đồ số 70.)</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từ ngã ba đầu đầu cầu chợ Bản Luầy đi đến xóm Cốc Páp (hết thửa đất số 01 tờ bản đồ số 16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ái S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cứng gần chợ (Từ thửa đất số 318 tờ bản đồ số 66) đến UBND xã Thái S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ranh xã Thái Học đến đầu cầu cứng gần ch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UBND Xã Thái Sơn đến Trường THCS Thái S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rẽ đi Nà Bả (trong xóm Nặm Trà) (từ thửa đất số 246 tờ bản đồ 98) theo đường đi trường tiểu học Lũng Trang đến hết địa giới hành chính xã Thái S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ngã ba Nà Nàng (từ thửa đất số 1 tờ bản đồ số 97) đi đến hết điểm trường Nà Bó</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ường Tiểu học Khau Dề tới xóm Bản Lìn (hết thửa 39 tờ bản đồ 6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liên xóm Nặm Trà - Nà Bả (Từ thửa đất số 22 tờ bản đồ số 100 đến hết thửa 151 tờ bản đồ 8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gần Trường THCS Thái Sơn theo đường đi xóm Nà Nàng (từ thửa đất số 80 tờ bản đồ số 98) tới xóm Nà Lốm (đến hết thửa 9 tờ bản đồ 14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Nam Ca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trường THCS Nam Cao đến dọc đường trung tâm chợ Phia Cọ (từ thửa đất số 89 đến hết thửa đất số 25 tờ bản đồ 137)</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Phia Cọ - Bản Cao - Nà Mon (từ thửa đất số 25 tờ bản đồ 137) đi xã Ngọc Long thuộc tỉnh Hà Gi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Phia Cọ đi 2 xóm Bản Bung - Phia Cò (thửa đất số 25 tờ bản đồ 137, đến thửa đất số 113 tờ bản đồ 17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từ xóm Bản Bung (thửa đất số 6, tờ bản đồ 174 ) đi đến địa giới hành chính xóm Nà Nhuồm thuộc xã quản lý</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từ xóm Phia Cọ đi 2 xóm Đoàn Kết - Nặm Đang (từ thửa đất số 25 tờ bản đồ 137 đến hết thửa đất số 23 tờ bản đồ 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ái Họ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trường Bán trú đến đầu cầu đi Yên Thổ</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xung quanh khu vực ch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ngã ba giáp nhà ông Vũ Ngọc Pha (thửa đất số 148, tờ bản đồ số 92) theo đường đi xã Thái Sơn đến đường rẽ lên trụ sở UBND xã Thái Họ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cầu Bản Pó (từ thửa đất số 01 tờ bản đồ số 36) đến Trường Bán trú Thái Họ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đường giao thông Bản Bó (từ thửa đất số 206 tờ bản đồ số 92) đi xã Thái Sơn đến hết địa giới xã Thái Họ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8" w:name="muc_2_pl"/>
            <w:r>
              <w:rPr>
                <w:b/>
                <w:bCs/>
              </w:rPr>
              <w:t>II</w:t>
            </w:r>
            <w:bookmarkEnd w:id="8"/>
          </w:p>
        </w:tc>
        <w:tc>
          <w:tcPr>
            <w:tcW w:w="5299" w:type="dxa"/>
            <w:tcBorders>
              <w:bottom w:val="single" w:sz="8" w:space="0" w:color="000000"/>
              <w:right w:val="single" w:sz="8" w:space="0" w:color="000000"/>
            </w:tcBorders>
            <w:vAlign w:val="center"/>
          </w:tcPr>
          <w:p>
            <w:pPr>
              <w:pStyle w:val="Normal"/>
              <w:bidi w:val="0"/>
              <w:spacing w:before="120" w:after="0"/>
              <w:rPr>
                <w:b/>
                <w:b/>
                <w:bCs/>
              </w:rPr>
            </w:pPr>
            <w:bookmarkStart w:id="9" w:name="muc_2_pl_name"/>
            <w:r>
              <w:rPr>
                <w:b/>
                <w:bCs/>
              </w:rPr>
              <w:t>Huyện Bảo Lạc</w:t>
            </w:r>
            <w:bookmarkEnd w:id="9"/>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Hồng Trị</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ừ tiếp giáp thị trấn Bảo Lạc theo Quốc lộ 34 đến hết địa phận xã Hồng Trị (tiếp giáp xã Kim Cú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Bảo Toà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Quốc lộ 34 từ giáp xã Thượng Hà đến giáp xã Vĩnh Quang (huyện Bảo Lâ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Cô B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từ giáp ranh địa giới Thị trấn Bảo Lạc đến trụ sở Ủy ban nhân dân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đường rẽ từ Nà Tao) đến đầu cầu vượt Sông Gâm và đoạn đường vượt qua đường ngầm vào mốc 589 (khe hổ nhảy)</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Cốc Pà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của đoạn đường từ suối Cốc Pàng đến trạm xá (đường đi Đức Hạnh) và đất mặt tiền xung quanh trung tâm chợ Cốc Pà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từ đường rẽ từ đầu cầu bê tông xóm Cốc Pàng đi vào mốc 53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ụ sở UBND xã cũ đến đoạn đường rẽ đi xóm Nà Nộc (Khuổi Tẳng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ình Phù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của xã Đình Phùng dọc Quốc lộ 34 mới từ vị trí (giáp xã Huy Giáp) đến hết địa phận xã Đình Phùng (giáp xã Ca Thành huyện nguyên Bì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tỉnh lộ 202 từ tiếp giáp Xã Yên Lạc (Huyện Nguyên Bình) đến hết địa phận xã Đình Phùng tiếp giáp xã Huy Giáp</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đi Bản Chồi, đi xóm Phiêng Buống. (Từ trục đường Quốc lộ 34 xóm Phiêng Chầu 1 đến xóm Bản Buố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treo xóm Phiêng Chầu I dọc theo đường giao thông nông thôn đến hết nhà máy thủy Điện Nặm Pắ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ọan đường từ xóm Lũng Vài giáp xã Huy Giáp theo đường Quốc lộ 34 cũ đến hết địa phận xã Đình Phùng (giáp xã Yên Lạc huyện Nguyên Bì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Hồng 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đến trung tâm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Huy Giáp</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nhà ông Đặng Phụ Tịnh xã Huy Giáp đến giáp ngã ba đường đi xã Xuân trường và các vị trí xung quanh chợ trung tâm và chợ nông sản xã Huy Giáp</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ây xăng Bản Ngà (thuộc đất trung tâm cụm xã Huy Giáp) theo Quốc lộ 34 đi Cao Băng đến hết địa phận Xã Huy Giáp, giáp xã Đình Phù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rẽ từ Quốc lộ 34 lên Bản Ngà dọc theo đường 215 đến điểm trường Bản Ngà</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i Pác Lũng rẽ đi đường xã Xuân Trường đến Trường bán trú xã Huy Giáp.</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ây xăng Bản Ngà theo Quốc lộ 34 mới đến hết địa phận xã Huy Giáp (Giáp xã Hưng Đạ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tỉnh lộ 202 đoạn từ tiếp giáp xã Đình Phùng qua địa phận xã Huy Giáp đến tiếp giáp xã Hưng Đạ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Hưng Đạ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heo trục Quốc lộ 34 từ trường trung học cơ sở xã Hưng Đạo đến cây đa trường tiểu học (cũ) và đất xung quanh chợ mới xã Hưng Đạ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Quốc lộ 34 mới đoạn từ tiếp giáp Trường THCS đến hết địa giới xã Hưng Đạo (giáp xã Huy Giáp) và đoạn từ cây đa xóm Bản Riển đến hết địa giới xã Hưng Đạo (giáp xã Kim Cú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Hưng Thị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ừ ngã ba Kim Cúc lên đến hết xóm Khuổi Mực (cũ) thuộc xóm Khuổi Mự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Kim Cú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ừ tiếp giáp xã Hồng trị theo Quốc lộ 34 đến hết địa phận xã Kim Cúc (giáp xã Hưng Thị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Khánh Xuâ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heo đường ô tô từ giáp ranh địa giới thị trấn (Pác Pẹt) đến trụ sở UBND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vượt Sông Gâm đến cầu ngầm vào mốc 589 (khe hổ nhảy)</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Phan Tha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giáp ranh địa giới thị trấn đi đến trụ sở Ủy ban nhân dân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Sơn Lập</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dọc theo trục đường ô tô từ giáp Xã Sơn Lộ đến UBND Xã Sơn Lập</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trung tâm xã Sơn Lập</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Sơn Lộ</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cầu Bản Tuồng qua UBND Xã đến giáp đất Bằng Thành - Pác Nặ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cầu Bản Tuồng theo đường Sơn Lập đến khe suối Bản Khuông và đất xung quanh chợ xã Sơn Lộ</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gã ba bản Khuông theo đường đi xã Hưng Thịnh đến điểm trường tiểu học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ượng Hà</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xóm Pác Riệu (giáp Bảo Lạc) theo đường 217 đến giáp xã Cốc Pà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iếp giáp thị trấn Bảo Lạc theo Quốc lộ 34 đến hết địa giới xã Thượng Hà (giáp xã Bảo Toà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Xuân Trườ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hân dốc Ngàm Pá Thốc dọc Quốc lộ 4A đến Cảm Bẻ</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truyền hình dọc theo tỉnh lộ 215 đến đập tràn Thua Tổ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từ đầu cầu Nà Đấng đến xóm Khuổi Hẩu (hết thửa đất số 35 tờ bản đồ số 66)</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 w:name="muc_3_pl"/>
            <w:r>
              <w:rPr>
                <w:b/>
                <w:bCs/>
              </w:rPr>
              <w:t>III</w:t>
            </w:r>
            <w:bookmarkEnd w:id="10"/>
          </w:p>
        </w:tc>
        <w:tc>
          <w:tcPr>
            <w:tcW w:w="5299" w:type="dxa"/>
            <w:tcBorders>
              <w:bottom w:val="single" w:sz="8" w:space="0" w:color="000000"/>
              <w:right w:val="single" w:sz="8" w:space="0" w:color="000000"/>
            </w:tcBorders>
            <w:vAlign w:val="center"/>
          </w:tcPr>
          <w:p>
            <w:pPr>
              <w:pStyle w:val="Normal"/>
              <w:bidi w:val="0"/>
              <w:spacing w:before="120" w:after="0"/>
              <w:rPr>
                <w:b/>
                <w:b/>
                <w:bCs/>
              </w:rPr>
            </w:pPr>
            <w:bookmarkStart w:id="11" w:name="muc_3_pl_name"/>
            <w:r>
              <w:rPr>
                <w:b/>
                <w:bCs/>
              </w:rPr>
              <w:t>Huyện Hà Quảng</w:t>
            </w:r>
            <w:bookmarkEnd w:id="11"/>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Ngọc Đà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Đào Ngạn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đỉnh dốc Pá Deng theo trục đường chính qua xã đến hết nhà bà Vi Thị Nanh (hết thửa đất số 135, tờ bản đồ số 9) (xóm Đào Bắ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đoạn đường thuộc xã Phù Ngọc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đường Hồ Chí Minh theo đường vào cổng trường Trung học Phổ thông Nà Giàng đến cổng trườ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0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0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54</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6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trục đường chính Hồ Chí Minh rẽ vào chợ và xung quanh ch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0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0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54</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6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cống nước (cua Cốc Đúc) theo trục đường Hồ Chí Minh lên đến điểm mốc ranh giới thị trấn Xuân Hoà (dốc Kéo Mạ)</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rường Hà</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ọan từ tiếp giáp thị trấn Xuân Hòa theo đường Hồ Chí Minh đi Pác Bó đến nhà ông Hoàng Văn Duy (thửa đất số 8, tờ bản đồ số 15, khu vực Bó Bẩ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sân Bảo tàng Pác Bó theo đường nội vùng Pác Bó đến điểm trường Pác Bó</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Nà Piài xóm Bản Hoong từ đầu nhà ông Bế Văn Sống (thửa đất số 528, tờ bản đồ số 37) đến giáp biển báo đường vành đai biên giớ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vào trụ sở UBND xã Nà Sác cũ đến ngã ba Ngàm Sì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Sóc Hà</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rục đường chính từ nhà ông Nông Văn Ca (thửa đất số 60, tờ bản đồ số 18) đến trạm liên hợp cửa khẩ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1,7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28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96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772</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đường Hồ Chí Minh tiếp giáp với ruộng ông Nông Văn Quýnh (thửa đất số 224, tờ bản đồ số 26)) theo trục đường Hồ Chí Minh đến hết ngã ba giáp xã Trường Hà</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1,7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28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96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772</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ường rẽ vào cầu Cốc Vường theo đường 203 cũ đến hết đất trường mẫu giáo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0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0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54</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6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phòng khám đa khoa theo trục đường chính vào cửa khẩu đến nhà mầm non của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0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0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54</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6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ngã ba trục chính đi vào cửa khẩu, rẽ vào chợ đến đầu cầu Pác Sào (cầu Pháp cũ) xóm Nà Nghiề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0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0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54</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6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phòng khám đa khoa theo trục đường Hồ Chí Minh đến hết địa phận xã Sóc Hà (giáp xã Trường Hà)</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66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9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7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Lương C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ường rẽ vào xóm Nà Sai cũ thuộc xóm Kim Đồng theo đường Lương Can - Trương Lương đến Pác Kéo xóm Dẻ Va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ổng Cọ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chợ Trâu bò (ngã ba rẽ vào Trường trung học cơ sở Tổng Cọt) đến ngã ba đường rẽ đi xã Sỹ Hai, đường rẽ vào chợ và xung quanh ch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chợ Trâu bò xuống đến hết Trường tiểu họ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trường tiểu học theo Quốc lộ 4A đến hết địa phận xã Tổng Cọt giáp xã Cô Mười (huyện Trùng Khá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ngã ba đường rẽ đi xã Sỹ Hai theo Quốc lộ 4A đến hết địa phận xã Tổng Cọ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giao thông nông thôn Kéo Sỹ, Lũng Rỳ, Kéo Nhản, Lũng Giỏng, Ngườm Lu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Lũng Nặ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chân dốc Lũng Đá theo Quốc lộ 4A đến trạm ngắt điện Bó Tho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ngã ba Bó Ngản đến ngã ba nhà văn hóa xóm Nặm Sấn (Nặm Nhũng Bản cũ) - Thin Tẳ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Bó Nhảo đến hết cống thoát nước gần nhà ông Hoàng Văn Đo (thửa đất số 129, tờ bản đồ số 10)</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Hủm Lũng Đá đến hết địa phận xã Lũng Nặm (cũ) giáp xã Kéo Yên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ặm Thuổm đến hết địa phận xã Lũng Nặm giáp xã Cải Viê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đường rẽ xuống xóm Tổng Pỏ đến hết địa phận xã Lũng Nặ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Quý Quâ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đầu địa phận xóm Bản Láp đến cầu Lão Lườ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trụ sở Ủy ban nhân dân xã theo đường vào xóm Nà Pò (cũ) thuộc xóm Nà Pò</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Trạm Y tế xã qua xóm Nà Pò đến Kéo Co Pheo (giáp thị trấn Xuân Hò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ượng Thô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ngã ba Lũng Mủm đến giáp đỉnh dốc Lũng Táy; khu vực xung quanh chợ xã và trụ sở Ủy ban nhân dân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ông Đàm Văn Hồng (thửa đất số 6, tờ bản đồ số 63) xóm Nặm Giạt đi hết địa phận xã Thượng Thôn giáp xã Hồng Sỹ</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ường liên xã Thượng Thôn - Hồng Sỹ rẽ đi xóm Cả Giang đến phân trường Tiểu học xóm Cả Gi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rẽ liên xã Thượng Thôn - Hồng Sỹ rẽ vào xóm Nặm Giạt đến nhà ông Liêu Văn Thì (hết thửa đất số 51, tờ bản đồ số 82)</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394</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Nội Thôn</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Kéo Lảc Mạy theo Quốc lộ 4A đến hết nhà ông Hoàng Văn Sỳ (hết thửa đất số 67, tờ bản đồ số 110) (xóm Lũng Rì)</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heo Quốc lộ 4A từ Kéo Lảc Mạy đến hết xóm Lũng Rại</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giáp đường quốc lộ 4A đến Lũng Pủng - nhà văn hóa xóm Lũng Chuống</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hà Văn Hóa xóm Lũng Chuống đến nhà văn hóa xóm Làng Lỷ</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Cải Viên</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giao thông liên xã từ ngã ba trường Trung học Cơ sở xã đến hết làng Dổc Nặm</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làng Dổc Nặm theo đường liên xã đến hết địa phận xã Cải Viên - xã Vân An cũ</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đỉnh dốc xóm Lũng Pán đến trường tiểu học xã.</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xóm Chông Mạ theo đường phân giới cắm mốc đến hết địa phận xã Cải Viên giáp xã Nội Thôn</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Hồng Sỹ</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rục chính từ ngã ba xóm Lũng Kính đi đến hết địa phận xã Hồng Sỹ giáp xã Thượng Thôn</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đoạn đường thuộc xã Sỹ Hai cũ</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liên xã Sỹ Hai - Hồng Sỹ (cũ) đoạn từ (Lũng Túp cũ đến hết xóm Ông Luộc cũ), thuộc xóm Lũng Quảng theo địa giới hành chính xã Sỹ Hai (cũ)</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liên xã Sỹ Hai - Hồng Sỹ đoạn từ xóm Lũng Kính (xóm Kính Dưới cũ) đến hết địa phận xã Sỹ Hai (cũ)</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ã Ba</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trụ sở UBND xã cũ theo tuyến đường Cả Poóc - Lũng Niểng (Mạ Rảng cũ) đến nhà ông Nông Văn Hòi (hết thửa đất số 44, tờ bản đồ số 72)</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liên xã Mã Ba - Quang Vinh từ nhà ông La Văn Thanh (thửa đất số 55, tờ bản đồ 28) đến hết địa phận xã Mã Ba</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Hạ Thôn cũ</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Trạm y tế theo đường liên xã đến hết làng Lũng Hủ (đoạn cua có cống nước)</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hà văn hóa xóm Kéo Nặm đến xóm Văn Thụ, xã Nam Tuấn, huyện Hòa 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a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địa giới thị trấn Thông Nông đến hết địa giới xã Đa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14</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ỉnh đèo Mã Qủynh đến giáp ranh địa giới huyện Hoà 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Lương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ông Trương Văn Lễ (thửa đất số 192, tờ bản đồ số 172) theo đường 204 đến hết địa phận xã Lương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xung quanh chợ Lương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rẽ từ ngã ba xóm Quang Trung 2 theo đường đi Nội Phan, thuộc xóm Hồng Thái đến hết địa giới xã Lương Thông (giáp xã Đa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rẽ từ trường THCS xã Lương Thông từ nhà ông Lê Văn Kiáng (thửa đất số 155, tờ bản đồ số 85) (Nà Vàng) đến hết địa phận xã Lương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anh L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Khu vực đất xung quanh ch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hân dốc Bản Đâư, xóm Tắp Ná đến Kéo Ch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Gòi Phát theo đường đi xã Triệu Nguyên đến hết địa phận xã Thanh Long (giáp xã Triệu Nguyên, huyện Nguyên Bì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ốc Gạch đi Yên Sơn đến hết địa phận xã Thanh L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Cần Yê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Khu vực đất xung quanh ch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mốc lộ giới xã Cần Yên đến mốc 626</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Vị Quang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liên huyện đến đến trạm Y tế xã Vị Quang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đầu cầu xóm Pác Khuổi theo đường liên huyện đi xã Cần Yên đến hết địa phận xã Vị Quang cũ (giáp xã Cần Yên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xóm Pác Khuổi theo đường liên huyện đi xã Sóc Hà đến hết địa phận xã Cần Yê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Ngọc Độ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hân dốc Lũng Pảng theo đường đi UBND xã đến hết xóm Tàn Tó cũ, thuộc xóm Hòa Chu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8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8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1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bà Lăng Thị Hà (thửa đất số 2, tờ bản đồ số 112) theo đường đi xã Thanh Long đến đường rẽ vào Trường Tiểu học Lũng Nhù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8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8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1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Yên S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gã ba Cốc Rầy đến đường rẽ vào trường mầm non xóm Chọc Mòn 236 thuộc xóm Bình Mi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Cốc Rầy đi xóm Phia Khao đến hết địa phận xã Yên S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Cần N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uyến đường giáp xã Cần Yên theo Quốc lộ 4A đi hết địa phận xã Cần Nông (giáp xã Xuân Trường, huyện Bảo Lạ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6</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 w:name="muc_4_pl"/>
            <w:r>
              <w:rPr>
                <w:b/>
                <w:bCs/>
              </w:rPr>
              <w:t>IV</w:t>
            </w:r>
            <w:bookmarkEnd w:id="12"/>
          </w:p>
        </w:tc>
        <w:tc>
          <w:tcPr>
            <w:tcW w:w="5299" w:type="dxa"/>
            <w:tcBorders>
              <w:bottom w:val="single" w:sz="8" w:space="0" w:color="000000"/>
              <w:right w:val="single" w:sz="8" w:space="0" w:color="000000"/>
            </w:tcBorders>
            <w:vAlign w:val="center"/>
          </w:tcPr>
          <w:p>
            <w:pPr>
              <w:pStyle w:val="Normal"/>
              <w:bidi w:val="0"/>
              <w:spacing w:before="120" w:after="0"/>
              <w:rPr>
                <w:b/>
                <w:b/>
                <w:bCs/>
              </w:rPr>
            </w:pPr>
            <w:bookmarkStart w:id="13" w:name="muc_4_pl_name"/>
            <w:r>
              <w:rPr>
                <w:b/>
                <w:bCs/>
              </w:rPr>
              <w:t>Huyện Hạ Lang</w:t>
            </w:r>
            <w:bookmarkEnd w:id="13"/>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Quang L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đường Quốc lộ 4A (xóm Bó Chỉ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rong xóm Bó Chỉa đến Canh Nhan và Pác Sì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mặt tiền từ Canh Nhan đến dốc Keng Sà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đường GTNT từ Pác Sình vào xóm Bó Chỉ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Keng Sàng đi Xa Lê - xóm Kỳ Lạ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ị Ho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Kéo Háng theo đường tỉnh lộ 207A đến cửa khẩu Hạ L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UBND xã đến Kéo Rin (Co Mòi) (hết thửa đất số 43, tờ bản đồ 4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xóm ven đường Tỉnh lộ 207A (Tổng Nưa. Pò Măn. Phia Đ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Kéo Rin (Co Mòi) (tiếp giáp thửa 43, tờ bản đồ 44) đến xóm Ngườm Già tiếp giáp xã Cô Ngâ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vào các xóm trong xã (Bản Khu, Bản Nhảng, Đông Cầu, Cốc Nhan, Thôm Quỷnh, Ngườm Già)</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Lý Quố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ường tiểu học Lũng Pấu (cũ) đến cửa khẩu Lý V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xung quanh chợ Bằng C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tư lên chợ Bằng Ca theo đường QL 4A đi Hạ Lang đến nhà bà Chu Thị Lan (thửa đất số 37, tờ bản đồ 6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tư lên chợ Bằng Ca theo đường Tỉnh lộ 207 đi Lý Vạn đến ngã ba đường rẽ lên UBND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tư lên chợ Bằng Ca theo đường QL 4A đi Minh Long đến hết ranh giới xã Lý Quố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điểm rẽ lên Trạm xá theo đường TL 206 cũ qua Trụ sở UBND xã đến đường TL 207.</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xóm Hợp Nhất, Bang Dưới, Bản Sao, Bản Khoòng, Lý V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ống Nhấ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Việt Chu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tổ công tác biên phòng Pác Ty đến cột mốc biên giớ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ven đường tỉnh lộ 207A (tiếp giáp thị trấn Thanh Nhật đến hết thửa đất của ông Nông Văn Chiến Nà Ngườm (thửa đất số 68, tờ bản đồ số 0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Gồm các xóm ven đường tỉnh lộ 207A (Nà Đắng - Tính, Nà Kéo, Bản Kha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ường TL 207A đi các xóm: Bản Ngay (đến hết đất xã Thống Nhất), Đồng Nhất, Hợp Nhấ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Thái Đức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các xóm ven Tỉnh lộ 207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Bó Khao đến Bản Đâư</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Kênh Nghiều đến xóm Đoàn Kế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ồng Lo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Gồm các xóm ven đường QL4A (Bản Thuộc, Đồng Thuận, Đồng Tâm, Đồng Tiế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QL4A - Đồng Tiế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QL4A rẽ vào Động Dơi đến chân đường lên Động Dơ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vành đai biên giới đoạn xóm Đồng Biê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liên xã từ QL4A rẽ vào xóm Đồng Thuận (Bản Nha cũ) đi Thắng Lợ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An Lạ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các xóm ven đường Tỉnh lộ 207</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liên xã An Lạc - Đoài Dương (Trùng Khánh) từ cầu treo đến hết đất xã An Lạ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liên xã An Lạc - Kim Loan từ ngã ba Tha Hoài nhà ông Trịnh Văn Thanh (thửa đất số 01, tờ bản đồ số 67) đến hết đất An Lạ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liên xã An Lạc - Vinh Quý từ ngã ba giáp đường TL207 đến hết đất An Lạ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vào đập thủy điện Nà Lòa từ ngã ba Tha Hoài đến cầu xóm Khọn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từ cầu xóm Khọn Quang đến Ngam Mạ (cũ), nay là xóm Khọn Quang, đến hết đường ô tô đi lại đượ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Cô Ngâ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tỉnh lộ 20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Cô Ngân - Thị Ho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đường TL 208 (xóm Bản Nhôn) rẽ vào xóm Bản Nư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đường Cô Ngân-Thị Hoa rẽ vào các xó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ức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các xóm ven đường Quốc lộ 4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Tỉnh lộ 20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đường QL 4A đi Bản Sùng đến hết đất xóm Đoàn Kế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Kim Lo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xóm Lũng Túng, Gia Lường đến xóm Quốc Ph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trụ sở UBND xã Kim Loan đến trường THCS Kim Lo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inh L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các xóm ven trục đường Quốc lộ 4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Lũng Đa (bờ sông biên giớ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giao thông liên xã Minh Long - Đồng Lo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nội đồng xóm Nà Vị - Thông Thă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liên thôn xóm Nà Quản - Bản Suố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ắng Lợ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các xóm ven trục đường Quốc lộ 4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Hùng Cầ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6</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từ xóm Hùng Cầu đi Đức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6</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từ xóm Hùng Cầu đi Bồng Sơn (Chí Viễn, Trùng Khá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6</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từ xóm Hùng Cầu đi xóm Đồng Tiến (xã Đồng Loan) đến hết địa giới xã Thắng Lợ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từ xóm Hùng Cầu (Rặc Giang cũ) đi Đồng thuận (Bản Nha cũ, xã Đồng Lo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Vinh Quý</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Tỉnh lộ 20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ạm y tế Vinh Quý đi xã Thống Nhất đến hết ranh giới xã Vinh Quý.</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1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liên xã Vinh Qúy - An Lạc đến hết đất Vinh Quý</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muc_5_pl"/>
            <w:r>
              <w:rPr>
                <w:b/>
                <w:bCs/>
              </w:rPr>
              <w:t>V</w:t>
            </w:r>
            <w:bookmarkEnd w:id="14"/>
          </w:p>
        </w:tc>
        <w:tc>
          <w:tcPr>
            <w:tcW w:w="5299" w:type="dxa"/>
            <w:tcBorders>
              <w:bottom w:val="single" w:sz="8" w:space="0" w:color="000000"/>
              <w:right w:val="single" w:sz="8" w:space="0" w:color="000000"/>
            </w:tcBorders>
            <w:vAlign w:val="center"/>
          </w:tcPr>
          <w:p>
            <w:pPr>
              <w:pStyle w:val="Normal"/>
              <w:bidi w:val="0"/>
              <w:spacing w:before="120" w:after="0"/>
              <w:rPr>
                <w:b/>
                <w:b/>
                <w:bCs/>
              </w:rPr>
            </w:pPr>
            <w:bookmarkStart w:id="15" w:name="muc_5_pl_name"/>
            <w:r>
              <w:rPr>
                <w:b/>
                <w:bCs/>
              </w:rPr>
              <w:t>Huyện Thạch An</w:t>
            </w:r>
            <w:bookmarkEnd w:id="15"/>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Lê La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giáp thị trấn Đông Khê theo Quốc lộ 34B đến hết làng Nà Ke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thị trấn Đông Khê theo đường Quốc lộ 4A đến hết làng Nà Ngà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Phai Kéo theo Quốc lộ 34B mới đến hết địa phận xóm Nà Cốc (Keng Vị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uối làng Chộc Sòn (giáp địa giới thị trấn Đông Khê) theo đường đi Đức Long đến chân đèo Tu Hin. (Quốc lộ 34B)</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xóm Độc Lập (tiếp giáp Keng Vịt) theo đường Quốc lộ 34B mới đến hết địa phận xã Lê Lai (giáp xã Vân Trì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thị trấn Đông Khê đến hồ Nà Sloỏ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cuối làng Nà Keng theo đường Tỉnh lộ 209 đến hết làng Slằng Khe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Nà Keng đến hết làng Lũng Lă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Nà Sloỏng vào đến hết làng Lủng Buố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ngã ba Nà Keng (nhà bưu điện văn hóa xã) vào đến hết làng Nà Lì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heo đường bê tông vào hết xóm Độc Lập (giáp xóm Bản Că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rẽ trường Tiểu học Tân Việt, vào đến hết xóm Bản Că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ức Xuâ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làng Nà Tục (giáp thị trấn Đông Khê) theo Quốc lộ 4A đến giáp địa giới huyện Tràng Định, tỉnh Lạng S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4A rẽ theo đường làng Khẻ Choòng đến nhà ông Đinh Văn Uy (thửa đất số 325, tờ bản đồ số 31) (xóm Nà Pá).</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4A theo đường đi xã Lê Lợi hết làng Pác Đông Khuổi Thán nhà ông Vi Văn Hải (Thửa đất số 18, Tờ bản đồ số 40)</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4A rẽ vào hết làng Tục Ng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sau trường Phổ thông cơ sở từ nhà bà Nông Thị Vui (thửa đất số 9, tờ bản đồ số 26) qua xóm Nà Pá trên đến giáp đường đi xã Lê Lợ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4A rẽ vào hết làng Pác Kho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4A theo đường vào làng Nà Tục đến hết làng Nà Chang (giáp địa giới thị trấn Đông Khê).</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ầu Nà Chang rẽ vào hết làng Slòng Luông (tờ BĐ số 8, thửa đất số 50 nhà bà Nông Thúy Hòa đến hết thửa đất số 01, tờ bản đồ số 49, nhà ông Triệu Văn Đức).</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4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ầu Nà Chang rẽ vào hết làng Lũng Pác Khoang (thửa đất số 50 tờ bản đồ số 8, nhà bà Nông Thúy Hòa đến hết thửa đất số 41, tờ bản đồ số 24 nhà ông Lê Văn Tiế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4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4A theo đường đi xã Lê Lợi hết làng Nà Nhầng (thửa đất số 75, tờ bản đồ số 46, nhà ông Hoàng Đức Huynh đến hết thửa đất số 41, tờ bản đồ số 34, nhà ông Hoàng Văn Li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4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4A theo đường đi xã Lê Lợi hết làng Pác Lũng (thửa đất số 75, tờ bản đồ số 46, nhà ông Hoàng Đức Huynh đến hết thửa đất số 80, tờ bản đồ số 85, nhà ông Hoàng Văn H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4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ức L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Km 0 quốc lộ 34B theo đường trục chính đến hết Trạm phát sóng Vinaphone.</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8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1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xóm Đoàn Kết qua chợ (thửa đất số 158, tờ bản đồ số 66) đến trường tiểu học (thửa đất số 155, tờ bản đồ số 6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xóm Thành Công theo đường đi cửa khẩu đến hết làng Bản Mớ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làng Đoỏng Đeng theo đường đi Đông Khê đến hết làng Bản Ngè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hành chính xã Đức Long với xã Danh Sỹ theo đường Đông Khê - cửa khẩu Đức Long (QL34B) đến hết làng Bản Việ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ạm phát sóng Vinaphone (QL34B) theo đường vành đai biên giới đến mốc 60 tiếp giáp tỉnh Lạng S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xóm Đoàn Kết rẽ vào theo đường đi Khuổi Cáp xã Thụy Hùng đến hết xóm Thành C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ại Khau Lùng đến đấu nối với đường Quốc lộ 4A tại Bác Quả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Trục chính cửa khẩu Đức Long (Quốc lộ 34B) theo đường đi xã Mỹ Hưng, huyện Phục Hoà đến ngã ba đường bê tông từ nhà ông Liền Văn Thắng (thửa đất số 23, tờ bản đồ số 90) vào đến xóm Lũng Niể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nhà ông Liền Văn Thắng (thửa đất số 23, tờ bản đồ số 90) vào đến hết xóm Lũng Niể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heo đường bê tông rẽ vào đến hết xóm Bản Vì.</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nhà ông Đàm Văn Hiệp theo đường bê tông đến hết đất nhà ông Ngôn Văn Công, xóm Bản Nghèn (thửa đất số 41, tờ bản đồ số 1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hết làng Bản Nghèn theo đường bê tông đi xã Thuỵ Hùng đến hết địa giới xã Đức Long (giáp ranh ba xã Đức Long, Danh Sỹ, Thụy Hù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34 đi Nà Mô Pắc Kho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L 34B đi chân núi Báo Đ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nội đồng từ ngã ba rẽ vào nhà ông Đinh Văn Dựng đến hết Thồng Tẩu xóm Thành C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làng Thành Công giáp xóm Bản Viện theo Quốc lộ 34b đến Keng Han (tờ bản đồ 66 thửa 208 đến hết thửa đất 206 tờ bản đồ 5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Kim Đồ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xung quanh chợ và trụ sở Ủy ban nhân dân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1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4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ông Lương Văn Lai (Nà Vai) (thửa đất số 155, tờ bản đồ số 116) theo Quốc lộ 43B (đường đi Cao Bằng) đến ngã ba đường đi xã Đức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1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4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heo Quốc lộ 34B còn lạ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1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4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34B rẽ đến hết nhà ông Hoàng Minh Hoan xóm Nà Khao (hết thửa đất số 113, tờ bản đồ số 172).</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34B rẽ đến hết nhà ông Triệu Văn Ta, xóm Nà Vai (hết thửa đất số 22, tờ bản đồ số 11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rẽ từ Quốc lộ 34B đi xóm Nặm Nà đến cầu Búng Kít thuộc xóm Nà Va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rẽ từ Quốc lộ 34B đi xóm Nặm Nà đến hết nhà ông Nông Xuân Trường, xóm Nặm Nà (hết thửa đất số 37, tờ bản đồ số 77).</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34B đi xóm Nặm Nàng đến hết đất nhà ông Triệu Văn Phúc xóm Nặm Nàng (thửa đất số 07, tờ bản đồ số 16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đi xóm Nà Ngườm, Nà Chàm, Bó Pia đến hết đất nhà ông Vương Văn Thanh, xóm Chu Lăng, Bó Chàm (thửa đất số 18, tờ bản đồ số 17).</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34B đi xóm Xuân Thắng đến hết nhà ông Mông Vương Đức Hợp (hết thửa đất số 58, tờ bản đồ số 62).</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Vân Trì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ường Phổ thông Cơ sở đến hết nhà bưu điện văn hóa xã (chợ Thôm Bon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ường Phổ thông Cơ sở xã theo đường đi Đông Khê ( QL34B) đến đầu làng Bó Dường (giáp địa giới xã Lê La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sau nhà bưu điện văn hóa xã (Quốc lộ 34B) đến hết xóm Phạc Sliến (từ thửa đất số 137, tờ bản đồ số 55 đến hết thửa đất số 43, tờ bản đồ số 20).</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làng Lũng Xỏm đến hết làng Khưa Pá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án Cằng (Bó Dường) đến hết xóm Hồng Sơn (từ thửa đất số 38, tờ bản đồ số 77 đến hết thửa đất số 2, tờ bản đồ số 4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đến nhà văn hóa xóm Nà Ảng (từ thửa đất số 270, tờ bản đồ số 55 đến hết thửa đất số 6, tờ bản đồ số 72).</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heo đường vào làng Phạc Sliến đến hết đất nhà ông Bế Ngọc Huân (thửa đất số 153, tờ bản đồ số 7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ông Vương Văn Yên xóm Bản Cắn (tờ bản đồ số 45, thửa đất số 58) đến hết thửa đất số 186, tờ bản đồ số 2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sau nhà Ông Nông Văn Tuyến, xóm Bản Cắn (tờ bản đồ số 47, thửa đất số 34) đến hết nhà ông Nông Văn Đại, xóm Nà Tán (hết thửa đất số 82, tờ bản đồ số 4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Thị Ngân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khu xung quanh trụ sở UBND xã (UBND xã Thị Ngân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ụ sở UBND xã đến hết xóm Bản Cắ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à Kha Kẻo (nhà ông Nguyễn Quốc Thanh, thửa đất số 275, tờ bản đồ số 36) xóm Bản Cắn đến hết đất nhà bà Lộc Thị Sông (hết thửa đất số 74, tờ bản đồ số 30) xóm Bản Muồng (đường Phiêng Chang - Bản Muồ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Canh Tâ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xung quanh chợ Đông Muổng và trụ sở UBND xã (từ thửa đất số 30, tờ bản đồ số 20 đến hết thửa đất số 138, tờ bản đồ số 1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4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3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4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9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hợ Đông Muổng theo tỉnh lộ 209 đến hết Trường Phổ thông cấp II, III Canh Tân (từ thửa đất số 01, tờ bản đồ số 24 đến hết thửa đất số 167, tờ bản đồ số 3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hợ Đông Muổng theo tỉnh lộ 209 đến hết làng Pác Pẻn (từ thửa đất số 18, tờ bản đồ số 12 đến hết thửa đất số 51, tờ bản đồ số 1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Trường Phổ thông cấp II, III đến hết xóm Tân Hoà (từ thửa đất số 16, tờ bản đồ số 42 đến hết thửa đất số 120, tờ bản đồ số 5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ường Đông Muổng - Trường Phổ thông cấp II, III vào xóm Tân Thành (từ thửa đất số 78, tờ bản đồ số 42 đến hết thửa đất số 136, tờ bản đồ số 5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ường cấp 1 + 2 Canh Tân theo đường liên xã Canh Tân - Đức Thông đến giáp địa giới hành chính xã Đức Thông (từ thửa đất số 176, tờ bản đồ số 55 đến hết thửa đất số 29, tờ bản đồ số 11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Pò Khương đi xóm Tân Hợp đến hết nhà ông Triệu Văn Phúng (từ thửa đất số 183, tờ bản đồ số 55 đến hết thửa đất số 30, tờ bản đồ số 4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Phai Sliếng đến hết đỉnh Khau Ác, giáp địa giới hành chính xã Kim Đồng (từ thửa đất số 22, tờ bản đồ số 93 đến hết thửa đất số 26, tờ bản đồ số 9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Phai Sliếng đến hết khu Nà Chia, xóm Tân Tiến (từ thửa đất số 03, tờ bản đồ số 100 đến hết thửa đất số 255, tờ bản đồ số 100).</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Khuổi Hoỏng đến hết khu Khuổi Vằm, xóm Tân Hồng (từ thửa đất số 90, tờ bản đồ số 89 đến hết thửa đất số 12, tờ bản đồ số 116).</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ức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xung quanh trụ sở Ủy ban nhân dân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ụ sở Ủy ban nhân dân xã đến hết trường Phổ thông Cơ sở (Pò Điể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ụ sở Ủy ban nhân dân xã đến hết làng Nà Pò.</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gã 3 nhà ông Nguyễn Thế Khôi (thửa đất số 33, tờ bản đồ số 83) theo đường đi Pò Khoang đến giáp đường Tỉnh lộ 20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ường phổ thông cơ sở xã đến hết làng Nà Mèng cũ thuộc xóm Tân Tiế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xóm Kéo Quý cũ đến cuối xóm Sộc Coóc (cũ) thuộc xóm Kéo Quý.</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uối xóm Kéo Quý theo đường Đức Thông - Trọng Con đến giáp địa giới hành chính xã Trọng Co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cầu Pò Chiêu đi xóm Tân Tiến đến hết đất nhà ông Triệu Văn Đun (hết thửa đất số 272, tờ bản đồ số 3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uối xóm Tân Tiến, nhà ông Ma Văn Minh (thửa đất số 77, tờ bản đồ số 34) đến hết địa giới hành chính xã Đức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xóm Cẩu Lặn đến cuối xóm Cẩu Lặ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theo đường vào xóm Tân Tiến đến nhà ông Nông Văn Giáp (hết thửa đất số 75, tờ bản đồ số 1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ường học Pò Điểm theo đường liên xã Đức Thông - Trọng Con đến giáp địa giới hành chính xã Canh Tâ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nhà ông Nông Văn Thắng (thửa đất số 97, tờ bản đồ số 53) theo đường liên xã Đức Thông - Kim Đồng đến hết làng Nà Pò.</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Lê Lợ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ông Nông Văn Tàng (thửa đất số 151, tờ bản đồ số 23) đến cổng trường trung học cơ sở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làng Nà Nưa đến nhà ông Nông Văn Tàng (thửa đất số 151, tờ bản đồ số 2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Nà Queng đến hết nhà văn hóa thôn Nà Tậu 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giáp ranh nhà ông Mùi Quý Chuyên (thửa đất số 446, tờ bản đồ số 17) đến hết đoạn đường qua nhà ông Đinh Văn Giám thôn Nà Tậu 2.</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ông Luông đến hết thôn Nà Niế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ổng trường trung học cơ sở xã đến cụm dân cư thôn Đoỏng M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ỉnh dốc Keng Sliền đến đỉnh dốc Keng Kéo Slà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ỉnh dốc Kéo Slàng đến hết thôn Sliền Ngoạ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nhà ông Luyến (thửa đất số 98, tờ bản đồ số 28) đến đỉnh dốc Keng Sliề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làng Chộc Chẳng ngoài vào đến hết làng Bản Đâư (Chộc Chẳng trong) (từ thửa đất số 63, tờ bản đồ số 44 đến hết thửa đất số 139, tờ bản đồ số 4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làng Pác Deng ngoài vào đến hết làng Pác Deng trong (từ thửa đất số 47, tờ bản đồ số 42 đến hết thửa đất số 126, tờ bản đồ số 50).</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liên xã Danh Sỹ - Lê Lợi đi qua thôn Bản Bung xã Lê Lợi (từ thửa đất số 178, tờ bản đồ số 13 đến hết thửa đất số 46, tờ bản đồ số 20).</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Danh Sỹ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hân đèo Tu Hin theo đường cửa khẩu Đức Long (QL34B) đến hết làng Bản Pằ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ường Đông Khê - Đức Long (QL34B) rẽ vào hết làng Bản Bu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à Bản Pằng (QL34B) đến trụ sở UBND xã Danh Sỹ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9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đường Nà Vài đến hết làng Pác Chủ.</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làng Pác Chủ vào hết làng Bản Nhậ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xóm Bản Nhận vào đến hết xóm Chộc Chẳng cũ thuộc xóm Bản Nhậ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nối tỉnh lộ 208 cũ (nay là quốc lộ 4A) (đỉnh Bác Quảng) theo đường đi cửa khẩu Đức L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ái Cườ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huộc Tỉnh lộ 21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Khuổi Chủ theo Quốc lộ 34B đến hết làng Tẻm Tă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Hang Kỵ (cầu Sập) đến hết làng Nà Lu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ỉnh Khau Khoang đến hết phân trường Tẻm Tă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Khau Khoang (tỉnh lộ 219) đến nhà ông Hồng, xóm Tẻm Tăng (Giả Mỵ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Nà Khiếm, thôn Nà Luông đến hết thôn Phiêng Un (từ thửa đất số 01, tờ bản đồ số 38 đến hết thửa đất số 42, tờ bản đồ số 2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Pò Lùng (xóm Lũng Noọc) tờ bản đồ số 62, thửa số 9 đến Lũng Nạn (xóm Pác Han) đến hết thửa đất số 26, tờ bản đồ số 3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ốc Cọ (xóm Lũng Noọc) tờ bản đồ số 2, thửa số 484 đến Mạy Lạp (xóm Khuổi Kẹn) đến hết thửa đất số 89, tờ bản đồ số 7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Nà Vẻn (Nà Luông) đến Cốc Chia (Khuổi Ngảng) tờ bản đồ số 47, thửa đất số 284; đến hết thửa đất số 80, tờ bản đồ số 57</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Quang Trọ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xung quanh chợ, nhà trường, trụ sở Ủy ban nhân dân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chợ Pò Bẩu theo đường đi Cao Bằng đến giáp địa giới xã Minh Kha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ầu tràn Vằng Poỏng đến hết làng Nà Hé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Bó Đeng đến giáp địa giới hành chính xã Đoàn Kết, huyện Tràng Định, tỉnh Lạng S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đầu làng Nà Phạc, xóm Tân Hòa đến Cổng Trờ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Pác Dạng đến Pò Là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Nà Phạc đến Nà Giàn, xóm Tân Hò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rẽ từ Cổng trời đến hết làng Nà Pùng (Tân Lập).</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Nà Cong đến hết làng Khuổi Kiềng, xóm Hòa Thuậ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inh Kha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xung quanh chợ và trụ sở UBND xã, trường Phổ thông cơ sở …. (thửa đất số 215 tờ bản đồ số 109 đến hết thửa đất số 47, tờ bản đồ số 10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hợ Nà Kẻ đến hết làng Nà Đải (thửa đất số 215 tờ bản đồ số 109, đến hết thửa đất số 75, tờ bản đồ số 140).</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hợ Nà Kẻ đến hết nhà ông Nông Văn Khôn, xóm Nà Sèn (từ thửa đất số 47, tờ bản đồ số 109 đến hết thửa đất số 68, tờ bản đồ số 65).</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9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7</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ông Nông Văn Khôn (xóm Nà Sèn) đến hết nhà bà Lương Thị Đầm (xóm Nà Đoỏng) (từ thửa đất số 68, tờ bản đồ số 65 đến hết thửa đất số 57, tờ bản đồ số 2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bà Lương Thị Đầm (Nà Đoỏng) đến hết nhà ông Lương Văn Bầu (Pích Ca) (tờ bản đồ số 21, thửa đất số 57 đến hết thửa đất số 26, tờ bản đồ số 1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ông Lương Văn Bầu (Pích Ca, Pác Nặm) theo đường Tỉnh lộ 209 đến giáp địa giới xã Canh Tân (Kéo Khuổi Sắng) (tờ bản đồ số 11, thửa đất số 26 đến tờ bản đồ số 03 (lâm nghiệp), thửa đất số 16).</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4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14</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ường Tỉnh lộ 209 vào làng Khau Sliểm tờ bản đồ số 03 (lâm nghiệp), thửa đất số 122, đến thửa số 135), tờ bản đồ số 03.</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9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hụy Hù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xung quanh trụ sở Ủy ban nhân dân xã và trường Phổ thông Cơ sở.</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khu dân cư Lò vôi theo đường Quốc lộ 4A đến hết làng Ka Liệng (giáp địa giới huyện Phục Hò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nhà ông Huân (thửa đất số 17 tờ bản đồ số 18) theo đường đi qua Nà Lít đến hết Nà Én thuộc xóm Bản Né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Lũng Đẩy đường Quốc lộ 4A đi qua làng Khuổi Cáp đến hết làng Bản Luồ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đi qua xóm Khưa Đí (cũ) thuộc xóm Ca Liệng đến hết làng Phia Nhọt nay thuộc xóm Khuổi Cáp, xã Thụy Hù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nhà ông Hà Khải Hoàn (thửa đất số 532, tờ bản đồ số 27) vào đến gốc cây Đa, xóm Bản Né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3 Pác Nàm, xã Thụy Hùng - Đường đi Đức Long đến hết làng Pác Nà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Lò Vôi - làng Pác Nàm (xóm Khuổi Cáp)</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ường Tiểu học xã Thuỵ Hùng vào đến hết làng Bản Sliể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rọng Co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Cạm Tắm) đến đầu cầu làng Nà Lẹ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làng Nà Màn đến hết làng Bản Chang (trường Phổ thông Cơ sở xã).</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xung quanh trụ sở Ủy ban nhân dân xã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à Lẹng đến đầu cầu Nà Phai, xóm Nam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Nà Lẹng theo đường tỉnh lộ 209 đến Cạm Khàng (Giáp xã Đức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liên xã Nam Quang - Vĩnh Quang - Cạm Khảng - Đức Th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cuối làng Bản Chang (ngã ba Nhà ông Mai (thửa đất số 111, tờ bản đồ số 86) đến Nhà VH xóm Nà P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Nà Lẹng - hết làng Pò Lải (Giáp Thái Cườ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hà văn hóa Nà Pi - Cốc Xả (thửa đất số 34, TBĐ 184 nhà ông Triệu Văn Phi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hà văn hóa Nà Pi - hết làng Khuổi Slàn (nhà ông Hoàng Văn Men Nà P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cuối Lũng Hòm (xã Lê Lai) đến ngã ba nhà ông Nông Minh Đức Bản Ch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ông Hoàng Văn Thủ (xóm Nà Ngài cũ) đến hết đường Khuổi Pháu xóm Nam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Ngã ba cầu Pác Tầu đến Bản Nghèo xóm Nam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6" w:name="muc_6_pl"/>
            <w:r>
              <w:rPr>
                <w:b/>
                <w:bCs/>
              </w:rPr>
              <w:t>VI</w:t>
            </w:r>
            <w:bookmarkEnd w:id="16"/>
          </w:p>
        </w:tc>
        <w:tc>
          <w:tcPr>
            <w:tcW w:w="5299" w:type="dxa"/>
            <w:tcBorders>
              <w:bottom w:val="single" w:sz="8" w:space="0" w:color="000000"/>
              <w:right w:val="single" w:sz="8" w:space="0" w:color="000000"/>
            </w:tcBorders>
            <w:vAlign w:val="center"/>
          </w:tcPr>
          <w:p>
            <w:pPr>
              <w:pStyle w:val="Normal"/>
              <w:bidi w:val="0"/>
              <w:spacing w:before="120" w:after="0"/>
              <w:rPr>
                <w:b/>
                <w:b/>
                <w:bCs/>
              </w:rPr>
            </w:pPr>
            <w:bookmarkStart w:id="17" w:name="muc_6_pl_name"/>
            <w:r>
              <w:rPr>
                <w:b/>
                <w:bCs/>
              </w:rPr>
              <w:t>Huyện Trùng Khánh</w:t>
            </w:r>
            <w:bookmarkEnd w:id="17"/>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oài Dươ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Thông Huề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Hai đoạn đường từ ngã ba tiếp giáp đường tỉnh lộ 206 và đường tránh (phía Bản Cưởm) theo đường tỉnh lộ 206 đi Trùng Khánh và theo đường mới qua cầu tránh phố Thông Huề đến gặp ngã ba giữa đường tỉnh lộ 206 và đường tránh (tại phố Thông Huề).</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khu đất có mặt tiền xung quanh chợ Thông Huề.</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ức Hồ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giữa xã Đức Hồng và xã Đoài Dương, theo đường tỉnh lộ 206 đến hết ngã ba đường tỉnh lộ 206 và đường liên xã Đức Hồng - Trung Phúc (đoạn rẽ vào xóm Pác Ra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Cảnh Tiên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ranh thị trấn Trùng Khánh theo đường tỉnh lộ 206 cũ và theo đường tránh thị trấn đến hết ngã ba đường tỉnh lộ 206 và đường liên xã Đức Hồng - Trung Phúc (đoạn rẽ vào xóm Pác Ra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7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2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6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Chí Viễ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đường tránh (đối diện đường vào trường cấp III Chí Viễn) từ nhà ông Nông Văn Tích (thửa đất số 276, tờ bản đồ số 76) theo đường tỉnh lộ 206 cũ qua chợ Pò Tấu, đến ngã ba đường tránh mới cây xăng sơn thủy (thửa đất số 425, tờ bản đồ số 77)</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khu đất có mặt tiền xung quanh chợ Pò Tấ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xóm Pò Tấu theo đường Tỉnh lộ 208 đến hết địa phận xã Chí Viễ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Phong Châ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thị trấn Trùng Khánh, theo đường Quốc lộ 4A đến hết địa phận xã Phong Châu (giáp xã Chí Viễ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àm Thủy</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cổng đồn Biên phòng Đàm Thủy theo trục đường Quốc lộ 4A, đến ranh giới giáp huyện Hạ Lang (thửa đất số 51, tờ bản đồ số 8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Ngọc Cô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cây xăng dầu đầu làng Pò Peo đi theo đường 213 đến hết chợ cửa khẩu Pò Peo và các khu đất mặt tiền xung quanh chợ Pò Pe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Cao Chươ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w:t>
            </w:r>
            <w:r>
              <w:rPr/>
              <w:t>Đoạn đường theo đường Quốc lộ 34 kéo dài (đường 205 cũ) từ Trạm Kéo Nạc đến ngã ba đường rẽ vào Trường Mầm non Cao Chương (thuộc xóm Nà Ý)</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7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2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2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5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heo đường Quốc lộ 34 kéo dài (đường 205 cũ) từ ngã ba đường rẽ vào Trường Mầm non Cao Chương (thuộc xóm Nà Ý) đến ngã ba đường rẽ vào Trường Tiểu học và THCS Cao Chương (thuộc xóm Tài Nam 2</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7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2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2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5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heo đường Quốc lộ 34 kéo dài (đường 205 cũ) từ ngã ba đường rẽ vào Trường Tiểu học và THCS Cao Chương (thuộc xóm Tài Nam 2) đến Km số 3 (thuộc xóm Tài Nam 2)”</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7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2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2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5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Lăng Hiế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thị trấn Trùng Khánh, theo đường 211 đi thị trấn Trà Lĩnh, đến đường rẽ vào xóm Hiếu Lễ (sát nhà bà Lý Thị Tơ, thửa đất số 17, tờ bản đồ số 46).</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7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3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2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6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ình Ph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ường Mầm non Đình Phong đến hết xóm Bản Luông - Nà Sa và xóm Giộc Giao (giáp xã Chí Viễ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Khâm Thà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iếp giáp thị trấn Trùng Khánh theo đường tỉnh 213 đến cầu Tắc (thửa đất số 53, tờ bản đồ số 59 - ông Chu Thanh Thái, xóm Bản Mớ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ranh giới thị trấn Trùng Khánh theo đường liên xã đi xã Ngọc Chung (cũ) đến dốc Keng Pảng giáp xã Khâm Thành (xã Ngọc Chung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1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9</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w:t>
            </w:r>
            <w:r>
              <w:rPr/>
              <w:t>Đoạn đường từ Cầu Tắc (thửa đất số 53, tờ bản đồ số 59) theo đường tỉnh 213 đến dốc Keng Si (hết địa giới xã Khâm Thà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Ngọc Chung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dốc Keng Pảng tiếp giáp xã Khâm Thành đi theo đường đến ngã ba có đường rẽ vào xóm Giộc Vung (nhà ông Tô Văn Công - thửa đất số 296, tờ bản đồ số 88)</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hà ông Tô Văn Công (thửa đất số 296, tờ bản đồ số 88) theo đường đi Nặm Thúm đến hết địa phận xã Khâm Thà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0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2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7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3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Quang Há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heo đường Quốc lộ 4A từ xóm Vững Bền đến bia tưởng niệ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7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2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2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5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Quang Tru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khu vực trung tâm chợ xã Quang Tru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heo Quốc lộ 4A từ Km13 đến đỉnh đèo Kéo Quang, xóm Thôn Ga.</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Xuân Nộ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khu vực trung tâm UBND xã Xuân Nộ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8" w:name="muc_7_pl"/>
            <w:r>
              <w:rPr>
                <w:b/>
                <w:bCs/>
              </w:rPr>
              <w:t>VII</w:t>
            </w:r>
            <w:bookmarkEnd w:id="18"/>
          </w:p>
        </w:tc>
        <w:tc>
          <w:tcPr>
            <w:tcW w:w="5299" w:type="dxa"/>
            <w:tcBorders>
              <w:bottom w:val="single" w:sz="8" w:space="0" w:color="000000"/>
              <w:right w:val="single" w:sz="8" w:space="0" w:color="000000"/>
            </w:tcBorders>
            <w:vAlign w:val="center"/>
          </w:tcPr>
          <w:p>
            <w:pPr>
              <w:pStyle w:val="Normal"/>
              <w:bidi w:val="0"/>
              <w:spacing w:before="120" w:after="0"/>
              <w:rPr>
                <w:b/>
                <w:b/>
                <w:bCs/>
              </w:rPr>
            </w:pPr>
            <w:bookmarkStart w:id="19" w:name="muc_7_pl_name"/>
            <w:r>
              <w:rPr>
                <w:b/>
                <w:bCs/>
              </w:rPr>
              <w:t>Huyện Hòa An</w:t>
            </w:r>
            <w:bookmarkEnd w:id="19"/>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ức L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Hồ Chí Minh từ đầu cầu Nà Coóc đến cổng Trường Trung học cơ sở Đức Lo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9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72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54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43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Hồ Chí Minh từ cổng Trường Trung học cơ sở Đức Long đến ngã ba Thông Nông - Hà Quả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75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6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2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gã ba Thông Nông- Hà Quảng theo đường Tỉnh lộ 204 đến hết địa giới xã Đức Long (giáp xã Dân Chủ).</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6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8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Dân Chủ</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địa phận xã Đức Long đến đầu cầu Mỏ Sắ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Hồng Việ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ông Hà Vũ Chuyên (phía trên mương), xóm Dẻ Đoóng qua Lam Sơn đến hết địa phận xã Hồng Việt (giáp xã Hoàng Tu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đoạn đường thuộc xã Bình Long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mà ô tô đi lại được) rẽ đi xóm Bình Long; đường 204 cũ rẽ vào xóm Thanh Hùng; đường 216 rẽ vào xóm Pác Cam, xóm Pác Gậy</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216 giáp Thị trấn Nước Hai theo đường 216 đến hết địa giới xã Hồng Việt (giáp xã Trương Lươ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Nam Tuấ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Hồ Chí Minh liên huyện từ xã Đức Long qua xã Nam Tuấn đến xã Ngọc Đào huyện Hà Quả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76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7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3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46</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Hoàng Tu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Bản Tấn theo đường đi Nguyên Bình tính cách cầu 200m; theo đường về thành phố tính cách cầu 200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Bản Tấn + 200 m theo Quốc lộ 34 đến hết địa giới xã Hoàng Tung (giáp xã Hưng Đạ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83</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2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Bản Tấn + 200 m theo Quốc lộ 34 đến hết địa giới xã Hoàng Tung (giáp xã Minh Tâm - Nguyên Bì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83</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2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xóm Bản Tấn qua Hào Lịch đến khu di tích Nặm Lìn (giáp xã Hồng Việt).</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cầu đầu làng Bến Đò đến xóm Na Lữ.</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Hồng Nam</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ịa phận giáp xã Chu Trinh, thành phố Cao Bằng qua UBND xã Hồng Nam đến hết địa phận xã Hồng Nam giáp xã Vân Trình, huyện Thạch 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Bạch Đằ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Tài Hồ Sìn + 200m theo Quốc lộ 3 đến hết địa giới xã Bạch Đằng (giáp huyện Nguyên Bì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đầu cầu Tài Hồ Sìn + 200m theo Quốc lộ 3 về thành phố đến đường rẽ vào Bản Sẳ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3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23</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4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93</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3 rẽ đi Bản Sẳng, Tài Hồ Sìn đến trụ sở UBND xã Bạch Đằ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ại Tiế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địa giới thị trấn Nước Hai đi qua xã Đại Tiến đến chân đèo đường rẽ lên xã Đức Xuân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Lê Chu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ỉnh lộ 209 từ Roỏng Đắm tiếp giáp địa giới phường Hòa Chung (thành phố Cao Bằng) qua xóm Pác Khuổi đến hết nhà ông Hoàng Văn Nhật (hết thửa đất số 72, tờ bản đồ số 12)</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ỉnh lộ 209 từ tiếp giáp nhà ông Hoàng Văn Nhật (thửa đất số 72, tờ bản đồ số 12) đến hết địa giới xã Lê Chung (giáp xã Canh Tân - huyện Thạch 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Nguyễn Huệ</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xung quanh chợ Án Lại; Đoạn đường từ nhà bà Trương Thị Lồ (thửa đất số 319, tờ bản đồ số 50) đến hết nhà ông Long Văn Giáp (hết thửa đất số 62, tờ bản đồ số 39)</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ránh thị tứ Án Lại từ nhà ông Lương Văn Trung (thửa đất số 92 tờ bản đồ số 50) đến hết đất nhà ông Lô Quang Thành (thửa đất số 100, tờ 50)</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1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89</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Bình Dươ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Quốc lộ 34 rẽ vào đến Trường Trung học cơ sở xã Bình Dươ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nhà ông Nông Văn Cánh xóm Khuổi rỳ đi hết xóm Nà Phu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5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69</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0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6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Ngũ Lã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heo Quốc lộ 3 mới từ giáp địa giới phường Ngọc Xuân (thành phố Cao Bằng) đến ngã ba Bản Gủ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Quang Tru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địa giới thành phố theo đường Quang Trung - Hà Trì đến trụ sở UBND xã Hà Trì cũ.</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rương Lươ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Hồng Việt theo đường Hồng Việt - Thông Nông đến hết địa giới xã Trương Lương (giáp xã Lương Can - Hà Quả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0" w:name="muc_8_pl"/>
            <w:r>
              <w:rPr>
                <w:b/>
                <w:bCs/>
              </w:rPr>
              <w:t>VIII</w:t>
            </w:r>
            <w:bookmarkEnd w:id="20"/>
          </w:p>
        </w:tc>
        <w:tc>
          <w:tcPr>
            <w:tcW w:w="5299" w:type="dxa"/>
            <w:tcBorders>
              <w:bottom w:val="single" w:sz="8" w:space="0" w:color="000000"/>
              <w:right w:val="single" w:sz="8" w:space="0" w:color="000000"/>
            </w:tcBorders>
            <w:vAlign w:val="center"/>
          </w:tcPr>
          <w:p>
            <w:pPr>
              <w:pStyle w:val="Normal"/>
              <w:bidi w:val="0"/>
              <w:spacing w:before="120" w:after="0"/>
              <w:rPr>
                <w:b/>
                <w:b/>
                <w:bCs/>
              </w:rPr>
            </w:pPr>
            <w:bookmarkStart w:id="21" w:name="muc_8_pl_name"/>
            <w:r>
              <w:rPr>
                <w:b/>
                <w:bCs/>
              </w:rPr>
              <w:t>Thành phố Cao Bằng</w:t>
            </w:r>
            <w:bookmarkEnd w:id="21"/>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Hưng Đạ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rẽ đường Hồ nhi theo đường Chợ Cao Bình đến cửa hàng dược phẩm (rẽ xuống sô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2,28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711</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83</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026</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rẽ Hồ nhi qua ngã ba Đổng Lân (gặp đường 203) đến ngã ba Vò Đuổn (tiếp giáp xã Vĩnh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1,90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42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07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85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Bế Triều (huyện Hòa An) theo đường 203 đến Ngã ba Đổng Lâ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1,90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42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07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85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Km 8 nhà bà Lê Thị Luyên (thửa đất số 484, tờ bản đồ số 35), theo Quốc lộ 3 đến hết thửa đất số 379 tờ bản đồ số 41 (thửa đất Doanh nghiệp Tiến Hiếu, đối diện là hộ bà Đoàn Thị Sáu (thửa đất số 429, tờ bản đồ số 4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3,93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17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2,382</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1,906</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heo Quốc lộ 34 từ ngã ba rẽ vào Nguyên Bình theo đường nhà máy gạch Tuynel đến hết địa phận xã Hưng Đạo giáp xã Hoàng Tu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1,54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15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869</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69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từ Trạm y tế xã Hưng Đạo (theo đường Cao Bình - Nam Phong) qua cầu treo Soóc Nàm đến gặp Quốc lộ 3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9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72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54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43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ường rẽ Hồ Nhi đi đến Ngân hàng nông nghiệp vòng theo đường đến đằng sau UBND xã Hưng Đạ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97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72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54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43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xóm Nam Phong 2 đi Bản Chạp hết địa phận xã Hưng Đạ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2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1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63</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7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đất mặt tiền từ đường rẽ xóm Nam Phong 2 theo Quốc lộ 34 đến hết địa phận xã Hưng Đạo giáp ranh địa phận xã Hoàng Tung (huyện Hòa 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2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1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63</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7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Quốc lộ 3 vào xóm Nam Phong 3 qua xóm Nam Phong 1 đến ngã ba nhà văn hóa xóm Nam Phong 1</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2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1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63</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7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Quốc lộ 34 vào nhà văn hóa xóm Nam Phong 1 ra đến đến Quốc lộ 3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2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1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63</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71</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Vĩnh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Từ giáp ranh phường Ngọc Xuân theo đường 203 đến hết địa giới xã Vĩnh Quang (giáp xã Hưng Đạ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1,4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79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63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i xã Ngũ Lão đến hết địa phận xã Vĩnh Quang</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8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6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50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ngã ba Vò Đuổn theo đường đi cầu treo Sông Măng cũ đến hết địa phận xã Vĩnh Quang (giáp xã Hưng Đạo)</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75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6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2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đường Đức Chính - Trại Lợn, trục đường dọc theo tuyến mương Hồ Nà Tấu đến hết địa phận xã Vĩnh Quang giáp ranh xã Bế Triều của huyện Hòa 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75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6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2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4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99" w:type="dxa"/>
            <w:tcBorders>
              <w:bottom w:val="single" w:sz="8" w:space="0" w:color="000000"/>
              <w:right w:val="single" w:sz="8" w:space="0" w:color="000000"/>
            </w:tcBorders>
            <w:vAlign w:val="center"/>
          </w:tcPr>
          <w:p>
            <w:pPr>
              <w:pStyle w:val="Normal"/>
              <w:bidi w:val="0"/>
              <w:spacing w:before="120" w:after="0"/>
              <w:rPr>
                <w:b/>
                <w:b/>
                <w:bCs/>
              </w:rPr>
            </w:pPr>
            <w:r>
              <w:rPr>
                <w:b/>
                <w:bCs/>
              </w:rPr>
              <w:t>Xã Chu Trinh</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oạn từ giáp ranh phường Duyệt Trung theo Quốc lộ 34B đến đường rẽ vào nhà máy Luyện Gang Công ty 30-4.</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141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62</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796</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637</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Đất mặt tiền Quốc lộ 34B đoạn từ cổng nhà máy luyện gang 30-4 (thửa đất số 97, tờ bản đồ số 56) đến hết địa phận xã Chu Trinh (giáp xã Kim Đồng- huyện Thạch 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88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66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501</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120" w:after="0"/>
              <w:rPr/>
            </w:pPr>
            <w:r>
              <w:rPr/>
              <w:t>Các vị trí mặt tiền nối Quốc lộ 34B -Km8 xóm Cốc Gằng theo đường liên xã Chu Trinh - Hồng Nam đến hết địa phận xã Chu Trinh (giáp xã Hồng Nam - huyện Hòa An)</w:t>
            </w:r>
          </w:p>
        </w:tc>
        <w:tc>
          <w:tcPr>
            <w:tcW w:w="946" w:type="dxa"/>
            <w:tcBorders>
              <w:bottom w:val="single" w:sz="8" w:space="0" w:color="000000"/>
              <w:right w:val="single" w:sz="8" w:space="0" w:color="000000"/>
            </w:tcBorders>
            <w:vAlign w:val="center"/>
          </w:tcPr>
          <w:p>
            <w:pPr>
              <w:pStyle w:val="Normal"/>
              <w:bidi w:val="0"/>
              <w:spacing w:before="120" w:after="0"/>
              <w:jc w:val="right"/>
              <w:rPr/>
            </w:pPr>
            <w:r>
              <w:rPr/>
              <w:t>75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67</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425</w:t>
            </w:r>
          </w:p>
        </w:tc>
        <w:tc>
          <w:tcPr>
            <w:tcW w:w="810" w:type="dxa"/>
            <w:tcBorders>
              <w:bottom w:val="single" w:sz="8" w:space="0" w:color="000000"/>
              <w:right w:val="single" w:sz="8" w:space="0" w:color="000000"/>
            </w:tcBorders>
            <w:vAlign w:val="center"/>
          </w:tcPr>
          <w:p>
            <w:pPr>
              <w:pStyle w:val="Normal"/>
              <w:bidi w:val="0"/>
              <w:spacing w:before="120" w:after="0"/>
              <w:jc w:val="right"/>
              <w:rPr/>
            </w:pPr>
            <w:r>
              <w:rPr/>
              <w:t>340</w:t>
            </w:r>
          </w:p>
        </w:tc>
      </w:tr>
    </w:tbl>
    <w:p>
      <w:pPr>
        <w:pStyle w:val="Normal"/>
        <w:bidi w:val="0"/>
        <w:spacing w:before="120" w:after="280"/>
        <w:rPr/>
      </w:pPr>
      <w:r>
        <w:rPr/>
        <w:t> </w:t>
      </w:r>
    </w:p>
    <w:p>
      <w:pPr>
        <w:pStyle w:val="Normal"/>
        <w:bidi w:val="0"/>
        <w:spacing w:before="120" w:after="280"/>
        <w:jc w:val="center"/>
        <w:rPr>
          <w:b/>
          <w:b/>
          <w:bCs/>
        </w:rPr>
      </w:pPr>
      <w:bookmarkStart w:id="22" w:name="chuong_pl1"/>
      <w:r>
        <w:rPr>
          <w:b/>
          <w:bCs/>
        </w:rPr>
        <w:t>BIỂU 07: ĐIỀU CHỈNH BẢNG GIÁ ĐẤT Ở TẠI ĐÔ THỊ</w:t>
      </w:r>
      <w:bookmarkEnd w:id="22"/>
    </w:p>
    <w:p>
      <w:pPr>
        <w:pStyle w:val="Normal"/>
        <w:bidi w:val="0"/>
        <w:spacing w:before="120" w:after="280"/>
        <w:jc w:val="center"/>
        <w:rPr>
          <w:i/>
          <w:i/>
          <w:iCs/>
        </w:rPr>
      </w:pPr>
      <w:r>
        <w:rPr>
          <w:i/>
          <w:iCs/>
        </w:rPr>
        <w:t>(Ban hành kèm theo Quyết định số 04/2025/QĐ-UBND ngày 22 tháng 01 năm 2025 của Ủy ban nhân dân tỉnh Cao Bằng)</w:t>
      </w:r>
    </w:p>
    <w:p>
      <w:pPr>
        <w:pStyle w:val="Normal"/>
        <w:bidi w:val="0"/>
        <w:spacing w:before="120" w:after="280"/>
        <w:jc w:val="right"/>
        <w:rPr/>
      </w:pPr>
      <w:r>
        <w:rPr/>
        <w:t>Đơn vị tính: 1.000 đồng/m</w:t>
      </w:r>
      <w:r>
        <w:rPr>
          <w:vertAlign w:val="superscript"/>
        </w:rPr>
        <w:t>2</w:t>
      </w:r>
    </w:p>
    <w:tbl>
      <w:tblPr>
        <w:tblW w:w="5000" w:type="pct"/>
        <w:jc w:val="left"/>
        <w:tblInd w:w="-118" w:type="dxa"/>
        <w:tblLayout w:type="fixed"/>
        <w:tblCellMar>
          <w:top w:w="0" w:type="dxa"/>
          <w:left w:w="108" w:type="dxa"/>
          <w:bottom w:w="0" w:type="dxa"/>
          <w:right w:w="108" w:type="dxa"/>
        </w:tblCellMar>
      </w:tblPr>
      <w:tblGrid>
        <w:gridCol w:w="813"/>
        <w:gridCol w:w="4747"/>
        <w:gridCol w:w="1079"/>
        <w:gridCol w:w="1000"/>
        <w:gridCol w:w="999"/>
        <w:gridCol w:w="1000"/>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407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9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474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07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000"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999"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000"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3" w:name="muc_1_pl1"/>
            <w:r>
              <w:rPr>
                <w:b/>
                <w:bCs/>
              </w:rPr>
              <w:t>I</w:t>
            </w:r>
            <w:bookmarkEnd w:id="23"/>
          </w:p>
        </w:tc>
        <w:tc>
          <w:tcPr>
            <w:tcW w:w="4747" w:type="dxa"/>
            <w:tcBorders>
              <w:bottom w:val="single" w:sz="8" w:space="0" w:color="000000"/>
              <w:right w:val="single" w:sz="8" w:space="0" w:color="000000"/>
            </w:tcBorders>
            <w:vAlign w:val="center"/>
          </w:tcPr>
          <w:p>
            <w:pPr>
              <w:pStyle w:val="Normal"/>
              <w:bidi w:val="0"/>
              <w:spacing w:before="120" w:after="0"/>
              <w:rPr>
                <w:b/>
                <w:b/>
                <w:bCs/>
              </w:rPr>
            </w:pPr>
            <w:bookmarkStart w:id="24" w:name="muc_1_pl1_name"/>
            <w:r>
              <w:rPr>
                <w:b/>
                <w:bCs/>
              </w:rPr>
              <w:t>Huyện Bảo Lâm</w:t>
            </w:r>
            <w:bookmarkEnd w:id="24"/>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Pác Miầu</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đầu cầu (nhà ông Long Văn Tiến (thửa đất số 74, tờ bản đồ 147) đến hết đất của Kho bạc Nhà nướ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76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3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Kho Bạc Nhà nước đến ngã ba đường rẽ lên UBND huyện (đến hết thửa đất 59 tờ bản đồ số 13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76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3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Các vị trí đất mặt tiền xung quanh khu vực chợ nông sả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76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3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từ đường rẽ lên UBND huyện (từ thửa đất số 4 tờ bản đồ số 141) đến cổng chào Khu 4</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8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6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ngã ba đầu cầu (nhà ông Long Văn Tiến (thửa đất số 74, tờ bản đồ 147) lên chân dốc lên trường tiểu học-Trung học cơ sở (đến hết thửa đất số 100 tờ bản đồ số 15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8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6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ngã ba đầu cầu (nhà ông Long Văn Tiến (thửa đất số 74, tờ bản đồ 147) theo Quốc lộ 34 đi tỉnh Hà Giang đến cổng chào khu 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8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6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rẽ lên Ủy ban nhân dân huyện đến đường đi khu Loỏng Khinh (từ thửa đất số 51 tờ bản đồ số 136 đến hết thửa đất số 16 tờ bản đồ số 137)</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8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6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hân dốc lên trường tiểu học-Trung học cơ sở (tiếp đất nhà bà Sầm Thị Tươi (thửa đất số 115, tờ bản đồ số 153) đến ngã ba đường đi xã Mông ân đi tiếp vào trường Nội trú.</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5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4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3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rẽ đi xã Mông Ân đến đường rẽ vào mỏ đá Tu Lủng (Khu 1) (từ thửa đất số 47 tờ bản đồ 154 đến đường rẽ vào mỏ đá Tu Lủng (Khu 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5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4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3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bà Lãnh Thị Nguyệt (từ thửa đất số 3, tờ bản đồ số 96) đi đến hết cổng sau Công ty CK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giao thông đi xóm Mạy Rại bắt đầu từ ngã ba rẽ vào khu tập thể UBND huyện (thường gọi là khu tập thể Mạy Rại) đến trung tâm xóm Mạy Rại (đến hết thửa đất số 39 tờ bản đồ số 40)</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4 đi xóm Phiêng Phay, đến trung tâm xóm Phiêng Phay (từ thửa đất số 36 tờ bản đồ 69 đến hết thửa đất số 70 tờ bản đồ số 10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ổng chào Khu 4 theo Quốc lộ 34 đi xóm Nà Ca, tới trung tâm xóm Nà Ca (hết thửa đất số 66 tờ bản đồ số 09)</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trung tâm xóm Nà Ca theo Quốc lộ 34 (hướng đi Bảo Lạc) (từ thửa đất số 07 tờ bản đồ số 09) đến hết địa giới hành chính của thị trấn (giáp xã Lý Bô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ổng chào khu 2 theo Quốc Lộ 34 hướng đi Hà Giang đến hết đất nhà bà Lãnh Thị Nguyệt (hết thửa đất số 3, tờ bản đồ số 9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từ đường rẽ vào mỏ đá Tu Lủng (từ thửa đất số 15 tờ bản đồ số 61) đến hết địa giới thị trấn Pác Miầu (giáp xã Mông Â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ổng sau Công ty CKC (từ thửa đất số 15 tờ bản đồ số 126) đến giáp ranh xã Thái Họ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ất khu tái Định cư Pác Bang (từ thửa đất số 09 tờ bản đồ 42 đến hết thửa đất số 157 tờ bản đồ số 4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ất mặt tiền từ ngã ba đường rẽ vào mỏ nước đến nhà ông Bàn Văn Đức (từ thửa đất số 28 tờ bản đồ số 152 đến hết thửa đất số 75 tờ bản đồ số 15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ất mặt tiền rẽ vào khu Loỏng Giảng đến hết đất nhà ông Hoàng Văn Quyết (từ thửa đất số 48 tờ bản đồ số 153 đến hết thửa đất số 03 tờ bản đồ số 154)</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ất mặt tiền từ đường rẽ xuống sân vận động đến ngã rẽ đi xóm Bản Mỏ (hết thửa đất số 06 tờ bản đồ số 7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5" w:name="muc_2_pl1"/>
            <w:r>
              <w:rPr>
                <w:b/>
                <w:bCs/>
              </w:rPr>
              <w:t>II</w:t>
            </w:r>
            <w:bookmarkEnd w:id="25"/>
          </w:p>
        </w:tc>
        <w:tc>
          <w:tcPr>
            <w:tcW w:w="4747" w:type="dxa"/>
            <w:tcBorders>
              <w:bottom w:val="single" w:sz="8" w:space="0" w:color="000000"/>
              <w:right w:val="single" w:sz="8" w:space="0" w:color="000000"/>
            </w:tcBorders>
            <w:vAlign w:val="center"/>
          </w:tcPr>
          <w:p>
            <w:pPr>
              <w:pStyle w:val="Normal"/>
              <w:bidi w:val="0"/>
              <w:spacing w:before="120" w:after="0"/>
              <w:rPr>
                <w:b/>
                <w:b/>
                <w:bCs/>
              </w:rPr>
            </w:pPr>
            <w:bookmarkStart w:id="26" w:name="muc_2_pl1_name"/>
            <w:r>
              <w:rPr>
                <w:b/>
                <w:bCs/>
              </w:rPr>
              <w:t>Huyện Bảo Lạc</w:t>
            </w:r>
            <w:bookmarkEnd w:id="26"/>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Bảo Lạ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ổng Bưu điện dọc theo tuyến phố đến hết nhà ông Trần Văn Phúc (thửa đất số 10, tờ bản đồ số 77) ngã ba đầu cầu Gò Luồ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Tô Văn Thẩm (thửa đất số 94, tờ bản đồ số 76) (Khu 2) đến sát cầu thị trấn (nhà Bà Lữ Thị Tươi (thửa đất số 130, tờ bản đồ số 7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vào tổ dân phố 4 đến nhà ông Trần Văn Quyền (hết thửa đất số 162, tờ bản đồ số 7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bờ sông tiếp giáp cầu Bảo Lạc 2 (Trung tâm chợ) đến hết nhà ông Trần Văn Phúc (thửa đất số 10, tờ bản đồ số 77) Tổ dân phố 3 (ngã ba cầu gò Luồ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phía sau Tổ dân phố 2 từ giáp cầu Bảo Lạc 2 theo bờ kè sông Nieo lên giáp vườn Phương Văn Nịp (thửa đất số 71, tờ bản đồ số 75) Tổ dân phố 2 (giáp đường bê tông cạnh Điện lự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hà bà Lê Mai Hoa (thửa đất số 82, tờ bản đồ số 76) (Khu 2) đến giáp đường bê tông cạnh Điện lự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giáp đường rẽ đi xã Phan Thanh (ngã ba cầu gò Luồng) đi qua Tổ dân phố 4 đi xã Khánh Xuân đến nhà bà Mông Thị Tươi (hết thửa đất số 351, tờ bản đồ số 32) (Tổ dân phố 4)</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giáp ranh cống sát Bưu điện theo Quốc lộ 34 đến hết nhà ông Nông Hoàng Hà (hết thửa đất số 13, tờ bản đồ số 88) (Tổ dân phố 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dọc Quốc lộ 34 đường đi Bảo Lâm từ nhà ông Đàm Trí Tuệ (thửa đất số 49, tờ bản đồ số 76) (Khu 2) đến giáp đoạn đường tránh Quốc Lộ 34 (Nhà ông Lý Hải Hầu (thửa đất số 43, tờ bản đồ số 6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Nông Hoàng Hà (thửa đất số 13, tờ bản đồ số 88) (Tổ dân phố 1) đến chùa Vân A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0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5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iếp giáp từ nhà ông Bế Kim Doanh (thửa đất số 139, tờ bản đồ số 72) lên đến cổng Huyện độ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0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5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chùa Vân An dọc theo đường tránh Quốc lộ 34 đến nhà ông Phan Công Hoan (hết thửa đất số 9, tờ bản đồ số 12) (Tổ dân phố 5)</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0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5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vườn Phương Văn Nịp (thửa đất số 71, tờ bản đồ số 75) (Tổ dân phố 2) theo đường bờ kè sông Nieo lên Tổ dân phố 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0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5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iếp giáp xóm Pác Riệu (xã Thượng Hà) theo đường 217 đi Tổ dân phố 4 hết địa phận Thị Trấn Bảo Lạc (giáp xã Cô B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3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4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8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Phan Công Hoan (thửa đất số 9, tờ bản đồ số 12) dọc theo Quốc lộ 34 đến hết địa giới hành chính trị trấn Bảo Lạc (giáp xã Thượng Hà)</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3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4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8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chùa Vân An theo Quốc lộ 34 đến giáp địa phận xã Hồng Trị</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3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4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8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7" w:name="muc_3_pl1"/>
            <w:r>
              <w:rPr>
                <w:b/>
                <w:bCs/>
              </w:rPr>
              <w:t>III</w:t>
            </w:r>
            <w:bookmarkEnd w:id="27"/>
          </w:p>
        </w:tc>
        <w:tc>
          <w:tcPr>
            <w:tcW w:w="4747" w:type="dxa"/>
            <w:tcBorders>
              <w:bottom w:val="single" w:sz="8" w:space="0" w:color="000000"/>
              <w:right w:val="single" w:sz="8" w:space="0" w:color="000000"/>
            </w:tcBorders>
            <w:vAlign w:val="center"/>
          </w:tcPr>
          <w:p>
            <w:pPr>
              <w:pStyle w:val="Normal"/>
              <w:bidi w:val="0"/>
              <w:spacing w:before="120" w:after="0"/>
              <w:rPr>
                <w:b/>
                <w:b/>
                <w:bCs/>
              </w:rPr>
            </w:pPr>
            <w:bookmarkStart w:id="28" w:name="muc_3_pl1_name"/>
            <w:r>
              <w:rPr>
                <w:b/>
                <w:bCs/>
              </w:rPr>
              <w:t>Huyện Hà Quảng</w:t>
            </w:r>
            <w:bookmarkEnd w:id="28"/>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Xuân Hò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gã ba tiếp giáp đường Hồ Chí Minh theo đường Xuân Hòa - Vần Dính đến hết tường rào Huyện Ủy</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4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3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4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0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ường rẽ vào Trường Trung học Cơ sở Xuân Hoà theo trục Hồ Chí Minh đến cầu Nặm Nhằ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4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3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4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0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ba rẽ vào chợ huyện đến nhà ông Hoàng Văn Giám (thửa đất số 36, tờ bản đồ số 19-5) và xung quanh chợ</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4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3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4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0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ầu cầu Nặm Nhằn (xóm Nà Vạc) theo trục đường Hồ Chí Minh đi Pác Bó đến hết nhà mẫu giáo xóm Đôn Chươ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8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4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liên xã Xuân Hoà - Ngọc Đào, đoạn tiếp giáp đường Hồ Chí Minh ngã ba rẽ vào Hạt Kiểm lâm đến hết nhà ông Phương Quốc Tuấn (hết thửa đất số 48, tờ bản đồ số 22-5)</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8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4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ngã ba nối vào đường Hồ Chí Minh rẽ vào sân vận động huyện Hà Quả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8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4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Xuân Hoà - Ngọc Đào: Đoạn từ tiếp giáp nhà ông Phương Quốc Tuấn (thửa đất số 48, tờ bản đồ số 22-5) đến cầu Hoằng Rè.</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9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9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rường mẫu giáo xóm Đôn Chương theo đường Hồ Chí Minh đến hết địa giới thị trấn Xuân Hoà (giáp xã Trường Hà).</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9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9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Ngọc Đào rẽ vào bệnh viện đa khoa huyện (đường bê tô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9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9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rụ sở Hợp tác xã Toàn Năng theo đường Hồ Chí Minh đến hết địa giới thị trấn Xuân Hòa (giáp xã Ngọc Đào);</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Xuân Hoà - Ngọc Đào: Đoạn đường từ cầu Hoằng Rè đến hết địa giới thị trấn Xuân Hò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Ngọc Đào rẽ vào bãi rác hết địa phận thị trấn Xuân Hòa (giáp xã Quý Quâ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8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8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9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Thông Nô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ránh sau chợ điểm đầu nối với đường 204 tại Km50 (Cao Bằng - Cần Yên) điểm cuối tại Km0+200 (nối đường Thông Nông - Lương Ca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4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3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4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0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ất khu dân cư mặt tiền xung quanh chợ.</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4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3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4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0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ầu cầu Cốc Ca theo đường tỉnh 204 đến đất ở nhà ông Hoàng Văn Sùng (thửa đất số 40, tờ bản đồ số 59) xóm Cốc C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2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91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8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7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ba đường 204 theo đường vào trụ sở Huyện ủy cũ lên đến cổng Huyện ủy.</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2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91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8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7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đường theo đường đi xóm Lũng Quang cũ thuộc Tổ dân phố 6 đến chân dốc Lũng Qu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2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1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6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9" w:name="muc_4_pl1"/>
            <w:r>
              <w:rPr>
                <w:b/>
                <w:bCs/>
              </w:rPr>
              <w:t>IV</w:t>
            </w:r>
            <w:bookmarkEnd w:id="29"/>
          </w:p>
        </w:tc>
        <w:tc>
          <w:tcPr>
            <w:tcW w:w="4747" w:type="dxa"/>
            <w:tcBorders>
              <w:bottom w:val="single" w:sz="8" w:space="0" w:color="000000"/>
              <w:right w:val="single" w:sz="8" w:space="0" w:color="000000"/>
            </w:tcBorders>
            <w:vAlign w:val="center"/>
          </w:tcPr>
          <w:p>
            <w:pPr>
              <w:pStyle w:val="Normal"/>
              <w:bidi w:val="0"/>
              <w:spacing w:before="120" w:after="0"/>
              <w:rPr>
                <w:b/>
                <w:b/>
                <w:bCs/>
              </w:rPr>
            </w:pPr>
            <w:bookmarkStart w:id="30" w:name="muc_4_pl1_name"/>
            <w:r>
              <w:rPr>
                <w:b/>
                <w:bCs/>
              </w:rPr>
              <w:t>Huyện Nguyên Bình</w:t>
            </w:r>
            <w:bookmarkEnd w:id="30"/>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Nguyên Bì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nhà văn hóa tổ 2 theo Quốc lộ 34 đến hết nhà bà Hoàng Thị Vì (thửa đất số 43; tờ bản đồ số 79) (Tổ dân phố 3) và theo đường lên trụ sở UBND Huyện đến hết nhà ông Hoàng Kế Vĩnh (thửa đất số 76, tờ bản đồ số 80) (tổ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43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82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36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95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nhà văn hóa tổ 2 theo Quốc lộ 34 đến hết nhà ông Trương Mạnh Sào (thửa đất số 15, tờ bản đồ số 85) (Tổ 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3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5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iếp giáp nhà bà Hoàng Thị Vì (thửa đất số 43; tờ bản đồ số 79) (Tổ dân phố 3) theo Quốc lộ 34 đến hết cây xăng Đại Lợ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3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5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tiếp giáp nhà ông Hoàng Kế Vĩnh (thửa đất số 76, tờ bản đồ số 80) (Tổ dân phố 3), theo đường lên trụ sở Ủy ban nhân huyện đến hết nhà ông Hoàng Văn Tuân (thửa đất số 151, tờ bản đồ số 79) (Tổ dân phố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3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5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Trung tâm bưu chính viễn thông huyện theo đường lên Phòng Giáo dục - Đào tạo đến hết Phòng Giáo dục - Đào tạo</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3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5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Các vị trí đất mặt tiền đường xung quanh đình chợ.</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3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5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tiếp giáp nhà ông Trương Mạnh Sào (thửa đất số 15, tờ bản đồ số 85) (Tổ 1) theo Quốc lộ 34 đi thành phố Cao Bằng đến hết nhà bà Lãnh Thị Én (hết thửa đất số 18, tờ bản đồ số 41) xóm Nà Gọ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2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4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3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tiếp giáp nhà bà Lãnh Thị Én (thửa đất số 18, tờ bản đồ số 41) xóm Nà Gọn đi thành phố Cao Bằng đến hết nhà ông Mạc Thanh Mến (thửa đất số 159, tờ bản đồ số 41) xóm Nà Gọ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1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1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nhà ông Hà Văn Tuấn (thửa đất số 750, tờ bản đồ số 31) xóm Pác Măn theo đường tránh Quốc Lộ 34 đến ngã ba xóm Nà Gọ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1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1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tiếp giáp cây xăng Đại Lợi theo Quốc lộ 34 đến hết địa phận thị trấn Nguyên Bình giáp xã Thể Dụ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1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1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nhà ông Hà Văn Tuấn (thửa đất số 750, tờ bản đồ số 31) dọc theo đường tránh Quốc Lộ 34 đến tiếp giáp xã Thể Dụ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tiếp giáp nhà văn hóa tổ 2 đến hết trường THPT Nguyên Bì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tiếp giáp nhà bà Nguyễn Thị Nguyên (thửa đất số 147, tờ bản đồ số 80) (Tổ 3) đến hết Trạm xử lý nướ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nhà bà Nguyễn Thị Nguyên (thửa đất số 147, tờ bản đồ số 80) (Tổ 3) đến hết nhà bà Lưu Thị Điệp (thửa đất số 163, tờ bản đồ số 80) (Tổ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tiếp giáp nhà bà Nguyễn Thị Nguyên (thửa đất số 147, tờ bản đồ số 80) (Tổ 3) đến hết trường Nội trú</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tiếp giáp nhà ông Hoàng Văn Tuân (thửa đất số 151, tờ bản đồ số 79) (Tổ 3) đến hết nhà văn hóa xóm Bản Luộ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ngã ba cổng phụ Ủy ban nhân dân huyện đến hết nhà bà Nông Thị Vĩnh (thửa đất số 237, tờ bản đồ số 79) (Tổ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ất có mặt tiền thuộc đoạn đường từ ngã ba Nà Phiêng, theo đường vào xóm Nà Gọn đến hết đường bê tô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cổng trụ sở Công An đến hết nhà bà Nguyễn Thị Độ (thửa đất số 206, tờ bản đồ số 81) (Tổ 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bà Triệu Thị Yến (thửa đất số 400, tờ bản đồ số 40) dọc theo tỉnh lộ 216 đi xã Tam Kim đến hết địa phận thị trấn Nguyên Bì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hà ông Hoàng Văn Hanh (thửa đất số 183, tờ bản đồ số 33) dọc theo đường nhà máy xi măng cũ đến hết Xưởng trúc 68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xóm Pác Măn Ngoài (cũ) theo đường bê tông vào nhà văn hóa xóm Pác Măn Trong (cũ) thuộc xóm Pác Mă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dọc theo bờ sông hai bờ sông Thể Dục đoạn qua Thị trấn Nguyên Bì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Tĩnh Tú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ầu 1, theo Quốc lộ 34 đến hết nhà ông Lý Văn Luân (thửa đất số 63, tờ bản đồ số 63) (hết tường rào trường tiểu học thị trấn Tĩnh Tú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2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4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3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ầu 1, theo Quốc lộ 34 đến Cầu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1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1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giáp nhà ông Lý Văn Luân (thửa đất số 63, tờ bản đồ số 63), theo Quốc lộ 34 đến hết cổng bảo vệ Xí nghiệp Thiếc- Công ty Khoáng sả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1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1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4, theo đường vào chợ Phúc Lợi, Trường cấp II, III cũ đến hết đường mà xe ô tô đi lại đượ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4 theo đường vào Bệnh viện Tĩnh Túc đến hết đường mà xe ô tô đi lại đượ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cổng bảo vệ Xí nghiệp Thiếc theo Quốc lộ 34 đến hết địa giới thị Trấn Tĩnh Túc (giáp xã Phan Tha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Cầu 3 dọc theo Quốc lộ 34 đến hết địa giới thị trấn Tĩnh Túc (giáp xã Thể Dục và xã Quang Thà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1" w:name="muc_5_pl1"/>
            <w:r>
              <w:rPr>
                <w:b/>
                <w:bCs/>
              </w:rPr>
              <w:t>V</w:t>
            </w:r>
            <w:bookmarkEnd w:id="31"/>
          </w:p>
        </w:tc>
        <w:tc>
          <w:tcPr>
            <w:tcW w:w="4747" w:type="dxa"/>
            <w:tcBorders>
              <w:bottom w:val="single" w:sz="8" w:space="0" w:color="000000"/>
              <w:right w:val="single" w:sz="8" w:space="0" w:color="000000"/>
            </w:tcBorders>
            <w:vAlign w:val="center"/>
          </w:tcPr>
          <w:p>
            <w:pPr>
              <w:pStyle w:val="Normal"/>
              <w:bidi w:val="0"/>
              <w:spacing w:before="120" w:after="0"/>
              <w:rPr>
                <w:b/>
                <w:b/>
                <w:bCs/>
              </w:rPr>
            </w:pPr>
            <w:bookmarkStart w:id="32" w:name="muc_5_pl1_name"/>
            <w:r>
              <w:rPr>
                <w:b/>
                <w:bCs/>
              </w:rPr>
              <w:t>Huyện Hạ Lang</w:t>
            </w:r>
            <w:bookmarkEnd w:id="32"/>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Thanh Nhật</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gốc cây gạo trước nhà Bà Hoàng Thị Phúc (thửa đất số 137, tờ bản đồ số 16-5) theo Quốc lộ 4A đến cổng Bảo hiểm xã hội huyện Hạ L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gốc cây gạo) theo tỉnh lộ 207A đến Cống chân núi Phia Khao.</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Lục Văn Tỵ (thửa đất số 168, tờ bản đồ số 16-5) theo đường đi Vinh Quý đến hết nhà ông Hoàng Thế Anh (hết thửa đất số 59, tờ bản đồ số 29-5)</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rẽ lên Huyện Ủy đến cổng Huyện Ủy.</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oàn bộ các vị trí đất mặt tiền xung quanh chợ Hạ Lang (Chợ cũ và Chợ mở rộ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gốc cây gạo) theo Tỉnh lộ 207 đi thành phố Cao Bằng đến hết nhà ông Hoàng Văn Thắng (thửa đất số 12, tờ bản đồ số 14-5)</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rung tâ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tránh thị trấn Thanh Nhật (đoạn từ ngã tư Đoỏng Đeng - trụ sở Hạt kiểm lâm cũ đến ngã 3 Nà Ến giáp Quốc lộ 4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iếp giáp nhà ông Hoàng Thế Anh (thửa 59, tờ 29-5) theo đường đi Vinh Quý đến đường mòn rẽ đi Sa Tao (xã Thống Nhất)</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cổng Bảo hiểm xã hội huyện Hạ Lang đến hết ranh giới Thị trấn Thanh Nhật.</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cầu Ngườm Ngược theo hướng trung tâm thị trấn Thanh Nhật, qua cống chân núi Phia Khao, qua cầu đến cổng Bảo Hiểm xã hội huyện Hạ L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Các vị trí mặt tiền đoạn đường từ nhà ông Hoàng Văn Thắng (Đoỏng Đeng) đến hết biển báo thị trấn Thanh Nhật.</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miếu thổ công khu phố Hạ Lang (hết thửa số 245, tờ 16-5) theo hướng ngã tư Đoỏng Đeng đến hết ngã tư Lũng Đốn (thửa 87, tờ 3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Quốc lộ 4A rẽ đi Nà Ến qua Kéo Sy đến đường Quốc lộ 4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3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7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80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ba rẽ đi Sa Tao (xã Thống Nhất) đến hết ranh giới thị trấn Thanh Nhật</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3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7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80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theo đường lên UBND huyện đến đường tránh thị trấn Thanh Nhật.</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3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7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80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đầu Ngườm Ngược đến cổng Trung tâm bồi dưỡng chính trị huyệ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rẽ Kéo Sy đi theo đường vào xóm Sộc Quân đến hết đường ô tô đi lại đượ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ổng làng Ngườm Khang đến hết làng Ngườm Kh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3" w:name="muc_6_pl1"/>
            <w:r>
              <w:rPr>
                <w:b/>
                <w:bCs/>
              </w:rPr>
              <w:t>VI</w:t>
            </w:r>
            <w:bookmarkEnd w:id="33"/>
          </w:p>
        </w:tc>
        <w:tc>
          <w:tcPr>
            <w:tcW w:w="4747" w:type="dxa"/>
            <w:tcBorders>
              <w:bottom w:val="single" w:sz="8" w:space="0" w:color="000000"/>
              <w:right w:val="single" w:sz="8" w:space="0" w:color="000000"/>
            </w:tcBorders>
            <w:vAlign w:val="center"/>
          </w:tcPr>
          <w:p>
            <w:pPr>
              <w:pStyle w:val="Normal"/>
              <w:bidi w:val="0"/>
              <w:spacing w:before="120" w:after="0"/>
              <w:rPr>
                <w:b/>
                <w:b/>
                <w:bCs/>
              </w:rPr>
            </w:pPr>
            <w:bookmarkStart w:id="34" w:name="muc_6_pl1_name"/>
            <w:r>
              <w:rPr>
                <w:b/>
                <w:bCs/>
              </w:rPr>
              <w:t>Huyện Thạch An</w:t>
            </w:r>
            <w:bookmarkEnd w:id="34"/>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Đông Khê</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xung quanh sân trung tâ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2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1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8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4B đến trụ sở Ủy ban nhân dân huyệ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2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1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8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ầu cầu Phai Pin theo Quốc lộ 34B đến hết đất trụ sở Toà án nhân dân huyệ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4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35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51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6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4B đến hết Xí nghiệp cấp nước thị trấn Đông Khê qua chợ đến hết trụ sở Ủy ban nhân dân thị trấn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2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1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8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4B theo đường nội thị đến hết ngã tư Bó Loỏ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2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1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8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3 Quốc lộ 34B cầu Phai Pin theo đường Quốc lộ 4A đến ngã 3 cầu Slằng Pé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4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35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51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6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3 Quốc lộ 34B Điện lực Thạch An đến cầu vào Chợ trung tâm thị trấn Đông Khê</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2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1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8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sau trụ sở Toà án nhân dân huyện theo Quốc lộ 34B đến hết đất Xưởng chế biến Chè đắng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ổng trường cấp II, III (đường Cạm Phầy) đến ngã ba Slằng Péc (gặp đường 4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ầu cầu Phai Pin theo Quốc lộ 34B đến hết đất nhà ông Vũ Xuân Long (thửa đất số 11, tờ bản đồ số 76) (khu 5).</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sau trụ sở Xí nghiệp cấp nước thị trấn Đông Khê đến đầu cầu Nà M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sau trụ sở Ủy ban nhân dân thị trấn (cũ) theo đường đi Thôm Pò đến đầu cầu Phai Pá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tư Bó Lỏng theo đường nội thị đến đầu cầu Phai Sạt.</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ội thị từ cổng Trường Phổ thông dân tộc nội trú (đường nhánh 3) đến ngã 3 đường Bê tông đi xóm Pò Hẩu (gần cầu Phai Pá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ba đường nội thị rẽ xuống cầu Bó Loỏng đến ngã tư Quốc lộ 4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Xưởng chế biến Chè đắng cũ theo Quốc lộ 34B đến đường đi Lũng Hay đến hết nhà ông Triệu Văn Tỏa (hết thửa đất số 91, tờ bản đồ số 4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Vũ Xuân Long (thửa đất số 11, tờ bản đồ số 76) theo Quốc lộ 34B đến đến giáp địa giới xã Đức Xuâ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ầu cầu Phai Rạt theo đường Quốc lộ 4A đến hết đất thị trấn (giáp xã Lê La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9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9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rẽ đi Lũng Hay hết nhà ông Triệu Văn Toả (thửa đất số 91, tờ bản đồ số 42) theo Quốc lộ 34B đến hết đất nhà ông Nông Văn Tường (thửa đất số 19, tờ bản đồ số 41) (xóm Chang Khuyê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3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80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6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ba Slăng Péc đến hết làng Chộc Sòn (đường đi Đức Lo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3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80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6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Nông Xuân Tường (thửa đất số 19, tờ bản đồ số 41) theo Quốc lộ 34B đến giáp địa giới xã Lê La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ầu cầu Nà Ma theo đường vào làng Pò Diểu đến hết làng Pò Diểu.</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ầu cầu Phai Pác theo đường Thôm Pò đến mỏ nước Bó Coó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tư Quốc lộ 4A đến hết làng Đoỏng Lẹ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Quốc lộ 4A vào hết làng Pò Sủ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Quốc lộ 4A vào hết làng Nà Lủ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3 Quốc lộ 34B theo đường bê tông vào đến hết làng Nà Cú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3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5" w:name="muc_7_pl1"/>
            <w:r>
              <w:rPr>
                <w:b/>
                <w:bCs/>
              </w:rPr>
              <w:t>VII</w:t>
            </w:r>
            <w:bookmarkEnd w:id="35"/>
          </w:p>
        </w:tc>
        <w:tc>
          <w:tcPr>
            <w:tcW w:w="4747" w:type="dxa"/>
            <w:tcBorders>
              <w:bottom w:val="single" w:sz="8" w:space="0" w:color="000000"/>
              <w:right w:val="single" w:sz="8" w:space="0" w:color="000000"/>
            </w:tcBorders>
            <w:vAlign w:val="center"/>
          </w:tcPr>
          <w:p>
            <w:pPr>
              <w:pStyle w:val="Normal"/>
              <w:bidi w:val="0"/>
              <w:spacing w:before="120" w:after="0"/>
              <w:rPr>
                <w:b/>
                <w:b/>
                <w:bCs/>
              </w:rPr>
            </w:pPr>
            <w:bookmarkStart w:id="36" w:name="muc_7_pl1_name"/>
            <w:r>
              <w:rPr>
                <w:b/>
                <w:bCs/>
              </w:rPr>
              <w:t>Huyện Trùng Khánh</w:t>
            </w:r>
            <w:bookmarkEnd w:id="36"/>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Trùng Khá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Siêu thị điện thoại Thi Quyên (thửa đất số 88, tờ bản đồ số 31) theo đường tỉnh lộ 206 đến ngã tư đường tròn trung tâm và mặt tiền xung quanh chợ trung tâm thị trấ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0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2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0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iếp giáp siêu thị điện thoại Thi Quyên (thửa đất số 88, tờ bản đồ số 31) theo đường tỉnh lộ 206 đến ngã ba đường tỉnh lộ 211 (hết thửa đất số 38, tờ bản đồ số 39).</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88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1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ư đường tròn trung tâm theo đường tỉnh lộ 206 đến ngã ba đường tỉnh lộ 213 giao đường tỉnh lộ 206 (tính hết nhà ông Lý Văn Hiệu (thửa đất số 12, tờ bản đồ số 21) và đối diện là nhà ông La Hiến (thửa đất số 01, tờ bản đồ số 2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88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1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quốc lộ 4A từ đầu nhà ông Nông Văn Kiên (thửa đất số 21, tờ bản đồ số 33) đến hết bến xe mớ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43</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ội thị tính từ Trụ sở Kho bạc huyện (trụ sở mới) đến đường rẽ vào xí nghiệp cấp nước (thửa đất số 13, tờ bản đồ số 3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ranh giới bến xe theo đường Quốc lộ 4A đến ngã ba đường rẽ sang tổ dân phố 1 (hết thửa đất số 11, tờ bản đồ số 68 và đối diệ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4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0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5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ội thị từ ngã tư Quốc lộ 4A, tổ dân phố 6 (từ nhà ông Nông Văn Thượng, thửa đất số 112, tờ bản đồ số 22) đến ngã ba đường 213, tổ dân phố 7 (đối diện nhà ông Hà Văn Biên, thửa đất số 143, tờ bản đồ số 4).</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4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0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5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iếp từ ngã tư Quốc lộ 4A theo đường rẽ vào khách sạn Đình Văn đến thửa đất số 136, tờ bản đồ số 8 và đối diện thửa đất 132, tờ bản đồ số 8 đến đường rẽ vào nhà văn hóa xóm Phia Sách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6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Trà Lĩ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heo trục đường Quốc lộ 34 kéo dài (đường tỉnh 205 cũ), đoạn đường từ đầu cầu phía Bắc cầu Cô Thầu đến Ngã ba rẽ vào nhánh chính đường nội vùng Thị trấ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21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40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80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6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iếp giáp nhánh chính của đường nội vùng theo đường tỉnh 210 đến hết địa giới thị trấn Trà Lĩnh (giáp xã Quang Há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7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heo Quốc lộ 34 kéo dài từ ngã ba Khưa Hán đến thửa đất số 58, tờ bản đồ 42-5 của bà Hoàng Thị Hương xóm Vĩnh Qu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71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8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6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7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vào C5 từ nhà văn hóa xóm Nà Thấu đến hết địa giới thị trấn Trà Lĩ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4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0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5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heo đường Quốc lộ 34 kéo dài từ thửa đất số 58, tờ bản đồ 42-5 của bà Hoàng Thị Hương xóm Vĩnh Quang đến đập Phai Bó</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4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0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5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vào khu vực Nà Rạo - Cốc Khoác, xóm Vĩnh Qu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6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7" w:name="muc_8_pl1"/>
            <w:r>
              <w:rPr>
                <w:b/>
                <w:bCs/>
              </w:rPr>
              <w:t>VIII</w:t>
            </w:r>
            <w:bookmarkEnd w:id="37"/>
          </w:p>
        </w:tc>
        <w:tc>
          <w:tcPr>
            <w:tcW w:w="4747" w:type="dxa"/>
            <w:tcBorders>
              <w:bottom w:val="single" w:sz="8" w:space="0" w:color="000000"/>
              <w:right w:val="single" w:sz="8" w:space="0" w:color="000000"/>
            </w:tcBorders>
            <w:vAlign w:val="center"/>
          </w:tcPr>
          <w:p>
            <w:pPr>
              <w:pStyle w:val="Normal"/>
              <w:bidi w:val="0"/>
              <w:spacing w:before="120" w:after="0"/>
              <w:rPr>
                <w:b/>
                <w:b/>
                <w:bCs/>
              </w:rPr>
            </w:pPr>
            <w:bookmarkStart w:id="38" w:name="muc_8_pl1_name"/>
            <w:r>
              <w:rPr>
                <w:b/>
                <w:bCs/>
              </w:rPr>
              <w:t>Huyện Quảng Hòa</w:t>
            </w:r>
            <w:bookmarkEnd w:id="38"/>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Quảng Uyê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ơ quan Quản lý thị trường qua phố Hồng Thái, phố Mới Hoà Trung, Hoà Nam đến ngã tư kiểm lâ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09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07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3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hà hàng Hoàng Tuấn Anh (thửa đất số 150, tờ bản đồ số 27) theo tỉnh lộ 206 đến ngã tư kiểm lâ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09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07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3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Các đoạn đường chạy xung quanh chợ và đường nối chợ.</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09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07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3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hà bà Hoàng Thị Hảo (thửa đất số 223, tờ bản đồ số 26) đến nhà ông Phạm Viết Học (hết thửa đất số 53, tờ bản đồ số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09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07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3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ba Chi nhánh điện lực đến ngã tư Ngân hàng Nông nghiệp và phát triển nông thô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09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07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3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nhà ông Đinh Hùng Diệp (thửa đất số 257, tờ bản đồ số 7) (phố Mới) qua Rằng Phan đến nhà ông Mai Kiên Võ (hết thửa đất số 82, tờ bản đồ số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09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07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3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nhà ông Lại Quế Lương (thửa đất số 280, tờ bản đồ số 12) (phố Hoà Bình) đến ngã tư hết nhà bà Đinh Thị Liễu (hết thửa đất số 222, tờ bản đồ số 12) (Bưu điệ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09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07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3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ba Công an huyện đến nhà ông Lương Văn Hoàn (hết thửa đất số 150, tờ bản đồ số 1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79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09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5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0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hàng Triệu Tấn (thửa đất số 6, tờ bản đồ số 12) (cổng Huyện ủy) theo đường vào cổng Trung tâm giáo dục thường xuyên, cổng trường Tiểu học đến hết đường mớ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79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09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5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0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cổng trường nội trú- Trường tiểu học - Trung tâm giáo dục thường xuyên đi theo đường mới đến ngã tư Cầu đỏ</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79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09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5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0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gã tư Cầu Đỏ đi vào miếu Bách Li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79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09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5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0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đi vào đền Nùng Chí Cao</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79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09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5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0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hàng Tuấn Anh (thửa đất số 150, tờ bản đồ số 27) theo tỉnh lộ 206 đến hết nhà hàng Trúc Lâm (hết thửa đất số 153, tờ bản đồ số 2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79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09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5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0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Kiểm lâm theo đường nhánh đến hết nhà ông Lý Coóng (hết thửa đất số 64, tờ bản đồ số 36) (gặp Quốc lộ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tư Kiểm lâm theo tỉnh lộ 206 đến hết cửa hàng xe máy Xuân Hòa (hết thửa đất số 159, tờ bản đồ số 3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cửa hàng xe máy Xuân Hòa (thửa đất số 159, tờ bản đồ số 32) đến hết nhà ông Nông Văn Ba (hết thửa đất số 92, tờ bản đồ số 3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Nhà văn hóa phố Hoà Trung, Hoà Nam (Nhà hàng Trường Hà) đến ngã ba hết nhà bà Lục Thị Mơ (hết thửa đất số 13, tờ bản đồ số 1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vòng trụ sở Ủy ban nhân dân thị trấ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tỉnh lộ 206 rẽ vào Trạm Khuyến nông đến hết nhà ông Phan Văn Núi (hết thửa đất số 19, tờ bản đồ số 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gõ cổng phụ Công an huyện nối với tỉnh lộ 20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Trạm biến thế (nhà bà Lục Thị Miết, thửa đất số 90, tờ bản đồ số 16) thẳng đến tiếp giáp đường đi Bệnh việ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ỉnh lộ 206 (nhà bà Lê Thị Cương, thửa đất số 3, tờ bản đồ số 32) theo đường đi Cách Linh đến hết nhà ông Thẩm Hữu Tàng (hết thửa đất số 41, tờ bản đồ số 3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Bành An Minh (thửa đất số 121, tờ bản đồ số 12) đến hết nhà ông Nguyễn Văn Hùng (hết thửa đất số 132, tờ bản đồ số 1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giáp tỉnh lộ 206 từ nhà ông Phùng Quang Tuyển (thửa đất số 203, tờ bản đồ số 3) đến hết nhà ông Đặng Hùng Dũng (hết thửa đất số 103, tờ số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giáp tỉnh lộ 206 từ nhà ông Bế Ích Trưởng (thửa đất số 262, tờ bản đồ số 7) đến hết nhà nghỉ Quảng Nam (hết thửa đất số 16, tờ số 7)</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Đàm Văn Sìn (thửa đất số 154, tờ bản đồ số 12) đến hết nhà ông Vi Công Phồn (hết thửa đất số 92, tờ bản đồ số 1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ầu Đỏ theo đường đi xã Phi Hải đến vị trí giáp xã Quốc Phong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hà ông Thẩm Hữu Tàng (thửa đất số 41, tờ bản đồ số 38) theo đường đi xã Cách Linh đến hết địa giới Thị trấn (giáp xã Chí Thảo);</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7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3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4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iếp giáp Nhà hàng Trúc Lâm (thửa đất số 153, tờ bản đồ số 23) theo tỉnh lộ 206 đến hết nhà ông Hà Quang Hạnh (hết thửa đất số 139, tờ bản đồ số 20).</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7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3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4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ối từ sân vận động vào đến cổng Trường Trung học cơ sở thị trấn Quảng Uyên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7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3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4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vào tổ dân phố Đông Thái nối tiếp đường đi bệnh viện đến hết nhà ông Lý Ích Hoan (hết thửa đất số 21, tờ bản đồ số 3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7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3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4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bà Đàm Thị Mến (thửa đất số 93, tờ bản đồ số 8) đi qua cổng sau trường Trung học phổ thông Quảng Uyên đến nhà ông Lý Khắc Tiệp (hết thửa đất số 8, tờ bản đồ số 33) (tổ dân phố Đông Thá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7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3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4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tiếp giáp nhà ông Hà Quang Hạnh (thửa đất số 139, tờ bản đồ số 20) theo tỉnh lộ 206 đến hết thửa đất số 01, tờ bản đồ số 2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9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9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Nông Văn Ba (thửa đất số 92, tờ bản đồ số 36) theo Quốc lộ 3 đến hết địa giới Thị trấn (giáp xã Chí Thảo).</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9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9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tiếp giáp Cửa hàng xe máy Xuân Hòa (thửa đất số 159, tờ bản đồ số 32) theo đường Quốc lộ 3 đi Cao Bằng đến hết địa giới Thị trấ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9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9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ATK nối tiếp tỉnh lộ 206 (thửa đất số 57, tờ bản đồ số 20 xóm Pác Cam) theo đường ATK đến hết thửa đất số 20, tờ bản đồ số 39 CSDL xã Quốc Phong cũ (xóm Đà Vỹ)</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9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9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vào tổ dân phố Đông Thái Đoạn từ nhà ông Lý Ích Hoan (thửa đất số 21, tờ bản đồ số 33) đến nhà ông Lý Ích Sơn (hết thửa đất số 6, tờ bản đồ số 29).</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9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9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vào xóm Đồng Ất: Đoạn nối từ QL3 (nội thất Trần Khoa (thửa đất số 102, tờ bản đồ số 36)) đến hết nhà ông Đàm Văn Dũng (hết thửa đất số 227, tờ bản đồ số 40).</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9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9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không phân loại đường phố nhập từ xã Quốc Pho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Quốc Phong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vị trí giáp địa giới thị trấn Quảng Uyên cũ theo đường đi xã Phi Hải đến chân dốc Keng Riềng (nhà ông Lâm Văn Báo, hết thửa đất số 121, tờ bản đồ số 45)</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99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vị trí (thửa đất số 01, tờ bản đồ số 21) xóm Pác Cam theo tỉnh lộ 206, tỉnh lộ 207 đến hết địa giới thị trấn Quảng Uyên (giáp Quảng Hưng, xã Độc Lậ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4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3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dốc Keng Riềng (nhà bà Nhan Thị Hản, thửa đất số 122, tờ bản đồ số 46) theo đường Thị trấn qua xóm Đà Vĩ (chân dốc Keng Mò)</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ATK đi qua địa phận xã Quốc Phong cũ tiếp giáp với thị trấn Quảng Uyên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6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hà ông Hứa Đức Thuận (thửa đất số 157, tờ bản đồ số 22) qua xóm Bản Chang cũ đến hết xóm Bản Lũng cũ thuộc xóm Quốc Pho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hân Keng Riềng (nhà ông Lâm Văn Báo, thửa đất số 121, tờ bản đồ số 45) đến hết địa phận thị trấn Quảng Uyên (giáp xã Phi Hả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nhà ông Hà Văn Tuấn (thửa đất số 41, tờ bản đồ số 35) đến hết xóm Lũng Luông (nhà ông Vương Văn Cát, hết thửa đất số 28, tờ bản đồ số 3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8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Hòa Thuậ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Pò Rịn (nhà ông Lương Văn Khi) theo Quốc lộ 3 cũ đi qua chợ đến ngã năm Pác Tò (hết nhà bà Lục Thị Biên, hết thửa đất số 51, tờ bản đồ số 11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năm Pác Tò (từ nhà ông Đàm Vĩnh Mông, thửa đất số 58, tờ bản đồ số 116) theo đường nội thị qua trung tâm huyện Phục Hòa cũ đến hết đường rẽ vào xóm Bó Luô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ất mặt tiền đường xung quanh chợ.</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Pác Bó (nay là tổ dân phố 5) từ nhà ông Tống Văn Quân thửa số 96, tờ bản đồ 115 đến nhã năm Pác Tò (hết nhà bà Lục Thị Biên, hết thửa số 51, tờ bản đồ 11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vào xóm Bó Luông theo đường trung tâm huyện Phục Hòa cũ đến ngã ba giáp Quốc lộ 3 cũ (cửa hàng xe máy Xuân Hò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Pò Rịn (nhà ông Ma Thế Lợi, thửa đất số 413, tờ bản đồ số 29) theo đường tránh phố Phục Hòa đến ngã tư xóm Pác Bó (nay là tổ dân phố 5) từ nhà ông Tống Văn Quân thửa số 96, tờ bản đồ 115</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vòng xuyến ngã năm Pác Tò (nay là tổ dân phố 4 ) dọc theo Quốc lộ 3 đến cống Cải Suối (nhà bà Đinh Thị Sáu hết thửa đất 58, tờ bản đồ số 14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bà Mọn (thửa đất số 132, tờ bản đồ số 37) đến đầu cầu cứng đi theo tỉnh lộ 208, đến nhà ông Mão (hết thửa số đất số 32, tờ bản đồ số 37)</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cũ từ nhà ông Nông Văn Long thửa đất 73 tờ 96 đến đầu cầu treo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cũ từ nhà ông Lô Hồng Sơn thửa đất số 26 tờ 96 đến hết địa phận đầu cầu cứng (qua xã Mỹ Hư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Trần Hữu Hoà (thửa đất số 09, tờ bản đồ số 103) (khu lương thực cũ) đến tiếp giáp đường tránh chợ.</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nhà ông Lăng Văn Vươn, thửa đất số 70, tờ bản đồ số 104) đến tiếp giáp đường tránh chợ.</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cũ (nhà ông Lương Văn Lợi, thửa đất số 147, tờ bản đồ số 115) đến tiếp giáp đường tránh chợ.</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vòng xuyến ngã năm Pác Tò (tổ dân phố 4) từ nhà Ông Lô Văn Thụ (thửa đất số 42, tờ bản đồ số 116) theo hướng tỉnh lộ 208 qua trường THPT Phục Hòa đến hết địa phận thị trấn Hòa Thuận giáp xã Đại Sơ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5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9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ống Cải Suối theo Quốc lộ 3 (Thửa đất số 93, tờ bản đồ 144 của nhà bà Nguyễn Thị Giang) đến tiếp giáp đường nội thị (ngã ba cửa hàng xe máy Xuân Hòa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5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9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giáp tỉnh lộ 208 (Trung tâm dịch vụ nông nghiệp) qua Trụ sở Huyện ủy cũ hết đường khu tái định cư D, đến nhà ông Nông Văn Thủy (hết thửa đất số 69, tờ bản đồ số 14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5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9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Pò Rịn (tổ dân phố 8) từ nhà ông Nông Văn Mão, thửa đất số 32, tờ bản đồ số 37 theo Quốc lộ 3 đến ngã ba đường rẽ vào xóm Nà Rài cũ thuộc Tổ dân phố 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iếp giáp đường nội thị rẽ vào đường bê tông đi xóm Bó Luông đến hết địa phận thị trấn Hòa Thuận giáp xã Đại Sơ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xóm Nà Rài cũ thuộc Tổ dân phố 08 theo Quốc lộ 3 đến hết địa giới cũ thị trấn Hòa Thuận - xã Lương Thiệ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Xuân hòa theo quốc lộ 3 đến hết địa giới thị trấn Hòa Thuận (giáp thị trấn Tà Lù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năm Pắc Tò (thuộc tổ dân phố 4) đi theo đường Cách Linh cũ tiếp giáp với đường tỉnh lộ 20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Hà Văn Thế (thửa đất số 419, tờ bản đồ số 51) tiếp giáp Quốc lộ 3 đi qua nhà ông Lê Tuấn Vương thửa đất số 150, tờ bản đồ 51 đến tiếp giáp đường nội thị trung tâm huyện lỵ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rẽ vào khu dân cư Nà Rẳng - Tổ dân phố 08 theo QL3 đến hết đất địa giới cũ thị trấn Hoà Thuận - xã Lương Thiệ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Tổ dân phố 10.</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Tổ dân phố 09.</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Nà Rài cũ thuộc Tổ dân phố 0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Bó Pu - Nà Rẳng cũ thuộc Tổ dân phố 0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Bó Pu - Nà Seo cũ thuộc Tổ dân phố 08, Tổ dân phố 09.</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Pò Rịn cũ thuộc Tổ dân phố 0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Tổ dân phố 0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Nà Mười cũ thuộc Tổ dân phố 0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Bó Chiểng cũ thuộc Tổ dân phố 0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Bản Cải cũ thuộc Tổ dân phố 0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Cốc Khau cũ thuộc Tổ dân phố 0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ỉnh lộ tiếp giáp xóm Đoỏng Lèng (thị trấn Tà Lùng) theo đường đi Cách Linh đến hết đất địa giới thị trấn Hoà Thuận (giáp xã Đại Sơ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sau nhà ông Phan Văn Điệp thửa đất 266 tờ bản đồ 63 đến hết địa phận đường rẽ vào nhà thờ Bó Tờ nay là tổ dân phố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không phân loại đường phố nhập từ xã Lương Thiệ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Lương Thiện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ốc Xả (đỉnh đèo Khau Chỉa) theo Quốc lộ 3 qua trụ sở UBND xã Lương Thiện cũ đến hết xóm Lũng Cọ</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rẽ vào xóm Búng Ỏ theo đường liên xã đi qua xóm Bản Chang đến hết xóm Nà Dạ (Nhà Ông Lâm Văn Dáng (hết thửa đất số 04, tờ bản đồ số 0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9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9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Tà Lù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ầu Cầu Tà Lùng - Thủy Khẩu I đến ngã ba đường rẽ vào Nhà máy sản xuất và lắp ráp bình ắc quy (Công ty TNHH ắc quy green Cao Bằng) và các vị trí đất xung quanh đình Chợ Trung tâm thương mại cửa khẩu Tà Lù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vào xóm Hưng Long theo trục đường chính (đường một chiều) đến tiếp giáp đường QL 3 (xóm Pò Tậ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rẽ vào khu tái định cư 47(1) đến tiếp giáp với đường trục chính (cạnh Chi cục Hải Qua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Các lô đất thuộc khu tái định cư thị trấn Tà Lùng thuộc lô Quy hoạch số 47(2) theo trục đường quy hoạch (nhà nghỉ Trung Đức 1 (thửa đất số 132, tờ bản đồ số 65)) đến tiếp giáp đoạn đường A10-E5-N9, A11 - F6 - N10, E5 - E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giáp đường một chiều từ sân tennis nhà khách Đồn Biên phòng cửa khẩu Tà Lùng (thửa đất số 39; tờ bản đồ số 70) đến đầu Cầu Tà Lùng - Thủy Khẩu II (thửa đất số 12; tờ bản đồ số 7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giáp Quốc lộ 3 từ Lô 343, mb 47(4) (thửa đất số 69; tờ bản đồ số 46) đến Lô 175, mb 47(3) giáp đường một chiều (hết thửa đất số 79; tờ bản đồ số 52)</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0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7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rẽ vào nhà máy pin (Công ty TNHH Green) dọc theo trục Quốc lộ 3 đến hết ngã ba đường rẽ đi xã Cách Li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rẽ theo đường trục trục chính vào xóm Hưng Long đến ngã ba tiếp giáp với đường Quốc lộ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A10-E5-N9, A11 - F6 - N10, E5E6 đi qua sau Đồn biên phòng (từ đầu nối từ QL3 đến đường một chiều qua nhà văn hóa Hưng Lo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Trương Văn Bình (thửa đất số 5, tờ bản đồ số 92) đến hết đường quy hoạch nhà bà Phan Thị Hồng (hết thửa đất số 01, tờ bản đồ số 1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giáp đường Cầu Tà Lùng - Thủy Khẩu II (thửa đất số 39; tờ bản đồ số 70) đến giáp cổng công ty TNHH dịch vụ vận tải Phú Anh (thửa đất số 12; tờ bản đồ số 7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giáp Quốc lộ 3 từ nhà bà Lô Thị Khanh (thửa đất số 16; tờ bản đồ số 77) đến tiếp giáp với đoạn đường Cầu Tà Lùng - Thủy Khẩu II nối đến cổng công ty TNHH dịch vụ vận tải Phú Anh (thửa đất số 25; tờ bản đồ số 77)</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ối từ đường nhánh giữa Chợ Trung tâm thương mại cửa khẩu Tà Lùng và Trung tâm văn hóa Hữu nghị Tà Lùng (thửa đất số 33; tờ bản đồ số 82) đến thửa đất số 23, tờ bản đồ 77 của ông Trần Cao Bằ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5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6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Đoỏng Lèng thuộc tổ dân phố Đoàn Kết vào đến cổng Công ty cổ phần Mía đường Cao Bằ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5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9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rẽ đi xã Cách Linh đến đoạn tiếp giáp với đường một chiều.</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5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9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Lưu Danh Phượng (thửa đất số 96, tờ bản đồ số 09) dọc đường Quốc lộ 3 đến hết địa phận thị trấn Tà Lù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1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5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9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3 Quốc lộ 3 đi qua đồn biên phòng theo đường bê tông qua trường mần non Tà Lùng đến nhà văn hóa Hưng Lo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xóm Đoỏng Lèng cũ thuộc tổ dân phố Đoàn Kết (đường đi xã Cách Linh) đi theo đường tỉnh lộ 205 hết địa phận thị trấn Tà Lùng giáp thị trấn Hòa Thuậ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5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0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xóm Phia Khoang rẽ xuống mốc 942 giáp bờ sông Bắc Vọ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giáp quốc lộ 3 rẽ vào nhà máy pi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cổng đồn Biên phòng Tà Lùng rẽ vào khu Tân Lập xóm Bó Pu đến hết địa phận thị trấn Tà Lùng giáp thị trấn Hòa Thuậ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rẽ vào xóm Hưng Long theo đường bê tông đến đầu cầu treo Tà Lùng - Nà Thắ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ổng nhà máy đường vào xóm Pác Phéc đến hết địa phận thị trấn Tà Lùng giáp xóm Cốc Khau - thị trấn Hòa Thuậ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giáp quốc lộ 3 từ nhà ông Lý Văn Chảo (thửa đất số 110, tờ bản đồ số 19) vào đến nhà văn hóa xóm Bó Pu đi theo đường cấp phối ra đến tiếp giáp đường quốc lộ 3 xóm Đoỏng Lèng cũ thuộc tổ dân phố Đoàn Kết.</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8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9" w:name="muc_9_pl1"/>
            <w:r>
              <w:rPr>
                <w:b/>
                <w:bCs/>
              </w:rPr>
              <w:t>IX</w:t>
            </w:r>
            <w:bookmarkEnd w:id="39"/>
          </w:p>
        </w:tc>
        <w:tc>
          <w:tcPr>
            <w:tcW w:w="4747" w:type="dxa"/>
            <w:tcBorders>
              <w:bottom w:val="single" w:sz="8" w:space="0" w:color="000000"/>
              <w:right w:val="single" w:sz="8" w:space="0" w:color="000000"/>
            </w:tcBorders>
            <w:vAlign w:val="center"/>
          </w:tcPr>
          <w:p>
            <w:pPr>
              <w:pStyle w:val="Normal"/>
              <w:bidi w:val="0"/>
              <w:spacing w:before="120" w:after="0"/>
              <w:rPr>
                <w:b/>
                <w:b/>
                <w:bCs/>
              </w:rPr>
            </w:pPr>
            <w:bookmarkStart w:id="40" w:name="muc_9_pl1_name"/>
            <w:r>
              <w:rPr>
                <w:b/>
                <w:bCs/>
              </w:rPr>
              <w:t>Huyện Hòa An</w:t>
            </w:r>
            <w:bookmarkEnd w:id="40"/>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Thị trấn Nước Ha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Hồ Chí Minh từ cầu Bản Sẩy đến cầu Roỏng Ỏ</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27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0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8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ường Hồ Chí Minh rẽ theo đường vào đến Trạm cấp nướ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27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0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8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xung quanh chợ Nước Ha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27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0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68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Đặng Văn Ngọc (thửa đất số 55, tờ bản đồ số 22) Phố A đến hết nhà bà Lê Thị Toan (hết thửa đất số 167, tờ bản đồ số 22) Phố A và các đoạn đường nhá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 Từ nhà bà Bế Thị Tuyền (thửa đất số 118, tờ bản đồ số 22) Phố A đến nhà bà Vương Thị Nụ (hết thửa đất số 69, tờ bản đồ số 22) Phố 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 Từ nhà bà Lê Thị Hoa (thửa đất số 28, tờ bản đồ số 28) Phố A đến nhà ông Vương Minh Nhật (hết thửa đất số 199, tờ bản đồ số 22) Phố 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 Từ nhà bà Lê Thị Toan (thửa đất số 167, tờ bản đồ số 22) Phố A đến nhà ông Hoàng Lương Cam (hết thửa đất số 105, tờ bản đồ số 22) Phố 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ường Hồ Chí Minh (nhà ông Lê Xuân Diệu (thửa đất số 40, tờ bản đồ số 32)) theo đường đi Trạm thuốc lá đến Trạm thuốc lá.</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Trạm cấp nước đến ngã tư Huyện độ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Huyện đội theo đường nhựa đến trường Trung học cơ sở Nước Hai (đến hết đường nhự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ối từ đường Hồ Chí Minh (Công an huyện) đến ngã tư huyện độ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lên Kho bạc huyện đến hết trụ sở Kho bạc mớ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9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4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bà Bế Thị Cúc (thửa đất số 16, tờ bản đồ số 26) đến ngã tư trường Trung cấp Kinh tế Kỹ thuật.</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Huyện đội đến hết Trại gia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hửa đất số 120, tờ bản đồ số 15 của ông Nông Văn Chung xóm Bằng Hà đến nhà ông Đặng Đình Huân (hết thửa đất số 243 tờ bản đồ số 01669-90) xóm Bằng Hà</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1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98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1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không phân loại đường phố nhập từ các xã vào thị trấ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thuộc xã Đức Long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Hồ Chí Minh từ cầu Roỏng Ỏ đến đầu cầu Nà Coó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4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8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35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Bế Triều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Hồ Chí Minh từ đường rẽ vào xóm 10 Bế Triều đến đầu cầu Bản Sẩy</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4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8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35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Hồ Chí Minh từ giáp xã Hưng Đạo đến đường rẽ vào xóm 10 Bế Triều (Khau Lừ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5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ường Hồ Chí Minh rẽ đi xã Hồng Việt đến đầu cầu Hồng Việt</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43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75</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8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4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liên xã Nước Hai - Đại Tiến có nhánh rẽ vào xóm 3 Bế Triều hết đường ô tô đi lại đượ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ường Hồ Chí Minh theo đường nhánh rẽ vào xóm 9 Bế Triều</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Hồ Chí Minh từ đường rẽ vào xóm 7 Bế Triều</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Nhà bia tưởng niệm xã Bế Triều cũ đến chân đồi Khau Siể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Hồ Chí Minh từ đường rẽ vào xóm 8 Bế Triều</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Lò Bát Cầu Khanh đến Nhà văn hóa xóm 9 Bế Triều</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đến Nghĩa trang liệt sỹ huyệ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đến hết Nhà văn hóa xóm 11 Bế Triều (An Phú).</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Tỉnh lộ 203 cũ rẽ vào đến hết Nhà văn hóa xóm 11 Bế Triều (Nà Và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ông Lưu Ngọc Huân (thửa đất số 92, tờ bản đồ số 31) xóm 2 Bế Triều đến hết xóm 3 Bế Triều</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xóm 4 Bế Triều (Khau Coi) đến hết nhà ông Nguyễn Văn Tâm (hết thửa đất số 344, tờ bản đồ số 42) xóm 4 Bế Triều (Bản Sẩy)</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trạm biến áp) rẽ vào xóm 4 Bế Triều đến hết nhà bà Nguyễn Thị Oanh (hết thửa đất số 380, tờ bản đồ số 43) xóm 4 Bế Triều</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Hồng Việt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ầu cứng Hồng Việt đến ngã ba Vò Ấu xóm Nà Mè</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9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1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1" w:name="muc_10_pl1"/>
            <w:r>
              <w:rPr>
                <w:b/>
                <w:bCs/>
              </w:rPr>
              <w:t>X</w:t>
            </w:r>
            <w:bookmarkEnd w:id="41"/>
          </w:p>
        </w:tc>
        <w:tc>
          <w:tcPr>
            <w:tcW w:w="4747" w:type="dxa"/>
            <w:tcBorders>
              <w:bottom w:val="single" w:sz="8" w:space="0" w:color="000000"/>
              <w:right w:val="single" w:sz="8" w:space="0" w:color="000000"/>
            </w:tcBorders>
            <w:vAlign w:val="center"/>
          </w:tcPr>
          <w:p>
            <w:pPr>
              <w:pStyle w:val="Normal"/>
              <w:bidi w:val="0"/>
              <w:spacing w:before="120" w:after="0"/>
              <w:rPr>
                <w:b/>
                <w:b/>
                <w:bCs/>
              </w:rPr>
            </w:pPr>
            <w:bookmarkStart w:id="42" w:name="muc_10_pl1_name"/>
            <w:r>
              <w:rPr>
                <w:b/>
                <w:bCs/>
              </w:rPr>
              <w:t>Thành phố Cao Bằng</w:t>
            </w:r>
            <w:bookmarkEnd w:id="42"/>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Phường Hợp Gi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đường rẽ phố Thầu (tiếp giáp nhà ông Nguyễn Công Vũ số nhà 183 (thửa đất số 60, tờ bản đồ số 21) theo phố Kim Đồng đến ngã ba Công ty cổ phần Xây lắp Cao Bằ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4,56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5,92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9,44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3,6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oàn bộ vị trí mặt tiền của đường xung quanh chợ Trung tâ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4,56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5,92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9,44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3,60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giao cắt giữa đường Hoàng Như với đường Đàm Quang Trung chạy theo phố Đàm Quang Trung đến cổng trụ sở UBND thành phố, rẽ phải theo phố Hoàng Văn Thụ đến ngã tư giao cắt giữa đường với Xuân Trường (ngã tư đèn tín hiệu giao thông, gần Công ty Sách và Thiết bị trường học), rẽ phải theo phố Xuân Trường đến ngã ba giao cắt phố Kim Đồng (đoạn chợ Xa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3,58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68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3,26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9,28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Công ty Cổ phần Xây lắp, theo phố Vườn Cam đến đường rẽ vào ngõ 111- tổ 2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3,58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68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3,26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9,28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oàn bộ đường phố Hoàng Như</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3,58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68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3,26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9,28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õ 111- tổ 23 chạy dọc hết phố Vườn Cam (cổng Sân vận độ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0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0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0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3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đường phố Hoàng Như và Nguyễn Du, chạy theo phố Nguyễn Du đến ngã ba gặp đường Phố Cũ, rẽ phải đến hết Phố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0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0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0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3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đầu cầu Sông Hiến, dọc theo phố Hiến Giang đến ngõ 120 Hiến Giang (sau nhà tập thể 3 tầng A2 Nước Giá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0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0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0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3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õ 120 Hiến Giang (sau nhà tập thể 3 tầng A2 Nước Giáp), dọc theo phố Nước Giáp đến ngã ba gặp phố Hoàng Văn Thụ;</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5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6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51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6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đường phố Nguyễn Du và Bế Văn Đàn, chạy theo phố Bế Văn Đàn đến ngã ba chân dốc Hợp Thành cũ, rẽ phải sang đường phố Cũ đến ngã ba gặp phố Nguyễn Du;</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5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6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51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6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ránh Sân vận độ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5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6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51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6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ngã ba chân dốc Hợp Thành cũ, theo phố Bế Văn Đàn đến mốc địa giới hành chính giữa phường Hợp Giang và Tân Gi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3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Phường Tân Gi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lối rẽ xuống chợ Tân Giang, theo đường Đông Khê đến hết nhà Bưu cục số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5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6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51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6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mốc địa giới hành chính phường Hợp Giang và Tân Giang chạy theo đường Đông Khê đến lối rẽ xuống chợ Tân Gi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3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hà Bưu cục số 3, theo đường Đông Khê đến cầu Khau Pòn và trường Mầm non Tân Gi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3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mốc địa giới giữa phường Tân Giang và Hợp Giang (phía cổng phụ Rạp hát ngoài trời) theo đường Tân An đến ngã tư chân dốc trụ sở Công an tỉ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0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4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ầu Khau Pòn và trường mầm non Tân Giang theo đường Đông Khê đến hết địa giới hành chính phường Tân Giang (cầu Sóc Lực) giáp với phường Duyệt Tr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chân dốc trụ sở Công an tỉnh theo đường vào khu dân cư thủy lợi và bệnh viện Y học cổ truyền đến ngã ba gặp đường Đông Khê</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chân dốc trụ sở Công an tỉnh theo đường lên Công ty TNHH MTV Cấp nước Cao Bằng qua cổng Công ty Thủy Nông đến khu dân cư D44</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tư chân dốc trụ sở Công an tỉnh theo đường đi Tân an đến hết địa giới phường Tân Giang giáp với phường Hòa Ch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Công ty Thủy nông theo đường sang mỏ muối đến ngã 3 mỏ muối rẽ sang đường đi địa chất đến hết địa giới phường Tân Giang giáp với phường Hòa Ch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28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1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2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9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Đông Khê rẽ vào khu phố văn hóa Tân Bình 1 đến hết khu dân cư Xí nghiệp Dượ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28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1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2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9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Đông Khê rẽ lên đồi Mát đến trường tiểu học Tân Gi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2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3 có lối rẽ lên khu dân cư xí nghiệp được theo đường vào khu Kéo Mơ thuộc tổ dân phố 12 gặp đường tránh Quộc lộ 34B</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2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Phường Sông Hiế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ầu cầu Sông Hiến theo đường Phai Khắt Nà Ngần (mới) đến hết ranh giới thửa đất quán Karaoke KTV hộ bà Nông Thị Xuân (thửa đất số 75, tờ bản đồ 6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0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0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0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3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giáp quán Karaoke KTV theo đường Phai khắt Nà ngần (mới) đến đầu cầu Gia C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5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6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51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6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phía Nam khu đô thị mới thành phố Cao Bằng (đường 58m - nay là đường Võ Nguyên Giáp) đến điểm vuốt nối với đường liên tổ 13-29 hiện nay (thuộc tổ 8-16 mới sau sáp nhập tổ dân phố)</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2,71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0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2,77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9,58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ầu cầu Gia Cung theo đường Phai Khắt Nà Ngần đến đường rẽ tổ 10-8 (gần khách sạn Huy Hoà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3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ầu cầu nà Cáp theo Quốc lộ III đến hết địa giới hành chính phường Sông Hiến (tiếp giáp đường Đề Thá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3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đường 1-4 và đường Thanh Sơn, theo đường 1-4 đến hết địa giới hành chính phường Sông Hiến (tiếp giáp phường Hòa Ch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0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4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có lối rẽ vào đường liên tổ dân phố 06 (gần Khách sạn Huy Hoàng) theo đường Phai Khắt - Nà Ngần đến hết địa giới phường Sông Hiến (giáp phường Đề Thá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0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4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ối từ đường Phai Khắt nà Ngần rẽ theo đường vào nhà máy cơ khí (cũ) đến giáp mặt bằng tái định cư đường phía nam (khu 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0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4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Phai Khắt Nà Ngần rẽ theo đường vào Hợp tác xã Hồng Tiến đến Ngã tư có lối rẽ đi khu dân cư tổ 12 và tổ 29</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iểm nối với Quốc lộ 3 rẽ lên đường trường THCS Sông hiến 2 đến cổng trườ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iếp giáp mặt bằng Tái định cư II rẽ theo đường nhà bia Liệt Sỹ đến cổng trường mầm non tư thục Hoa Phượng (thửa đất số 67, tờ bản đồ 49)</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3 có lối rẽ vào đường tổ dân phố 06 (gần khách sạn Huy Hoàng) theo đường tổ dân phố 06 đến giáp mặt bằng khu tái định cư 2 Nà Cá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hửa đất số 125, tờ bản đồ số 65 (giáp đường Khau Cuốn) theo đường bê tông đến tiếp giáp đường 58m (nay là đường Võ Nguyên Giá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22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96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0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5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iếp giáp đường Thanh Sơn từ thửa đất số 116, tờ bản đồ 101 (Nhà nghỉ Đồng Tâm), theo đường tổ dân phố 16 đến ngã ba gặp đường 58m (nay là đường Võ Nguyên Giá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Trung tâm giáo dục thường Xuyên đến hết ranh giới Trung tâm Giáo dục Thường Xuyê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hanh Sơn từ ngã ba thửa đất số 116, tờ bản đồ 101 (Nhà nghỉ Đồng Tâm) theo đường Đồng Tâm đến tiếp giáp trục đường 58m (nay là đường Võ Nguyên Giá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74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6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9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trục đường 58m (nay là đường Võ Nguyên Giáp) theo đường bãi rác Khuổi kép đến ngã ba có lối rẽ lên bãi đổ thả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5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1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7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4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Phường Sông Bằ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ầu cầu Bằng Giang theo đường Lê Lợi đến hết Cửa hàng Xăng dầu số 1 (đối diện là hết thửa đất nhà bà Trần Thị Oanh thửa đất số 01, tờ bản đồ số 5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0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0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0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3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ầu cầu Nà Cạn theo đường 3-10 đến đầu cầu Hoàng Ngà.</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03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0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02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31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rẽ xuống nhà sinh hoạt cộng đồng tổ 2+3, theo đường Pác Pó (đối diện là hết thửa đất nhà ông Nguyễn Đắc Thắng (thửa đất số 79, tờ bản đồ số 45)) đến hết địa giới phường Sông Bằ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5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6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51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6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3-10 theo đường vào Trung tâm Huấn luyện thể thao đến cổng Công ty Cổ phần chế biến trúc, tre xuất khẩu Cao Bằng và đoạn đường từ Trung tâm truyền hình cáp đến hết Trung tâm nội tiết, đoạn từ ngã ba đường (cạnh thửa đất nhà ông Nguyễn Văn Ba (thửa đất số 193, tờ bản đồ số 63)) rẽ vào khu chung cư tổ 23 đến hết thửa đất nhà ông Nguyễn Anh Dũng (thửa số 20, tờ bản đồ số 68).</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1,58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68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6,517</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6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3-10 rẽ vào Trung tâm Bảo trợ xã hội tỉnh đến ngã ba có lối rẽ lên Trung tâ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khu dân cư Nà Cạn I theo đường đi Nhà máy sản xuất bột giấy đến ngã ba có đường rẽ vào khu dân cư tổ 20 (đối diện là hết thửa đất nhà ông Bế Văn Cương (thửa đất số 116, tờ bản đồ số 7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hân dốc Bảo hiểm xã hội tỉnh Cao Bằng đi theo đường bê tông qua đằng sau Bệnh viện đa khoa thành phố đến ngã ba cây xăng số 1 gặp đường Lê Lợ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tiếp giáp thửa đất nhà ông Hoàng Văn Trung (thửa đất số 53, tờ bản đồ số 38), đối diện là tiếp giáp nhà ông Hoàng Dương Quý (thửa đất số 31, tờ bản đồ số 38) theo đường Lê Lợi đến hết địa giới phường Sông Bằ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28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1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2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9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đường Lê Lợi (cạnh thửa đất nhà bà Trần Thu Hiền (thửa đất số 161 tờ bản đồ số 47)) rẽ theo đường lên khu dân cư tổ 5 đến hết UBND phường Sông Bằng (thửa đất số 93, tờ bản đồ số 46).</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28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1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2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9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w:t>
            </w:r>
            <w:r>
              <w:rPr/>
              <w:t>Đoạn đường từ trạm đo lưu lượng thủy văn (đối diện là thửa đất nhà bà La Thị Mận (thửa đất số 41, tờ bản đồ 17) đến hết địa giới phường Sông Bằ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37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03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77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4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ường Pác Bó theo đường lên khu dân cư tổ 01 đến hết nhà ông Nguyễn Ngọc Lâm (thửa đất số 52, tờ bản đồ số 41).</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2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Pác Bó theo đường vào khu dân cư tổ 01 đến hết thửa đất nhà ông Vĩnh (thửa đất số 12, tờ bản đồ số 35)</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2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Phường Ngọc Xuâ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giáp ranh phường Sông Bằng theo đường Pác Bó đến đầu cầu Gia C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3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ầu cầu Bằng Giang mới theo đường tránh Quốc lộ 3 qua khu tái định cư số 1 (phường Ngọc Xuân) đến cầu Khuổi Đứ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3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Pác Bó, đoạn đường từ ngã ba Gia Cung theo đường Pác Bó đến đường tròn Ngọc Xuâ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0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4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Pác Bó, đoạn đường từ đường Pác Bó (Siêu thị Ngọc Xuân) theo đường đi Công ty Cổ phần Vật liệu xây dựng đến nhà ông Lê Hồng Hải tổ 05 (thửa đất số 148, tờ bản đồ số 47) ngã ba khu tái định cư số I (phường Ngọc Xuâ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tỉnh lộ 203, đoạn từ đường tròn Ngọc Xuân đến ngã ba có lối rẽ xuống đường cầu Ngầm cũ.</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Pác Bó, đoạn đường từ đường Pác Bó rẽ vào đường khu dân cư tổ dân phố 05, tổ dân phố 10 đến ngã ba có đường rẽ vào Trường Tiểu học Ngọc Xuâ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tránh Quốc lộ 3, đoạn từ thửa đất số 51, tờ bản đồ số 18 (đất của nhà ông Nông Nghĩa Phương tổ dân phố 05) theo đường tránh Quốc lộ 3 đến hết địa phận phường Ngọc Xuâ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Pác Bó, đoạn đường từ đường Pác Bó rẽ theo đường vào khu dân cư tổ dân phố 06, chạy qua khu dân cư tổ dân phố 06, ra đến đầu cầu Gia C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tỉnh lộ 203, đoạn đường từ ngã ba có lối rẽ xuống cầu Ngầm cũ, theo đường tỉnh lộ 203 đến ngã ba có đường rẽ vào xưởng tuyển quặng của Công ty Măng ga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tỉnh lộ 203, đoạn đường từ ngã ba đường đi vào Công ty Măng gan, theo đường tỉnh lộ 203 đến hết địa giới phường Ngọc Xuâ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28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1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2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9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xuống đường khu dân cư và đường nội đồng Nà Lành</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2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Phường Đề Thá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Bản Lày (tại tổ 3) theo Quốc lộ 3 cũ đến ngã ba có đường rẽ vào tuyến đường E (tại tổ 11 - Tổ 7 sau sáp nhậ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3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ranh giới giữa phường Đề Thám - Sông Hiến theo đường tránh quốc lộ 3 đến ngã ba có đường rẽ sang đường Hồ Chí Minh (tại tổ 19 - Tổ 11 sau sáp nhậ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3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phía Nam khu đô thị mới thành phố Cao Bằng (đường 58m - nay là đường Võ Nguyên Giáp) thuộc địa bàn phường Đề Thám (từ giáp tổ 32 phường sông Hiến đến giáp xã Hưng Đạo)</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7,6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5,37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75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63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rung tâm huấn luyện và bồi dưỡng nghiệp vụ Công an tỉnh Cao Bằng theo trục đường trước mặt trung tâm hội nghị tỉnh đến tiếp giáp khu tái định cư khu đô thị mới Đề Thá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8,3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27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4,70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ịa giới hành chính giữa phường Đề Thám và phường Sông Hiến, theo Quốc lộ 3 đến ngã ba có đường rẽ vào Bản Lày.</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0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4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ừ Quốc lộ 3 cũ theo đường vào chợ trung tâm Km5 đến gặp đường tránh Quốc lộ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0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4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có đường rẽ xuống đường Hồ Chí Minh theo đường tránh Quốc Lộ 3 đến hết địa giới hành chính phường Đề Thám (tiếp giáp xã Hưng Đạo).</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0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4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rẽ theo đường vào Trường Cao đẳng Sư phạm đến cổng trườ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rẽ tuyến E theo quốc lộ 3 cũ đến cầu Nà Tanh (hết địa phận phường Đề Thá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ngã ba tiếp giáp đường phía Nam (đường 58) theo tuyến E đến ngã ba tiếp giáp đường Quốc lộ 3 cũ (tổ 7)</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2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vào Trung tâm Giáo dục thường xuyên đến hết Trung tâm Giáo dục thường xuyê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ường trong khu đất phân lô CN6 ( Khu đất lò luyện ga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Quốc lộ 3 rẽ theo đường vào Trường Nội trú tỉnh đến gặp đường tránh Quốc lộ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5,9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47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35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51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đường Quốc lộ 3 rẽ vào Bản Mới đến đường tránh Quốc lộ 3.</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QL3 cũ tại tổ 20 (Tổ 12 sau sáp nhập) theo đường đi vào tổ 22 đến gặp tiếp giáp đường phía Nam khu đô thị mới thành phố Cao Bằng (đường 58m - nay là đường Võ Nguyên Giá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58m (nay là đường Võ Nguyên Giáp) theo đường vào đến cổng kho Hậu cần KM7 thuộc Bộ chỉ huy Quân sự tỉnh Cao Bằng (Tổ 22 - Tổ 12 sau sáp nhập).</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90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2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6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4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ầu bê tông bắc qua suối Khau Rọoc (Tổ 23 - Tổ 12 sau sáp nhập) đi theo đường vào đến khu tái định cư Cụm Công nghiệp Đề Thám.</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945</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20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54</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Phường Hòa Ch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ranh giới phường Sông Hiến và phường Hoà Chung, theo đường 1- 4 đến cổng trường Chính trị Hoàng Đình Gio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6,0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4,5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3,402</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8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cổng Trường Chính trị Hoàng Đình Giong, theo đường 1- 4 đến cổng Trường Trung học phổ thông Chuyê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8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cổng trường chính trị Hoàng Đình Giong theo đường đi Nà Lắc đến ngã ba gặp đường Nà Chướng- Nà Lắc.</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8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đường 1- 4, rẽ theo đường vào Trường Tiểu học Hoà Chung đến ngã ba đường Nà Lắc rẽ lên Trường chính trị Hoàng Đình Gio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370</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277</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45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8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Nà Chướng - Nà Lắc từ ngã ba đường Nà Lắc rẽ lên Trường Chính trị Hoàng Đình Giong đến đầu cầu Tân A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địa giới hành chính giữa phường Tân Giang và phường Hòa Chung theo đường Tân An đến đường nối quốc lộ 3 - 4A và nhánh đến đầu cầu Tân An</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ba địa giới phường Tân Giang và phường Hòa Chung, theo đường đi Canh Tân - Minh Khai đến ngã ba có đường rẽ đi làng Nà Rụa.</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15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368</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7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4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tiếp giáp nhà ông Nông Hồng Đại (thửa đất số 4, tờ bản đồ số 32) theo đường lên Trại giam giữ thuộc Công an thành phố đến tiếp giáp nhà ông Lương Minh Thàm (thửa đất số 31, tờ bản đồ số 25)</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28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11</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28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9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đi Nà Rụa đi theo đường đi Canh Tân, Minh Khai đến hết địa phận phường Hòa Chung giáp xã Lê Chung, huyện Hòa An, tỉnh Cao Bằ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2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Trục đường chính trong khu dân cư Nà Gà</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64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236</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92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64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từ ngã ba đường rẽ đi Nà Rụa theo đường vào làng Nà Rụa đến hết địa phận phường Hòa Chung giáp xã Lê Chung, huyện Hòa An, tỉnh Cao Bằ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1,87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402</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05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78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Phường Duyệt Tr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mốc địa giới hành chính giữa phường Duyệt Trung và phường Tân Giang, theo đường Đông Khê đến ngã ba có đường rẽ vào Trại giam Khuổi Tào.</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4,00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004</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25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77</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I</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đường rẽ đi Trại giam Khuổi Tào, theo đường Đông Khê đến đường rẽ vào mỏ quặng sắt Nà Lủ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893</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2,17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628</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14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đường rẽ vào mỏ quặng sắt Nà Lủng, theo đường Đông Khê đến ngã ba rẽ vào trụ sở làm việc Công an phường Duyệt Tr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2,09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569</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1,176</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82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474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X</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7" w:type="dxa"/>
            <w:tcBorders>
              <w:bottom w:val="single" w:sz="8" w:space="0" w:color="000000"/>
              <w:right w:val="single" w:sz="8" w:space="0" w:color="000000"/>
            </w:tcBorders>
            <w:vAlign w:val="center"/>
          </w:tcPr>
          <w:p>
            <w:pPr>
              <w:pStyle w:val="Normal"/>
              <w:bidi w:val="0"/>
              <w:spacing w:before="120" w:after="0"/>
              <w:rPr/>
            </w:pPr>
            <w:r>
              <w:rPr/>
              <w:t>Đoạn đường từ ngã ba rẽ vào trụ sở làm việc Công an phường Duyệt Trung theo đường Đông Khê đến hết địa giới phường Duyệt Trung</w:t>
            </w:r>
          </w:p>
        </w:tc>
        <w:tc>
          <w:tcPr>
            <w:tcW w:w="1079" w:type="dxa"/>
            <w:tcBorders>
              <w:bottom w:val="single" w:sz="8" w:space="0" w:color="000000"/>
              <w:right w:val="single" w:sz="8" w:space="0" w:color="000000"/>
            </w:tcBorders>
            <w:vAlign w:val="center"/>
          </w:tcPr>
          <w:p>
            <w:pPr>
              <w:pStyle w:val="Normal"/>
              <w:bidi w:val="0"/>
              <w:spacing w:before="120" w:after="0"/>
              <w:jc w:val="right"/>
              <w:rPr/>
            </w:pPr>
            <w:r>
              <w:rPr/>
              <w:t>3,939</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3,030</w:t>
            </w:r>
          </w:p>
        </w:tc>
        <w:tc>
          <w:tcPr>
            <w:tcW w:w="999" w:type="dxa"/>
            <w:tcBorders>
              <w:bottom w:val="single" w:sz="8" w:space="0" w:color="000000"/>
              <w:right w:val="single" w:sz="8" w:space="0" w:color="000000"/>
            </w:tcBorders>
            <w:vAlign w:val="center"/>
          </w:tcPr>
          <w:p>
            <w:pPr>
              <w:pStyle w:val="Normal"/>
              <w:bidi w:val="0"/>
              <w:spacing w:before="120" w:after="0"/>
              <w:jc w:val="right"/>
              <w:rPr/>
            </w:pPr>
            <w:r>
              <w:rPr/>
              <w:t>2,331</w:t>
            </w:r>
          </w:p>
        </w:tc>
        <w:tc>
          <w:tcPr>
            <w:tcW w:w="1000" w:type="dxa"/>
            <w:tcBorders>
              <w:bottom w:val="single" w:sz="8" w:space="0" w:color="000000"/>
              <w:right w:val="single" w:sz="8" w:space="0" w:color="000000"/>
            </w:tcBorders>
            <w:vAlign w:val="center"/>
          </w:tcPr>
          <w:p>
            <w:pPr>
              <w:pStyle w:val="Normal"/>
              <w:bidi w:val="0"/>
              <w:spacing w:before="120" w:after="0"/>
              <w:jc w:val="right"/>
              <w:rPr/>
            </w:pPr>
            <w:r>
              <w:rPr/>
              <w:t>1,793</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