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Ờ TRÌNH KẾ HOẠCH QUẢN LÝ, BẢO TRÌ CÔNG TRÌNH ĐƯỜNG SẮT</w:t>
        <w:br/>
      </w:r>
      <w:r>
        <w:rPr>
          <w:rFonts w:eastAsia="Times New Roman" w:cs="Times New Roman" w:ascii="Times New Roman" w:hAnsi="Times New Roman"/>
          <w:i/>
          <w:iCs/>
          <w:sz w:val="26"/>
          <w:szCs w:val="26"/>
        </w:rPr>
        <w:t>(Ban hành kèm theo Thông tư số 06/2025/TT-BXD ngày 12/05/2025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20…</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Về việc thẩm định, phê duyệt kế hoạch quản lý, bảo trì công trình đường sắt quốc gia năm </w:t>
      </w:r>
      <w:r>
        <w:rPr>
          <w:rFonts w:eastAsia="Times New Roman" w:cs="Times New Roman" w:ascii="Times New Roman" w:hAnsi="Times New Roman"/>
          <w:sz w:val="26"/>
          <w:szCs w:val="26"/>
        </w:rPr>
        <w:t>…(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6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8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ộ Xây dựng;</w:t>
              <w:br/>
              <w:t>- Cục Đường sắt Việt Na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về bảo trì công trình đường sắt, …(2)… trình thẩm định, phê duyệt quản lý, bảo trì công trình đường sắt quốc gia năm …(1)…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ăn c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Kết quả thực hiện kế hoạch bảo trì năm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Mục tiêu và cơ cấu bố trí kinh phí kế ho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Nội dung kế ho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Đề xuất, kiến nghị</w:t>
      </w:r>
    </w:p>
    <w:p>
      <w:pPr>
        <w:pStyle w:val="Normal"/>
        <w:shd w:fill="FFFFFF" w:val="clear"/>
        <w:spacing w:lineRule="atLeast" w:line="234" w:before="120" w:after="120"/>
        <w:rPr/>
      </w:pPr>
      <w:r>
        <w:rPr/>
        <w:t>…</w:t>
      </w:r>
      <w:r>
        <w:rPr/>
        <w:t>(7)…</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w:t>
            </w:r>
          </w:p>
        </w:tc>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 dấu/chữ ký số của cơ quan, tổ chức)</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hi tờ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Ghi năm kế ho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hi tên doanh nghiệp trình kế hoạch bảo tr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đầy đủ các căn cứ làm cơ sở để xây dựng kế hoạch bảo trì bao gồm: các văn bản quy phạm pháp luật, quy chuẩn kỹ thuật, tiêu chuẩn áp dụng; các văn bản chỉ đạo, điều hành trong quá trình thực hiện bảo trì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Tóm tắt kết quả thực hiện đối với các nội dung đã và đang thực hiện kế hoạch bảo trì của năm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Thuyết minh mục tiêu hướng tới và nguyên tắc cơ cấu bố trí kinh phí trong kế hoạch để bảo đảm phù hợp với tình trạng kỹ thuật của công trình đường sắt và nhu cầu vận tải trên từng tuyến đường sắt; quá trình điều tra, xác nhận khối lượng nhu cầu bảo tr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 Thuyết minh làm rõ từng nội dung trong kế hoạch bảo trì gồm: bảo dưỡng công trình đường sắt; sửa chữa công trình; công tác khắc phục hậu quả sự cố, thiên tai đã thực hiện; kiểm định, quan trắc và công tác khác (nếu có); quản lý, giám sát thực hiện bảo dưỡng công trình đường sắt; các nhiệm vụ xử lý khẩn cấp sự cố công trình; khắc phục hậu quả sự cố, thiên tai cho năm tiếp theo; quản lý và bảo vệ kết cấu hạ tầng đường s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 Nêu rõ đề xuất, kiến nghị của doanh nghiệp trình kế hoạch bảo trì. (Tài liệu gửi kèm theo tờ trình theo quy định tại điểm d khoản 1 Điều 12 Thông tư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11:00Z</dcterms:created>
  <dc:creator>Thu Thao</dc:creator>
  <dc:description/>
  <cp:keywords/>
  <dc:language>en-US</dc:language>
  <cp:lastModifiedBy>Thu Thao</cp:lastModifiedBy>
  <dcterms:modified xsi:type="dcterms:W3CDTF">2025-05-24T07:11:00Z</dcterms:modified>
  <cp:revision>1</cp:revision>
  <dc:subject/>
  <dc:title/>
</cp:coreProperties>
</file>