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Mẫu số 08. Cấu trúc, nội dung báo cáo chuyên đề về hiện trạng môi trường quốc gia và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Danh mục Bả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Danh mục Biểu đồ</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Danh mục Hình</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Danh mục Khu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Danh mục Chữ viết tắ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Lời nói đầu</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Trích yếu</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Giới thiệu về chủ đề báo cáo.</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Giới thiệu chung về báo cáo chuyên đề: các thông tin khái quát về mục đích, phạm vi báo cáo, lý do lựa chọn chủ đề, nhóm đối tượng của báo cá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hương I. Tổng quan về vấn đề môi trường (chủ đề môi trường được lựa chọ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rình bày các đặc điểm tự nhiên, sự phát triển kinh tế xã hội có ảnh hưởng trực tiếp đến chủ đề môi trường được lựa chọn. Phân tích các ảnh hưởng đ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hương II. Sức ép ô nhiễm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Yêu cầu: trình bày sức ép ô nhiễm môi trường được thông qua phân tích các tác động tiêu cực, biểu hiện bằng giá trị thải lượng của các chất ô nhiễm, trên cơ sở đó đánh giá nguyên nhân gây sức ép ô nhiễm môi trường theo chủ đề báo cáo đã lựa chọ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ải lượng của các chất ô nhiễm phát sinh từ các nguồn gây ô nhiễm tác động đến vấn đề môi trường (chủ đề mà báo cáo đã lựa chọ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Đánh giá nguyên nhân trực tiếp của vấn đề (sức ép) và các động lực chính đã dẫn đến sức ép đó.</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o sánh sự phát thải các chất gây ô nhiễm nói trên giữa các năm, giữa các ngành, lĩnh vực đối với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o sánh diễn biến các nguồn gây ô nhiễm so với mục tiêu giảm thiểu ô nhiễm.</w:t>
        <w:tab/>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hương III. Hiện trạng môi trường của chủ đề môi trường lựa chọ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Trình bày diễn biến (xu hướng) của những thông số đặc trưng, đánh giá chất lượng môi trường. So sánh các giá trị của các thông số đó với quy chuẩn kỹ thuật về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Đánh giá mức độ ô nhiễm theo không gian và thời gia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hương IV. Tác động của ô nhiễm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 Trình bày các tác động của ô nhiễm môi trường (chủ đề của báo cáo) đế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4.1. Sức khỏe con người thể hiện thông qua các bệnh liên quan đến ô nhiễm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4.2. Phát triển kinh tế - xã hộ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4.3. Cảnh quan và hệ sinh th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hương V. Thực trạng quản lý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Yêu cầu: đánh giá thực trạng công tác quản lý môi trường đối với chuyên đề môi trường của báo cáo. Những việc đã làm được (thành công) và các vấn đề đáng lưu ý (những tồn tại và thách thứ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hững thành công (về chính sách, luật pháp, tổ chức và triển khai hoạt động bảo vệ môi trường chuyên đề...).</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hững tồn tại, thách thức (về cơ cấu quản lý, quy hoạch, luật pháp, nguồn lực, vốn đầu tư cho môi trường và triển khai hoạt động bảo vệ môi trường chuyên đề...).</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hương VI. Các thách thức trong bảo vệ môi trường, phương hướng và giải pháp bảo vệ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6.1. Các thách thức về môi trường (chủ đề mà báo cáo lựa chọ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ổng kết những thách thức về môi trường tại thời điểm xây dựng báo cáo (liên quan đến chủ đề mà báo cáo lựa chọ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Một số thách thức (liên quan đến chủ đề cua báo cáo) trong thời gian tiếp theo.</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6.2. Phương hướng và giải pháp bảo vệ môi trường (chủ đề mà báo cáo lựa chọ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Giải pháp về cơ cấu tổ chức quản lý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Giải pháp về mặt chính sách, thể chế, luật pháp liên quan lĩnh vực bảo vệ môi trường (chủ đề mà báo cáo lựa chọ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Giải pháp về mặt tài chính, đầu tư cho bảo vệ môi trường (chủ đề mà báo cáo lựa chọ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ấn đề tăng cường các hoạt động giám sát chất lượng, quan trắc và cảnh báo ô nhiễm môi trường (chủ đề mà báo cáo lựa chọ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ấn đề nguồn lực con người, giải pháp tăng cường sự tham gia của cộng đồng bảo vệ môi trường (chủ đề mà báo cáo lựa chọ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giải pháp cụ thể khác (chủ đề mà báo cáo lựa chọ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Kết luận, kiến nghị</w:t>
      </w:r>
    </w:p>
    <w:p>
      <w:pPr>
        <w:pStyle w:val="Normal"/>
        <w:widowControl w:val="false"/>
        <w:autoSpaceDE w:val="false"/>
        <w:spacing w:lineRule="auto" w:line="240" w:before="120" w:after="0"/>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t>Danh sách tài liệu tham khảo</w:t>
      </w:r>
    </w:p>
    <w:p>
      <w:pPr>
        <w:pStyle w:val="Normal"/>
        <w:widowControl w:val="false"/>
        <w:autoSpaceDE w:val="false"/>
        <w:spacing w:lineRule="auto" w:line="240" w:before="120" w:after="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before="0" w:after="1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6:00Z</dcterms:created>
  <dc:creator>ThuyVanPTVB</dc:creator>
  <dc:description/>
  <cp:keywords/>
  <dc:language>en-US</dc:language>
  <cp:lastModifiedBy>ThuyVanPTVB</cp:lastModifiedBy>
  <dcterms:modified xsi:type="dcterms:W3CDTF">2022-01-21T10:26:00Z</dcterms:modified>
  <cp:revision>1</cp:revision>
  <dc:subject/>
  <dc:title/>
</cp:coreProperties>
</file>