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Mẫu số 07. Cấu trúc, nội dung báo cáo tổng quan về hiện trạng môi trường quốc gia và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sách những người tham gia biên soạ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Bả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Biểu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Hì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Khu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Danh mục Chữ viết tắ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Mục lụ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Lời nói đầ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rích yế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ới thiệu chung về báo cáo: mục đích, phạm vi của báo cáo; đối tượng phục vụ của báo cáo; hướng dẫn người đọ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óm tắt ngắn gọn các chương mục của báo cáo.</w:t>
      </w:r>
    </w:p>
    <w:p>
      <w:pPr>
        <w:pStyle w:val="Normal"/>
        <w:widowControl w:val="false"/>
        <w:autoSpaceDE w:val="false"/>
        <w:spacing w:lineRule="auto" w:line="240" w:before="120" w:after="0"/>
        <w:rPr>
          <w:rFonts w:ascii="Times New Roman" w:hAnsi="Times New Roman" w:eastAsia="Times New Roman" w:cs="Times New Roman"/>
          <w:b/>
          <w:b/>
          <w:color w:val="0D0D0D"/>
          <w:szCs w:val="28"/>
        </w:rPr>
      </w:pPr>
      <w:r>
        <w:rPr>
          <w:rFonts w:eastAsia="Times New Roman" w:cs="Times New Roman" w:ascii="Times New Roman" w:hAnsi="Times New Roman"/>
          <w:b/>
          <w:color w:val="0D0D0D"/>
          <w:szCs w:val="28"/>
        </w:rPr>
        <w:t>Chương I. Tổng quan về đặc điểm điều kiện tự nhiên và tình hình phát triển kinh tế - xã hội của quốc gia/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1. Tổng quan đặc điểm điều kiện tự nhiê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Trình bày những đặc điểm về vị trí địa lý, địa hình, hệ thống thủy văn, khí hậu chi phối môi trường tự nhiên của quốc gia,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2. Tình hình phát triển kinh tế - xã hộ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1.2.1. Tình hình phát triển kinh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khái quát tình hình phát triển và cơ cấu phân bổ theo các ngành, lĩnh vực; tỷ lệ đóng góp và tăng trưởng GDP, GRDP của toàn ngành theo lĩnh vực; so sánh qua các giai đoạn; xu hướng phát triển của ngành, lĩnh vực khi thực hiện quy hoạch phát triển; vai trò và tác động của tăng trưởng kinh tế đến đời sống xã hội và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xây dự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năng lượ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giao thông vận t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nông - lâm nghiệp và thủy sả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oạt động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du lịch, dịch vụ, kinh doanh, thương mại và xuất nhập khẩu</w:t>
      </w:r>
    </w:p>
    <w:p>
      <w:pPr>
        <w:pStyle w:val="Normal"/>
        <w:widowControl w:val="false"/>
        <w:autoSpaceDE w:val="false"/>
        <w:spacing w:lineRule="auto" w:line="240" w:before="120" w:after="0"/>
        <w:rPr>
          <w:rFonts w:ascii="Times New Roman" w:hAnsi="Times New Roman" w:eastAsia="Times New Roman" w:cs="Times New Roman"/>
          <w:b/>
          <w:b/>
          <w:color w:val="0D0D0D"/>
          <w:szCs w:val="28"/>
        </w:rPr>
      </w:pPr>
      <w:r>
        <w:rPr>
          <w:rFonts w:eastAsia="Times New Roman" w:cs="Times New Roman" w:ascii="Times New Roman" w:hAnsi="Times New Roman"/>
          <w:b/>
          <w:color w:val="0D0D0D"/>
          <w:szCs w:val="28"/>
        </w:rPr>
        <w:t>1.2.2. Tình hình xã hộ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khái quát bối cảnh xã hội trong nước; trình bày sự tăng trưởng dân số cơ học và sự chuyển dịch thành phần dân cư các khu vực đô thị, nông thôn; dự báo sự gia tăng dân số, vấn đề di cư vào các vùng đô thị; khái quát tác động của gia tăng dân số và di dân đối vớ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Bối cảnh xã hội trong nướ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Dân số và vấn đề di cư.</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át triển đô th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2.3. Vấn đề hội nhập quốc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u thế hội nhập quốc tế của quốc gia,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ững thách thức của quốc gia, địa phương giữa phát triển về kinh tế và môi trường liên quan đến các thỏa thuận quốc tế, các công ước Việt Nam tham gia là thành viên hoặc có nghĩa vụ phải thực hiệ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I. Sức ép của phát triển kinh tế - xã hội đối vớ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của phát triển kinh tế - xã hội đối với môi trường qua việc phân tích các tác động tiêu cực, thể hiện bằng giá trị ước tính thải lượng chất thải do các hoạt động phát triển kinh tế - xã hội gây ra, từ đó làm căn cứ đánh giá xem những vấn đề ô nhiễm chính có nguồn gốc từ lĩnh vực nà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1. Sức ép dân số, vấn đề di cư và quá trình đô thị hóa</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dân số, vấn đề di cư và quá trình đô thị hóa đối với môi trường thông qua việc phân tích các tác động tiêu cực, thể hiện bằng giá trị ước tính thải lượng chất ô nhiễm trong nước thải sinh hoạt; ước tính tổng lượng rác thải phát sinh ra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ác nội dung trình bày gồ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Ước tính thải lượng các chất ô nhiễm trong nước thải sinh hoạt theo khu vực, vùng, tỉnh, thành phố cấp quốc gia và quận, huyện ở cấp địa phương, trên cơ sở kết quả ước tính đánh giá sức ép của dân số, vấn đề di cư và quá trình đô thị hóa đối vớ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Ước tính tổng lượng rác thải sinh hoạt theo khu vực, vùng, tỉnh, thành phố cấp quốc gia và quận, huyện ở cấp địa phương từ đó đánh giá sức ép của dân số, vấn đề di cư và quá trình đô thị hóa đối với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ự gia tăng dân số, vấn đề di cư và quá trình đô thị hóa đối với quỹ đất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2. Sức ép hoạt động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công nghiệp đến môi trường thông qua việc phân tích các tác động tiêu cực, được thể hiện bằng lượng chất thải (nước thải, khí thải) phát sinh trong quá trình sản xuất công nghiệp, trên cơ sở đó đánh giá sức ép hoạt động công nghiệp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3. Sức ép hoạt động xây dự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xây dựng đối với môi trường được thể hiện thông qua phân tích các tác động tiêu cực, thể hiện bằng lượng chất thải (nước thải, khí thải) phát sinh từ hoạt động xây dựng, trên cơ sở đó đánh giá sức ép hoạt động xây dựng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4. Sức ép hoạt động phát triển năng lượ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phát triển năng lượng đối với môi trường được thể hiện thông qua phân tích các tác động tiêu cực, thể hiện bằng lượng chất thải (nước thải, khí thải) phát sinh từ hoạt động phát triển năng lượng, trên cơ sở đó đánh giá sức ép hoạt động phát triển năng lượng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5. Sức ép hoạt động giao thông vận tả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giao thông vận tải đối với môi trường được thể hiện thông qua phân tích các tác động tiêu cực, thể hiện bằng lượng chất thải (nước thải, khí thải) phát sinh từ hoạt động giao thông vận tải, trên cơ sở đó đánh giá sức ép hoạt động giao thông vận tải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6. Sức ép hoạt động nông - lâm nghiệp và thủy sả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nông - lâm nghiệp và thủy sản đối với môi trường, được thể hiện thông qua phân tích các tác động tiêu cực, thể hiện bằng lượng chất thải (nước thải, khí thải) phát sinh từ hoạt động nông - lâm nghiệp và thủy sản, trên cơ sở đó đánh giá sức ép từ hoạt động nông - lâm nghiệp và thủy sản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7. Sức ép hoạt động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y tế đối với môi trường được thể hiện thông qua phân tích các tác động tiêu cực, thể hiện bằng lượng chất thải (nước thải, khí thải) phát sinh từ hoạt động y tế, trên cơ sở đó đánh giá sức ép từ hoạt động y tế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2.8. Sức ép hoạt động du lịch, dịch vụ, kinh doanh, thương mại và xuất nhập khẩ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chung: trình bày sức ép từ hoạt động phát triển du lịch, dịch vụ, kinh doanh, thương mại và xuất nhập khẩu đối với môi trường, được thể hiện thông qua phân tích các tác động tiêu cực, thể hiện bằng lượng chất thải (nước thải, khí thải) phát sinh từ hoạt động du lịch, dịch vụ, kinh doanh, thương mại, khối lượng phế liệu từ hoạt động xuất nhập khẩu, trên cơ sở đó đánh giá sức ép từ hoạt động du lịch và dịch vụ đối với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II. Hiện trạng môi trường nướ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1. Nước mặt lục đị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1.1. Tài nguyên nước mặt lục địa</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1.2. Diễn biến ô nhiễm</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diễn biến chất lượng nước mặt lục địa theo các thông số đặc trư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chất lượng nước mặt lục địa, biểu diễn qua biểu đồ hoặc bản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ới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năm và giữa các giai đoạn lập báo cáo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khu vực, vùng, miền cấp quốc gia và quận, huyện đối với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vấn đề môi trường nước mặt lục địa nổi cộ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2. Nước dưới đ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2.1. Tài nguyên nước dưới đ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2.2. Diễn biến ô nhiễm</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Cs/>
          <w:color w:val="0D0D0D"/>
          <w:szCs w:val="28"/>
        </w:rPr>
        <w:t>- Khái quát diễn biến chất lượng nước dưới đất theo các thông số đặc trư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chất lượng nước dưới đất, biểu diễn qua biểu đồ hoặc bản đồ:</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 Với QCVN.</w:t>
      </w:r>
    </w:p>
    <w:p>
      <w:pPr>
        <w:pStyle w:val="Normal"/>
        <w:widowControl w:val="false"/>
        <w:autoSpaceDE w:val="false"/>
        <w:spacing w:lineRule="auto" w:line="240" w:before="120" w:after="0"/>
        <w:rPr>
          <w:rFonts w:ascii="Times New Roman" w:hAnsi="Times New Roman" w:eastAsia="Times New Roman" w:cs="Times New Roman"/>
          <w:i/>
          <w:i/>
          <w:color w:val="000000"/>
          <w:szCs w:val="28"/>
        </w:rPr>
      </w:pPr>
      <w:r>
        <w:rPr>
          <w:rFonts w:eastAsia="Times New Roman" w:cs="Times New Roman" w:ascii="Times New Roman" w:hAnsi="Times New Roman"/>
          <w:iCs/>
          <w:color w:val="0D0D0D"/>
          <w:szCs w:val="28"/>
        </w:rPr>
        <w:t xml:space="preserve">+ </w:t>
      </w:r>
      <w:r>
        <w:rPr>
          <w:rFonts w:eastAsia="Times New Roman" w:cs="Times New Roman" w:ascii="Times New Roman" w:hAnsi="Times New Roman"/>
          <w:i/>
          <w:iCs/>
          <w:color w:val="0D0D0D"/>
          <w:szCs w:val="28"/>
        </w:rPr>
        <w:t>Giữa các năm và giữa các giai đoạn lập Báo cáo cấp quốc gia, cấp địa phương</w:t>
      </w:r>
    </w:p>
    <w:p>
      <w:pPr>
        <w:pStyle w:val="Normal"/>
        <w:widowControl w:val="false"/>
        <w:autoSpaceDE w:val="false"/>
        <w:spacing w:lineRule="auto" w:line="240" w:before="120" w:after="0"/>
        <w:rPr>
          <w:rFonts w:ascii="Times New Roman" w:hAnsi="Times New Roman" w:eastAsia="Times New Roman" w:cs="Times New Roman"/>
          <w:i/>
          <w:i/>
          <w:color w:val="000000"/>
          <w:szCs w:val="28"/>
        </w:rPr>
      </w:pPr>
      <w:r>
        <w:rPr>
          <w:rFonts w:eastAsia="Times New Roman" w:cs="Times New Roman" w:ascii="Times New Roman" w:hAnsi="Times New Roman"/>
          <w:i/>
          <w:iCs/>
          <w:color w:val="0D0D0D"/>
          <w:szCs w:val="28"/>
        </w:rPr>
        <w:t>+ Giữa các khu vực, vùng, miền cấp quốc gia và quận, huyện với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Các vấn đề môi trường nước dưới đất nổi cộ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3.3. Diễn biến môi trường biển ven bờ</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diễn biến chất lượng nước biển theo các thông số đặc trư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chất lượng nước biển, biểu diễn qua biểu đồ hoặc bản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ới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năm và giữa các giai đoạn lập Báo cáo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khu vực, vùng, miền cấp quốc gia và quận, huyện với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ml:space="preserve">- Các vấn đề môi trường biển ven bờ nổi cộm cấp quốc gia, cấp địa phương </w:t>
      </w:r>
    </w:p>
    <w:p>
      <w:pPr>
        <w:pStyle w:val="Normal"/>
        <w:widowControl w:val="false"/>
        <w:autoSpaceDE w:val="false"/>
        <w:spacing w:lineRule="auto" w:line="240" w:before="120" w:after="0"/>
        <w:rPr>
          <w:rFonts w:ascii="Times New Roman" w:hAnsi="Times New Roman" w:eastAsia="Times New Roman" w:cs="Times New Roman"/>
          <w:b/>
          <w:b/>
          <w:color w:val="0D0D0D"/>
          <w:szCs w:val="28"/>
        </w:rPr>
      </w:pPr>
      <w:r>
        <w:rPr>
          <w:rFonts w:eastAsia="Times New Roman" w:cs="Times New Roman" w:ascii="Times New Roman" w:hAnsi="Times New Roman"/>
          <w:b/>
          <w:color w:val="0D0D0D"/>
          <w:szCs w:val="28"/>
        </w:rPr>
        <w:t>Chương IV. Hiện trạng môi trường không khí</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diễn biến chất lượng không khí theo các thông số đặc trư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mức tiếng ồn và độ rung tại các khu vực hoạt động công nghiệp, khu (cụm) công nghiệp; khu vực xây dựng; tuyến giao thông có mật độ xe cao, khu vực làng nghề.</w:t>
      </w:r>
    </w:p>
    <w:p>
      <w:pPr>
        <w:pStyle w:val="Normal"/>
        <w:widowControl w:val="false"/>
        <w:autoSpaceDE w:val="false"/>
        <w:spacing w:lineRule="auto" w:line="240" w:before="120" w:after="0"/>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D0D0D"/>
          <w:szCs w:val="28"/>
        </w:rPr>
        <w:t>So sánh chất lượng không khí, mức tiếng ồn và độ rung được biểu diễn qua biểu đồ hoặc bản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ới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năm, giữa giai đoạn 5 nă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khu vực, vùng, miền cấp quốc gia và quận, huyện với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vấn đề môi trường không khí nổi cộm cấp quốc gia, cấp địa phương; vấn đề kiểm kê phát thải; sử dụng cơ sở dữ liệu quốc gia về khí thải để đánh giá chất lượng môi trường không khí.</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 Hiện trạng môi trường đ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1. Hiện trạng sử dụng đấ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về hiện trạng sử dụng đất và các vấn đề về chuyển đổi mục đích sử dụng đất và sức ép lên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đánh giá về công tác cải tạo, phục hồi môi trường đ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5.2. Diễn biến ô nhiễm đấ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i/>
          <w:iCs/>
          <w:color w:val="0D0D0D"/>
          <w:szCs w:val="28"/>
        </w:rPr>
        <w:t>- Khái quát diễn biến chất lượng môi trường đất theo các thông số đặc trư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So sánh chất lượng môi trường đất, biểu diễn qua biểu đồ hoặc bản đồ:</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ới QCV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năm, giữa giai đoạn 5 nă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Giữa các khu vực, vùng, miền cấp quốc gia và quận, huyện với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vấn đề môi trường đất nổi cộ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I. Hiện trạng đa dạng sinh họ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trình bày về hiện trạng và diễn biến đa dạng sinh học. Khái quát diễn biến đa dạng sinh học của các hệ sinh thái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ệ sinh thái rừ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Rừng ngập mặn (chỉ áp dụng đối với các địa phương có rừng ngập mặ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ất ngập nướ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Rạn san hô và thảm cỏ biển (chỉ áp dụng đối với các địa phương ven biể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ác hệ sinh thái khá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Loài và nguồn ge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II. Quản lý chất thải rắ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1. Khái quát tình hình công tác quản lý chất thải rắ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2. Quản lý chất thải rắn đô t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loại và thu gom chất thải rắn đô t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i sử dụng và tái chế chất thải rắn đô t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ử lý và tiêu hủy chất thải rắn đô thị.</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nguy hại đô th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3. Quản lý chất thải rắn nông nghiệp và nông thô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loại và thu gom chất thải rắn nông nghiệp và nông thô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i sử dụng, tái chế chất thải rắn nông nghiệp và nông thô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ử lý và tiêu hủy chất thải rắn nông nghiệp và nông thô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nguy hại nông nghiệp và nông thô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4. Quản lý chất thải rắn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u gom và vận chuyển chất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ử lý và tái chế chất thải công nghiệp.</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nguy hại công nghiệp.</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5. Quản lý chất thải rắn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loại, thu gom và vận chuyển chất thải y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ử lý và tái chế chất thải rắn y tế thông th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Chất thải nguy hại y tế.</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7.6. Xuất nhập khẩu phế liệ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tích đánh giá về tình hình xuất nhập khẩu phế liệu, công tác quản lý và các vấn đề liên qua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VIII. Biến đổi khí hậu, thiên tai, sự cố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1. Vấn đề phát thải khí nhà kính</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tích đánh giá về tình hình phát thải khí nhà kính, các nguồn phát thải nhà kí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2. Ảnh hưởng của biến đổi khí hậu</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Phân tích, đánh giá về diễn biến vấn đề biến đổi khí hậu cấp quốc gia, cấp địa phương và các ảnh hưởng tới kinh tế - xã hội, môi trường sinh thái, con ngườ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3. Tai biến thiên nhiê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hiện trạng tai biến thiên nhiên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iệt hại do tai biến thiên nhiên, trên cơ sở đó đánh giá sức ép của tai biến thiên nhiên đối với môi trường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8.4. Sự cố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hái quát hiện trạng xảy ra sự cố môi trường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iệt hại do sự cố môi trường đã xảy ra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IX. Tác động của ô nhiễm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9.1. Tác động của ô nhiễm môi trường đối với sức khỏe con ngườ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c động trực tiếp do ô nhiễm môi trường nước thể hiện thông qua các bệnh có liên qua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c động trực tiếp do ô nhiễm môi trường không khí thể hiện thông qua các bệnh liên quan.</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c động gián tiếp do ô nhiễm môi trường đấ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ác động gián tiếp do ô nhiễm từ chất thải rắn.</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9.2. Tác động của ô nhiễm môi trường đối với các vấn đề kinh tế - xã</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hộ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iệt hại kinh tế do gánh nặng bệnh tậ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iệt hại kinh tế do ảnh hưởng đến hoạt động sản xuất, kinh doanh của ngành, lĩnh vực.</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iệt hại kinh tế do chi phí cải thiện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9.3. Tác động của ô nhiễm môi trường đối với cảnh quan và hệ sinh</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bCs/>
          <w:color w:val="0D0D0D"/>
          <w:szCs w:val="28"/>
        </w:rPr>
        <w:t>thá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9.4. Phát sinh xung đột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trình bày các phát sinh xung đột môi trường được thể hiện thông qua các mâu thuẫn về lợi ích giữa các nhóm xã hội trong việc khai thác, sử dụng tài nguyên thiên nhiên; xung đột giữa các nhóm xã hội trong việc gánh chịu các tác động do ô nhiễm môi trường, suy thoái tài nguyên, trong việc quy định trách nhiệm xử lý, khắc phục ô nhiễm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X.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Yêu cầu: đánh giá về công tác quản lý môi trường cấp quốc gia, cấp địa phương được thể hiện thông qua tính hiệu quả và đầy đủ của các chính sách, quy định liên quan trực tiếp đến các thành phần môi trường, những vấn đề đã làm được và những vấn đề cần lưu ý trong công tác quản lý môi trường, trên cơ sở đó đề xuất các nhóm vấn đề cần ưu tiên giải quyết.</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1. Tình hình thực hiện các chỉ tiêu về môi trường trong Kế hoạch phát triển kinh tế - xã hội quốc gia,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2. Hệ thống chính sách và văn bản quy phạm pháp luật</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êu bật các chính sách, văn bản quy phạm pháp luật tạo hành lang pháp lý cho công tác bảo vệ môi trường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3. Hệ thống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ệ thống tổ chức và phân công trách nhiệm quản lý môi trường tại Trung ương, các địa phương đối với cấp quốc gia, tại cấp tỉnh, các quận, huyện, xã, phường, thị trấn đối với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4. Vấn đề tài chính, đầu tư cho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ầu tư từ ngân sách Nhà nước phân bổ cho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ầu tư, hỗ trợ từ Quỹ Bảo vệ Môi trường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ầu tư từ việc huy động sự tham gia của cộng đồng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Đầu tư, hỗ trợ từ các dự án hợp tác quốc tế ở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5. Triển khai các công cụ trong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ực hiện đánh giá môi trường chiến lược (ĐMC), đánh giá tác động môi trường (ĐT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hanh tra, kiểm tra và xử lý các vụ việc vi phạm pháp luật về Bảo vệ môi trường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Kiểm soát ô nhiễm và xử lý các nguồn gây ô nhiễm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Quan trắc và thông tin môi trường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Áp dụng công cụ kinh tế trong quản lý môi trường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6. Hoạt động nghiên cứu khoa học công nghệ và vấn đề áp dụng các</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ông nghệ mớ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oạt động nghiên cứu khoa học công nghệ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oạt động chuyển giao công nghệ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Vấn đề áp dụng công nghệ sản xuất sạch hơn cấp quốc gia, cấp địa phươ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7. Nâng cao nhận thức cộng đồng và vấn đề xã hội hóa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10.8. Hợp tác quốc tế về bảo vệ môi trường</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Chương XI. Các thách thức trong bảo vệ môi trường, phương hướng và giải pháp bảo vệ môi trường trong 5 năm tới.</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1.1. Các thách thức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ổng kết những thách thức về môi trường tại thời điểm hiện tạ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ột số thách thức về môi trường trong thời gian tiếp theo.</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color w:val="0D0D0D"/>
          <w:szCs w:val="28"/>
        </w:rPr>
        <w:t>11.2. Phương hướng và giải pháp bảo vệ môi trường trong 5 năm tới.</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Xây dựng và thực hiện các đề án, chương trình bảo vệ môi trường tương ứng để khắc phục các vấn đề bức xúc về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oàn thiện hệ thống chính sách, pháp luật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Hoàn thiện hệ thống tổ chức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âng cao hiệu quả áp dụng các công cụ trong quản lý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Tăng cường tài chính, đầu tư cho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âng cao nhận thức cộng đồng và vấn đề xã hội hóa công tác bảo vệ môi trường.</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Mở rộng hợp tác quốc tế.</w:t>
      </w:r>
    </w:p>
    <w:p>
      <w:pPr>
        <w:pStyle w:val="Normal"/>
        <w:widowControl w:val="false"/>
        <w:autoSpaceDE w:val="false"/>
        <w:spacing w:lineRule="auto" w:line="240" w:before="120" w:after="0"/>
        <w:rPr>
          <w:rFonts w:ascii="Times New Roman" w:hAnsi="Times New Roman" w:eastAsia="Times New Roman" w:cs="Times New Roman"/>
          <w:color w:val="0D0D0D"/>
          <w:szCs w:val="28"/>
        </w:rPr>
      </w:pPr>
      <w:r>
        <w:rPr>
          <w:rFonts w:eastAsia="Times New Roman" w:cs="Times New Roman" w:ascii="Times New Roman" w:hAnsi="Times New Roman"/>
          <w:color w:val="0D0D0D"/>
          <w:szCs w:val="28"/>
        </w:rPr>
        <w:t>- Nhóm giải pháp liên quan đến một số ngành.</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Kết luận, kiến nghị</w:t>
      </w:r>
    </w:p>
    <w:p>
      <w:pPr>
        <w:pStyle w:val="Normal"/>
        <w:widowControl w:val="false"/>
        <w:autoSpaceDE w:val="false"/>
        <w:spacing w:lineRule="auto" w:line="240" w:before="120" w:after="0"/>
        <w:rPr>
          <w:rFonts w:ascii="Times New Roman" w:hAnsi="Times New Roman" w:eastAsia="Times New Roman" w:cs="Times New Roman"/>
          <w:color w:val="000000"/>
          <w:szCs w:val="28"/>
        </w:rPr>
      </w:pPr>
      <w:r>
        <w:rPr>
          <w:rFonts w:eastAsia="Times New Roman" w:cs="Times New Roman" w:ascii="Times New Roman" w:hAnsi="Times New Roman"/>
          <w:b/>
          <w:bCs/>
          <w:color w:val="0D0D0D"/>
          <w:szCs w:val="28"/>
        </w:rPr>
        <w:t>Danh mục tài liệu tham khảo</w:t>
      </w:r>
    </w:p>
    <w:p>
      <w:pPr>
        <w:pStyle w:val="Normal"/>
        <w:widowControl w:val="false"/>
        <w:autoSpaceDE w:val="false"/>
        <w:spacing w:lineRule="auto" w:line="240" w:before="120" w:after="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p>
      <w:pPr>
        <w:pStyle w:val="Normal"/>
        <w:spacing w:before="0" w:after="160"/>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6:00Z</dcterms:created>
  <dc:creator>ThuyVanPTVB</dc:creator>
  <dc:description/>
  <cp:keywords/>
  <dc:language>en-US</dc:language>
  <cp:lastModifiedBy>ThuyVanPTVB</cp:lastModifiedBy>
  <dcterms:modified xsi:type="dcterms:W3CDTF">2022-01-21T10:26:00Z</dcterms:modified>
  <cp:revision>1</cp:revision>
  <dc:subject/>
  <dc:title/>
</cp:coreProperties>
</file>