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Times New Roman"/>
          <w:b/>
          <w:b/>
          <w:bCs/>
          <w:color w:val="000000"/>
        </w:rPr>
      </w:pPr>
      <w:r>
        <w:rPr>
          <w:b/>
          <w:bCs/>
          <w:color w:val="000000"/>
        </w:rPr>
        <w:t>PHỤ LỤC 1</w:t>
      </w:r>
    </w:p>
    <w:p>
      <w:pPr>
        <w:pStyle w:val="Normal"/>
        <w:spacing w:before="120" w:after="0"/>
        <w:jc w:val="center"/>
        <w:rPr>
          <w:rFonts w:cs="Times New Roman"/>
          <w:color w:val="000000"/>
          <w:sz w:val="20"/>
          <w:szCs w:val="20"/>
        </w:rPr>
      </w:pPr>
      <w:r>
        <w:rPr>
          <w:color w:val="000000"/>
          <w:sz w:val="20"/>
          <w:szCs w:val="20"/>
        </w:rPr>
        <w:t xml:space="preserve">SỬA ĐỔI, BỔ SUNG BẢNG GIÁ ĐẤT </w:t>
      </w:r>
      <w:r>
        <w:rPr>
          <w:color w:val="000000"/>
          <w:sz w:val="20"/>
          <w:szCs w:val="20"/>
          <w:lang w:val="en-US"/>
        </w:rPr>
        <w:t>Ở</w:t>
      </w:r>
      <w:r>
        <w:rPr>
          <w:color w:val="000000"/>
          <w:sz w:val="20"/>
          <w:szCs w:val="20"/>
        </w:rPr>
        <w:t xml:space="preserve"> TRÊN ĐỊA BÀN TỈNH SÓC TRĂNG</w:t>
      </w:r>
      <w:r>
        <w:rPr>
          <w:rFonts w:cs="Times New Roman"/>
          <w:color w:val="000000"/>
          <w:sz w:val="20"/>
          <w:szCs w:val="20"/>
          <w:lang w:val="en-US"/>
        </w:rPr>
        <w:br/>
      </w:r>
      <w:r>
        <w:rPr>
          <w:i/>
          <w:iCs/>
          <w:color w:val="000000"/>
          <w:sz w:val="20"/>
          <w:szCs w:val="20"/>
          <w:lang w:val="en-US"/>
        </w:rPr>
        <w:t>(</w:t>
      </w:r>
      <w:r>
        <w:rPr>
          <w:i/>
          <w:iCs/>
          <w:color w:val="000000"/>
          <w:sz w:val="20"/>
          <w:szCs w:val="20"/>
        </w:rPr>
        <w:t>Ban hành kèm theo Quyết định số 02/2024/QĐ-UBND ngày 08 tháng 01 năm 2024 của Ủy ban nhân dân tỉnh Sóc Trăng)</w:t>
      </w:r>
    </w:p>
    <w:p>
      <w:pPr>
        <w:pStyle w:val="Normal"/>
        <w:spacing w:before="120" w:after="0"/>
        <w:jc w:val="right"/>
        <w:rPr>
          <w:rFonts w:cs="Times New Roman"/>
          <w:color w:val="000000"/>
          <w:sz w:val="20"/>
          <w:szCs w:val="20"/>
        </w:rPr>
      </w:pPr>
      <w:r>
        <w:rPr>
          <w:rFonts w:cs="Times New Roman"/>
          <w:color w:val="000000"/>
          <w:sz w:val="20"/>
          <w:szCs w:val="20"/>
        </w:rPr>
        <w:t>Đơn vị tính: 1.000 đồng/m</w:t>
      </w:r>
      <w:r>
        <w:rPr>
          <w:rFonts w:cs="Times New Roman"/>
          <w:color w:val="000000"/>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516"/>
        <w:gridCol w:w="3060"/>
        <w:gridCol w:w="609"/>
        <w:gridCol w:w="1811"/>
        <w:gridCol w:w="1814"/>
        <w:gridCol w:w="830"/>
      </w:tblGrid>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0"/>
                <w:szCs w:val="20"/>
              </w:rPr>
            </w:pPr>
            <w:r>
              <w:rPr>
                <w:b/>
                <w:bCs/>
                <w:color w:val="000000"/>
                <w:sz w:val="20"/>
                <w:szCs w:val="20"/>
              </w:rPr>
              <w:t>STT</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bCs/>
                <w:color w:val="000000"/>
                <w:sz w:val="20"/>
                <w:szCs w:val="20"/>
              </w:rPr>
              <w:t>Tên đư</w:t>
            </w:r>
            <w:r>
              <w:rPr>
                <w:b/>
                <w:bCs/>
                <w:color w:val="000000"/>
                <w:sz w:val="20"/>
                <w:szCs w:val="20"/>
                <w:lang w:val="en-US"/>
              </w:rPr>
              <w:t>ờ</w:t>
            </w:r>
            <w:r>
              <w:rPr>
                <w:b/>
                <w:bCs/>
                <w:color w:val="000000"/>
                <w:sz w:val="20"/>
                <w:szCs w:val="20"/>
              </w:rPr>
              <w:t>ng, hẻm</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0"/>
                <w:szCs w:val="20"/>
              </w:rPr>
            </w:pPr>
            <w:r>
              <w:rPr>
                <w:b/>
                <w:bCs/>
                <w:color w:val="000000"/>
                <w:sz w:val="20"/>
                <w:szCs w:val="20"/>
              </w:rPr>
              <w:t>Khu vực, vị trí</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0"/>
                <w:szCs w:val="20"/>
              </w:rPr>
            </w:pPr>
            <w:r>
              <w:rPr>
                <w:b/>
                <w:bCs/>
                <w:color w:val="000000"/>
                <w:sz w:val="20"/>
                <w:szCs w:val="20"/>
              </w:rPr>
              <w:t>Đoạn đường</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0"/>
                <w:szCs w:val="20"/>
              </w:rPr>
            </w:pPr>
            <w:r>
              <w:rPr>
                <w:b/>
                <w:bCs/>
                <w:color w:val="000000"/>
                <w:sz w:val="20"/>
                <w:szCs w:val="20"/>
              </w:rPr>
              <w:t>Giá đất sửa đổi, bổ sung</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b/>
                <w:b/>
                <w:bCs/>
                <w:color w:val="000000"/>
                <w:sz w:val="20"/>
                <w:szCs w:val="20"/>
              </w:rPr>
            </w:pPr>
            <w:r>
              <w:rPr>
                <w:rFonts w:cs="Times New Roman"/>
                <w:b/>
                <w:bCs/>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b/>
                <w:b/>
                <w:bCs/>
                <w:color w:val="000000"/>
                <w:sz w:val="20"/>
                <w:szCs w:val="20"/>
                <w:lang w:val="en-US"/>
              </w:rPr>
            </w:pPr>
            <w:r>
              <w:rPr>
                <w:b/>
                <w:bCs/>
                <w:color w:val="000000"/>
                <w:sz w:val="20"/>
                <w:szCs w:val="20"/>
              </w:rPr>
              <w:t>T</w:t>
            </w:r>
            <w:r>
              <w:rPr>
                <w:b/>
                <w:bCs/>
                <w:color w:val="000000"/>
                <w:sz w:val="20"/>
                <w:szCs w:val="20"/>
                <w:lang w:val="en-US"/>
              </w:rPr>
              <w:t>ừ</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0"/>
                <w:szCs w:val="20"/>
              </w:rPr>
            </w:pPr>
            <w:r>
              <w:rPr>
                <w:b/>
                <w:bCs/>
                <w:color w:val="000000"/>
                <w:sz w:val="20"/>
                <w:szCs w:val="20"/>
              </w:rPr>
              <w:t>Đến</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cs="Times New Roman"/>
                <w:b/>
                <w:b/>
                <w:bCs/>
                <w:color w:val="000000"/>
                <w:sz w:val="20"/>
                <w:szCs w:val="20"/>
              </w:rPr>
            </w:pPr>
            <w:r>
              <w:rPr>
                <w:rFonts w:cs="Times New Roman"/>
                <w:b/>
                <w:bCs/>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0"/>
                <w:szCs w:val="20"/>
              </w:rPr>
            </w:pPr>
            <w:r>
              <w:rPr>
                <w:b/>
                <w:bCs/>
                <w:color w:val="000000"/>
                <w:sz w:val="20"/>
                <w:szCs w:val="20"/>
              </w:rPr>
              <w:t>A</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bCs/>
                <w:color w:val="000000"/>
                <w:sz w:val="20"/>
                <w:szCs w:val="20"/>
              </w:rPr>
              <w:t>THÀNH PH</w:t>
            </w:r>
            <w:r>
              <w:rPr>
                <w:b/>
                <w:bCs/>
                <w:color w:val="000000"/>
                <w:sz w:val="20"/>
                <w:szCs w:val="20"/>
                <w:lang w:val="en-US"/>
              </w:rPr>
              <w:t>Ố</w:t>
            </w:r>
            <w:r>
              <w:rPr>
                <w:b/>
                <w:bCs/>
                <w:color w:val="000000"/>
                <w:sz w:val="20"/>
                <w:szCs w:val="20"/>
              </w:rPr>
              <w:t xml:space="preserve"> SÓC TRĂNG</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Hai Bà Trư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Đồng Khở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3 tháng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6.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Nguyễn Văn Trỗ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9.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3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2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Times New Roman"/>
                <w:color w:val="000000"/>
                <w:sz w:val="20"/>
                <w:szCs w:val="20"/>
              </w:rPr>
            </w:pPr>
            <w:r>
              <w:rPr>
                <w:color w:val="000000"/>
                <w:sz w:val="20"/>
                <w:szCs w:val="20"/>
              </w:rPr>
              <w:t>Đường Đào Duy Từ</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lang w:val="en-US"/>
              </w:rPr>
            </w:pPr>
            <w:r>
              <w:rPr>
                <w:color w:val="000000"/>
                <w:sz w:val="20"/>
                <w:szCs w:val="20"/>
                <w:lang w:val="en-US"/>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7.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Phạm Ngũ Lã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Hai Bà Tr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3 tháng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Hai Bà Tr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Xô Viết Nghệ Tĩ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szCs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Phan Chu Tri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Hai Bà Tr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3 tháng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Hai Bà Tr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Xô Viết Nghệ Tĩ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Xô Viết Nghệ Tĩ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Đề Thá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4/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0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9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7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Hàm Ngh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Hoàng Diệ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Nguyễn Hùng Phướ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Ngô Quyề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Đinh Tiên Hoà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2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Times New Roman"/>
                <w:color w:val="000000"/>
                <w:sz w:val="20"/>
                <w:szCs w:val="20"/>
              </w:rPr>
            </w:pPr>
            <w:r>
              <w:rPr>
                <w:color w:val="000000"/>
                <w:sz w:val="20"/>
                <w:szCs w:val="20"/>
              </w:rPr>
              <w:t>Đường Nguyễn Văn Cừ</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Trần Minh Ph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2.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Times New Roman"/>
                <w:color w:val="000000"/>
                <w:sz w:val="20"/>
                <w:szCs w:val="20"/>
              </w:rPr>
            </w:pPr>
            <w:r>
              <w:rPr>
                <w:color w:val="000000"/>
                <w:sz w:val="20"/>
                <w:szCs w:val="20"/>
              </w:rPr>
              <w:t>Đường Nguyễn Huệ</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Hai Bà Tr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Nguyễn D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Hai Bà Tr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Xô Viết Nghệ Tĩ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Nguyễn D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Phan Đình Phù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Xô Viết Nghệ Tĩ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ầu Vo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Phan Đình P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đất Chùa Đại Giá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ất Chùa Đại Giá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ê Duẩ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55 (P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3 (P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9 (P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03 (P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1 (P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65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81A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Hẻm 38</w:t>
            </w:r>
            <w:r>
              <w:rPr>
                <w:color w:val="000000"/>
                <w:sz w:val="20"/>
                <w:szCs w:val="20"/>
                <w:lang w:val="en-US"/>
              </w:rPr>
              <w:t>1</w:t>
            </w:r>
            <w:r>
              <w:rPr>
                <w:color w:val="000000"/>
                <w:sz w:val="20"/>
                <w:szCs w:val="20"/>
              </w:rPr>
              <w:t>B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Đường Nguyễn Huệ</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Hẻm 381A Đ. Nguyễn Hu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33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67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71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Giáp đường Nguyễn Huệ</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Mạc Đĩnh Ch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của hẻm 47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hửa đất số 52, tờ bản đồ số 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số 51, tờ bản đồ số 08 (P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10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24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42 (lộ đal Xóm Chài,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98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Nguyễn D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szCs w:val="20"/>
              </w:rPr>
              <w:t>1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Nguyễn Đình Chiể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 129, 22, 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9, 1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Lê L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Tôn Đức Th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Nút giao thông Tượng Đài Trung Tâ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Hùng Vư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ổng chính Hồ Nước Ngọt (Đường Dã Tượ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Đường Trần Quốc To</w:t>
            </w:r>
            <w:r>
              <w:rPr>
                <w:color w:val="000000"/>
                <w:sz w:val="20"/>
                <w:szCs w:val="20"/>
                <w:lang w:val="en-US"/>
              </w:rPr>
              <w:t>ả</w:t>
            </w:r>
            <w:r>
              <w:rPr>
                <w:color w:val="000000"/>
                <w:sz w:val="20"/>
                <w:szCs w:val="20"/>
              </w:rPr>
              <w:t>n (hộ ông Trần Hoàng Dũng - Thửa đất số 22, tờ BĐ số 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6.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Hẻm 2 Đ. Huỳnh Phan H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8/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8/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Rạch Trà M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6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63/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63/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ẻm 63 Đ. Hùng V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3/2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hẻm 42 Yết Ki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Điện Biên Ph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7/1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7/7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7/8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01, 121, 14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Rạch Trà M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1/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5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Rạch Trà M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Lý Thánh Tông (Đường Vành Đai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Hết thửa đất 472, tờ BĐ số 31 Quách Tòng Lộ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Xô Viết Nghệ Tĩ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ê L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30/4 - Cổng Bộ Đội Biên Phò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76/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76/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45 (P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lang w:val="en-US"/>
              </w:rPr>
            </w:pPr>
            <w:r>
              <w:rPr>
                <w:color w:val="000000"/>
                <w:sz w:val="20"/>
                <w:szCs w:val="20"/>
                <w:lang w:val="en-US"/>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Xô Viết Nghệ Tĩ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Giáp hẻm 81 Ngô Gia Tự</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Cách Mạng Tháng Tá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Hai Bà Tr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Xô Viết Nghệ Tĩ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6.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Xô Viết Nghệ Tĩ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Nguyễn Văn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szCs w:val="20"/>
              </w:rPr>
              <w:t>17.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Lý Thường Kiệ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Xô Viết Nghệ Tĩ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Đồng Khở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Đồng Khở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ê Duẩ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ê Duẩ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hợ Sung Đ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Xô Viết Nghệ Tĩ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ầu Vo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76 (P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68 (P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06B, 730 (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10 (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84, 730, 764, 944 (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Hẻm 292, 336, 346, 368, 376, 414,</w:t>
            </w:r>
            <w:r>
              <w:rPr>
                <w:color w:val="000000"/>
                <w:sz w:val="20"/>
                <w:szCs w:val="20"/>
                <w:lang w:val="en-US"/>
              </w:rPr>
              <w:t xml:space="preserve"> </w:t>
            </w:r>
            <w:r>
              <w:rPr>
                <w:color w:val="000000"/>
                <w:sz w:val="20"/>
                <w:szCs w:val="20"/>
              </w:rPr>
              <w:t>440,</w:t>
            </w:r>
            <w:r>
              <w:rPr>
                <w:color w:val="000000"/>
                <w:sz w:val="20"/>
                <w:szCs w:val="20"/>
                <w:lang w:val="en-US"/>
              </w:rPr>
              <w:t xml:space="preserve"> </w:t>
            </w:r>
            <w:r>
              <w:rPr>
                <w:color w:val="000000"/>
                <w:sz w:val="20"/>
                <w:szCs w:val="20"/>
              </w:rPr>
              <w:t>468,</w:t>
            </w:r>
            <w:r>
              <w:rPr>
                <w:color w:val="000000"/>
                <w:sz w:val="20"/>
                <w:szCs w:val="20"/>
                <w:lang w:val="en-US"/>
              </w:rPr>
              <w:t xml:space="preserve"> </w:t>
            </w:r>
            <w:r>
              <w:rPr>
                <w:color w:val="000000"/>
                <w:sz w:val="20"/>
                <w:szCs w:val="20"/>
              </w:rPr>
              <w:t>510,</w:t>
            </w:r>
            <w:r>
              <w:rPr>
                <w:color w:val="000000"/>
                <w:sz w:val="20"/>
                <w:szCs w:val="20"/>
                <w:lang w:val="en-US"/>
              </w:rPr>
              <w:t xml:space="preserve"> </w:t>
            </w:r>
            <w:r>
              <w:rPr>
                <w:color w:val="000000"/>
                <w:sz w:val="20"/>
                <w:szCs w:val="20"/>
              </w:rPr>
              <w:t>526,</w:t>
            </w:r>
            <w:r>
              <w:rPr>
                <w:color w:val="000000"/>
                <w:sz w:val="20"/>
                <w:szCs w:val="20"/>
                <w:lang w:val="en-US"/>
              </w:rPr>
              <w:t xml:space="preserve"> </w:t>
            </w:r>
            <w:r>
              <w:rPr>
                <w:color w:val="000000"/>
                <w:sz w:val="20"/>
                <w:szCs w:val="20"/>
              </w:rPr>
              <w:t>534,</w:t>
            </w:r>
            <w:r>
              <w:rPr>
                <w:color w:val="000000"/>
                <w:sz w:val="20"/>
                <w:szCs w:val="20"/>
                <w:lang w:val="en-US"/>
              </w:rPr>
              <w:t xml:space="preserve"> </w:t>
            </w:r>
            <w:r>
              <w:rPr>
                <w:color w:val="000000"/>
                <w:sz w:val="20"/>
                <w:szCs w:val="20"/>
              </w:rPr>
              <w:t>558 (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80, 960 (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36, 666, 67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dân sinh cặp chân cầu qua sông Masperro (đoạn từ đường Đồng Khởi đến đường Lê Duẩ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Đầu ranh thửa đất số 43 - tờ bản đồ số 2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số 221, tờ bản đồ số 20 và hết thửa đất 01, tờ bản đồ số 0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Trần Hưng Đạ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30 tháng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ú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6.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ú Lợi - Lê Duẩ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Nguyễn Văn Linh - Dương Minh Qu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Nguyễn Văn Linh - Dương Minh Qu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ranh Phường 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74, 98, 144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Hẻm 62,</w:t>
            </w:r>
            <w:r>
              <w:rPr>
                <w:color w:val="000000"/>
                <w:sz w:val="20"/>
                <w:szCs w:val="20"/>
                <w:lang w:val="en-US"/>
              </w:rPr>
              <w:t xml:space="preserve"> </w:t>
            </w:r>
            <w:r>
              <w:rPr>
                <w:color w:val="000000"/>
                <w:sz w:val="20"/>
                <w:szCs w:val="20"/>
              </w:rPr>
              <w:t>118,</w:t>
            </w:r>
            <w:r>
              <w:rPr>
                <w:color w:val="000000"/>
                <w:sz w:val="20"/>
                <w:szCs w:val="20"/>
                <w:lang w:val="en-US"/>
              </w:rPr>
              <w:t xml:space="preserve"> </w:t>
            </w:r>
            <w:r>
              <w:rPr>
                <w:color w:val="000000"/>
                <w:sz w:val="20"/>
                <w:szCs w:val="20"/>
              </w:rPr>
              <w:t>132,</w:t>
            </w:r>
            <w:r>
              <w:rPr>
                <w:color w:val="000000"/>
                <w:sz w:val="20"/>
                <w:szCs w:val="20"/>
                <w:lang w:val="en-US"/>
              </w:rPr>
              <w:t xml:space="preserve"> </w:t>
            </w:r>
            <w:r>
              <w:rPr>
                <w:color w:val="000000"/>
                <w:sz w:val="20"/>
                <w:szCs w:val="20"/>
              </w:rPr>
              <w:t>140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Hẻm 45,</w:t>
            </w:r>
            <w:r>
              <w:rPr>
                <w:color w:val="000000"/>
                <w:sz w:val="20"/>
                <w:szCs w:val="20"/>
                <w:lang w:val="en-US"/>
              </w:rPr>
              <w:t xml:space="preserve"> </w:t>
            </w:r>
            <w:r>
              <w:rPr>
                <w:color w:val="000000"/>
                <w:sz w:val="20"/>
                <w:szCs w:val="20"/>
              </w:rPr>
              <w:t>51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5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5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51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55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85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Hẻm 27,</w:t>
            </w:r>
            <w:r>
              <w:rPr>
                <w:color w:val="000000"/>
                <w:sz w:val="20"/>
                <w:szCs w:val="20"/>
                <w:lang w:val="en-US"/>
              </w:rPr>
              <w:t xml:space="preserve"> </w:t>
            </w:r>
            <w:r>
              <w:rPr>
                <w:color w:val="000000"/>
                <w:sz w:val="20"/>
                <w:szCs w:val="20"/>
              </w:rPr>
              <w:t>71, 101, 137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91, 199, 227, 249, 265, 285, 427, 491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93, 303, 345, 6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57 (đường vào Trường Quân Sự tỉ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05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49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43, 505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6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số 82, tờ bản đồ số 5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thửa đất số 82, tờ bản đồ số 5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Vành Đai II (đoạn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07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23, 647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77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48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582, tờ BĐ số 9 Lương Mạnh Du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66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hẻm 1143 Võ Văn Kiệ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80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54, tờ BĐ số 11 Thị Qu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08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1138, tờ BĐ số 11 Thạch Ph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08/10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hửa đất số 144 tờ bản đồ số 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hửa đất số 297 tờ bản đồ số 1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44(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174, tờ BĐ số 11 Trang Quốc Hù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68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266, tờ BĐ số 11 Huỳnh Thị Muô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97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897/39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897/42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29(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57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534, tờ BĐ số 12 Trần Thiện Tâ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005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ừa 205, tờ BĐ số 1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017(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478, tờ BĐ số 12 Lý N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085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szCs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07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59(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9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2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Times New Roman"/>
                <w:color w:val="000000"/>
                <w:sz w:val="20"/>
                <w:szCs w:val="20"/>
              </w:rPr>
            </w:pPr>
            <w:r>
              <w:rPr>
                <w:color w:val="000000"/>
                <w:sz w:val="20"/>
                <w:szCs w:val="20"/>
              </w:rPr>
              <w:t>Tuyến tránh Quốc Lộ 1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Võ Văn Kiệt (P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Nam Kỳ Khởi Nghĩa (P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Nam Kỳ Khởi Nghĩa (P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ranh Phường 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ranh Phường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ranh xã Đại Tâm, Mỹ Xuy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2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Times New Roman"/>
                <w:color w:val="000000"/>
                <w:sz w:val="20"/>
                <w:szCs w:val="20"/>
              </w:rPr>
            </w:pPr>
            <w:r>
              <w:rPr>
                <w:color w:val="000000"/>
                <w:sz w:val="20"/>
                <w:szCs w:val="20"/>
              </w:rPr>
              <w:t>Đường Lê Hồng Pho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Nguyễn Thị Minh Kh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Nguyễn T Minh Kha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Đoàn Thị Điể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Đoàn Thị Điể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ranh huyện Mỹ Xuy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9.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 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0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97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3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45, 167, 183, 282, 354, 357, 495, 507, 5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95 nối dà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3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4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26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08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04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lang w:val="en-US"/>
              </w:rPr>
            </w:pPr>
            <w:r>
              <w:rPr>
                <w:color w:val="000000"/>
                <w:sz w:val="20"/>
                <w:szCs w:val="20"/>
                <w:lang w:val="en-US"/>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Lê Hồng Ph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214 tờ bản đồ 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75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85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6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39, 67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55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Lê Hồng Ph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185, tờ bản đồ số 5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thửa đất 185, tờ bản đồ số 5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9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Phú L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Hẻm 263,</w:t>
            </w:r>
            <w:r>
              <w:rPr>
                <w:color w:val="000000"/>
                <w:sz w:val="20"/>
                <w:szCs w:val="20"/>
                <w:lang w:val="en-US"/>
              </w:rPr>
              <w:t xml:space="preserve"> </w:t>
            </w:r>
            <w:r>
              <w:rPr>
                <w:color w:val="000000"/>
                <w:sz w:val="20"/>
                <w:szCs w:val="20"/>
              </w:rPr>
              <w:t>244, 155,</w:t>
            </w:r>
            <w:r>
              <w:rPr>
                <w:color w:val="000000"/>
                <w:sz w:val="20"/>
                <w:szCs w:val="20"/>
                <w:lang w:val="en-US"/>
              </w:rPr>
              <w:t xml:space="preserve"> </w:t>
            </w:r>
            <w:r>
              <w:rPr>
                <w:color w:val="000000"/>
                <w:sz w:val="20"/>
                <w:szCs w:val="20"/>
              </w:rPr>
              <w:t>3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ú L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uối hẻm (giáp đất bà Lâm Thị Mườ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3/2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3/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3/5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3/6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3/26/3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3/26/4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8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9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Lê Duẩ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Lê Hồng Ph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Lê Hồng Ph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30 tháng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30 tháng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Mạc Đĩnh Ch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Mạc Đĩnh Ch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Lý Thường Kiệ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ầu Lê Duẩn (Sông Masper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Phạm Hù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3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4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97, 550 (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46 (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0</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dân sinh cặp chân cầu qua sông Masperr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Đầu thửa đất số 45, tờ BĐ số 2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Hết thửa đất số 446, tờ BĐ số 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ầu thửa đất số 12, tờ BĐ số 2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số 58, tờ BĐ số 0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Võ Văn Kiệt (Quốc Lộ 1A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ao điểm giữa tuyến tránh Quốc lộ 1 và tuyến tránh Quốc Lộ 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ến hết ranh đất khóm 2, Phường 7 (bên phải hết ranh Viện Kiểm Sát Tỉnh, bên trái hết ranh thửa 85, tờ bản đồ 1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9.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 xml:space="preserve">Đến hết ranh đất khóm 2, Phường 7 (bên phải giáp ranh Viện Kiểm Sát Tỉnh, bên </w:t>
            </w:r>
            <w:r>
              <w:rPr>
                <w:color w:val="000000"/>
                <w:sz w:val="20"/>
                <w:szCs w:val="20"/>
                <w:lang w:val="en-US"/>
              </w:rPr>
              <w:t>tr</w:t>
            </w:r>
            <w:r>
              <w:rPr>
                <w:color w:val="000000"/>
                <w:sz w:val="20"/>
                <w:szCs w:val="20"/>
              </w:rPr>
              <w:t>ái giáp ranh thửa 85, tờ bản đồ 1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rần Quốc Toản (tính từ ranh Hẻm 298 bên Phường 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rần Quốc Toản (tính từ ranh Hẻm 298 bên Phường 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ổng Trắ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ổng Tr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Ngã ba Trà Ti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72, 389, 526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83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84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17, 448, 901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448/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448/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448/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448/2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448/2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16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Hẻm 538, 607, 547, 638, 699, 757, 825, 726,</w:t>
            </w:r>
            <w:r>
              <w:rPr>
                <w:color w:val="000000"/>
                <w:sz w:val="20"/>
                <w:szCs w:val="20"/>
                <w:lang w:val="en-US"/>
              </w:rPr>
              <w:t xml:space="preserve"> </w:t>
            </w:r>
            <w:r>
              <w:rPr>
                <w:color w:val="000000"/>
                <w:sz w:val="20"/>
                <w:szCs w:val="20"/>
              </w:rPr>
              <w:t>882; 789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48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89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37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số 15, tờ bản BĐ 04 của ông Dương Văn Thâm và toàn khu dân cư 43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khu dân cư 43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437/18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437/30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437/50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437/45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54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08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92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số 23, tờ BĐ số 2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ầu ranh thửa đất số 25, tờ bản đồ số 2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số 2234, tờ BĐ số 5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06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67 (P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Đường Điện Biên Ph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367/9 (P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3/39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1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ranh thửa đất số 819, tờ bản đồ 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4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ê Hoàng Ch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54/1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54/8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70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uối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70/43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70/54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22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ê Hoàng Ch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222/9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222/7A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38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98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34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42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124, tờ BĐ số 1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43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53, tờ BĐ số 11 Danh Mườ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143/27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61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ranh Chùa Trà Ti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161/13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161/14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80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ranh xã Đại Tâm, Mỹ Xuy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85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Hết th</w:t>
            </w:r>
            <w:r>
              <w:rPr>
                <w:color w:val="000000"/>
                <w:sz w:val="20"/>
                <w:szCs w:val="20"/>
                <w:lang w:val="en-US"/>
              </w:rPr>
              <w:t>ử</w:t>
            </w:r>
            <w:r>
              <w:rPr>
                <w:color w:val="000000"/>
                <w:sz w:val="20"/>
                <w:szCs w:val="20"/>
              </w:rPr>
              <w:t>a 2082, tờ BĐ số 11 Võ Văn Ho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185/5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185/16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94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ẻm 1180(P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194/22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ẻm 1194(P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tuyến tránh QL 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26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H</w:t>
            </w:r>
            <w:r>
              <w:rPr>
                <w:color w:val="000000"/>
                <w:sz w:val="20"/>
                <w:szCs w:val="20"/>
                <w:lang w:val="en-US"/>
              </w:rPr>
              <w:t>ế</w:t>
            </w:r>
            <w:r>
              <w:rPr>
                <w:color w:val="000000"/>
                <w:sz w:val="20"/>
                <w:szCs w:val="20"/>
              </w:rPr>
              <w:t>t thửa 430, tờ BĐ số 11 Trần Văn M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26/5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25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265, tờ BĐ số 11 Điền Vô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225/30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62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548 tờ BĐ số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962/29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962/33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62/5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hửa đất số 461, tờ bản đồ số 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thửa đất số 126, tờ bản đồ số 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056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số 199, tờ BĐ số 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056/25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070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Hết thửa đất số 67, tờ BĐ 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070/19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09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thửa đất số 634, tờ BĐ số 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Đầu ranh thửa đất số 683, tờ</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Hết thửa đất số 356, tờ BĐ s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BĐ số 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color w:val="000000"/>
                <w:sz w:val="20"/>
                <w:szCs w:val="20"/>
              </w:rPr>
            </w:pPr>
            <w:r>
              <w:rPr>
                <w:color w:val="000000"/>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32 (Ranh K2-K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số 139. tờ BĐ số 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3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Times New Roman"/>
                <w:color w:val="000000"/>
                <w:sz w:val="20"/>
                <w:szCs w:val="20"/>
              </w:rPr>
            </w:pPr>
            <w:r>
              <w:rPr>
                <w:color w:val="000000"/>
                <w:sz w:val="20"/>
                <w:szCs w:val="20"/>
              </w:rPr>
              <w:t>Đường Nguyễn Trường Tộ</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 xml:space="preserve">Đường Sóc </w:t>
            </w:r>
            <w:r>
              <w:rPr>
                <w:color w:val="000000"/>
                <w:sz w:val="20"/>
                <w:szCs w:val="20"/>
                <w:lang w:val="en-US"/>
              </w:rPr>
              <w:t>V</w:t>
            </w:r>
            <w:r>
              <w:rPr>
                <w:color w:val="000000"/>
                <w:sz w:val="20"/>
                <w:szCs w:val="20"/>
              </w:rPr>
              <w:t>ồ</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ranh thửa đất số 122, tờ bản đồ 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Trần Nhân Tông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Khu văn hóa Tín Ngư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szCs w:val="20"/>
              </w:rPr>
              <w:t>3.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30 tháng 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Xô Viết Nghệ Tĩ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Nguyễn D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9.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Nguyễn D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Ngã 4 đường Lê Duẩ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Ngã 4 đường Lê Du</w:t>
            </w:r>
            <w:r>
              <w:rPr>
                <w:color w:val="000000"/>
                <w:sz w:val="20"/>
                <w:szCs w:val="20"/>
                <w:lang w:val="en-US"/>
              </w:rPr>
              <w:t>ẩ</w:t>
            </w:r>
            <w:r>
              <w:rPr>
                <w:color w:val="000000"/>
                <w:sz w:val="20"/>
                <w:szCs w:val="20"/>
              </w:rPr>
              <w:t>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uối đường (Đ. Bạch Đằ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Xô Viết Nghệ Tĩ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ẻm 278 Trương Công Đị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ẻm 278 đường Trương Công Đị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ẻm 292 đường Trương Công Đị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 123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09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Times New Roman"/>
                <w:color w:val="000000"/>
                <w:sz w:val="20"/>
                <w:szCs w:val="20"/>
              </w:rPr>
            </w:pPr>
            <w:r>
              <w:rPr>
                <w:color w:val="000000"/>
                <w:sz w:val="20"/>
                <w:szCs w:val="20"/>
              </w:rPr>
              <w:t>Hẻm 124, 134, 152, 174, 182, 248</w:t>
            </w:r>
            <w:r>
              <w:rPr>
                <w:color w:val="000000"/>
                <w:sz w:val="20"/>
                <w:szCs w:val="20"/>
                <w:lang w:val="en-US"/>
              </w:rPr>
              <w:t xml:space="preserve">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64, 290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58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44,320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96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2(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0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20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38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32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Hồ Minh Luâ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Trần Ph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Trần Văn sắ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Hồ Hoàng Kiế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Qu</w:t>
            </w:r>
            <w:r>
              <w:rPr>
                <w:color w:val="000000"/>
                <w:sz w:val="20"/>
                <w:szCs w:val="20"/>
                <w:lang w:val="en-US"/>
              </w:rPr>
              <w:t>ả</w:t>
            </w:r>
            <w:r>
              <w:rPr>
                <w:color w:val="000000"/>
                <w:sz w:val="20"/>
                <w:szCs w:val="20"/>
              </w:rPr>
              <w:t>ng Trường Bạch Đằ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lang w:val="en-US"/>
              </w:rPr>
            </w:pPr>
            <w:r>
              <w:rPr>
                <w:color w:val="000000"/>
                <w:sz w:val="20"/>
                <w:szCs w:val="20"/>
              </w:rPr>
              <w:t>4</w:t>
            </w:r>
            <w:r>
              <w:rPr>
                <w:color w:val="000000"/>
                <w:sz w:val="20"/>
                <w:szCs w:val="20"/>
                <w:lang w:val="en-US"/>
              </w:rPr>
              <w:t>0</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Trương Công Đị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Nguyễn Trung Trự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Nguyễn Văn L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Nguyễn Văn L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 93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67, 278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278/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278/2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278/4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Times New Roman"/>
                <w:color w:val="000000"/>
                <w:sz w:val="20"/>
                <w:szCs w:val="20"/>
                <w:lang w:val="en-US"/>
              </w:rPr>
            </w:pPr>
            <w:r>
              <w:rPr>
                <w:color w:val="000000"/>
                <w:sz w:val="20"/>
                <w:szCs w:val="20"/>
              </w:rPr>
              <w:t xml:space="preserve">Hẻm 46, 56, 86, 98, 140, 246, 292, 109 </w:t>
            </w:r>
            <w:r>
              <w:rPr>
                <w:color w:val="000000"/>
                <w:sz w:val="20"/>
                <w:szCs w:val="20"/>
                <w:lang w:val="en-US"/>
              </w:rPr>
              <w:t>(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98/1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86/19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56/1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46/1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46/12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95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95/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95/5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95/7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95/23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Times New Roman"/>
                <w:color w:val="000000"/>
                <w:sz w:val="20"/>
                <w:szCs w:val="20"/>
                <w:lang w:val="en-US"/>
              </w:rPr>
            </w:pPr>
            <w:r>
              <w:rPr>
                <w:color w:val="000000"/>
                <w:sz w:val="20"/>
                <w:szCs w:val="20"/>
              </w:rPr>
              <w:t>Hẻm 109 n</w:t>
            </w:r>
            <w:r>
              <w:rPr>
                <w:color w:val="000000"/>
                <w:sz w:val="20"/>
                <w:szCs w:val="20"/>
                <w:lang w:val="en-US"/>
              </w:rPr>
              <w:t>ối</w:t>
            </w:r>
            <w:r>
              <w:rPr>
                <w:color w:val="000000"/>
                <w:sz w:val="20"/>
                <w:szCs w:val="20"/>
              </w:rPr>
              <w:t xml:space="preserve"> dài (Cặp Chùa Hương S</w:t>
            </w:r>
            <w:r>
              <w:rPr>
                <w:color w:val="000000"/>
                <w:sz w:val="20"/>
                <w:szCs w:val="20"/>
                <w:lang w:val="en-US"/>
              </w:rPr>
              <w:t>ơ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1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67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91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34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56/3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56, 245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7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Nguyễn Trung Trự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ú L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 xml:space="preserve">Đường 30 tháng 4 - </w:t>
            </w:r>
            <w:r>
              <w:rPr>
                <w:color w:val="000000"/>
                <w:sz w:val="20"/>
                <w:szCs w:val="20"/>
                <w:lang w:val="en-US"/>
              </w:rPr>
              <w:t>C</w:t>
            </w:r>
            <w:r>
              <w:rPr>
                <w:color w:val="000000"/>
                <w:sz w:val="20"/>
                <w:szCs w:val="20"/>
              </w:rPr>
              <w:t>ổng Biên Phò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4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Trần Bình Trọ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1, 53, 6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 59,8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lộ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3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31/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hẻm Lộ 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số 77, tờ bản đồ số 3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Lý Tự Trọ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Bình Trọ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Bùi Thị Xuâ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ý Tự Trọ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Đường Trương Văn Q</w:t>
            </w:r>
            <w:r>
              <w:rPr>
                <w:color w:val="000000"/>
                <w:sz w:val="20"/>
                <w:szCs w:val="20"/>
                <w:lang w:val="en-US"/>
              </w:rPr>
              <w:t>u</w:t>
            </w:r>
            <w:r>
              <w:rPr>
                <w:color w:val="000000"/>
                <w:sz w:val="20"/>
                <w:szCs w:val="20"/>
              </w:rPr>
              <w:t>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Đường Trương Văn Q</w:t>
            </w:r>
            <w:r>
              <w:rPr>
                <w:color w:val="000000"/>
                <w:sz w:val="20"/>
                <w:szCs w:val="20"/>
                <w:lang w:val="en-US"/>
              </w:rPr>
              <w:t>u</w:t>
            </w:r>
            <w:r>
              <w:rPr>
                <w:color w:val="000000"/>
                <w:sz w:val="20"/>
                <w:szCs w:val="20"/>
              </w:rPr>
              <w:t>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Nguyễn Trung Trự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Nhánh Phú Lợi (Đường Nhật Lệ)</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ú L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Đường Trương Văn Q</w:t>
            </w:r>
            <w:r>
              <w:rPr>
                <w:color w:val="000000"/>
                <w:sz w:val="20"/>
                <w:szCs w:val="20"/>
                <w:lang w:val="en-US"/>
              </w:rPr>
              <w:t>u</w:t>
            </w:r>
            <w:r>
              <w:rPr>
                <w:color w:val="000000"/>
                <w:sz w:val="20"/>
                <w:szCs w:val="20"/>
              </w:rPr>
              <w:t>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Nguyễn Tr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8</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Bạch Đằ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ý Thường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Mạc Đĩnh Ch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Mạc Đĩnh Ch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30 tháng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2, 66, 196,255, 88, 118 (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8, 154 (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82 (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48 (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30 (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Times New Roman"/>
                <w:color w:val="000000"/>
                <w:sz w:val="20"/>
                <w:szCs w:val="20"/>
              </w:rPr>
            </w:pPr>
            <w:r>
              <w:rPr>
                <w:color w:val="000000"/>
                <w:sz w:val="20"/>
                <w:szCs w:val="20"/>
              </w:rPr>
              <w:t>Đường Điện Biên Phủ</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ôn Đức Th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Xô Viết Nghệ Tĩ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Xô Viết Nghệ Tĩ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Yết Ki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Yết Kiê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ẻm 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ẻm 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0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Đường Điện Biên Phủ</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hẻm 145 Xô Viết Nghệ Tĩ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Đường Điện Biên Phủ</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hẻm 145 Xô Viết Nghệ Tĩ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5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Đường Điện Biên Phủ</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hẻm 42 Yết Ki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9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Đường Điện Biên Phủ</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Rạch Trà m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Đường Điện Biên Phủ</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Rạch Trà m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3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5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Mạc Đĩnh Ch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Đồng Khở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Ngã 4 đường Lê Duẩ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Ngã 4 đường Lê Duẩ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Bạch Đằ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9.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 45, 233 (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3, 33, 53 (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37, 539, 759 (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0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0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6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4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4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2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18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30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66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Mạc Đĩnh Ch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Đường Nguyễn Hu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56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Mạc Đĩnh Ch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kênh 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48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Mạc Đĩnh Ch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Hết ranh thửa đất số 590 tờ bản đồ 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12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Mạc Đĩnh Ch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kênh 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98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của hẻm 6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7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6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Đường Võ Nguy</w:t>
            </w:r>
            <w:r>
              <w:rPr>
                <w:color w:val="000000"/>
                <w:sz w:val="20"/>
                <w:szCs w:val="20"/>
                <w:lang w:val="en-US"/>
              </w:rPr>
              <w:t>ễ</w:t>
            </w:r>
            <w:r>
              <w:rPr>
                <w:color w:val="000000"/>
                <w:sz w:val="20"/>
                <w:szCs w:val="20"/>
              </w:rPr>
              <w:t>n Giáp (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Mạc Đĩnh Ch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ý Thường Kiệ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Phan Đình Phù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Đường Nguyễn Huệ</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Mạc Đĩnh Ch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9.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Mạc Đĩnh Ch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ẻm 150 Phan Đình Phù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Vành Đai II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Dương Minh Qu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ẻm 576 Đ. Trần Hưng Đạ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ẻm 567 Đ.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Văn Ngọc Chí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5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dân sinh cặp chân cầu Khánh Hư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ầu ranh thửa đất số 17, tờ BĐ số 9 đi vòng qua dưới chân cầ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ranh thửa đất số 119, tờ BĐ số 1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ầu ranh thửa đất số 116, tờ BĐ số 3 đi vòng qua dưới chân cầ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ranh thửa đất số 113, tờ BĐ số 0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dân sinh cặp chân cầu kênh X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ầu ranh thửa đất số 34, tờ BĐ số 01 đi vòng qua dưới chân cầ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ranh thửa đất số 131, tờ BĐ số 0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Kênh 1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hẻm 371 (Đầu ranh thửa đất số 97, tờ bản đồ 2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Kênh Thanh N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4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Kênh Thanh Ni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ranh Phường 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Kênh 2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Lương Định Củ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uối Kê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Kênh Liêu S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lộ đá Kênh cầu Xé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kênh 2 tháng 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4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Times New Roman"/>
                <w:color w:val="000000"/>
                <w:sz w:val="20"/>
                <w:szCs w:val="20"/>
              </w:rPr>
            </w:pPr>
            <w:r>
              <w:rPr>
                <w:color w:val="000000"/>
                <w:sz w:val="20"/>
                <w:szCs w:val="20"/>
              </w:rPr>
              <w:t>Đường Mai Thanh Thế</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Đồng Khở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Nguyễn D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Nguyễn D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ranh thửa đất 251, tờ BĐ số 4 - Hết ranh thửa đất 218, tờ BĐ số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 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4, 76, 15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52/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Times New Roman"/>
                <w:color w:val="000000"/>
                <w:sz w:val="20"/>
                <w:szCs w:val="20"/>
              </w:rPr>
            </w:pPr>
            <w:r>
              <w:rPr>
                <w:color w:val="000000"/>
                <w:sz w:val="20"/>
                <w:szCs w:val="20"/>
              </w:rPr>
              <w:t>Hẻm cuối đường Mai Thanh Thế</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hửa đất số 65, tờ bản đồ số 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số 29, tờ bản đồ số 05 (P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cuối đường Mai Thanh Thế thông qua đường Mạc Đĩnh Ch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Đường Mai Thanh Thế</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đường Mạc Đĩnh Ch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Nguyễn Thị Minh Kha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ê Hồng Ph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30 tháng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9.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5, 143, 18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7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Hẻm 15,</w:t>
            </w:r>
            <w:r>
              <w:rPr>
                <w:color w:val="000000"/>
                <w:sz w:val="20"/>
                <w:szCs w:val="20"/>
                <w:lang w:val="en-US"/>
              </w:rPr>
              <w:t xml:space="preserve"> </w:t>
            </w:r>
            <w:r>
              <w:rPr>
                <w:color w:val="000000"/>
                <w:sz w:val="20"/>
                <w:szCs w:val="20"/>
              </w:rPr>
              <w:t>27, 4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Phan Bội Châ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Nguyễn Thị Minh Kh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9.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Thủ Khoa Huâ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an Bội Châ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30 tháng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2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Trần Quang Diệ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Nguyễn Văn Thê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Times New Roman"/>
                <w:color w:val="000000"/>
                <w:sz w:val="20"/>
                <w:szCs w:val="20"/>
              </w:rPr>
            </w:pPr>
            <w:r>
              <w:rPr>
                <w:color w:val="000000"/>
                <w:sz w:val="20"/>
                <w:szCs w:val="20"/>
              </w:rPr>
              <w:t>Đường Ngô Gia Tự</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Xô Viết Nghệ Tĩ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Ngã 3 đường Dã Tượ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7.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ê La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Xô Viết Nghệ Tĩ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Lê Vĩnh Hoà</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ôn Đức Th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asteur - Bà Triệ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ê Vĩnh Hò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ranh thửa 107, tờ BĐ số 30 Ông Mã Chạ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ranh thửa 107, tờ BĐ số 30 Ông Mã Chạ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ranh thửa số 80, tờ BĐ số 29 Trần Thị C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4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Nguyễn Văn Hữ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Lê La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9.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Calmette</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9.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ừ Calmett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ai Văn Tử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Đường Yết Kiê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Yết Kiê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Giáp hẻm 218 Đường Điện Biên Ph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Dã Tượ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Võ Đình Sâ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ôn Đức Th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Bà Triệ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Võ Đình S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Hết thửa đất số 112, tờ BĐ 2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Võ Đình S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Trần Văn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Đặng Văn Viễ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ôn Đức Th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Bà Triệ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lang w:val="en-US"/>
              </w:rPr>
            </w:pPr>
            <w:r>
              <w:rPr>
                <w:color w:val="000000"/>
                <w:sz w:val="20"/>
                <w:szCs w:val="20"/>
              </w:rPr>
              <w:t>7</w:t>
            </w:r>
            <w:r>
              <w:rPr>
                <w:color w:val="000000"/>
                <w:sz w:val="20"/>
                <w:szCs w:val="20"/>
                <w:lang w:val="en-US"/>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Pasteur</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Lê Vĩnh Ho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ẻm 2, giáp ranh Phường 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lang w:val="en-US"/>
              </w:rPr>
            </w:pPr>
            <w:r>
              <w:rPr>
                <w:rFonts w:cs="Times New Roman"/>
                <w:color w:val="000000"/>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color w:val="000000"/>
                <w:sz w:val="20"/>
                <w:szCs w:val="20"/>
              </w:rPr>
            </w:pPr>
            <w:r>
              <w:rPr>
                <w:color w:val="000000"/>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Bùi Việ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0, 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Nguyễn Chí Tha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Nguyễn Chí Th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số 57, tờ BĐ 28 Nguyễn Ngọc R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Nguyễn Chí Th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ai Văn Tử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Trần Văn Hò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6, 7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Văn Hò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Bà Triệ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Văn Hò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số 113, tờ BĐ số 3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Bà Triệ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lang w:val="en-US"/>
              </w:rPr>
              <w:t>7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Đề Thá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6/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lang w:val="en-US"/>
              </w:rPr>
            </w:pPr>
            <w:r>
              <w:rPr>
                <w:rFonts w:cs="Times New Roman"/>
                <w:color w:val="000000"/>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6/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lang w:val="en-US"/>
              </w:rPr>
            </w:pPr>
            <w:r>
              <w:rPr>
                <w:rFonts w:cs="Times New Roman"/>
                <w:color w:val="000000"/>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2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2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24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8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Sơn Đ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8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Lê Văn Tá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6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4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8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Lai Văn Tử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8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Châu Văn Tiế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8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Nguyễn Văn Li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ú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ú L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ranh thửa đất 28, tờ bản đồ số 6 - Đường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60, 2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Hẻm 48,</w:t>
            </w:r>
            <w:r>
              <w:rPr>
                <w:color w:val="000000"/>
                <w:sz w:val="20"/>
                <w:szCs w:val="20"/>
                <w:lang w:val="en-US"/>
              </w:rPr>
              <w:t xml:space="preserve"> </w:t>
            </w:r>
            <w:r>
              <w:rPr>
                <w:color w:val="000000"/>
                <w:sz w:val="20"/>
                <w:szCs w:val="20"/>
              </w:rPr>
              <w:t>366,</w:t>
            </w:r>
            <w:r>
              <w:rPr>
                <w:color w:val="000000"/>
                <w:sz w:val="20"/>
                <w:szCs w:val="20"/>
                <w:lang w:val="en-US"/>
              </w:rPr>
              <w:t xml:space="preserve"> </w:t>
            </w:r>
            <w:r>
              <w:rPr>
                <w:color w:val="000000"/>
                <w:sz w:val="20"/>
                <w:szCs w:val="20"/>
              </w:rPr>
              <w:t>358,</w:t>
            </w:r>
            <w:r>
              <w:rPr>
                <w:color w:val="000000"/>
                <w:sz w:val="20"/>
                <w:szCs w:val="20"/>
                <w:lang w:val="en-US"/>
              </w:rPr>
              <w:t xml:space="preserve"> </w:t>
            </w:r>
            <w:r>
              <w:rPr>
                <w:color w:val="000000"/>
                <w:sz w:val="20"/>
                <w:szCs w:val="20"/>
              </w:rPr>
              <w:t>414, 46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Nguyễn Văn L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số 433, tờ bản đồ số 1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6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6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14 (đoạn hẻm mới là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Đoạn thông qua đường Dương Kỳ Hiệp Khóm 3 (cặp kênh</w:t>
            </w:r>
            <w:r>
              <w:rPr>
                <w:color w:val="000000"/>
                <w:sz w:val="20"/>
                <w:szCs w:val="20"/>
                <w:lang w:val="en-US"/>
              </w:rPr>
              <w:t xml:space="preserve"> </w:t>
            </w:r>
            <w:r>
              <w:rPr>
                <w:color w:val="000000"/>
                <w:sz w:val="20"/>
                <w:szCs w:val="20"/>
              </w:rPr>
              <w:t>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5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6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8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9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0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Nguyễn Văn L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Hết ranh đất Lương Thanh H</w:t>
            </w:r>
            <w:r>
              <w:rPr>
                <w:color w:val="000000"/>
                <w:sz w:val="20"/>
                <w:szCs w:val="20"/>
                <w:lang w:val="en-US"/>
              </w:rPr>
              <w:t>ả</w:t>
            </w:r>
            <w:r>
              <w:rPr>
                <w:color w:val="000000"/>
                <w:sz w:val="20"/>
                <w:szCs w:val="20"/>
              </w:rPr>
              <w:t>i (thửa 226, tờ BĐ số 4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0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Nguyễn Văn L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số 99, tờ BĐ số 3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0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Nguyễn Văn L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hẻm 244, Phú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6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8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9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8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Đường Dương Kỳ Hiệ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Nguyễn Văn L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Kênh 16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Kênh 16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uyến Tránh Quốc Lộ 1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uyến Tránh 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ranh xã Phú Mỹ huyện Mỹ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9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Dương Kỳ H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594, tờ BĐ số 5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4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89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8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lang w:val="en-US"/>
              </w:rPr>
            </w:pPr>
            <w:r>
              <w:rPr>
                <w:color w:val="000000"/>
                <w:sz w:val="20"/>
                <w:szCs w:val="20"/>
              </w:rPr>
              <w:t>Đường Kênh 30 tháng 4</w:t>
            </w:r>
          </w:p>
          <w:p>
            <w:pPr>
              <w:pStyle w:val="Normal"/>
              <w:spacing w:before="120" w:after="0"/>
              <w:rPr>
                <w:color w:val="000000"/>
                <w:sz w:val="20"/>
                <w:szCs w:val="20"/>
              </w:rPr>
            </w:pPr>
            <w:r>
              <w:rPr>
                <w:color w:val="000000"/>
                <w:sz w:val="20"/>
                <w:szCs w:val="20"/>
              </w:rPr>
              <w:t>(nhánh phía Đ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ý Thánh T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ành Đai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ành Đai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ranh phường 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8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Kênh 30 tháng 4</w:t>
            </w:r>
          </w:p>
          <w:p>
            <w:pPr>
              <w:pStyle w:val="Normal"/>
              <w:spacing w:before="120" w:after="0"/>
              <w:rPr>
                <w:color w:val="000000"/>
                <w:sz w:val="20"/>
                <w:szCs w:val="20"/>
              </w:rPr>
            </w:pPr>
            <w:r>
              <w:rPr>
                <w:color w:val="000000"/>
                <w:sz w:val="20"/>
                <w:szCs w:val="20"/>
              </w:rPr>
              <w:t>(nhánh phía Tâ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ý Thánh T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Đường Trần Quốc To</w:t>
            </w:r>
            <w:r>
              <w:rPr>
                <w:color w:val="000000"/>
                <w:sz w:val="20"/>
                <w:szCs w:val="20"/>
                <w:lang w:val="en-US"/>
              </w:rPr>
              <w:t>ả</w:t>
            </w:r>
            <w:r>
              <w:rPr>
                <w:color w:val="000000"/>
                <w:sz w:val="20"/>
                <w:szCs w:val="20"/>
              </w:rPr>
              <w:t>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Đường Trần Quốc To</w:t>
            </w:r>
            <w:r>
              <w:rPr>
                <w:color w:val="000000"/>
                <w:sz w:val="20"/>
                <w:szCs w:val="20"/>
                <w:lang w:val="en-US"/>
              </w:rPr>
              <w:t>ả</w:t>
            </w:r>
            <w:r>
              <w:rPr>
                <w:color w:val="000000"/>
                <w:sz w:val="20"/>
                <w:szCs w:val="20"/>
              </w:rPr>
              <w:t>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ranh Phường 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8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Dương Minh Qua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Văn Ngọc Chí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4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Dương Minh Qu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thửa đất số 52, tờ bản đồ số 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20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6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Dương Minh Qu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hẻm 567 của đường Trần Hưng Đạ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2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1 (P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6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8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Văn Ngọc Chí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Lê Hồng Phong (Đầu ranh thửa 75 tờ BĐ 3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ranh đất Chùa Mã Tộ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ranh đất Chùa Mã Tộ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à Lác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à Lá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ầu đúc giáp ranh huyện Mỹ Xuy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Hẻm 10, 26, 120, 69,</w:t>
            </w:r>
            <w:r>
              <w:rPr>
                <w:color w:val="000000"/>
                <w:sz w:val="20"/>
                <w:szCs w:val="20"/>
                <w:lang w:val="en-US"/>
              </w:rPr>
              <w:t xml:space="preserve"> </w:t>
            </w:r>
            <w:r>
              <w:rPr>
                <w:color w:val="000000"/>
                <w:sz w:val="20"/>
                <w:szCs w:val="20"/>
              </w:rPr>
              <w:t>9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4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53 (hẻm 135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0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98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7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59, 2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3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Hẻm 279,</w:t>
            </w:r>
            <w:r>
              <w:rPr>
                <w:color w:val="000000"/>
                <w:sz w:val="20"/>
                <w:szCs w:val="20"/>
                <w:lang w:val="en-US"/>
              </w:rPr>
              <w:t xml:space="preserve"> </w:t>
            </w:r>
            <w:r>
              <w:rPr>
                <w:color w:val="000000"/>
                <w:sz w:val="20"/>
                <w:szCs w:val="20"/>
              </w:rPr>
              <w:t>312, 420,</w:t>
            </w:r>
            <w:r>
              <w:rPr>
                <w:color w:val="000000"/>
                <w:sz w:val="20"/>
                <w:szCs w:val="20"/>
                <w:lang w:val="en-US"/>
              </w:rPr>
              <w:t xml:space="preserve"> </w:t>
            </w:r>
            <w:r>
              <w:rPr>
                <w:color w:val="000000"/>
                <w:sz w:val="20"/>
                <w:szCs w:val="20"/>
              </w:rPr>
              <w:t>384, 4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Hẻm 185,</w:t>
            </w:r>
            <w:r>
              <w:rPr>
                <w:color w:val="000000"/>
                <w:sz w:val="20"/>
                <w:szCs w:val="20"/>
                <w:lang w:val="en-US"/>
              </w:rPr>
              <w:t xml:space="preserve"> </w:t>
            </w:r>
            <w:r>
              <w:rPr>
                <w:color w:val="000000"/>
                <w:sz w:val="20"/>
                <w:szCs w:val="20"/>
              </w:rPr>
              <w:t>221,</w:t>
            </w:r>
            <w:r>
              <w:rPr>
                <w:color w:val="000000"/>
                <w:sz w:val="20"/>
                <w:szCs w:val="20"/>
                <w:lang w:val="en-US"/>
              </w:rPr>
              <w:t xml:space="preserve"> </w:t>
            </w:r>
            <w:r>
              <w:rPr>
                <w:color w:val="000000"/>
                <w:sz w:val="20"/>
                <w:szCs w:val="20"/>
              </w:rPr>
              <w:t>267, 32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4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9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Đoàn Thị Điể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ê Hồng Ph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30 tháng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Đoàn Thị Điể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số 17, tờ BĐ số 5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ầu ranh thửa đất số 234, tờ BĐ số 5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Bờ kênh Thủy lợi giáp ranh huyện Mỹ Xuy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7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Giáp đường Đoàn Thị Điể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số 146, tờ BĐ số 3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52, 194, 20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0, 7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5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9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 xml:space="preserve">Đường Sóc </w:t>
            </w:r>
            <w:r>
              <w:rPr>
                <w:color w:val="000000"/>
                <w:sz w:val="20"/>
                <w:szCs w:val="20"/>
                <w:lang w:val="en-US"/>
              </w:rPr>
              <w:t>V</w:t>
            </w:r>
            <w:r>
              <w:rPr>
                <w:color w:val="000000"/>
                <w:sz w:val="20"/>
                <w:szCs w:val="20"/>
              </w:rPr>
              <w:t>ồ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Quốc lộ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Nam Kỳ Khởi Nghĩ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3, 103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71, 113, 97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99, 119, 157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9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Lê Hoàng Chu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ầu Kênh Xáng (QL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Đường Sóc Vồ</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02(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94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9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Nam Kỳ Khởi nghĩa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ầu Đen ( QL 1A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uyến Tránh Quốc Lộ 1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uyến Tránh 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Bia tưởng niệm - Hết thửa đất số 13 tờ</w:t>
            </w:r>
            <w:r>
              <w:rPr>
                <w:color w:val="000000"/>
                <w:sz w:val="20"/>
                <w:szCs w:val="20"/>
                <w:lang w:val="en-US"/>
              </w:rPr>
              <w:t xml:space="preserve"> </w:t>
            </w:r>
            <w:r>
              <w:rPr>
                <w:color w:val="000000"/>
                <w:sz w:val="20"/>
                <w:szCs w:val="20"/>
              </w:rPr>
              <w:t>BĐ số 1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Bia tưởng niệm - Giáp thửa đất số 13 tờ</w:t>
            </w:r>
            <w:r>
              <w:rPr>
                <w:color w:val="000000"/>
                <w:sz w:val="20"/>
                <w:szCs w:val="20"/>
                <w:lang w:val="en-US"/>
              </w:rPr>
              <w:t xml:space="preserve"> </w:t>
            </w:r>
            <w:r>
              <w:rPr>
                <w:color w:val="000000"/>
                <w:sz w:val="20"/>
                <w:szCs w:val="20"/>
              </w:rPr>
              <w:t>BĐ số 1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ranh huyện Châu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69 (đ.bãi rác)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Nam Kỳ Khởi Nghĩ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Bãi Rá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4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25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33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233/12A(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233/4D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4A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9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76 (Đường vào Trường CĐ nghề)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4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57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57/2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57/17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57/22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57/39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1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Nam Kỳ Khởi Nghĩ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ranh thửa đất số 3; thửa 64 tờ bản đồ 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68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7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Nam Kỳ Khởi Nghĩ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ranh thửa đất số 79; thửa 107 tờ bản đồ 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0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4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60/29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0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9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Trần Văn Bả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30 tháng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Lê Hồng Ph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0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9, 1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4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9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Lý Đạo Thà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9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Times New Roman"/>
                <w:color w:val="000000"/>
                <w:sz w:val="20"/>
                <w:szCs w:val="20"/>
              </w:rPr>
            </w:pPr>
            <w:r>
              <w:rPr>
                <w:color w:val="000000"/>
                <w:sz w:val="20"/>
                <w:szCs w:val="20"/>
              </w:rPr>
              <w:t>Đường Huỳnh Phan Hộ</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ẻm 109 của đường Trần Quốc Toả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Đường Huỳnh Phan Hộ</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Kênh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2/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2/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Đường Huỳnh Phan Hộ</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Kênh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36/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Đường Huỳnh Phan Hộ</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hửa số 11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Đường Huỳnh Phan Hộ</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Kênh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Đường Huỳnh Phan Hộ</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Kênh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Đường Huỳnh Phan Hộ</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Rạch Trà m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9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Trần Quốc Toả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Hẻm 109 của đường Trần Quốc To</w:t>
            </w:r>
            <w:r>
              <w:rPr>
                <w:color w:val="000000"/>
                <w:sz w:val="20"/>
                <w:szCs w:val="20"/>
                <w:lang w:val="en-US"/>
              </w:rPr>
              <w:t>ả</w:t>
            </w:r>
            <w:r>
              <w:rPr>
                <w:color w:val="000000"/>
                <w:sz w:val="20"/>
                <w:szCs w:val="20"/>
              </w:rPr>
              <w:t>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0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Quốc Toả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Rạch Trà m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0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szCs w:val="20"/>
              </w:rPr>
              <w:t>1.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9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Lý Thánh Tông (Đường Kê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Kênh Trường Th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ồ Nước Ngọt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ịa phận Phường 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9 (P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ừ kênh Hồ nước ngọ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Kênh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29/16 (P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2 (P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9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Phú Tứ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Đư</w:t>
            </w:r>
            <w:r>
              <w:rPr>
                <w:color w:val="000000"/>
                <w:sz w:val="20"/>
                <w:szCs w:val="20"/>
                <w:lang w:val="en-US"/>
              </w:rPr>
              <w:t>ờ</w:t>
            </w:r>
            <w:r>
              <w:rPr>
                <w:color w:val="000000"/>
                <w:sz w:val="20"/>
                <w:szCs w:val="20"/>
              </w:rPr>
              <w:t>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hùa Phú Tứ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hùa Phú T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Dương Kỳ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0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Đal cặp Rạch Phú Tức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ú T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Dương Kỳ Hiệp (P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0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Lộ giao thông K6 P7 giáp ranh huyện Châu Thà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ương Vĩnh Ký</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Dương Kỳ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0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Võ Thị Sá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ê Hồng Ph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ê Duẩ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0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Trần Quang Kh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Kênh 8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2, 4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4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0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Sương Nguyệt A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Dương Kỳ H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ương Vĩnh K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oạn còn lại (Lộ nhựa cặp kênh 8m - Phường 2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4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82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32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0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uyến tránh Quốc lộ 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 (Quốc lộ 1A cũ) P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C</w:t>
            </w:r>
            <w:r>
              <w:rPr>
                <w:color w:val="000000"/>
                <w:sz w:val="20"/>
                <w:szCs w:val="20"/>
                <w:lang w:val="en-US"/>
              </w:rPr>
              <w:t>ổ</w:t>
            </w:r>
            <w:r>
              <w:rPr>
                <w:color w:val="000000"/>
                <w:sz w:val="20"/>
                <w:szCs w:val="20"/>
              </w:rPr>
              <w:t>ng sau Khu công nghiệp An Nghiệp (khu Thiết chế Công Đoà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ổng sau Khu công nghiệp An Nghiệp (khu Thiết chế Công Đoà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địa phận Phường 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rên địa bàn phường 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92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uyến tránh Quốc Lộ 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Hết thửa đất số 350, tờ bản đồ số 7 và hết thửa đất số 91, tờ bản đồ số 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hửa đất số 554, tờ bản đồ số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số 98, tờ bản đồ số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0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An Dương Vư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0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Trương Vĩnh Ký</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Sương Nguyệt 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ranh huyện Châu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35, 137(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93, 291(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0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an Đăng Lư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hẻm 91 Nam Kỳ Khởi Nghĩa (thửa đất số 22, tờ bản đồ số 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ranh huyện Châu Thành - Cầu Thanh N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4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02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0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Triệu Quang Phục (Đường Cổng Trắ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Lộ nhựa Quân Khu IX</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Nguyễn Văn Khuynh (đường Kênh Thị độ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ạm 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ranh đường Chông Chá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Sóc Mồ cô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ạm 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ến giáp ranh phường 5 (đường cù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4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Trần Đại Nghĩ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ạm 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xã Châu Kh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4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Lộ Châu Khá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Bờ tả sông Santard</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xã Châu Kh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1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Tôn Đức Thắ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ầu C24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ê Vĩnh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szCs w:val="20"/>
              </w:rPr>
              <w:t>1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ê Vĩnh Hò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ẻm Chùa Phước Nghiê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Ranh hẻm Chùa Phước Nghiê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ranh UBND Phường 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ranh UBND Phường 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Lương Định Củ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163/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6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8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9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222/15/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222/2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2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Hẻm 278,</w:t>
            </w:r>
            <w:r>
              <w:rPr>
                <w:color w:val="000000"/>
                <w:sz w:val="20"/>
                <w:szCs w:val="20"/>
                <w:lang w:val="en-US"/>
              </w:rPr>
              <w:t xml:space="preserve"> </w:t>
            </w:r>
            <w:r>
              <w:rPr>
                <w:color w:val="000000"/>
                <w:sz w:val="20"/>
                <w:szCs w:val="20"/>
              </w:rPr>
              <w:t>322,</w:t>
            </w:r>
            <w:r>
              <w:rPr>
                <w:color w:val="000000"/>
                <w:sz w:val="20"/>
                <w:szCs w:val="20"/>
                <w:lang w:val="en-US"/>
              </w:rPr>
              <w:t xml:space="preserve"> </w:t>
            </w:r>
            <w:r>
              <w:rPr>
                <w:color w:val="000000"/>
                <w:sz w:val="20"/>
                <w:szCs w:val="20"/>
              </w:rPr>
              <w:t>35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278/1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278/46/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322/8/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352/8/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54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8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11, 319, 337, 39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6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71, 38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389/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8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2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420/4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420/24/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5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452/2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452/28/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7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9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498/2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516/38/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32, 54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5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8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580/1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580/3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580/4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580/49/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580/6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8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73, 59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573/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9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3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638/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638/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638/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7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58, 68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szCs w:val="20"/>
              </w:rPr>
              <w:t>1.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684/9/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684/1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0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708/1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708/18/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708/2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2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726/2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44, 762, 780, 78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744/6/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ĩ</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744/1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9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Hẻm 806,</w:t>
            </w:r>
            <w:r>
              <w:rPr>
                <w:color w:val="000000"/>
                <w:sz w:val="20"/>
                <w:szCs w:val="20"/>
                <w:lang w:val="en-US"/>
              </w:rPr>
              <w:t xml:space="preserve"> </w:t>
            </w:r>
            <w:r>
              <w:rPr>
                <w:color w:val="000000"/>
                <w:sz w:val="20"/>
                <w:szCs w:val="20"/>
              </w:rPr>
              <w:t>81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9 (hẻm cũ 81 - P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szCs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5 (P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ôn Đức Th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ẻm 4 Đ. Nguyễn Chí Tha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4 (P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46 (P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ôn Đức Th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Văn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66 (P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ôn Đức Th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ẻm 2 (P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78 (P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ôn Đức Th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ẻm 2 (P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1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Phạm Hù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Bà Triệ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Colus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Colus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ống 7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ống 7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ầu Saintard</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47A (P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ạm 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Lộ đá cặp Kênh cầu Xé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ẻm 5/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Hết th</w:t>
            </w:r>
            <w:r>
              <w:rPr>
                <w:color w:val="000000"/>
                <w:sz w:val="20"/>
                <w:szCs w:val="20"/>
                <w:lang w:val="en-US"/>
              </w:rPr>
              <w:t>ử</w:t>
            </w:r>
            <w:r>
              <w:rPr>
                <w:color w:val="000000"/>
                <w:sz w:val="20"/>
                <w:szCs w:val="20"/>
              </w:rPr>
              <w:t>a 166, tờ BĐ số 3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ạm 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uối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5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2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5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ạm 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Hết thửa đất 245, tờ BĐ số 34 Nguyễn Thị Thu H</w:t>
            </w:r>
            <w:r>
              <w:rPr>
                <w:color w:val="000000"/>
                <w:sz w:val="20"/>
                <w:szCs w:val="20"/>
                <w:lang w:val="en-US"/>
              </w:rPr>
              <w:t>ề</w:t>
            </w:r>
            <w:r>
              <w:rPr>
                <w:color w:val="000000"/>
                <w:sz w:val="20"/>
                <w:szCs w:val="20"/>
              </w:rPr>
              <w:t>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ạm 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100, tờ BĐ số 7 Ông Hai Tè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3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4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4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1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Cao Thắ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Colus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51, tờ BĐ số 4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thửa đất 51, tờ BĐ số 4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ạm Hù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Cao Th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số 91, tờ bản đồ 1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Cao Th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4, tờ 48 Lý Văn Hiề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4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Cao Th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119 của hộ ông Nguyễn Văn Ch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9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ầu ranh thửa 290, tờ BĐ số 10 - Lê Thanh Hiền, Đầu ranh thửa 17 tờ BĐ số 2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ầu Thanh Niên khóm 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vào Cảng S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Phạm 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ao Thắ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Chông Chá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Nguyễn Văn Khuynh (Kênh Thị Đội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ôn Đức Thắ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6, 134, 145, 167 172, 182, 214 (P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Times New Roman"/>
                <w:color w:val="000000"/>
                <w:sz w:val="20"/>
                <w:szCs w:val="20"/>
              </w:rPr>
            </w:pPr>
            <w:r>
              <w:rPr>
                <w:color w:val="000000"/>
                <w:sz w:val="20"/>
                <w:szCs w:val="20"/>
              </w:rPr>
              <w:t>3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Lương Định Củ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ống Chông Chá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ranh H.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1, 81, 176, 192, 204 (P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0 (P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7 (P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Phạm Ngọc Thạch (đường Kênh Xáng (Coluso) - Nhánh 1 và Nhánh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Bà Triệ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21, tờ BĐ số 4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ạm Ngọc Thạ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hẻm 84 (Cầu Đen), Hết thửa 12 tờ BĐ 3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63/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63/5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ạm Ngọc Thạ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ê Duẩ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Cầu Đen - Kênh X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Thửa đất số 39, tờ bản đồ 3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Thửa đất số 51, tờ bản đồ 3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8 (Hẻm cầu Đen Kênh X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4 Cầu đen Kênh X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6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4 (Hẻm cầu đen Kênh Xáng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Cầu Đe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125, tờ BĐ số 33 Vương Tuấn Phá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6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4/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Times New Roman"/>
                <w:color w:val="000000"/>
                <w:sz w:val="20"/>
                <w:szCs w:val="20"/>
              </w:rPr>
            </w:pPr>
            <w:r>
              <w:rPr>
                <w:color w:val="000000"/>
                <w:sz w:val="20"/>
                <w:szCs w:val="20"/>
              </w:rPr>
              <w:t>3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Coluso (P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ạm 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ạm Ngọc Thạc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Colus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ạm Ngọc Thạc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nhánh của Hẻm 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hửa đất số 106, tờ bản đồ số 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hửa đất số 107, tờ bản đồ 3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hửa đất số 533, tờ bản đồ số 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hửa đất số 529, tờ bản đồ 3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Colus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ê Duẩ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dân sinh trước bệnh viện đa khoa Tỉnh song song với Lê Duẩn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Kênh Cô Bắ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Kênh 3 tháng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2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cặp Kênh 3/2 (P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Mạc Đĩnh Ch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an Văn Chi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an Văn Chiê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Bạch Đằ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2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Mạc Đĩnh Chi nối dài (Đê bao ngăn mặn) K6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ông Đ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lang w:val="en-US"/>
              </w:rPr>
            </w:pPr>
            <w:r>
              <w:rPr>
                <w:color w:val="000000"/>
                <w:sz w:val="20"/>
                <w:szCs w:val="20"/>
              </w:rPr>
              <w:t>Giáp huyện Trần Đ</w:t>
            </w:r>
            <w:r>
              <w:rPr>
                <w:color w:val="000000"/>
                <w:sz w:val="20"/>
                <w:szCs w:val="20"/>
                <w:lang w:val="en-US"/>
              </w:rPr>
              <w:t>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Lê Đại Hà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Khóm 6, Phường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69, 859 (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955 (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84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2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Lộ đá cặp kênh cầu Xé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ạm 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Chông Chá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ộ đá cặp kênh cầu Xé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thửa đất số 322, tờ bản đồ số 3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6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ộ đá cặp kênh cầu Xé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thửa đất số 228, tờ bản đồ số 3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Đường lộ đá cặp kênh Cầu Xé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Giáp thửa đất số 677, tờ bản đồ số 3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lộ đá cặp kênh cầu Xé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thửa đất số 239, tờ bản đồ số 2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48 (P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Đường lộ đá cặp kênh Cầu Xé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thửa đất số 322, tờ bản đồ số 3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2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Lộ nhựa (Coluso nối dà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ạm 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Lộ đá cặp kênh cầu Xé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2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Phan Văn Chiêu (Đường Kênh Quảng Khuôl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Mạc Đĩnh Ch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30/4 - Khóm 5, P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3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Times New Roman"/>
                <w:color w:val="000000"/>
                <w:sz w:val="20"/>
                <w:szCs w:val="20"/>
              </w:rPr>
            </w:pPr>
            <w:r>
              <w:rPr>
                <w:color w:val="000000"/>
                <w:sz w:val="20"/>
                <w:szCs w:val="20"/>
              </w:rPr>
              <w:t>Đường Trần Thủ Độ</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3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đê bao Trà Quýt (lộ đất cặp kênh đi Phụng Hiệp K3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Nguyễn Trường T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4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Đê bao Trà Quý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hửa đất số 148, tờ bản đồ số 0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3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Lộ đất giáp ranh H. Mỹ Xuyên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 Văn Ngọc Chí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3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3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Đường Lưu Khánh Đức</w:t>
            </w:r>
            <w:r>
              <w:rPr>
                <w:color w:val="000000"/>
                <w:sz w:val="20"/>
                <w:szCs w:val="20"/>
                <w:lang w:val="en-US"/>
              </w:rPr>
              <w:t xml:space="preserve"> </w:t>
            </w:r>
            <w:r>
              <w:rPr>
                <w:color w:val="000000"/>
                <w:sz w:val="20"/>
                <w:szCs w:val="20"/>
              </w:rPr>
              <w:t>(Lộ nhựa cặp Quân Khu IX cũ)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Đầu ranh thửa đất số 156, tờ BĐ số 53 (K3, P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Giáp đường Trần Thủ Đ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74 (hẻm 147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110 (hẻm 133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Hẻm 20 (hẻm 165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3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uyến đường Huỳnh Cương (Lộ nhựa cặp sông Maspero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3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Các hẻm vào khu vực chợ bàn cờ Đ. Hoàng Diệ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Times New Roman"/>
                <w:color w:val="000000"/>
                <w:sz w:val="20"/>
                <w:szCs w:val="20"/>
              </w:rPr>
            </w:pPr>
            <w:r>
              <w:rPr>
                <w:color w:val="000000"/>
                <w:sz w:val="20"/>
                <w:szCs w:val="20"/>
              </w:rPr>
              <w:t>7.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3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đal phường 9 hẻm 168 đường Phan Văn Chiê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an Văn Chiêu (hẻm 383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3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đal phường 9 hẻm 129 đường Phan Văn Chiê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Phan Văn Chiêu (hẻm 383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uối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3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Times New Roman"/>
                <w:color w:val="000000"/>
                <w:sz w:val="20"/>
                <w:szCs w:val="20"/>
              </w:rPr>
            </w:pPr>
            <w:r>
              <w:rPr>
                <w:color w:val="000000"/>
                <w:sz w:val="20"/>
                <w:szCs w:val="20"/>
              </w:rPr>
              <w:t>Lộ Kênh Trường Thọ</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Kênh 30 tháng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Kênh 19 tháng 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2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3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Đường Dân sinh cặp chân cầu A</w:t>
            </w:r>
            <w:r>
              <w:rPr>
                <w:color w:val="000000"/>
                <w:sz w:val="20"/>
                <w:szCs w:val="20"/>
                <w:lang w:val="en-US"/>
              </w:rPr>
              <w:t xml:space="preserve">n </w:t>
            </w:r>
            <w:r>
              <w:rPr>
                <w:color w:val="000000"/>
                <w:sz w:val="20"/>
                <w:szCs w:val="20"/>
              </w:rPr>
              <w:t>Trạch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ừ thửa 106, tờ bản đồ số 5 (khóm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ến thửa 02, tờ bản đồ số 10 (khóm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ừ thửa 156, tờ bản đồ số 9 (khóm 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Đến th</w:t>
            </w:r>
            <w:r>
              <w:rPr>
                <w:color w:val="000000"/>
                <w:sz w:val="20"/>
                <w:szCs w:val="20"/>
                <w:lang w:val="en-US"/>
              </w:rPr>
              <w:t>ử</w:t>
            </w:r>
            <w:r>
              <w:rPr>
                <w:color w:val="000000"/>
                <w:sz w:val="20"/>
                <w:szCs w:val="20"/>
              </w:rPr>
              <w:t>a 02, tờ bản đồ số 09 (khóm 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40</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Đường Dân sinh cặp chân cầu Bố</w:t>
            </w:r>
            <w:r>
              <w:rPr>
                <w:color w:val="000000"/>
                <w:sz w:val="20"/>
                <w:szCs w:val="20"/>
                <w:lang w:val="en-US"/>
              </w:rPr>
              <w:t xml:space="preserve"> </w:t>
            </w:r>
            <w:r>
              <w:rPr>
                <w:color w:val="000000"/>
                <w:sz w:val="20"/>
                <w:szCs w:val="20"/>
              </w:rPr>
              <w:t>Thảo (P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ừ thửa 99, tờ bản đồ số 34 (khóm 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ến thửa 415, tờ bản đồ số 34 (khóm 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ừ thửa 298, tờ bản đồ số 34 (khóm 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ến thửa 156, tờ bản đồ số 34 (khóm 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4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đất 2 bên kênh 16 mét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4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Các tuyến thuộc dự án LIA 1 (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4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nhánh các cơ quan tư pháp tuyến đường Võ Nguyên Giáp (P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Phía dãy các cơ quan hiện hữu đường N2 trong quy hoạch phân khu hướng Đ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4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Lộ nhựa 7m (nối tiếp đường Huỳnh Cư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ầu Masper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ường Huỳnh C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b/>
                <w:b/>
                <w:bCs/>
                <w:color w:val="000000"/>
                <w:sz w:val="20"/>
                <w:szCs w:val="20"/>
              </w:rPr>
            </w:pPr>
            <w:r>
              <w:rPr>
                <w:b/>
                <w:bCs/>
                <w:color w:val="000000"/>
                <w:sz w:val="20"/>
                <w:szCs w:val="20"/>
              </w:rPr>
              <w:t>CÁC TUYẾN ĐƯỜNG KHU DÂN C</w:t>
            </w:r>
            <w:r>
              <w:rPr>
                <w:b/>
                <w:bCs/>
                <w:color w:val="000000"/>
                <w:sz w:val="20"/>
                <w:szCs w:val="20"/>
                <w:lang w:val="en-US"/>
              </w:rPr>
              <w:t>Ư</w:t>
            </w:r>
            <w:r>
              <w:rPr>
                <w:b/>
                <w:bCs/>
                <w:color w:val="000000"/>
                <w:sz w:val="20"/>
                <w:szCs w:val="20"/>
              </w:rPr>
              <w:t xml:space="preserve"> ĐÔ THỊ</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Lộ đá KDC Bình A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Dân cư Hưng Thị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Toàn khu dân c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Dân cư Tuấn Lan (P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Toàn khu dân c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Dân cư Hạnh Phú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Toàn khu dân c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Dân cư của Hẻm 357 (điểm dân cư Trường Quân Sự tỉ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Toàn khu dân c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lang w:val="en-US"/>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Dân cư Nguyên Hưng Phá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ác tuyến đường nội bộ trong Khu dân cư (trừ các thửa đất có cạnh tiếp giáp đường Điện Biên Ph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lang w:val="en-US"/>
              </w:rPr>
            </w:pPr>
            <w:r>
              <w:rPr>
                <w:rFonts w:cs="Times New Roman"/>
                <w:color w:val="000000"/>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lang w:val="en-US"/>
              </w:rPr>
            </w:pPr>
            <w:r>
              <w:rPr>
                <w:rFonts w:cs="Times New Roman"/>
                <w:color w:val="000000"/>
                <w:sz w:val="20"/>
                <w:szCs w:val="20"/>
                <w:lang w:val="en-US"/>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Các thửa đất có cạnh tiếp giáp đường Điện Biên Phủ (đoạn từ đường yết Kiêu đến cầu Đú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DC Sáng Quang Phường 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Toàn khu dân c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DC Sáng Quang Phường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Toàn khu dân c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9</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KDC Minh Châ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cs="Times New Roman"/>
                <w:color w:val="000000"/>
                <w:sz w:val="20"/>
                <w:szCs w:val="20"/>
              </w:rPr>
            </w:pPr>
            <w:r>
              <w:rPr>
                <w:rFonts w:cs="Times New Roman"/>
                <w:color w:val="000000"/>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Đường A</w:t>
            </w:r>
            <w:r>
              <w:rPr>
                <w:color w:val="000000"/>
                <w:sz w:val="20"/>
                <w:szCs w:val="20"/>
                <w:lang w:val="en-US"/>
              </w:rPr>
              <w:t>1</w:t>
            </w:r>
            <w:r>
              <w:rPr>
                <w:color w:val="000000"/>
                <w:sz w:val="20"/>
                <w:szCs w:val="20"/>
              </w:rPr>
              <w:t>, A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Võ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A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A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A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lang w:val="en-US"/>
              </w:rPr>
            </w:pPr>
            <w:r>
              <w:rPr>
                <w:color w:val="000000"/>
                <w:sz w:val="20"/>
                <w:szCs w:val="20"/>
              </w:rPr>
              <w:t>Đường A</w:t>
            </w:r>
            <w:r>
              <w:rPr>
                <w:color w:val="000000"/>
                <w:sz w:val="20"/>
                <w:szCs w:val="20"/>
                <w:lang w:val="en-US"/>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Kênh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Đường C</w:t>
            </w:r>
            <w:r>
              <w:rPr>
                <w:color w:val="000000"/>
                <w:sz w:val="20"/>
                <w:szCs w:val="20"/>
                <w:lang w:val="en-US"/>
              </w:rPr>
              <w:t>1</w:t>
            </w:r>
            <w:r>
              <w:rPr>
                <w:color w:val="000000"/>
                <w:sz w:val="20"/>
                <w:szCs w:val="20"/>
              </w:rPr>
              <w:t>, C2, C3, C4, C5, C6, C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Đường D</w:t>
            </w:r>
            <w:r>
              <w:rPr>
                <w:color w:val="000000"/>
                <w:sz w:val="20"/>
                <w:szCs w:val="20"/>
                <w:lang w:val="en-US"/>
              </w:rPr>
              <w:t>1</w:t>
            </w:r>
            <w:r>
              <w:rPr>
                <w:color w:val="000000"/>
                <w:sz w:val="20"/>
                <w:szCs w:val="20"/>
              </w:rPr>
              <w:t>, D2, D3, D4, D5, D6, D7, D8, D9, D10, D</w:t>
            </w:r>
            <w:r>
              <w:rPr>
                <w:color w:val="000000"/>
                <w:sz w:val="20"/>
                <w:szCs w:val="20"/>
                <w:lang w:val="en-US"/>
              </w:rPr>
              <w:t>11</w:t>
            </w:r>
            <w:r>
              <w:rPr>
                <w:color w:val="000000"/>
                <w:sz w:val="20"/>
                <w:szCs w:val="20"/>
              </w:rPr>
              <w:t>, D</w:t>
            </w:r>
            <w:r>
              <w:rPr>
                <w:color w:val="000000"/>
                <w:sz w:val="20"/>
                <w:szCs w:val="20"/>
                <w:lang w:val="en-US"/>
              </w:rPr>
              <w:t>1</w:t>
            </w:r>
            <w:r>
              <w:rPr>
                <w:color w:val="000000"/>
                <w:sz w:val="20"/>
                <w:szCs w:val="20"/>
              </w:rPr>
              <w:t>2, D13, D14, D15, D16, D</w:t>
            </w:r>
            <w:r>
              <w:rPr>
                <w:color w:val="000000"/>
                <w:sz w:val="20"/>
                <w:szCs w:val="20"/>
                <w:lang w:val="en-US"/>
              </w:rPr>
              <w:t>1</w:t>
            </w:r>
            <w:r>
              <w:rPr>
                <w:color w:val="000000"/>
                <w:sz w:val="20"/>
                <w:szCs w:val="20"/>
              </w:rPr>
              <w:t>7, D</w:t>
            </w:r>
            <w:r>
              <w:rPr>
                <w:color w:val="000000"/>
                <w:sz w:val="20"/>
                <w:szCs w:val="20"/>
                <w:lang w:val="en-US"/>
              </w:rPr>
              <w:t>1</w:t>
            </w:r>
            <w:r>
              <w:rPr>
                <w:color w:val="000000"/>
                <w:sz w:val="20"/>
                <w:szCs w:val="20"/>
              </w:rPr>
              <w:t>8, D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0</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KDC xung quanh trường Quân sự Quân Khu 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cs="Times New Roman"/>
                <w:color w:val="000000"/>
                <w:sz w:val="20"/>
                <w:szCs w:val="20"/>
              </w:rPr>
            </w:pPr>
            <w:r>
              <w:rPr>
                <w:rFonts w:cs="Times New Roman"/>
                <w:color w:val="000000"/>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ác lô A5, A8, A1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ó mặt tiền giáp đường Trần Hưng Đạ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0</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số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Đ.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số 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số 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số 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Các đường số 2, 3, 4, 5, 6, 6A, 7, 8, 9, 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Times New Roman"/>
                <w:color w:val="000000"/>
                <w:sz w:val="20"/>
                <w:szCs w:val="20"/>
              </w:rPr>
            </w:pPr>
            <w:r>
              <w:rPr>
                <w:color w:val="000000"/>
                <w:sz w:val="20"/>
                <w:szCs w:val="20"/>
              </w:rPr>
              <w:t>3.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1</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Dự án Phát triển đô thị và tái định cư khu 5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cs="Times New Roman"/>
                <w:color w:val="000000"/>
                <w:sz w:val="20"/>
                <w:szCs w:val="20"/>
              </w:rPr>
            </w:pPr>
            <w:r>
              <w:rPr>
                <w:rFonts w:cs="Times New Roman"/>
                <w:color w:val="000000"/>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14, 20, 22 và 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9A, 9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số 5, 6, 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Đường số 2,</w:t>
            </w:r>
            <w:r>
              <w:rPr>
                <w:color w:val="000000"/>
                <w:sz w:val="20"/>
                <w:szCs w:val="20"/>
                <w:lang w:val="en-US"/>
              </w:rPr>
              <w:t xml:space="preserve"> </w:t>
            </w:r>
            <w:r>
              <w:rPr>
                <w:color w:val="000000"/>
                <w:sz w:val="20"/>
                <w:szCs w:val="20"/>
              </w:rPr>
              <w:t>3,</w:t>
            </w:r>
            <w:r>
              <w:rPr>
                <w:color w:val="000000"/>
                <w:sz w:val="20"/>
                <w:szCs w:val="20"/>
                <w:lang w:val="en-US"/>
              </w:rPr>
              <w:t xml:space="preserve"> </w:t>
            </w:r>
            <w:r>
              <w:rPr>
                <w:color w:val="000000"/>
                <w:sz w:val="20"/>
                <w:szCs w:val="20"/>
              </w:rPr>
              <w:t>4, 7, 8, 10, 11, 12, 13, 14, 15, 17, 18, 19, 21, N2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Các đường còn lại trong KD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Khu nhà ở thương mại Trần</w:t>
            </w:r>
            <w:r>
              <w:rPr>
                <w:color w:val="000000"/>
                <w:sz w:val="20"/>
                <w:szCs w:val="20"/>
                <w:lang w:val="en-US"/>
              </w:rPr>
              <w:t xml:space="preserve"> </w:t>
            </w:r>
            <w:r>
              <w:rPr>
                <w:color w:val="000000"/>
                <w:sz w:val="20"/>
                <w:szCs w:val="20"/>
              </w:rPr>
              <w:t>Quang Diệu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số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Các đường còn lại trong khu nhà ở thương mại Tr</w:t>
            </w:r>
            <w:r>
              <w:rPr>
                <w:color w:val="000000"/>
                <w:sz w:val="20"/>
                <w:szCs w:val="20"/>
                <w:lang w:val="en-US"/>
              </w:rPr>
              <w:t>ầ</w:t>
            </w:r>
            <w:r>
              <w:rPr>
                <w:color w:val="000000"/>
                <w:sz w:val="20"/>
                <w:szCs w:val="20"/>
              </w:rPr>
              <w:t>n Quang Diệ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nhà Phố thương mại VinCom ShopHouse Sóc Trăng (P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0.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Dân cư Lê Thìn (P.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cs="Times New Roman"/>
                <w:color w:val="000000"/>
                <w:sz w:val="20"/>
                <w:szCs w:val="20"/>
              </w:rPr>
            </w:pPr>
            <w:r>
              <w:rPr>
                <w:rFonts w:cs="Times New Roman"/>
                <w:color w:val="000000"/>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số 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Các đường còn lại trong KD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Toàn tuy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0"/>
                <w:szCs w:val="20"/>
              </w:rPr>
            </w:pPr>
            <w:r>
              <w:rPr>
                <w:b/>
                <w:bCs/>
                <w:color w:val="000000"/>
                <w:sz w:val="20"/>
                <w:szCs w:val="20"/>
              </w:rPr>
              <w:t>B</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b/>
                <w:b/>
                <w:bCs/>
                <w:color w:val="000000"/>
                <w:sz w:val="20"/>
                <w:szCs w:val="20"/>
              </w:rPr>
            </w:pPr>
            <w:r>
              <w:rPr>
                <w:b/>
                <w:bCs/>
                <w:color w:val="000000"/>
                <w:sz w:val="20"/>
                <w:szCs w:val="20"/>
              </w:rPr>
              <w:t>THỊ XÃ NGÃ NĂ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cs="Times New Roman"/>
                <w:b/>
                <w:b/>
                <w:bCs/>
                <w:color w:val="000000"/>
                <w:sz w:val="20"/>
                <w:szCs w:val="20"/>
              </w:rPr>
            </w:pPr>
            <w:r>
              <w:rPr>
                <w:rFonts w:cs="Times New Roman"/>
                <w:b/>
                <w:bCs/>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sz w:val="20"/>
                <w:szCs w:val="20"/>
              </w:rPr>
            </w:pPr>
            <w:r>
              <w:rPr>
                <w:b/>
                <w:bCs/>
                <w:color w:val="000000"/>
                <w:sz w:val="20"/>
                <w:szCs w:val="20"/>
              </w:rPr>
              <w:t>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b/>
                <w:b/>
                <w:bCs/>
                <w:color w:val="000000"/>
                <w:sz w:val="20"/>
                <w:szCs w:val="20"/>
              </w:rPr>
            </w:pPr>
            <w:r>
              <w:rPr>
                <w:b/>
                <w:bCs/>
                <w:color w:val="000000"/>
                <w:sz w:val="20"/>
                <w:szCs w:val="20"/>
              </w:rPr>
              <w:t>PHƯỜNG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cs="Times New Roman"/>
                <w:b/>
                <w:b/>
                <w:bCs/>
                <w:color w:val="000000"/>
                <w:sz w:val="20"/>
                <w:szCs w:val="20"/>
              </w:rPr>
            </w:pPr>
            <w:r>
              <w:rPr>
                <w:rFonts w:cs="Times New Roman"/>
                <w:b/>
                <w:bCs/>
                <w:color w:val="000000"/>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Nguyễn Trung Trự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Đầu ranh đất bà Ngô Thị M</w:t>
            </w:r>
            <w:r>
              <w:rPr>
                <w:color w:val="000000"/>
                <w:sz w:val="20"/>
                <w:szCs w:val="20"/>
                <w:lang w:val="en-US"/>
              </w:rPr>
              <w:t>ế</w:t>
            </w:r>
            <w:r>
              <w:rPr>
                <w:color w:val="000000"/>
                <w:sz w:val="20"/>
                <w:szCs w:val="20"/>
              </w:rPr>
              <w:t>t (cầu trắng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rPr>
              <w:t>Cống 5 K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Times New Roman"/>
                <w:color w:val="000000"/>
                <w:sz w:val="20"/>
                <w:szCs w:val="20"/>
              </w:rPr>
            </w:pPr>
            <w:r>
              <w:rPr>
                <w:color w:val="000000"/>
                <w:sz w:val="20"/>
                <w:szCs w:val="20"/>
                <w:lang w:val="en-US"/>
              </w:rPr>
              <w:t>C</w:t>
            </w:r>
            <w:r>
              <w:rPr>
                <w:color w:val="000000"/>
                <w:sz w:val="20"/>
                <w:szCs w:val="20"/>
              </w:rPr>
              <w:t>ống 5 K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ầu Thanh Niên (Khóm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ầu Thanh Niên (Khóm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Cầu Quản Lộ Phụng Hiệp (Kh</w:t>
            </w:r>
            <w:r>
              <w:rPr>
                <w:color w:val="000000"/>
                <w:sz w:val="20"/>
                <w:szCs w:val="20"/>
                <w:lang w:val="en-US"/>
              </w:rPr>
              <w:t>ó</w:t>
            </w:r>
            <w:r>
              <w:rPr>
                <w:color w:val="000000"/>
                <w:sz w:val="20"/>
                <w:szCs w:val="20"/>
              </w:rPr>
              <w:t>m 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ầu Quản Lộ Phụng Hiệp (Khóm 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Kênh 9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Kênh 9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9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3 tháng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rPr>
              <w:t>Đầu ranh đất bà Ngô Thị M</w:t>
            </w:r>
            <w:r>
              <w:rPr>
                <w:color w:val="000000"/>
                <w:sz w:val="20"/>
                <w:szCs w:val="20"/>
                <w:lang w:val="en-US"/>
              </w:rPr>
              <w:t>ế</w:t>
            </w:r>
            <w:r>
              <w:rPr>
                <w:color w:val="000000"/>
                <w:sz w:val="20"/>
                <w:szCs w:val="20"/>
              </w:rPr>
              <w:t>t (Cầu trắng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Văn Bả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7.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Đường Trần Văn Bả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ranh Chùa Phật Mẫ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ranh Chùa Phật Mẫ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Hết ranh đất cây xăng số 1 (Hoàng Nhu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Times New Roman"/>
                <w:color w:val="000000"/>
                <w:sz w:val="20"/>
                <w:szCs w:val="20"/>
              </w:rPr>
            </w:pPr>
            <w:r>
              <w:rPr>
                <w:rFonts w:cs="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Giáp ranh đất cây xăng số 1 (Hoàng Nhu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Cầu Cống đ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4.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ường Lê Hồng Pho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szCs w:val="20"/>
              </w:rPr>
            </w:pPr>
            <w:r>
              <w:rPr>
                <w:color w:val="000000"/>
                <w:sz w:val="20"/>
                <w:szCs w:val="20"/>
              </w:rPr>
              <w:t>6.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uyễn Thị Minh Kha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õ Thị Sá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ần Văn Bả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Mai Thanh Thế</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Nguyễn Trung Trự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ần Văn Bả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ần Văn Bả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Phạm Hù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ùng Vư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gã Năm mới (ngang khu hành chí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ường Nguyễn Trãi (Cầu Đỏ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Nguyễn Trãi (Cầu Đỏ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ỏ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ỏ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ến L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ần Hưng Đạ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ến L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tuyến (Giáp phường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ến L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tuyến (Giáp xã Long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dân cư khóm 3, Phường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2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N</w:t>
            </w:r>
            <w:r>
              <w:rPr>
                <w:color w:val="000000"/>
                <w:sz w:val="20"/>
                <w:lang w:val="en-US"/>
              </w:rPr>
              <w:t>1</w:t>
            </w:r>
          </w:p>
          <w:p>
            <w:pPr>
              <w:pStyle w:val="Normal"/>
              <w:spacing w:before="120" w:after="0"/>
              <w:rPr>
                <w:color w:val="000000"/>
                <w:sz w:val="20"/>
              </w:rPr>
            </w:pPr>
            <w:r>
              <w:rPr>
                <w:color w:val="000000"/>
                <w:sz w:val="20"/>
              </w:rPr>
              <w:t>(Cụm công nghiệp Khóm 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30 tháng 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Mố cầu Đỏ cũ (đường 1-5) đến đầu vo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Năm M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Năm Mi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ối Quốc lộ 61B (Nhánh rẽ 42 - Trà B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1 tháng 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Mố cầu Đỏ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Xẻo Cạ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Xẻo Cạ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ê Văn Tá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ùa Ông Bổn đến đầu vo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Ba Đ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bà Ba Đê</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Hai Thờ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ê Văn Tám (đoạn mới là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ùa Ông Bổ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Hai Thờ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 Lạc Long Quâ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Mậu Thâ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Chùa ông Bổn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Chùa Ông Bổn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ĩnh Qu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Mậu Thâ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Lạc Long Quâ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e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e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ường Trâ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uyễn Trãi (Quốc lộ 61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ùng Vương (mố cầu Đỏ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Phạm Văn Đồng (vòng xoa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Phạm Văn Đồng (vòng xoa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61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ê Hoàng Ch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61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xã Long Bì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ông Phạm Văn Bê (Nghĩa trang liệt sĩ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ông Phạm Văn Bê (Nghĩa trang liệt sĩ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ỏ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ỏ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Dừa (Trà B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30/4 (2 b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Phạm Hùng (nối dà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ỳnh Thị Tâ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guyễn Huệ</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Phạm Hù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Phạm 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Phạm Hù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guyễn Huệ</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uyễn Huệ</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Mai Thanh Thế</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ệnh vi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ệnh việ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ản lộ Phụng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7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uyễn Văn Li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iếp giáp 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Quản lộ-Phụng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Quản lộ-Phụng H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Quốc lộ 61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ản lộ Phụng Hiệ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Cống đ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Phú Lộc - Ngã Nă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Phú Lộc - Ngã Nă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Bến L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8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Bến L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Phường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Phạm Văn Đồ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guyễn Văn L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guyễn Tr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guyễn Tr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guyễn Hu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Xẻo Cạy - Xẻo Mâ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1 tháng 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61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Xẻo Cạy - Xẻo Mâ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1 tháng 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ênh 90 (2 b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Nguyễn Trung Trự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Phường 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mới Khóm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ùa Ông Bổ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ờ kè chợ nổ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đường Trâu (khóm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Lạc Long Quân (Pháo Đà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ĩnh Qu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kênh 3 Ngọ (khóm 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Nguyễn Trung Trự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kênh Quách Văn Hườ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ản Lộ Phụng H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Huỳnh Yến (khóm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Xẻo Chích (khóm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ĩnh Qu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Miễu ông T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Đường đal Khóm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Lê Văn Tá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ặp kênh Bến Lo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Tư Bí (khóm 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tuyến đường trung Tâm Phường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color w:val="000000"/>
                <w:sz w:val="20"/>
              </w:rPr>
            </w:pPr>
            <w:r>
              <w:rPr>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Tuyến đường N</w:t>
            </w:r>
            <w:r>
              <w:rPr>
                <w:color w:val="000000"/>
                <w:sz w:val="20"/>
                <w:lang w:val="en-US"/>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Mai Thanh Thế</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đường D</w:t>
            </w:r>
            <w:r>
              <w:rPr>
                <w:color w:val="000000"/>
                <w:sz w:val="20"/>
                <w:lang w:val="en-US"/>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đường N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D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val="en-US"/>
              </w:rPr>
            </w:pPr>
            <w:r>
              <w:rPr>
                <w:color w:val="000000"/>
                <w:sz w:val="20"/>
              </w:rPr>
              <w:t>Giáp đường D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Tuyến đường D</w:t>
            </w:r>
            <w:r>
              <w:rPr>
                <w:color w:val="000000"/>
                <w:sz w:val="20"/>
                <w:lang w:val="en-US"/>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Nguyễn Huệ</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Nguyễn Trung Trự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đường D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Nguyễn Huệ</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đường N</w:t>
            </w:r>
            <w:r>
              <w:rPr>
                <w:color w:val="000000"/>
                <w:sz w:val="20"/>
                <w:lang w:val="en-US"/>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đường D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N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Nguyễn Trung Trự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đường D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Nguyễn Huệ</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Nguyễn Trung Trự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PHƯỜNG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ách Mạng Tháng 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Lý Th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khu hành chính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Lý Th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bà Nguyễn Thị Từ</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bà Nguyễn Thị Từ</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óm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Hoà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rung Tâm Thương M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ý Tự Trọ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khu hành chính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cây xăng ông Dũ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cây xăng ông Dũ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8/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8/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Mỹ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Mỹ L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Bình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Bình H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kênh Bình Hư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Bình H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ân L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ênh Quản Lộ - Phụng Hiệ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Cây xăng Trường Thịnh đến đầu vo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máy Tư Mễ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cây xăng Trường Thị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phường Trà Lồng- thị xã Long Mỹ - Hậu Gi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e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Phường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Âu C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Sừ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Quản lộ-Phụng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hóm 1, Khóm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ăng Văn Tuấn đến đầu vo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ông Cà Ho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8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hóm Tân Thành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ại cưa Phú Cường đến đầu vo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ến m</w:t>
            </w:r>
            <w:r>
              <w:rPr>
                <w:color w:val="000000"/>
                <w:sz w:val="20"/>
                <w:lang w:val="en-US"/>
              </w:rPr>
              <w:t>ố</w:t>
            </w:r>
            <w:r>
              <w:rPr>
                <w:color w:val="000000"/>
                <w:sz w:val="20"/>
              </w:rPr>
              <w:t xml:space="preserve"> cầu tre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8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ản lộ Phụng Hiệ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Mỹ T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inh xáng Mỹ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inh Xáng Mỹ Phướ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trường THCS</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rường THC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Phường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61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cầu Dừ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à Ban</w:t>
            </w:r>
          </w:p>
          <w:p>
            <w:pPr>
              <w:pStyle w:val="Normal"/>
              <w:spacing w:before="120" w:after="0"/>
              <w:jc w:val="center"/>
              <w:rPr>
                <w:color w:val="000000"/>
                <w:sz w:val="20"/>
              </w:rPr>
            </w:pPr>
            <w:r>
              <w:rPr>
                <w:color w:val="000000"/>
                <w:sz w:val="20"/>
              </w:rPr>
              <w:t>(Giáp ranh tỉnh Hậu Gi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UBND Phườ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UBND Phườ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vào Trường học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4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khóm Tân Quới A-Tân Ph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Lê Văn Ph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61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Xáng Cụ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ình H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Phước (Mỹ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Mỹ L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ỹ L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Kho Lầ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ỹ L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Giáp ấp Tân Chánh </w:t>
            </w:r>
            <w:r>
              <w:rPr>
                <w:color w:val="000000"/>
                <w:sz w:val="20"/>
                <w:lang w:val="en-US"/>
              </w:rPr>
              <w:t>C</w:t>
            </w:r>
            <w:r>
              <w:rPr>
                <w:color w:val="000000"/>
                <w:sz w:val="20"/>
              </w:rPr>
              <w:t xml:space="preserve"> (Tân L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hóm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máy Tư Mễ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thờ Trà Cú và đến cầu CaRê giáp Hư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hóm 1 (ấp Tân Lập B), Khóm 3 (Tân Lậ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ông Cà Ho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thờ OV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ăng Văn Tuấ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aR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hóm Tân Thành A, Tân Thạnh A, Tân Thạ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ại Cưa Phú Cườ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à Ban</w:t>
            </w:r>
          </w:p>
          <w:p>
            <w:pPr>
              <w:pStyle w:val="Normal"/>
              <w:spacing w:before="120" w:after="0"/>
              <w:jc w:val="center"/>
              <w:rPr>
                <w:color w:val="000000"/>
                <w:sz w:val="20"/>
              </w:rPr>
            </w:pPr>
            <w:r>
              <w:rPr>
                <w:color w:val="000000"/>
                <w:sz w:val="20"/>
              </w:rPr>
              <w:t>(Giáp ranh tỉnh Hậu Gi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Lâm Trà</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ân Chánh 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Cách Mạng Tháng Tá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hóm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Quản lộ Phụng H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Cách Mạng Tháng 8 (ranh đất bà Nguyễn Thị Từ)</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PHƯỜNG 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nh</w:t>
            </w:r>
            <w:r>
              <w:rPr>
                <w:color w:val="000000"/>
                <w:sz w:val="20"/>
                <w:lang w:val="en-US"/>
              </w:rPr>
              <w:t>ự</w:t>
            </w:r>
            <w:r>
              <w:rPr>
                <w:color w:val="000000"/>
                <w:sz w:val="20"/>
              </w:rPr>
              <w:t>a ven Kênh Xáng Ph</w:t>
            </w:r>
            <w:r>
              <w:rPr>
                <w:color w:val="000000"/>
                <w:sz w:val="20"/>
                <w:lang w:val="en-US"/>
              </w:rPr>
              <w:t>ụ</w:t>
            </w:r>
            <w:r>
              <w:rPr>
                <w:color w:val="000000"/>
                <w:sz w:val="20"/>
              </w:rPr>
              <w:t>ng Hiệ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ống Đ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Lộ rẽ Tám Tuấn đầu nối QLP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Lộ rẽ Tám Tuấn đầu nối QLP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ám Thầ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hu vực đất quy hoạch chợ Vĩnh Biên (Nay thuộc phường 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ường THCS Phường 3 (Ngoại trừ đất quy hoạch chợ Vĩnh Biên nay thuộc phường 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ám Thầ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rường THCS Phường 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ỉnh Bạc Li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ản lộ Phụng Hiệ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ống Đ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ám Xư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4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ám Xư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Hai C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7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Hai Cườ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ầu Nàng R</w:t>
            </w:r>
            <w:r>
              <w:rPr>
                <w:color w:val="000000"/>
                <w:sz w:val="20"/>
                <w:lang w:val="en-US"/>
              </w:rPr>
              <w:t>ề</w:t>
            </w:r>
            <w:r>
              <w:rPr>
                <w:color w:val="000000"/>
                <w:sz w:val="20"/>
              </w:rPr>
              <w:t>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4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àng Rề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Bạc Li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ỉnh Lộ 937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ường Quản Lộ</w:t>
            </w:r>
            <w:r>
              <w:rPr>
                <w:color w:val="000000"/>
                <w:sz w:val="20"/>
                <w:lang w:val="en-US"/>
              </w:rPr>
              <w:t xml:space="preserve"> </w:t>
            </w:r>
            <w:r>
              <w:rPr>
                <w:color w:val="000000"/>
                <w:sz w:val="20"/>
              </w:rPr>
              <w:t>Phụng H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ục phát triển kinh tế Đông Tâ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ục phát triển kinh tế Đông Tâ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Quản Lộ Phụng H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ầu Xóm L</w:t>
            </w:r>
            <w:r>
              <w:rPr>
                <w:color w:val="000000"/>
                <w:sz w:val="20"/>
                <w:lang w:val="en-US"/>
              </w:rPr>
              <w:t>ẫ</w:t>
            </w:r>
            <w:r>
              <w:rPr>
                <w:color w:val="000000"/>
                <w:sz w:val="20"/>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ầu Xóm L</w:t>
            </w:r>
            <w:r>
              <w:rPr>
                <w:color w:val="000000"/>
                <w:sz w:val="20"/>
                <w:lang w:val="en-US"/>
              </w:rPr>
              <w:t>ẫ</w:t>
            </w:r>
            <w:r>
              <w:rPr>
                <w:color w:val="000000"/>
                <w:sz w:val="20"/>
              </w:rPr>
              <w:t>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Mỹ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2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Lộ kinh Huỳnh Yến (2 b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ống Đá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ênh Trà Chi</w:t>
            </w:r>
            <w:r>
              <w:rPr>
                <w:color w:val="000000"/>
                <w:sz w:val="20"/>
                <w:lang w:val="en-US"/>
              </w:rPr>
              <w:t>ê</w:t>
            </w:r>
            <w:r>
              <w:rPr>
                <w:color w:val="000000"/>
                <w:sz w:val="20"/>
              </w:rPr>
              <w:t>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6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ênh Trà Chi</w:t>
            </w:r>
            <w:r>
              <w:rPr>
                <w:color w:val="000000"/>
                <w:sz w:val="20"/>
                <w:lang w:val="en-US"/>
              </w:rPr>
              <w:t>ê</w:t>
            </w:r>
            <w:r>
              <w:rPr>
                <w:color w:val="000000"/>
                <w:sz w:val="20"/>
              </w:rPr>
              <w:t>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Mỹ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Kênh Nga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inh T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Mỹ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Kênh 90 (2 b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hóm 7 phường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Kinh Ngang ông Hiếu - ông Ph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Làng M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Mỹ Bì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Bạc Li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bà Liế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uỳnh Yế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ai Nhuậ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Lộ Kinh xóm L</w:t>
            </w:r>
            <w:r>
              <w:rPr>
                <w:color w:val="000000"/>
                <w:sz w:val="20"/>
                <w:lang w:val="en-US"/>
              </w:rPr>
              <w:t>ẫ</w:t>
            </w:r>
            <w:r>
              <w:rPr>
                <w:color w:val="000000"/>
                <w:sz w:val="20"/>
              </w:rPr>
              <w:t>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ỉnh lộ 937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Làng Mới (ông Khở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ênh Tuấn Hớ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ản Lộ Phụng H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ai Hổ</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ản Lộ Phụng H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a N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V</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MỸ QU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Trung tâm x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B</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Hai D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ần Văn Lắ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Ấp Mỹ Thà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rần Văn Lắ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Sáu Ph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Sáu Ph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Hai D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ợ Mỹ Qu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máy ông Chú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Mỹ Bình - Mỹ Qu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ầu lộ</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Phạm Văn Thự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2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Ấp Mỹ Th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Nhà máy ông Chú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Sáu Quyề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4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Sáu Quyề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ư Thi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ương lộ 17 (Tỉnh lộ 937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ợ Mỹ Qu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ường THPT Lê Văn Tá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rường THPT Lê Văn Tá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ố 1 (Cầu Bưng S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ố 1 (Cầu Bưng Se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Ấp Mỹ Tây A - Mỹ Tường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Đình Nguyễn Trung Trự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Ấp Mỹ Tường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Đình Nguyễn Trung Trự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ư Đờ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ư Đờ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X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Ấp Mỹ Thọ</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Năm Châu đến đầu vo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Châu Thị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Ấp Mỹ Tây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Dương Huỳnh L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Mỹ Quới - Rộc L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hu vực xây dựng chợ Nhà ông Đạt E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à Tấn Liê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3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Hà Tấn Liê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ỹ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B Mỹ Thành (Kênh Thầy Cai Nhâ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Mương lộ</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79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ư Thiệ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ĩnh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B Mỹ Thọ-Mỹ Đông 2-Mỹ Đông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ông Năm Châ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ĩnh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kênh Ba Cụi A-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79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kênh 19 tháng 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uyến lộ 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ỉnh Bạc Li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79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lộ Mỹ Tây A-Mỹ Tây B (lộ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Dương Huỳnh L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ranh xã Ninh Quới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lộ Mỹ Tây A-Mỹ Tây B (lộ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Huỳnh Yế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ranh xã Ninh Quới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Mỹ Tường B-Mỹ Tường A (Lộ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Từ Cầu </w:t>
            </w:r>
            <w:r>
              <w:rPr>
                <w:color w:val="000000"/>
                <w:sz w:val="20"/>
                <w:lang w:val="en-US"/>
              </w:rPr>
              <w:t>Ô</w:t>
            </w:r>
            <w:r>
              <w:rPr>
                <w:color w:val="000000"/>
                <w:sz w:val="20"/>
              </w:rPr>
              <w:t>ng X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Mỹ Tường B-Mỹ Tường A (Lộ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bà Châu Thị M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 (Mỹ Thọ- Mỹ Tường B-Mỹ Tường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7 Cư (A-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Thầy Cai Nh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H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tuyến đường trung Tâm Ch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Số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Thườ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Hu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Số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Tườ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bà M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Số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Kim Lý</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Số 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Ph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Gi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Số 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ông Cườ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ạc E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TÂN LONG</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61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Tàu giáp xã Thạnh Tâ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cây xăng Mười Biế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cây xăng Mười Biế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ái Trầ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ái Trầu, KV chợ Tân L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UBND xã Tân L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UBND xã Tân L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a Bọ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a Bọ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xã Long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Ấp Long Thạ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ái Trầ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é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liên xã Tân Long - Phường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a Bọ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x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phố</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nhà ông T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ông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trạm y tế</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E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nhà máy ông Tư C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Lộ Ông Tà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61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Tân (Thạnh Tr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VĨNH QU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rung tâm x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óc Sải đến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ường Tắ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ôtô</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ú Sữ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UBND xã (đường huyện 7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Kinh Xáng Quản Lộ Phụng Hiệ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ường Trâ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Bảy Tư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3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ổng Bảy Tươ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ỉnh Bạc Li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3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Kinh Xáng Chì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khóm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hà thờ Cái Trầ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Nhà Thờ</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ường tiểu học Vĩnh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rạch Xẻo S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gã Tư Sóc S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Quách Văn Ngó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lộ chùa Ô Chu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gã Tư Sóc S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khóm 2 (phường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 xml:space="preserve">Tuyến lộ ngang chùa </w:t>
            </w:r>
            <w:r>
              <w:rPr>
                <w:color w:val="000000"/>
                <w:sz w:val="20"/>
                <w:lang w:val="en-US"/>
              </w:rPr>
              <w:t>Ô</w:t>
            </w:r>
            <w:r>
              <w:rPr>
                <w:color w:val="000000"/>
                <w:sz w:val="20"/>
              </w:rPr>
              <w:t xml:space="preserve"> Chu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gã Tư Lục Bà Th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khóm 2 (phường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cứng hóa đê ba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ầu ranh đất nhà Út T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Thanh Vă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Kênh Xẻo Chíc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rường tiểu học Vĩnh Hò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gã ba đường Tắ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kênh đường Tắ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B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Ngã Tư Ngan K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kênh Ngan Kè</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Út T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Ngăn Mặn (giáp ranh Bạc Li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Ngan K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9 Quậ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Sông Cá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Ngăn Mặn (giáp ranh Bạc Liê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hanh Vă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kênh Xẻo Gỗ</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72 (cầu Lục Bà Th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ẻo G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kênh Bào Nhu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Quách Văn Ngó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7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Lộ Đường Trâ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7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7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kênh Xóm Vịnh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oàng E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ầu Tư Nhiề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kênh Xóm Vịnh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oàng E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ai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Ngan Kè-Sóc S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9 Quậ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ranh xã Ninh Quới (Bạc Li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Kênh M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7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nhà ông Bé Ú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Sóc S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é Ú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ranh xã Ninh Quới (Bạc Li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rạch Xẻo Chíc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7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ông B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LONG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61B (Tỉnh lộ 93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Dân Quân khóm 3, phường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7 Oa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7 O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ịa giới xã (giáp Tân L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75</w:t>
            </w:r>
          </w:p>
          <w:p>
            <w:pPr>
              <w:pStyle w:val="Normal"/>
              <w:spacing w:before="120" w:after="0"/>
              <w:rPr>
                <w:color w:val="000000"/>
                <w:sz w:val="20"/>
              </w:rPr>
            </w:pPr>
            <w:r>
              <w:rPr>
                <w:color w:val="000000"/>
                <w:sz w:val="20"/>
              </w:rPr>
              <w:t>(đoạn Mỹ Hòa - Mỹ Hiệ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Khóm 7 phường</w:t>
            </w:r>
            <w:r>
              <w:rPr>
                <w:color w:val="000000"/>
                <w:sz w:val="20"/>
                <w:lang w:val="en-US"/>
              </w:rPr>
              <w:t xml:space="preserve"> </w:t>
            </w:r>
            <w:r>
              <w:rPr>
                <w:color w:val="000000"/>
                <w:sz w:val="20"/>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xã Mỹ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MỸ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rung tâm x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ầu ranh đất Trường Mầ</w:t>
            </w:r>
            <w:r>
              <w:rPr>
                <w:color w:val="000000"/>
                <w:sz w:val="20"/>
                <w:lang w:val="en-US"/>
              </w:rPr>
              <w:t>m</w:t>
            </w:r>
            <w:r>
              <w:rPr>
                <w:color w:val="000000"/>
                <w:sz w:val="20"/>
              </w:rPr>
              <w:t xml:space="preserve"> No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ục phát triển kinh tế Đông Tâ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6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75 (đoạn Mỹ Bì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ờ Tâ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Qu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Trường Mầm Non - Mỹ Qu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rường Mầm No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Qu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Cống Hai gốc tre - Sáu Hù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Hai gốc tr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ống Sáu Hùng (Giáp ranh xã Mỹ Qu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Huyện Lộ 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àng Rề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Long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ục phát triển kinh tế Đ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ỹ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â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ỹ Bì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ĩnh Lợi huyện Thạnh Tr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lang w:val="en-US"/>
              </w:rPr>
            </w:pPr>
            <w:r>
              <w:rPr>
                <w:b/>
                <w:color w:val="000000"/>
                <w:sz w:val="20"/>
                <w:lang w:val="en-US"/>
              </w:rPr>
              <w:t>C</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THỊ XÃ VĨNH CHÂ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PHƯỜNG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ưng Trắ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ưng Nhị</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ần Hưng Đạ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Đường 30 tháng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ngã 4 đường Lê L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Lê La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Chùa B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Chùa b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g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Đường 30 tháng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đường Phan Thanh Giả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Phan Thanh Giả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hanh N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Đỗ Văn Ú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Kim Thị Ú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5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8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25 (Hẻm Ba Cò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6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9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301 (Hẻm Khu Thương Nghiệp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3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ề Thá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30 tháng 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ĩnh Châ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Nguyễn Hu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Nguyễn Huệ</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âu Vĩnh Châ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Khưu Lý Minh phía Đông. Hết đất bà Nguyễn Thị Dung phía Tây lô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ông Khưu Lý Minh phía đông, Giáp đất Nguyễn Thị Dung phía Tây lộ 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Cầu Giồng D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6 (Cặp cây xăng số 13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02 (Vào nhà trọ Huy Hoàng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3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8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4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8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0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4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1 tháng 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30 tháng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số 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ê L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ĩnh Châ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 Lê L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ĩnh Châ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 Phan Thanh Giả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đ. Phan Thanh Giả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Kho Cty Vĩnh Thuậ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Phan Thanh Giả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1 (Hẻm Cơ khí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2 (Đối diện hẻm cơ khí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36 (Sau đội quản lý duy tu sửa chữ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37 (Vào nhà ông Thố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uyễn Huệ</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Chùa 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Đường 30 tháng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Đường 30 tháng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Đ. Phan Thanh Giả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Đ. Phan Thanh Giả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hanh N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hanh Ni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Phường Vĩnh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4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10 (Cặp nhà ông Lâm Ha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ầu hẻ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Kim X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8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color w:val="000000"/>
                <w:sz w:val="20"/>
              </w:rPr>
            </w:pPr>
            <w:r>
              <w:rPr>
                <w:color w:val="000000"/>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305 (Vào nhà ông Sơn Mo Ná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ầu hẻ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Mã Quốc C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375 (Cặp nhà Trường Dân tộc nội tr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hanh Ni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0 (Cặp Kho Trương Ké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3 (Đối diện Làng Nướ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5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8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ồng Khở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30 tháng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sông Vĩnh Châ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30 tháng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Ông Trầ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Ông Trầ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trại gia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ồng Khởi nối dà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trại gi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rại gia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ỉnh lộ 9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Giồng D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hà trọ Thảo Nguy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nhà trọ Thảo Nguy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Khánh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8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uyễn Tr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ĩnh Châ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ợ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ĩnh Châ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Ông Trầ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uyễn Thị Minh Kha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35 (Trong Chợ m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guyễn Thị Minh Kha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Mé sông Vĩnh Châ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ê Hồng Pho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ê Hồng Phong (nối dà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chợ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Khu thương mại mới xây dự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số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số 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Lê Hồng Ph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Lê Hồng Ph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Công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số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1 tháng 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Khu Thương m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1 tháng 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số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số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Lê Hồng Ph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số 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hâu Văn Đ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30 tháng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guyễn Hu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8 (Vào Khu tập thể giáo vi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số 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số 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số 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Lê Hồng Ph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Lê Hồng Ph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số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số 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Bùi Thị Xuâ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ưng Nh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w:t>
            </w:r>
            <w:r>
              <w:rPr>
                <w:color w:val="000000"/>
                <w:sz w:val="20"/>
                <w:lang w:val="en-US"/>
              </w:rPr>
              <w:t>ế</w:t>
            </w:r>
            <w:r>
              <w:rPr>
                <w:color w:val="000000"/>
                <w:sz w:val="20"/>
              </w:rPr>
              <w:t>n Lê L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ê La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ậu Thân (Cầu Nước Mắ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4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4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iể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Hẻm 70 (C</w:t>
            </w:r>
            <w:r>
              <w:rPr>
                <w:color w:val="000000"/>
                <w:sz w:val="20"/>
                <w:lang w:val="en-US"/>
              </w:rPr>
              <w:t>ặ</w:t>
            </w:r>
            <w:r>
              <w:rPr>
                <w:color w:val="000000"/>
                <w:sz w:val="20"/>
              </w:rPr>
              <w:t>p ngân hàng chính sác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ầu hẻ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Quảng Thanh C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6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85 (Vào nhà ông Lâm Hoàng Vi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ầu hẻ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Lai Thị Xiếu Lá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bà Lai Thị Xiếu L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ần Văn Thê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Hẻm 99 (Vào nhà ông</w:t>
            </w:r>
            <w:r>
              <w:rPr>
                <w:color w:val="000000"/>
                <w:sz w:val="20"/>
                <w:lang w:val="en-US"/>
              </w:rPr>
              <w:t xml:space="preserve"> </w:t>
            </w:r>
            <w:r>
              <w:rPr>
                <w:color w:val="000000"/>
                <w:sz w:val="20"/>
              </w:rPr>
              <w:t>Tr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ầu hẻ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ạ Ngọc Trí</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ạ Ngọc Trí</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Huỳnh Thị Thanh Liễ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07 (Hẻm 106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89 (Hẻm Lâm nghiệp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325 (Đối diện Đồn 64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ầu hẻ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Nguyễn Qu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86 (Giồng Giữ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ầu hẻ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ịnh Văn T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rịnh Văn Tó</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ăng Văn Cuô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5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8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352 (Vào nhà ông Huỳnh Xà Cọ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ầu hẻ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Châu Xèm Tịc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Ông Châu Xèm Tị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đất bà Ong Thị Xi</w:t>
            </w:r>
            <w:r>
              <w:rPr>
                <w:color w:val="000000"/>
                <w:sz w:val="20"/>
                <w:lang w:val="en-US"/>
              </w:rPr>
              <w:t>ệ</w:t>
            </w:r>
            <w:r>
              <w:rPr>
                <w:color w:val="000000"/>
                <w:sz w:val="20"/>
              </w:rPr>
              <w:t>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42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ong khu TĐC Hải Ng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4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48 (Giồng Nhã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 trong phạm vi Phường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3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9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7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9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0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6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3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3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37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ý Thường Kiệ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4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3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4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4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Giồng D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Phường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iồng Giữa (khu 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5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7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Mậu Thâ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7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00 (Cặp nhà bà Dự)</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inh Tiên Hoà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Lộ 4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ê Quốc Phòng (tỉnh lộ 936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2 (cống số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Vĩnh Phước (cống số 0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PHƯỜNG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4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phường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Lạc Ho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M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4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Nhà Ông Trần Phế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ần Hưng Đạ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phường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ngã ba Quốc lộ NS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phường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Quốc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đất bà Lâm Thị Đa R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hết đất ông Kim V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Vị trí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4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ol Chê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Vĩnh Bình- Giồng Me</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à Săng Cộ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Vĩnh Bình-Vĩnh An (phía nam</w:t>
            </w:r>
            <w:r>
              <w:rPr>
                <w:color w:val="000000"/>
                <w:sz w:val="20"/>
                <w:lang w:val="en-US"/>
              </w:rPr>
              <w:t xml:space="preserve"> </w:t>
            </w:r>
            <w:r>
              <w:rPr>
                <w:color w:val="000000"/>
                <w:sz w:val="20"/>
              </w:rPr>
              <w:t>l</w:t>
            </w:r>
            <w:r>
              <w:rPr>
                <w:color w:val="000000"/>
                <w:sz w:val="20"/>
                <w:lang w:val="en-US"/>
              </w:rPr>
              <w:t xml:space="preserve">ộ </w:t>
            </w:r>
            <w:r>
              <w:rPr>
                <w:color w:val="000000"/>
                <w:sz w:val="20"/>
              </w:rPr>
              <w:t>NS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 xml:space="preserve">Đường đal Vĩnh Bình-Vĩnh An (phía bắc </w:t>
            </w:r>
            <w:r>
              <w:rPr>
                <w:color w:val="000000"/>
                <w:sz w:val="20"/>
                <w:lang w:val="en-US"/>
              </w:rPr>
              <w:t xml:space="preserve">lộ </w:t>
            </w:r>
            <w:r>
              <w:rPr>
                <w:color w:val="000000"/>
                <w:sz w:val="20"/>
              </w:rPr>
              <w:t>NS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Sân Chim- Cà Lăng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Giồng Me</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Vĩnh Tru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Giồng Nhã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al Đol Chá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Vô Chùa Cà Să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Vĩnh Trung - Soài Cô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phường Khánh Hò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uối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ê Quốc Phò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1 (Cống số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ạc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PHƯỜNG VĨNH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PìP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âm Só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Lâm Só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alatel ấp Xẻo Me (Khóm Sở tại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Wathpi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Cây xăng Thanh La H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Wathpic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4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Biển Dư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về phía Tây hết đất bà Trần Thị Luối, phía Đông hết ranh đất HTX Muố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ống Wathpic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Wach Pi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4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4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2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ỉnh lộ 9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Cầu K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Dù H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3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ỉnh lộ 9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4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3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4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4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4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ợ Kê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Xã Vĩnh Tâ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Xã Vĩnh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uyễn Huệ</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Quốc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Phước Tâ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ường học Biển Dư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giới xã Vĩnh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Tà Lé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4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Xẻo Me</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4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trong chợ Xẻo Me</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Đai Trị</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c 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Vĩnh Thà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Mé sông Vĩnh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ợ Vĩnh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cặp Trường DT Nội tr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4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ợ Xẻo M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à N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ê Quốc Phòng (tỉnh lộ 936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1 (Cống số 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ĩnh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V</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PHƯỜNG KHÁNH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ỉnh lộ 9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ầu ranh đất ông Nguyễn Tư Thuận (Công ty 3 Miề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hà ông Nhan Hù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4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ỉnh lộ 93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sông Vĩnh Châ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ỉnh lộ 93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ưng Tu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ầu B</w:t>
            </w:r>
            <w:r>
              <w:rPr>
                <w:color w:val="000000"/>
                <w:sz w:val="20"/>
                <w:lang w:val="en-US"/>
              </w:rPr>
              <w:t>ư</w:t>
            </w:r>
            <w:r>
              <w:rPr>
                <w:color w:val="000000"/>
                <w:sz w:val="20"/>
              </w:rPr>
              <w:t>ng Tu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ẫm Thiế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45 (Đường đal Khánh Na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ĩnh Châ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ê Văn T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ê Văn T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Đò ông Trịnh Văn Tỷ</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LẠC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4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chùa Hải Phước A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cây xăng Hữu C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tim cống về hướng bắc (Đường đa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Trạm cấp nước (Ca Lạ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tim cống về hướng bắc (Đường đa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bà Lâm Thị Bẹp (Ca Lạc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Bà Điể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Dương Ta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 trong phạm vi x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a Lạc - Len Buổ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với huyện lộ 4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Sông Trà N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 trong phạm vi x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Giồng Giữa Đại Bái - Đại Bái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chùa Đại Bá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L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ăng D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a Lạc Đại Bá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Hoà Nam - Hòa Thà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a Lạc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 (trừ trung tâm ch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ao Sả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Ca Lạc Đại Bá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Tăng D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Vĩnh Bi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Vĩnh Biên, Vĩnh Thành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Âu Thọ 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Với Lộ Vĩnh Biên Bà L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Vĩnh Biên, Vĩnh Thành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Vĩnh Biên Ca Lạc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L</w:t>
            </w:r>
            <w:r>
              <w:rPr>
                <w:color w:val="000000"/>
                <w:sz w:val="20"/>
                <w:lang w:val="en-US"/>
              </w:rPr>
              <w:t>ề</w:t>
            </w:r>
            <w:r>
              <w:rPr>
                <w:color w:val="000000"/>
                <w:sz w:val="20"/>
              </w:rPr>
              <w:t>n Buố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4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điểm lẻ Trường Tiểu học Lạc Hòa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Điền Thầy Ban L</w:t>
            </w:r>
            <w:r>
              <w:rPr>
                <w:color w:val="000000"/>
                <w:sz w:val="20"/>
                <w:lang w:val="en-US"/>
              </w:rPr>
              <w:t>ề</w:t>
            </w:r>
            <w:r>
              <w:rPr>
                <w:color w:val="000000"/>
                <w:sz w:val="20"/>
              </w:rPr>
              <w:t>n Buố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ường đal Lền Bu</w:t>
            </w:r>
            <w:r>
              <w:rPr>
                <w:color w:val="000000"/>
                <w:sz w:val="20"/>
                <w:lang w:val="en-US"/>
              </w:rPr>
              <w:t>ố</w:t>
            </w:r>
            <w:r>
              <w:rPr>
                <w:color w:val="000000"/>
                <w:sz w:val="20"/>
              </w:rPr>
              <w:t>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Trà N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ê Quốc Phòng (tỉnh lộ 936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ĩnh H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Ca Lạc-Tân Thờ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ạm cấp nướ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ân Thời Hòa Đ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Tân Thời-Vàm sắ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a Lạc Tân Thờ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ân Thời Hòa Đ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VĨNH H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ường nhựa vào trường Mầ</w:t>
            </w:r>
            <w:r>
              <w:rPr>
                <w:color w:val="000000"/>
                <w:sz w:val="20"/>
                <w:lang w:val="en-US"/>
              </w:rPr>
              <w:t>m</w:t>
            </w:r>
            <w:r>
              <w:rPr>
                <w:color w:val="000000"/>
                <w:sz w:val="20"/>
              </w:rPr>
              <w:t xml:space="preserve"> Non Vĩnh H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đất Trường Tiểu học Vĩnh H</w:t>
            </w:r>
            <w:r>
              <w:rPr>
                <w:color w:val="000000"/>
                <w:sz w:val="20"/>
                <w:lang w:val="en-US"/>
              </w:rPr>
              <w:t>ả</w:t>
            </w:r>
            <w:r>
              <w:rPr>
                <w:color w:val="000000"/>
                <w:sz w:val="20"/>
              </w:rPr>
              <w:t>i 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ất Trường TH Vĩnh Hải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ỹ Thanh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 còn lại trong phạm vi x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4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Bà Le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ngã tư chợ Vĩnh Hải về hướng bắc đến ngã 3 huyện lộ 43, hướng Nam đến đường Đal khu An Lạ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Âu Thọ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Âu Thọ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vào Khu du lịch Hồ Bể</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Giồng Nổ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Giồng Nổ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ồ Bể</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Tỉnh lộ 113 (c</w:t>
            </w:r>
            <w:r>
              <w:rPr>
                <w:color w:val="000000"/>
                <w:sz w:val="20"/>
                <w:lang w:val="en-US"/>
              </w:rPr>
              <w:t>ũ</w:t>
            </w:r>
            <w:r>
              <w:rPr>
                <w:color w:val="000000"/>
                <w:sz w:val="20"/>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hu tái định cư khu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hu tái định cư khu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hu An Lạ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bà Kim Thị L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ồ Thị Lo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hu tái định cư (khu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ạm cấp Nướ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ê Quốc Phòng (tỉnh lộ 936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hu An Lạc xã Vĩnh H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ạc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ĩnh Biên - Bà Le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ạc Hò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Bà L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Phủ Yế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Giồng Chù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Công Ty Phú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rPr>
              <w:t>XÃ H</w:t>
            </w:r>
            <w:r>
              <w:rPr>
                <w:b/>
                <w:color w:val="000000"/>
                <w:sz w:val="20"/>
                <w:lang w:val="en-US"/>
              </w:rPr>
              <w:t>ÒA</w:t>
            </w:r>
            <w:r>
              <w:rPr>
                <w:b/>
                <w:color w:val="000000"/>
                <w:sz w:val="20"/>
              </w:rPr>
              <w:t xml:space="preserve"> Đ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rung tâm xã Hoà Đ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ngã ba chợ Hòa Đông về hướng Nam đến Sông Trà Niên, hướng Tây từ đất ông Quách Suôi đến đầu đường điện gió, hướng Đông từ hết đất cây xăng ông Kiệt đến ngã ba rẽ đầu đường điện gió Hòa Đ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4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 (trừ trung tâm ch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ẫm Thiế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Tử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Tử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Dù H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lang w:val="en-US"/>
              </w:rPr>
            </w:pPr>
            <w:r>
              <w:rPr>
                <w:color w:val="000000"/>
                <w:sz w:val="20"/>
                <w:lang w:val="en-US"/>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Tử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iện gió Hòa Đ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ảng Buố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Lâm Phi Lượ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đất ông Trương Văn Qu</w:t>
            </w:r>
            <w:r>
              <w:rPr>
                <w:color w:val="000000"/>
                <w:sz w:val="20"/>
                <w:lang w:val="en-US"/>
              </w:rPr>
              <w:t>ế</w:t>
            </w:r>
            <w:r>
              <w:rPr>
                <w:color w:val="000000"/>
                <w:sz w:val="20"/>
              </w:rPr>
              <w:t>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ranh đất ông Trương Văn Qu</w:t>
            </w:r>
            <w:r>
              <w:rPr>
                <w:color w:val="000000"/>
                <w:sz w:val="20"/>
                <w:lang w:val="en-US"/>
              </w:rPr>
              <w:t>ế</w:t>
            </w:r>
            <w:r>
              <w:rPr>
                <w:color w:val="000000"/>
                <w:sz w:val="20"/>
              </w:rPr>
              <w:t>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ăng Văn Sú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c 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Trà Teo Th</w:t>
            </w:r>
            <w:r>
              <w:rPr>
                <w:color w:val="000000"/>
                <w:sz w:val="20"/>
                <w:lang w:val="en-US"/>
              </w:rPr>
              <w:t>ạ</w:t>
            </w:r>
            <w:r>
              <w:rPr>
                <w:color w:val="000000"/>
                <w:sz w:val="20"/>
              </w:rPr>
              <w:t>ch Sa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hái Văn Dũ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ô Văn H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c 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Kênh Cơ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4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Huỳnh Văn Dự</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ông Ngô Pó ra kênh 3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Lẫm Thiết nối dài ra kênh Trà Ni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rPr>
              <w:t>X</w:t>
            </w:r>
            <w:r>
              <w:rPr>
                <w:b/>
                <w:color w:val="000000"/>
                <w:sz w:val="20"/>
                <w:lang w:val="en-US"/>
              </w:rPr>
              <w:t>Ã</w:t>
            </w:r>
            <w:r>
              <w:rPr>
                <w:b/>
                <w:color w:val="000000"/>
                <w:sz w:val="20"/>
              </w:rPr>
              <w:t xml:space="preserve"> VĨNH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im cầu Vĩnh Tân dọc theo lộ về hướng đông hết đất bà Sơn Thị Phên, hướng tây hết đất ông Thạch Ch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4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 còn lại (trừ trung tâm ngã t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Sơn S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Hết ranh đất bà Sơn Thị </w:t>
            </w:r>
            <w:r>
              <w:rPr>
                <w:color w:val="000000"/>
                <w:sz w:val="20"/>
                <w:lang w:val="en-US"/>
              </w:rPr>
              <w:t>U</w:t>
            </w:r>
            <w:r>
              <w:rPr>
                <w:color w:val="000000"/>
                <w:sz w:val="20"/>
              </w:rPr>
              <w:t>ô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47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4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4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iể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4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ê Quốc Phòng (tỉnh lộ 936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Vĩnh Phướ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ai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X</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LAI H</w:t>
            </w:r>
            <w:r>
              <w:rPr>
                <w:b/>
                <w:color w:val="000000"/>
                <w:sz w:val="20"/>
                <w:lang w:val="en-US"/>
              </w:rPr>
              <w:t>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91B</w:t>
            </w:r>
          </w:p>
          <w:p>
            <w:pPr>
              <w:pStyle w:val="Normal"/>
              <w:spacing w:before="120" w:after="0"/>
              <w:rPr>
                <w:color w:val="000000"/>
                <w:sz w:val="20"/>
              </w:rPr>
            </w:pPr>
            <w:r>
              <w:rPr>
                <w:color w:val="000000"/>
                <w:sz w:val="20"/>
              </w:rPr>
              <w:t>(Quốc lộ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Lai Hoà về hướng Đông đến hết cống Xẻo Cốc, hướng Tây đến hết đất ông Nguyễn Hoàng Chánh và bà Lê Thị Th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Nguyễn Hoàng Chánh và bà Lê Thị Th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ỉnh Bạc Li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4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Preychóp B, hướng đông đến hết ranh đất Trần Lưu và Sơn Thị Sà Phươl, hướng Tây đến giáp ranh tỉnh Bạc Liêu, hướng Bắc đến hết ranh đất ông Nguyễn Văn Hoà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 trong phạm vi x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47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hạch Vát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ngã ba chợ Prey Chóp về hướng Đông hết đất Trường Tiểu học lai Hoà 5 và hết đất ông 5 Chua, hướng Tây hết đất ông Đào Hên và hết đất ông Thạch Khêl, hướng nam đến kênh KN3, hướng Bắc đến giáp cầu Kênh KN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 còn lại (Trừ các tuyến trong trung tâ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 (Quốc lộ 91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0 (Đê s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Prey Chop (Hòa Hiệp Đoạn Tro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Prey Cho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Xung Thu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chùa Prey Chopra đê biể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iể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4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Prey Chop Xung Thum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iể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4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à Bô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Xung Thum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Xung Thum A về hướng đông đến hết ranh Chùa Xung Thum, hướng tây hết đất bà Phan Thuý Mừng, hướng Bắc đến hết đất ông Quách Thăng và Miếu B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Xum Thum (Hòa Hiệp Đoạn Tro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Xung Thum A (Từ ranh đất ông Sorn Ne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Xung Thum A (Hết ranh đất nhà ông Phan Văn Ở)</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hu 5 Lai Hoà</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Bắc Trà Niên 40 (Phía Bắ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7 Tú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Năm Căn - Lai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kênh Mười No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ắc Trà Niên 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0 (Đê s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Ven (Bồ Kệ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7 Tú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Năm Că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7 Túc (Giáp ranh xã Vĩnh Tâ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ỉnh Bạc Li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al Năm Căn- giáp ranh Bạc Liê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0 (Đê s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Lung Gi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4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ê Quốc Phòng (tỉnh lộ 936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ĩnh Tâ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ỉnh Bạc Li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VĨNH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6 (bờ Tâ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Dù H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Phạm Kiểu (Đầu Vo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6 (bờ Đ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Dù H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ương Văn Th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6 (bờ Đ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rương Văn Th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Phạm Kiểu (Đầu Vo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46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T 93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ân Lậ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46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ân Lậ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sông Trà Nh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46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0 (Đê cấp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40 (Đê cấp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T 93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rà Nh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4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6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sông Trà Nh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ân Lập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ân Lậ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6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ừ Tân Lập đến Vĩnh Phướ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hóm Wáth Pích (Vĩnh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ừ cầu số 2 đến nhà ông 6 Mã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6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0 (Đê cấp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ân Lập - Tân Thành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ân Lập 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hóm Vinh Thành (Vĩnh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ừ nhà bà Tàu Nhiễu ra đê cấp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Tàu Nhiễ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0 (Đê cấp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Xóm Lư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6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sông Trà N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kênh Phạm Kiể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Sườ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0 (Đê cấp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kênh Phạm Kiểu - Tân Hư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Kiế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cặp kênh Phạm Kiể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kênh Sườn (Lộ Tân Hư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kênh Sườ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6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kênh Tân Lập - Tân Tỉ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6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rà Nh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kênh thầy Tá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0 (Đê cấp 1) - nhà Sinh hoạt cộng đồ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0 (Đê cấp 1) - nhà ông Năm Đờ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hài Chiề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ân Lập - Tân Thành 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Trà Nh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ai Sà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ân Lập - Tân Thành 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H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ân Thành A - Đặng Văn Đ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T 93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ừ Tân Lập đến Vĩnh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kênh 2 A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ân Hưng (Đầu đất ông Bảy Chị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cặp kênh Sườn (Lộ Tân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kênh Đặng Văn Đ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6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Xóm L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ừ nhà ông Gốc đến đê cấp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Gố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0 (Đê cấp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ân Hư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6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0 (Đê cấp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Xóm m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ân Lập - Tân Thành 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sông Trà N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n vào Trạm Y tế</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qua Trường THCS Vĩnh H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ạm Y tế</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n vào Trường Mầm No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46A (UBND xã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Trường Mầm Non Vĩnh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D</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HUYỆN CHÂU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rPr>
              <w:t>THỊ TR</w:t>
            </w:r>
            <w:r>
              <w:rPr>
                <w:b/>
                <w:color w:val="000000"/>
                <w:sz w:val="20"/>
                <w:lang w:val="en-US"/>
              </w:rPr>
              <w:t>Ấ</w:t>
            </w:r>
            <w:r>
              <w:rPr>
                <w:b/>
                <w:color w:val="000000"/>
                <w:sz w:val="20"/>
              </w:rPr>
              <w:t>N CHÂU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1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Hồ Đắc Kiệ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Cây xăng Vạn Phúc Lộc (Hết thửa số 669, tờ BĐ số 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ranh đất Cây xăng Vạn Phúc Lộc (Giáp thửa số 669, tờ</w:t>
            </w:r>
            <w:r>
              <w:rPr>
                <w:color w:val="000000"/>
                <w:sz w:val="20"/>
                <w:lang w:val="en-US"/>
              </w:rPr>
              <w:t xml:space="preserve"> </w:t>
            </w:r>
            <w:r>
              <w:rPr>
                <w:color w:val="000000"/>
                <w:sz w:val="20"/>
              </w:rPr>
              <w:t>BĐ s</w:t>
            </w:r>
            <w:r>
              <w:rPr>
                <w:color w:val="000000"/>
                <w:sz w:val="20"/>
                <w:lang w:val="en-US"/>
              </w:rPr>
              <w:t>ố</w:t>
            </w:r>
            <w:r>
              <w:rPr>
                <w:color w:val="000000"/>
                <w:sz w:val="20"/>
              </w:rPr>
              <w:t xml:space="preserve"> 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UBND thị trấn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UBND thị trấn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uận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ai bên nhà lồng ch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đường khác khu vực ch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9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cầu chợ Thuận Ho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đất Cây xăng Quang Minh (Hết th</w:t>
            </w:r>
            <w:r>
              <w:rPr>
                <w:color w:val="000000"/>
                <w:sz w:val="20"/>
                <w:lang w:val="en-US"/>
              </w:rPr>
              <w:t>ử</w:t>
            </w:r>
            <w:r>
              <w:rPr>
                <w:color w:val="000000"/>
                <w:sz w:val="20"/>
              </w:rPr>
              <w:t>a số 1228, tờ BĐ số 0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rPr>
              <w:t>1.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ranh đất Cây xăng Quang Minh (Giáp th</w:t>
            </w:r>
            <w:r>
              <w:rPr>
                <w:color w:val="000000"/>
                <w:sz w:val="20"/>
                <w:lang w:val="en-US"/>
              </w:rPr>
              <w:t>ử</w:t>
            </w:r>
            <w:r>
              <w:rPr>
                <w:color w:val="000000"/>
                <w:sz w:val="20"/>
              </w:rPr>
              <w:t>a số 1228, tờ BĐ số 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uận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ần Ph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giáp 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trọ Út Nhỏ (Hết thửa số 1334, tờ BĐ số 0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nhà trọ Út Nhỏ (Giáp thửa số 1334, tờ BĐ số 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ần Hưng Đạ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5 (Đường huyện 9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ây Cá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ây Cá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tái định cư Xây Đ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hu tái định cư Xây Đá đã đầu tư cơ sở hạ tầ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Vị trí tiếp giáp khu tái định cư chưa đầu tư cơ sở hạ tầ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tái định cư Quốc lộ 1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c đường khác trong khu tái định c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c vị trí tiếp giáp khu tái định c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7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ùng Vư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Phạm Ngũ Lã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lang w:val="en-US"/>
              </w:rPr>
            </w:pPr>
            <w:r>
              <w:rPr>
                <w:color w:val="000000"/>
                <w:sz w:val="20"/>
                <w:lang w:val="en-US"/>
              </w:rPr>
              <w:t>4.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lang w:val="en-US"/>
              </w:rPr>
            </w:pPr>
            <w:r>
              <w:rPr>
                <w:rFonts w:cs="Times New Roman"/>
                <w:color w:val="000000"/>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Phạm Ngũ Lã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ần Hưng Đạ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ần Hưng Đạ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ý Thường Kiệ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đê bao Thuận Hoà (Đường huyện 9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T 939 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Ông M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Ông M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uận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huận Ho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ồ Đắc Ki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Bạch Đằng (Đường kênh hậu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Xây Cá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uận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gân hàng Sacombank</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7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Ngân hàng Sacombank</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Xây Cá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c đoạn đường trong phạm vi quy hoạch Khu hành chính đô thị thị trấn Châu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Sinh hoạt cộng đồng ấp Trà Quý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Kiều Anh (Hết thửa số 271, tờ BĐ số 0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ông Ướ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lang w:val="en-US"/>
              </w:rPr>
              <w:t>C</w:t>
            </w:r>
            <w:r>
              <w:rPr>
                <w:color w:val="000000"/>
                <w:sz w:val="20"/>
              </w:rPr>
              <w:t>ầu ranh xã Thuận Ho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Châu Thị Nguyệt (Đầu ranh thửa số 246, tờ BĐ số 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ê ba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Châu Thị Nguyệt (Đầu ranh thửa số 246, tờ BĐ số 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huận Ho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Xây Cáp (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ây Cá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ấ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huận Ho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ồ Đắc Ki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Đẳng (Thửa số 2324, tờ BĐ số 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ịnh Thị Tý (Thửa số 37, tờ BĐ số 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Công an huy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Xiêm (Thửa số 651, tờ BĐ số 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Mai Tha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Đường (Thửa số 1228, tờ BĐ số 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Công an huy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ầu ranh đất ông Trần Văn Nhứt (Thửa số 311, tờ BĐ số 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Thị Tiên (Thửa số 40, tờ BĐ số 0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Mai Thanh 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Lò gạch hai bên 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Hai Long hai bên 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30/4 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Xây Cáp hai bên 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6 Sệp 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giáp ranh xã Thuận Hòa ấp Trà Quýt (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ông Minh (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2 Cọl (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2 Hiến (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Sáu Siểng (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hậu dọc đường Thuận Hòa - Phú Tâ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au Trường Mẫu giáo cặp Kênh Huyện lộ 5 Hết đất Ông Đẳng (Thửa số 2324, tờ BĐ số 0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iao thông nông thô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òa án huyệ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hậu huyện lộ 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al nối khu vực chợ với khu tái định c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hựa vị trí tiếp giáp khu vực ch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A4 (vào UBND Thị trấn m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huận Hò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ấp Kinh Đào (xã Hồ Đắc Ki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ỉnh Lộ 939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Phía sau công an huyện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ối từ đường Bạch Đằ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Viện Kiểm Sát huy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THUẬN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1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9B (TL1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Trại Giố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khu hành chí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Đê Bao Thuận Hoà (Đường huyện 9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 Châu Thà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Chùa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Chùa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bao quanh khu hành chính x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vào KH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trường tiểu học Thuận Hòa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uyế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al Ba Sâ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al Cống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lang w:val="en-US"/>
              </w:rPr>
            </w:pPr>
            <w:r>
              <w:rPr>
                <w:color w:val="000000"/>
                <w:sz w:val="20"/>
              </w:rPr>
              <w:t>Lộ dal 6 A</w:t>
            </w:r>
            <w:r>
              <w:rPr>
                <w:color w:val="000000"/>
                <w:sz w:val="20"/>
                <w:lang w:val="en-US"/>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al kênh 85, ấp Trà Ca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ô dal kênh ông Ướ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al Tư Lung-Bảy Tra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al kênh Trà Té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al Kênh 6 Nghĩa Địa - Rạch Hàn Bầ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cống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Ranh B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Rạch Trà Canh Ruộ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ông Đự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AN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1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Thuận Ho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đất cây xăng Mỹ Tr</w:t>
            </w:r>
            <w:r>
              <w:rPr>
                <w:color w:val="000000"/>
                <w:sz w:val="20"/>
                <w:lang w:val="en-US"/>
              </w:rPr>
              <w:t>â</w:t>
            </w:r>
            <w:r>
              <w:rPr>
                <w:color w:val="000000"/>
                <w:sz w:val="20"/>
              </w:rPr>
              <w:t>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ranh đất cây xăng Mỹ Tr</w:t>
            </w:r>
            <w:r>
              <w:rPr>
                <w:color w:val="000000"/>
                <w:sz w:val="20"/>
                <w:lang w:val="en-US"/>
              </w:rPr>
              <w:t>â</w:t>
            </w:r>
            <w:r>
              <w:rPr>
                <w:color w:val="000000"/>
                <w:sz w:val="20"/>
              </w:rPr>
              <w:t>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cống (Hết đất nhà Lý Sà N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B</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ống (Giáp đất nhà Lý Sà Ne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kho Cty cổ phần TMDL Sóc Tră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B</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kho Cty cổ phần TMDL Sóc Tră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P Sóc Tră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An Trạ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vào trường Tiểu học An Hiệp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vào trường Tiểu học An Hiệp 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Phú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2 nối dà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i Giồng Chùa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i Giồng Chùa 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oàng (Thửa số 826, tờ BĐ số 0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Hoàng (Thửa số 826, tờ BĐ số 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Chùa PengSomRac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Chùa PengSomRa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ưng Tró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ưng Tróp 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vào chợ Bưng Tróp (đi An N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vào chợ Bưng Tróp (đi An N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N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 xml:space="preserve">Đường Sóc </w:t>
            </w:r>
            <w:r>
              <w:rPr>
                <w:color w:val="000000"/>
                <w:sz w:val="20"/>
                <w:lang w:val="en-US"/>
              </w:rPr>
              <w:t>V</w:t>
            </w:r>
            <w:r>
              <w:rPr>
                <w:color w:val="000000"/>
                <w:sz w:val="20"/>
              </w:rPr>
              <w:t>ồ</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N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6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tránh QL 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đê bao (đường huyện 9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uận Hò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ỉnh lộ 932 nối dà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ỉnh lộ 932 nối dà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N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hợ An Trạc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ai bên và dãy dưới nhà lồng ch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hẻm Khu vực chợ An Trạc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kh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color w:val="000000"/>
                <w:sz w:val="20"/>
              </w:rPr>
            </w:pPr>
            <w:r>
              <w:rPr>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chợ Bưng Tróp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 (Từ giáp đường huyện đi An Ninh vào chợ và đoạn từ qua cầu Bưng Tróp A vào ch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4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chợ Bưng Tróp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kh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ưng Tró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Chùa Bưng Tró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au chùa PengsomRa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Lon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Lon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iện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iện M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val="en-US"/>
              </w:rPr>
            </w:pPr>
            <w:r>
              <w:rPr>
                <w:color w:val="000000"/>
                <w:sz w:val="20"/>
              </w:rPr>
              <w:t>Hết đất Trường Mẫu giáo An T</w:t>
            </w:r>
            <w:r>
              <w:rPr>
                <w:color w:val="000000"/>
                <w:sz w:val="20"/>
                <w:lang w:val="en-US"/>
              </w:rPr>
              <w:t>ậ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au chùa PengsomRac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tái định c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V2-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kh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khu tái định c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trường Tiểu học An Hiệp qua khu TĐ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iên xã Thiện Mỹ - An Hiệp (Đường huyện 9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ườ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An Hiệp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An Hiệp 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iện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ấp An Trạch (Hẻm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ường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hủy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ấp An Trạch (Hẻm 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ường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hủy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hủy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 ấp Phụng Hiệp (Hẻm nhà trọ Tường Vy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4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9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2 nối dà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N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V</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PHÚ TÂ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B</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cầu Phú T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Trạm Y Tế</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Trạm Y Tế</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ống Bọ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ống Bọ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huyện Kế Sác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ai bên nhà lồng ch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ai bên nhà lồng ch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Công Lập Thà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ường Mẫu Giá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rường Mẫu Gi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âm Anh Tài (Thửa số 231, tờ BĐ s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5 (Đường huyện 9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T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7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ầu 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7 Quý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iao thông nông thô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Hẻm khu 2 của </w:t>
            </w:r>
            <w:r>
              <w:rPr>
                <w:color w:val="000000"/>
                <w:sz w:val="20"/>
                <w:lang w:val="en-US"/>
              </w:rPr>
              <w:t>Ấ</w:t>
            </w:r>
            <w:r>
              <w:rPr>
                <w:color w:val="000000"/>
                <w:sz w:val="20"/>
              </w:rPr>
              <w:t>p Phú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ường Ho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hà thầy S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T 932 (cặp VLXD Tân Ph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Vành Đ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T 932 (cặp trụ sở ấp Thọ Hòa Đông 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Vành Đ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T 932 (cặp nhà Sơn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Vành Đ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Dương Hải Sui (Thửa số 26, tờ BĐ số 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đất ông Lâm Hữu Minh (Thửa số 34, tờ BĐ số 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i Ph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bà Ph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đal Phú Thành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rường Ho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ương Sơn B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đất Tô Y</w:t>
            </w:r>
            <w:r>
              <w:rPr>
                <w:color w:val="000000"/>
                <w:sz w:val="20"/>
                <w:lang w:val="en-US"/>
              </w:rPr>
              <w:t>ề</w:t>
            </w:r>
            <w:r>
              <w:rPr>
                <w:color w:val="000000"/>
                <w:sz w:val="20"/>
              </w:rPr>
              <w:t>u Cam (Thửa số 60, tờ BĐ số 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c hẻm ximăng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Giồng Cá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Mỏ Neo (Giáp huyện Kế Sác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ảy Quý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Kế Sách (Hết đất ông Hai Th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nghĩa trang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ù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ù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huyện 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ảy Quý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ương Sơn B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 Qu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Ng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a T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Yêu Thương 92 (ấp Phú Thành 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Yêu Thương 94 (ấp Phú Thành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a H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ăng S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Bảy Quý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ệnh Ché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ảy Quý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ư Họ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ư Họ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9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ư Họ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ương Sơn B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huyện 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9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Phú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AN N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P Sóc Tră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w:t>
            </w:r>
            <w:r>
              <w:rPr>
                <w:color w:val="000000"/>
                <w:sz w:val="20"/>
                <w:lang w:val="en-US"/>
              </w:rPr>
              <w:t>u</w:t>
            </w:r>
            <w:r>
              <w:rPr>
                <w:color w:val="000000"/>
                <w:sz w:val="20"/>
              </w:rPr>
              <w:t>a Xà Lan (Hết ranh thửa 809, tờ</w:t>
            </w:r>
            <w:r>
              <w:rPr>
                <w:color w:val="000000"/>
                <w:sz w:val="20"/>
                <w:lang w:val="en-US"/>
              </w:rPr>
              <w:t xml:space="preserve"> </w:t>
            </w:r>
            <w:r>
              <w:rPr>
                <w:color w:val="000000"/>
                <w:sz w:val="20"/>
              </w:rPr>
              <w:t>BĐ số 0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w:t>
            </w:r>
            <w:r>
              <w:rPr>
                <w:color w:val="000000"/>
                <w:sz w:val="20"/>
                <w:lang w:val="en-US"/>
              </w:rPr>
              <w:t>u</w:t>
            </w:r>
            <w:r>
              <w:rPr>
                <w:color w:val="000000"/>
                <w:sz w:val="20"/>
              </w:rPr>
              <w:t>a Xà Lan (Hết ranh thửa 809, tờ BĐ số 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ù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8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cầu Chù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T 932 (Đường đi Chông Nô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T 932 (Đường đi Chông Nô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ường tiểu học An Ninh D</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rường tiểu học An Ninh D</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ắ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máy ông Ba Chiến (Thửa số 1521, tờ BĐ số 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ranh đất nhà máy ông Ba Chiến (Thửa số 1521, tờ BĐ số 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Kênh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Kênh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H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2 nối dài (Đường đi Chông Nô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7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7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ưng Chó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Ch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ầu ranh đất Bà Léng (Đầu thửa số 1176, tờ BĐ số 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đất bà Nguyên (Thửa số 1195, tờ BĐ số 0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Dân (Thửa số 1178, tờ BĐ số 0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Xe (Thửa số 1226, tờ BĐ số 0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hẻm trung tâm x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c hẻm nhựa thuộc Ấp Châu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ai bên nhà lồng chợ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sân bóng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ấp Châu Thà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c hẻm xóm 1,2,3,4 thuộc Ấp Châu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Sóc Vồ</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ia truyền thố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khu vực Sóc vồ</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c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Dal Xà L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8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Hiế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7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rong ấp Chông Nô</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ộ ông Ba Chưở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9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Giáp đường Sóc </w:t>
            </w:r>
            <w:r>
              <w:rPr>
                <w:color w:val="000000"/>
                <w:sz w:val="20"/>
                <w:lang w:val="en-US"/>
              </w:rPr>
              <w:t>V</w:t>
            </w:r>
            <w:r>
              <w:rPr>
                <w:color w:val="000000"/>
                <w:sz w:val="20"/>
              </w:rPr>
              <w:t>ồ</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26/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Kênh 26/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9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H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Giáp đường Sóc </w:t>
            </w:r>
            <w:r>
              <w:rPr>
                <w:color w:val="000000"/>
                <w:sz w:val="20"/>
                <w:lang w:val="en-US"/>
              </w:rPr>
              <w:t>V</w:t>
            </w:r>
            <w:r>
              <w:rPr>
                <w:color w:val="000000"/>
                <w:sz w:val="20"/>
              </w:rPr>
              <w:t>ồ</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THIỆN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9 B (Đường Tỉnh 1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ất UBND xã Thiện M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ã Thiện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UBND xã Thiện M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uận Ho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ã Thiện M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quán Café Thanh Trúc (Thửa số 497, tờ BĐ số 0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quán Café Thanh Trúc (Thửa số 497, tờ BĐ số 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H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iên xã Thiện Mỹ - An Hiệ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lộ 939 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đất nhà ông Trần Quốc Phong (Thửa số 600, tờ BĐ</w:t>
            </w:r>
            <w:r>
              <w:rPr>
                <w:color w:val="000000"/>
                <w:sz w:val="20"/>
                <w:lang w:val="en-US"/>
              </w:rPr>
              <w:t xml:space="preserve"> </w:t>
            </w:r>
            <w:r>
              <w:rPr>
                <w:color w:val="000000"/>
                <w:sz w:val="20"/>
              </w:rPr>
              <w:t>số</w:t>
            </w:r>
            <w:r>
              <w:rPr>
                <w:color w:val="000000"/>
                <w:sz w:val="20"/>
                <w:lang w:val="en-US"/>
              </w:rPr>
              <w:t xml:space="preserve"> 01</w:t>
            </w:r>
            <w:r>
              <w:rPr>
                <w:color w:val="000000"/>
                <w:sz w:val="20"/>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nhà ông Trần Quốc Phong (Thửa số 600, tờ BĐ số 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ồ Đắc Ki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rPr>
              <w:t>34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Chù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ương Văn Cam (Thửa số 789, tờ BĐ số 0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Chù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ường THCS Thiện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Hồ Đắc Kiệ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huyện Mỹ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al</w:t>
            </w:r>
          </w:p>
          <w:p>
            <w:pPr>
              <w:pStyle w:val="Normal"/>
              <w:spacing w:before="120" w:after="0"/>
              <w:rPr>
                <w:color w:val="000000"/>
                <w:sz w:val="20"/>
              </w:rPr>
            </w:pPr>
            <w:r>
              <w:rPr>
                <w:color w:val="000000"/>
                <w:sz w:val="20"/>
              </w:rPr>
              <w:t>(giáp kênh Tăng Phướ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Chù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ồ Đắc Ki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al (giáp kênh Ba Rinh, phía nhà thờ)</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Mỹ T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ồ Đắc Ki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al ấp An Tập (giáp ranh An Hiệ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liên xã Thiện Mỹ-An H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ấp Mỹ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nhà lồng ch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Dãy hai bên nhà lồng ch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Dãy phía sau nhà lồng ch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hẻm xung quanh khu vực ch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Chí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An Tậ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uận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giao thông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Mương Khai 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a Rinh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Ba Rinh mới B (91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H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ồ Đắc Ki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Ba Rinh mới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1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Tân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Ba Rinh cũ (91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1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ồ Đắc Ki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12 (Cầu ấp Đắc Th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ồ Đắc Ki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rPr>
              <w:t>XÃ H</w:t>
            </w:r>
            <w:r>
              <w:rPr>
                <w:b/>
                <w:color w:val="000000"/>
                <w:sz w:val="20"/>
                <w:lang w:val="en-US"/>
              </w:rPr>
              <w:t>Ồ</w:t>
            </w:r>
            <w:r>
              <w:rPr>
                <w:b/>
                <w:color w:val="000000"/>
                <w:sz w:val="20"/>
              </w:rPr>
              <w:t xml:space="preserve"> ĐẮC KI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1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TT. Châu Thà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máy Tuyết Ph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nhà máy Tuyết Ph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cây xăng Dư Hoà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cây xăng Dư Hoà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Đại H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9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al trung tâm x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ai Su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G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ám Quốc (Đầu bờ k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G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Gòn đi Thiện M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oạn bờ k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rPr>
              <w:t>6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Gò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UBND x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ợ xã: Cầu kênh Gò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bờ kè Kênh G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2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Đê Bao (Đường huyện 9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chùa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2 Su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 kinh cũ ấp Đắc Lực, Đắc Thời, Đắc Thế</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kênh Xây Đạ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bờ kè kinh Gò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phân tr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i Thiện Mỹ: hết bờ k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iện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bờ kè ấp Đắc Lự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Đại H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đông Kinh Cũ ấp Đắc Lự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ờ bao Phân trường lộ Dal 3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al kênh Ba Rinh mới (bờ Đông, bờ Tâ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9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xã Đại H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Dân Trí</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huyện Mỹ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al ấp Kênh Ba Rinh mới ấp Đắc Thắng giáp ranh xã Thiện M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Lộ trên kênh Phú Cườ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giáp xã Phú Tâm (kênh thứ Nhấ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9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9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ạm Y Tế x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ạm Y Tế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qua UBND x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ường Mầm Non Hồ Đắc Kiệ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ê bao phân trường Phú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kênh Chín Khu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Phú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tuy</w:t>
            </w:r>
            <w:r>
              <w:rPr>
                <w:color w:val="000000"/>
                <w:sz w:val="20"/>
                <w:lang w:val="en-US"/>
              </w:rPr>
              <w:t>ế</w:t>
            </w:r>
            <w:r>
              <w:rPr>
                <w:color w:val="000000"/>
                <w:sz w:val="20"/>
              </w:rPr>
              <w:t>n bờ Tây kênh Ba Rinh m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iện M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Tắ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kênh 6 Lá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Ba Rinh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9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PHÚ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2 (Đường Tỉnh 1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H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ường Tiểu học Phú Tân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ường Tiểu học Phú Tân 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ịnh Xá Ngọc Tâ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ịnh Xá Ngọc T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Phú Tâ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Giếng Ti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ổng vào Giếng T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Xóm rẫ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ùa bốn mặ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Ấp văn hóa Phước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ọt Trà É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ất cả các đường Dal ấp Phước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chùa B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Đình Phước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 cặp kênh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c đường dal ấp Phước Hòa, Phước An, Phước Thuậ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trục chính ấp Phước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oà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Hoà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ùa ChamP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9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chính chùa ChamP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H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hự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uyến trục chính xã Phú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tránh QL 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i kênh 6 Thướ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cầu kênh 2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9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E</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rPr>
              <w:t>HUYỆN MỸ T</w:t>
            </w:r>
            <w:r>
              <w:rPr>
                <w:b/>
                <w:color w:val="000000"/>
                <w:sz w:val="20"/>
                <w:lang w:val="en-US"/>
              </w:rPr>
              <w: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lang w:val="en-US"/>
              </w:rPr>
            </w:pPr>
            <w:r>
              <w:rPr>
                <w:b/>
                <w:color w:val="000000"/>
                <w:sz w:val="20"/>
                <w:lang w:val="en-US"/>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THỊ TRẤN HUỲNH HỮU NGHĨ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rần Hưng Đạ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Long H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3 V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3 V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w:t>
            </w:r>
            <w:r>
              <w:rPr>
                <w:color w:val="000000"/>
                <w:sz w:val="20"/>
                <w:lang w:val="en-US"/>
              </w:rPr>
              <w:t>ết</w:t>
            </w:r>
            <w:r>
              <w:rPr>
                <w:color w:val="000000"/>
                <w:sz w:val="20"/>
              </w:rPr>
              <w:t xml:space="preserve"> ranh đất nhà 6 Ca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nhà 6 Ca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Ông Qu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Ông Quâ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ập Chín Lờ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ập Chín Lờ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UBND thị trấ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UBND thị trấ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3 Thắ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3 Th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ập 6 Giú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ập 6 Giú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Phạm Ngũ Lã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uyễn Đình Chiể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ý Thường Kiệ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bà B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ùng Vư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iện Biên Phủ</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ần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 Quang Trung (ĐT 9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 Quang Trung (ĐT 9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1/5 (huyện độ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ê Thánh Tông và Lê Thánh Tông kéo dà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ùng Vương và Đường Quang Tru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ô Quyề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3 Th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ê Mỹ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F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3 Th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lồng chợ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8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1/5 (huyện độ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cây xăng ông Đô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cây xăng ông Đô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éc Tr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éc Tr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õ Thị Sá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ệnh Việ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é Bù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ần Ph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Long H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hà trẻ</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3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hà trẻ</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ệnh vi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ệnh việ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Út Bi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Út Biệ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Mỹ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ồng Khở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hà trẻ</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Mỹ H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3 tháng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ần Ph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iện Biên Ph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9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30 tháng 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ần Ph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iện Biên Ph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 Huỳnh Văn Triệ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ần Ph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iện Biên Ph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ý Tự Trọ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3 tháng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30 tháng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Quang Trung (Đ. Tỉnh 9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Long H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áu Xô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áu Xô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hậu Huyện Độ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hậu Huyện Độ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ê Mỹ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ê Mỹ Phướ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H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bà Hâ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Mỹ Tú (Cầu số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iện Biên Phủ</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30 tháng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3 tháng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 Quang Trung (ĐT 9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1/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1/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Ba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Ba Hữ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Mỹ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7 (đường trung tâm xã Long Hư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ồng Khở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Long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rung tâm thương mại TT Huỳnh Hữu Nghĩ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Dãy 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2.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al (Kho lương thực cũ), TT Huỳnh Hữu Nghĩ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ần Hưng Đạ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al (Chợ Cá), TT Huỳnh Hữu Nghĩ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hơ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Nhựa D9, TT Huỳnh Hữu Nghĩ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3 tháng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A</w:t>
            </w:r>
            <w:r>
              <w:rPr>
                <w:color w:val="000000"/>
                <w:sz w:val="20"/>
                <w:lang w:val="en-US"/>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Mỹ H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Trung tâm xã Long Hưng (đường huyện 8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Trung tâm xã Long Hưng (đường huyện 8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rPr>
              <w:t>1.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Bộ Tho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2 M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Mỹ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2 M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vườn thuốc Nam Hoàng Y</w:t>
            </w:r>
            <w:r>
              <w:rPr>
                <w:color w:val="000000"/>
                <w:sz w:val="20"/>
                <w:lang w:val="en-US"/>
              </w:rPr>
              <w:t>ế</w:t>
            </w:r>
            <w:r>
              <w:rPr>
                <w:color w:val="000000"/>
                <w:sz w:val="20"/>
              </w:rPr>
              <w:t>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ấu nối ĐT 93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ỉnh lộ 93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8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Kênh 1/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84 - Tỉnh lộ 93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ong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w:t>
            </w:r>
          </w:p>
          <w:p>
            <w:pPr>
              <w:pStyle w:val="Normal"/>
              <w:spacing w:before="120" w:after="0"/>
              <w:rPr/>
            </w:pPr>
            <w:r>
              <w:rPr>
                <w:color w:val="000000"/>
                <w:sz w:val="20"/>
              </w:rPr>
              <w:t>(Tuyến Đồng Khởi -</w:t>
            </w:r>
            <w:r>
              <w:rPr>
                <w:color w:val="000000"/>
                <w:sz w:val="20"/>
                <w:lang w:val="en-US"/>
              </w:rPr>
              <w:t xml:space="preserve"> </w:t>
            </w:r>
            <w:r>
              <w:rPr>
                <w:color w:val="000000"/>
                <w:sz w:val="20"/>
              </w:rPr>
              <w:t>Rau Cầ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ồng Khở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ong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cũ Cầu Đồ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3 tháng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Chòm Tre</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ình (Chòm Tr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MỸ H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hợ C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B</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cầu Xẻo Gừa vào chợ và 2 dãy bên nhà lồng ch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sau Chợ m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mới từ đường tỉnh 93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lộ cũ (vào ch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N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Chợ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Chợ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ẻo Gừ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ẻo Gừ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uấ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uấ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Lu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Lu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Ba A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Ba 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thầy Vĩ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6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hầy Vĩ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 Huỳnh Hữu Nghĩ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rPr>
              <w:t>1.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9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iện M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ghĩa trang liệt sĩ huy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Nghĩa trang liệt sĩ huyệ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Huỳnh Hữu Nghĩ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A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9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inh Rau Cầ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dân cư Bà Lui, xã Mỹ Hư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bộ các tuyến đường trong Khu dân c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ẻo Gừ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ường mẫu giáo (Xóm Lớ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ẻo Gừ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Tám Bầ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Tám Bầ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ịnh Văn Mười (Cửa hàng điện tử)</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ất UBND xã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Kho phân 6 Đị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chợ Xẻo Gừ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ịnh Ngọc B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ống ranh chợ Xẽo Gừ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ại cưa ông Trần Văn V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88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xã Thuận H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xã Thiện Mỹ huyện Châu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ục chính Nội Đồng Bờ Bao Ô Qu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9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MỸ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8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inh số 3 (Ranh xã Mỹ Thuậ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ạm Y Tế</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ạm Y Tế</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3 Trí</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3 Trí</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xã Ngã 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Đập Hộ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8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Phước Tr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Ông Ba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8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Ba Bỉ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8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81 (trung tâm xã Hưng Ph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8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Hư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ch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c lộ bên dãy nhà lồng ch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Bắc Quản lộ Nhu Gi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Giải Phó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Nhu Gi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Trà Cứu C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Khu Căn C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8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hu căn c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Phước Lợi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8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3 Tru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Phước Lợi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8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Xóm Tiệ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rường A - Trường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7 X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Kênh </w:t>
            </w:r>
            <w:r>
              <w:rPr>
                <w:color w:val="000000"/>
                <w:sz w:val="20"/>
                <w:lang w:val="en-US"/>
              </w:rPr>
              <w:t>U</w:t>
            </w:r>
            <w:r>
              <w:rPr>
                <w:color w:val="000000"/>
                <w:sz w:val="20"/>
              </w:rPr>
              <w:t xml:space="preserve"> Qu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hới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8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xã Ngã 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Xáng Cụ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ường học mỹ Phước 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Út Tưở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Rạch Cây Bà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Ba Hí</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V</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MỸ THUẬ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uận H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Ô Qu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Ô Qu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Nhu Gia, và cầu Mỹ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Ô Qu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 Qu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T 93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Mỹ T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ái Trầu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ái Trầu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huyện Thạnh Tr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8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Phước (Cầu kinh số 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87 (đường Rạch R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8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87 (đường Rạch Rê)</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Phú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Phước A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Phước Bình (2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Phước Bình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4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am Sóc C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Vòng Cung đường 940 cũ &amp; đường vào cầu Mỹ Phướ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am Sóc C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am Sóc D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ống Lâm Trườ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Rạch Bố Thảo Bờ Tâ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ai Tiế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Dương Du Ni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Tam Só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ý Sỹ To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Danh Na Hoàng N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Đê Phân Trườ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Nguyễn Hoàng 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cầu Mỹ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Sơn Pic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Đặng Văn Bù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Nguyễn Thị Tr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Bưng Co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ưng Co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a Kh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Rạch Chư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ường TH Mỹ Thuận 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Salate Prêch Cha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THUẬN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Phú M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ắ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ạm bơ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ông Thả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ông Thả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ầu Trà Lây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ầu Trà Lây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Tà Chu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Tà Chu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Thuậ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8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ồ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cầu Ng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cầu Ng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Song song ĐT 93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Thuậ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Ninh, huyện Châu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88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8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H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Rạch Tà Xa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8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Lê Văn L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Vàm Đì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Mỹ Hò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8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hiện Nhơn - Thiện Bì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H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đal Thiện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sông Ô Qu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ồ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H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Bờ Tây Cái Triế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Huỳnh Hữu Nghĩ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Vàm Đ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à Lây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Phú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ậ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Phú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ư Tử</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Phú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LONG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Huy</w:t>
            </w:r>
            <w:r>
              <w:rPr>
                <w:color w:val="000000"/>
                <w:sz w:val="20"/>
                <w:lang w:val="en-US"/>
              </w:rPr>
              <w:t>ệ</w:t>
            </w:r>
            <w:r>
              <w:rPr>
                <w:color w:val="000000"/>
                <w:sz w:val="20"/>
              </w:rPr>
              <w:t>n 87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Huỳnh Hữu Nghĩ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Hai B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Hai B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ượt Mỹ Kh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ượt Mỹ Khá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Qua UB X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Qua UB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Trung tâm Thương m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rung tâm Thương mạ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ê Việt Hù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Lê Việt 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1/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8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1/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Đập Đ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qua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ượt Tân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ượt Tân Phướ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huyện Châu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Quản lộ Phụng Hiệ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ỉnh Hậu Gi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ỹ Kh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ỹ Khá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1/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1/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ập Đ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8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Huỳnh Hữu Nghĩ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ượt Mỹ Kh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ượt Mỹ Khá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qua UBND xã và nhánh đến Hết đất Trường THCS Long Hưng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9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Hai B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hà Th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hà Thờ</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Bãi Rá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Bãi Rá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Huỳnh Hữu Nghĩ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rung tâm thương mại Long Hưng, xã Long Hư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Dãy Khu phố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Dãy Khu phố 2, 3,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Dãy Khu phố 5, 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3-N6, xã Long Hư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1-N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Phụng h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chợ Long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8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Đập Đ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HƯ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87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Đập Đ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Bắc B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Bắc Bộ</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Miễ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Miễ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Chín Mù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Chín Mù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Ka R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Quản lộ Phụng Hiệ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Đập Đ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Bắc B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Bắc Bộ</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Miễ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Miễ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Chín Mù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ênh Chín Mù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ư L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ư L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Út Cứ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Út Cứ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Ka R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ô tô đến TT xã (ĐH 8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10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guyễn Việt H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guyễn Việt Hồ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8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ản lộ Phụng H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lang w:val="en-US"/>
              </w:rPr>
            </w:pPr>
            <w:r>
              <w:rPr>
                <w:b/>
                <w:color w:val="000000"/>
                <w:sz w:val="20"/>
                <w:lang w:val="en-US"/>
              </w:rPr>
              <w:t>VI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MỸ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8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Huỳnh Hữu Nghĩ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ư Thành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ư Thành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8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à Cú cạ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Hai Líc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Hai Lí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ường Tiểu Học Mỹ Tú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òng Cung - Cây Bà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inh 6 Đe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Trường mẫu giáo xã Mỹ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Huỳnh Hữu Nghĩ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ố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ố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Thuậ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Huỳnh Hữu Nghĩ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ư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ư Thà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86 (Đường trung tâm x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ường Tiểu Học Mỹ Tú 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yện 8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ưng Ph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à Cú Cạ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X</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PHÚ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Đại T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ổng xà la t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V</w:t>
            </w:r>
            <w:r>
              <w:rPr>
                <w:color w:val="000000"/>
                <w:sz w:val="20"/>
                <w:lang w:val="en-US"/>
              </w:rPr>
              <w:t>1</w:t>
            </w:r>
            <w:r>
              <w:rPr>
                <w:color w:val="000000"/>
                <w:sz w:val="20"/>
              </w:rPr>
              <w:t>-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ổng xà la te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Phú Mỹ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Phú Mỹ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ồn công tác CT2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ồn công tác CT2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uận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8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Đường Tỉnh 93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Phú Mỹ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Phú Mỹ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R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Phú Tứ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2, TPS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hủy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hủy L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Đa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ai bên nhà lồng chợ Phú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xã Phú M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ông Gia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ùa Bưng Kha Do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ay Ta Suố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huyện Mỹ Xuy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F</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HUYỆN CÙ LAO DU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THỊ TRẤN CÙ LAO DU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ai bên hông chợ Bến B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ồng Khở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ảy X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hà VH Thị trấ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Nhà VH Thị trấ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ến B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Bảy X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uối đường Xóm củ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cầu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ến Bạ nh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 xml:space="preserve">Đường Đoàn </w:t>
            </w:r>
            <w:r>
              <w:rPr>
                <w:color w:val="000000"/>
                <w:sz w:val="20"/>
                <w:lang w:val="en-US"/>
              </w:rPr>
              <w:t>T</w:t>
            </w:r>
            <w:r>
              <w:rPr>
                <w:color w:val="000000"/>
                <w:sz w:val="20"/>
              </w:rPr>
              <w:t>h</w:t>
            </w:r>
            <w:r>
              <w:rPr>
                <w:color w:val="000000"/>
                <w:sz w:val="20"/>
                <w:lang w:val="en-US"/>
              </w:rPr>
              <w:t>ế</w:t>
            </w:r>
            <w:r>
              <w:rPr>
                <w:color w:val="000000"/>
                <w:sz w:val="20"/>
              </w:rPr>
              <w:t xml:space="preserve"> Tru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Chợ Bến B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giáp đường Hùng V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giáp 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điện lực Cù Lao Du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điện lực Cù Lao Du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đò Giồng Đ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oàn thể Tru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ình Nguyễn Trung Trự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guyễn Trung Trực nối dà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30 tháng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3 tháng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Bệnh viện đa kho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ùng V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cây Xăng Lê V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3 tháng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ùng Vư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3 tháng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Thạnh Tâ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cây Xăng Lê V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inh Đình Trụ (Giáp xã An Thạnh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2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ộ số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oàn thể Tru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oàn Văn T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ương Đinh Của (Đường 20/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3 tháng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oàn Văn T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Rạch Già Lớ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Cồn Tr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30 Tháng 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Bệnh viện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ệnh viện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ệnh viện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Bệnh viện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Cồn Tr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uyễn Trung Trự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oàn thể Tru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ường Tiểu họ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Xóm 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oàn thể Tru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otô đi xã An Thạnh Đông (huyện lộ 12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1/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ùng V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ến Bạ nh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Đường 1/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hánh rẽ Rạch Vẹt - Rạch Su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1 tháng 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Su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ôtô đi An Thạnh Đ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Bến B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đất ông Út phiế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bên hông chợ Bến B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Thông Hả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đường 3/2 nối dà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ùng V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Cồn Tr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Rạch L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3 tháng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Rạch Già lớ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ầu Bến Bạ - Trại Cưa ông Điệ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ến B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ại cưa ông Điệ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ại cưa ông Điệ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Đình Tr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đất ông Ma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oàn thể Tru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Thông Hả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đất ông 9 M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oàn thể Tru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Thông Hả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AN THẠNH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3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lộ dal Rạch S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cầu Kinh Đà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HTX Hoàng Dũ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dal Rạch Sâu (Giáp ranh xã An Thạnh Tâ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68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ung tâm x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ngã ba 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phà Long Ẩn (Hết đất Cơ sở giáo dục cồn Cá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dal Rạch Miễu-đầu cù lao (Đường đal kênh đà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Ba Mạ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ới Đ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Rạch Miễ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Bảy Tự</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ến Đ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Rạch Trầ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Hồng Văn 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Rạch S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ư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ường Tiền Nhỏ</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ầu ranh đất ông T</w:t>
            </w:r>
            <w:r>
              <w:rPr>
                <w:color w:val="000000"/>
                <w:sz w:val="20"/>
                <w:lang w:val="en-US"/>
              </w:rPr>
              <w:t>ử</w:t>
            </w:r>
            <w:r>
              <w:rPr>
                <w:color w:val="000000"/>
                <w:sz w:val="20"/>
              </w:rPr>
              <w:t>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L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ỉnh lộ 933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Rạch Vượt (phía tr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ư Hoà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Năm M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xóm chù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ất ông Đào Văn O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chợ Long Ẩ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Mương Cũ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ới đất ông Đào Văn Huyện (Hết ranh đất Ba Rệ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Rạch Tr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ầu ranh đất ông Cầ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Chắ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r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Tr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Rạch Sâ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iếp giáp tỉnh lộ 933B (Đầu ranh đất ông Huỳ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ranh cầu nhà Út Gi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Rạch Gừa - Thầy Phó</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Nguyễn Minh Lộ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rường Tiền Lớ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ất ông Phan Văn Ú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ới đê (Hết ranh đất bà Mai Thị Chu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Rạch Trại - KD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ất ông Nguyễn Thanh L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da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đê Tả hữ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ất ông nguyễn văn chung (Đầu đất ông bà Huỳnh Kim Hoà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Đình (Hết ranh đất bà Hồ Thị Chí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Rạch Ông Cộ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ỉnh Lộ 93 3B (Cầu Rạch Ông Cộ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Võ Văn Ph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Long Ân - Cây Bàng</w:t>
            </w:r>
            <w:r>
              <w:rPr>
                <w:color w:val="000000"/>
                <w:sz w:val="20"/>
                <w:lang w:val="en-US"/>
              </w:rPr>
              <w:t xml:space="preserve"> </w:t>
            </w:r>
            <w:r>
              <w:rPr>
                <w:color w:val="000000"/>
                <w:sz w:val="20"/>
              </w:rPr>
              <w:t>(cây Bầ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ại Giố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Long Ẩn - Cồn Cá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Ngã tư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hinh (Hết đường Da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nhánh rẻ cồn Long Ẩ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Ngã ba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Đê (Hết đường Da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đê Tả hữ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ồn Long Ẩ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ơ sở Giáo dục cồn Cá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tuyến đường Đal Đê Tả Hữu còn lạ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rường Tiền lớn (đoạn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lộ nhựa mới (Đầu ranh đất ông Võ Văn Thà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gang rạch Trường Tiền lớ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hầy Phó</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Lâm Văn Bì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ầy Phó ra đê ba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Rạch Vượt (phía dư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lộ 933B (Đầu ranh đất ông Tám Rở)</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Rạch Trâm -</w:t>
            </w:r>
            <w:r>
              <w:rPr>
                <w:color w:val="000000"/>
                <w:sz w:val="20"/>
                <w:lang w:val="en-US"/>
              </w:rPr>
              <w:t xml:space="preserve"> </w:t>
            </w:r>
            <w:r>
              <w:rPr>
                <w:color w:val="000000"/>
                <w:sz w:val="20"/>
              </w:rPr>
              <w:t>Đê</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lộ 933B (Đầu ranh đất ông Th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hánh rẽ Quốc lộ 60- Rạch S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60</w:t>
            </w:r>
          </w:p>
          <w:p>
            <w:pPr>
              <w:pStyle w:val="Normal"/>
              <w:spacing w:before="120" w:after="0"/>
              <w:jc w:val="center"/>
              <w:rPr>
                <w:color w:val="000000"/>
                <w:sz w:val="20"/>
              </w:rPr>
            </w:pPr>
            <w:r>
              <w:rPr>
                <w:color w:val="000000"/>
                <w:sz w:val="20"/>
              </w:rPr>
              <w:t>(Đầu ranh đất ông Thị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Rạch S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rPr>
              <w:t>7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Rẩy M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Nguyễn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Nguyễn Văn Th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vào bãi xử lí rá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ỉnh lộ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w:t>
            </w:r>
            <w:r>
              <w:rPr>
                <w:color w:val="000000"/>
                <w:sz w:val="20"/>
                <w:lang w:val="en-US"/>
              </w:rPr>
              <w:t>ế</w:t>
            </w:r>
            <w:r>
              <w:rPr>
                <w:color w:val="000000"/>
                <w:sz w:val="20"/>
              </w:rPr>
              <w:t>n đất bãi xử lý rác An Thạnh 1 (Hết đất bãi xử lí rác xã An Thạnh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xóm Rẩ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Trần Thị Thu Hồ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Phạm Thanh Hiề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ông Phạm Thanh Hiề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Đào Văn Đẹ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ục chính hội đồng Rạch Miểu (phía tr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ất Ông Nguyễn Văn Tiển (Giáp đường đal Rạch Miể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ục chính hội đồng Rạch Miểu-Rạch Cu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Miể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rường Tiền lớ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ông cột giai đoạn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xóm rẫ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iếp giáp Đường ống Cộ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ường Tiền Nhỏ giai đoạn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đất ông Hồ Triệu Luậ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ới đất ông Tử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Trường Tiền Nhỏ (Phía dư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đất ông Nguyễn Văn R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ới đất Nguyễn Văn Rệ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rạch đôi bổ sung giai đoạn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giai đoạn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GTNT Long Ẩn - Cồn Cát (giai đoạn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iệp giáp đường trục ấp An Tru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rạch miễu phía tr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GTNT rạch miễu phía dư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AN THẠNH TÂ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3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Thạnh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Huỳnh Văn Thử (Giáp đường đal Bần Xa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Bần X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rạch già nhỏ phía trên (Giáp ranh TT. Cù Lao Du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ường rạch già nhỏ phía trên (Giáp đường đal Bần X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 Cù Lao Du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Rạch sâu (Lộ dal Rạch Sâ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ỉnh lộ 933B (Đầu ranh đất ông Biệ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ín Kh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Rạch Tàu (Lộ dal Rạch Tà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ỉnh lộ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phà Bắc Tr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rần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già nh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rẽ nhánh rạch Tàu - đê Tả hữu (Hết đất</w:t>
            </w:r>
            <w:r>
              <w:rPr>
                <w:color w:val="000000"/>
                <w:sz w:val="20"/>
                <w:lang w:val="en-US"/>
              </w:rPr>
              <w:t xml:space="preserve"> </w:t>
            </w:r>
            <w:r>
              <w:rPr>
                <w:color w:val="000000"/>
                <w:sz w:val="20"/>
              </w:rPr>
              <w:t>L</w:t>
            </w:r>
            <w:r>
              <w:rPr>
                <w:color w:val="000000"/>
                <w:sz w:val="20"/>
                <w:lang w:val="en-US"/>
              </w:rPr>
              <w:t>ộ</w:t>
            </w:r>
            <w:r>
              <w:rPr>
                <w:color w:val="000000"/>
                <w:sz w:val="20"/>
              </w:rPr>
              <w:t xml:space="preserve"> da</w:t>
            </w:r>
            <w:r>
              <w:rPr>
                <w:color w:val="000000"/>
                <w:sz w:val="20"/>
                <w:lang w:val="en-US"/>
              </w:rPr>
              <w:t>l</w:t>
            </w:r>
            <w:r>
              <w:rPr>
                <w:color w:val="000000"/>
                <w:sz w:val="20"/>
              </w:rPr>
              <w:t xml:space="preserve"> Rạch Già)</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Nguyễn Thị Huế</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Rạch Già nhỏ phía trên Đường đal Rạch Già nhỏ (phía tr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 xml:space="preserve">Đường Rạch </w:t>
            </w:r>
            <w:r>
              <w:rPr>
                <w:color w:val="000000"/>
                <w:sz w:val="20"/>
                <w:lang w:val="en-US"/>
              </w:rPr>
              <w:t>Già</w:t>
            </w:r>
            <w:r>
              <w:rPr>
                <w:color w:val="000000"/>
                <w:sz w:val="20"/>
              </w:rPr>
              <w:t xml:space="preserve"> nhỏ phía dưới Đường đal Rạch Già nhỏ (phía dư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Rạch già lớn (Đường đal Rạch Già lớ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Đoàn Thanh Ph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lộ 933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Bần Xanh (phía tr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ai Tha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Bần Xanh (phía dưới) Lộ dal Bần Xanh (phía dư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Phạm Văn Gi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Bình Linh (phía tr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rương Văn Phiế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phà Bình L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Bình Linh (phía trên) (Lộ dal Bình Linh (phía tr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nhà sinh hoạt cộng đồng ấp An Lạ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ông Đoàn Văn Hù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ù Chính Liêm vai trước (Lộ dal An Ph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ông Lê Văn Đầ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ê tả hữu (An Phú A) Đường đal đê Tả hữ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6 Thọ (Cù Lao Na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khém sâu, giáp ranh xã Đại Ân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ê tả hữu (An Lạc) Đường đal đê Tả hữ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Sâ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ch Su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ồn chính liên vai sau (Lộ dal An Ph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An Phú- An Phú A (Đầu ranh đất bà Ngô Thị Ph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àn Văn giàu (Hết ranh đất ông Nguyễn Văn B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An Phú-An Phú A (Lộ dal An Ph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ất ông Ngô Văn Nhân (Đầu ranh đất ông Ngô Văn Nhâ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10 (Cầu Bà 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ồn Chén An Phú (Lộ Cồn Chén An Ph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Cầu Đúc giáp xã Đại Ân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giáp xã Đại Ân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ối huyện 10- Đê tả hữu (Lộ Dal An Phú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10 (Đường ô tô trung tâm xã Đại Ân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hém Sâu (Đầu ranh đất nhà ông Nguyễn Văn Bì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Nguyễn Văn Bắc (nhà ông Nguyễn Văn Bì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Điểm lẻ Trường THCS (Cầu Đú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w:t>
            </w:r>
            <w:r>
              <w:rPr>
                <w:color w:val="000000"/>
                <w:sz w:val="20"/>
                <w:lang w:val="en-US"/>
              </w:rPr>
              <w:t>p</w:t>
            </w:r>
            <w:r>
              <w:rPr>
                <w:color w:val="000000"/>
                <w:sz w:val="20"/>
              </w:rPr>
              <w:t xml:space="preserve"> ranh đất Điểm lẻ Trường THCS (Cầu Đú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ồn Cát (Cầu Treo giáp xã Đại Ân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Rạch Sung (Lộ Dal Rạch Su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 (Đầu ranh đất ông Phạm Thanh Hồ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bến đò rạch già lớn (Đường đal An Ph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 (Đầu ranh đất bà Lê Thị Đẹ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đò qua rạch Già Lớ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rạch đầu lá (đường đal Đầu Lá An Lạ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 (Đầu ranh đất ông Huỳnh Văn Chá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uỳnh Văn S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rạch ông cột (Đường đal rạch ông Cọ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 (Đầu ranh đất ông Trần Văn Đ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ần Huệ E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bến đò bình li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10 Hư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đò Bình L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Rạch Bà Hà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6 quậ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Bà Đặng Thị Bé T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Rạch 5 nuô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Võ Thành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vào Cầu Tre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hánh rẽ rạch xóm đạ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ục chính nội đồng rạch ông Cột - Bình Li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Ông Cộ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ần xa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5 Kỷ - Qua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5 Kỷ</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Qu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Rạch Ông Cột-Rạch Đầu l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rần Huệ E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Huỳnh Minh Tuấ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V</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AN THẠNH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3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inh Đình Trụ (Giáp thị trấn Cù Lao Du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ghĩa trang liệt s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nghĩa trang liệt s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93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93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Lớn (ấp Bình Du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Lớ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Ch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Chủ</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lộ dal xóm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lộ dal xóm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Mù U (Giáp xã An Thạnh 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3 đi Đại Ân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òn Tr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dal xóm R</w:t>
            </w:r>
            <w:r>
              <w:rPr>
                <w:color w:val="000000"/>
                <w:sz w:val="20"/>
                <w:lang w:val="en-US"/>
              </w:rPr>
              <w:t>ẫ</w:t>
            </w:r>
            <w:r>
              <w:rPr>
                <w:color w:val="000000"/>
                <w:sz w:val="20"/>
              </w:rPr>
              <w:t>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ấp Phạm Thành Hơn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xóm M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ấp Bình Du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Bà Kẹo (Chùa Kostu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ấp Sơn To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Mù 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ấp Bình Danh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Bà Kẹo-Mù 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Bà Kẹ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Mù 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Đầu Bầ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ấp Phạm Thành Hơn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Rạch Dầ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ấp Bình Du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Bà Chủ</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ấp Bình Du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dal Bà Kẹo (Tuyến sông Cồn Trò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ấp Sơn To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mương ông Tá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đường (ấp Phạm Thành Hơn</w:t>
            </w:r>
            <w:r>
              <w:rPr>
                <w:color w:val="000000"/>
                <w:sz w:val="20"/>
                <w:lang w:val="en-US"/>
              </w:rPr>
              <w:t xml:space="preserve"> </w:t>
            </w:r>
            <w:r>
              <w:rPr>
                <w:color w:val="000000"/>
                <w:sz w:val="20"/>
              </w:rPr>
              <w:t>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bà C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ấp Bình Danh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Công Điề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ấp Sơn To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Đầu Bầ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ấp Bình Du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Rạch Lớ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ấp Bình Du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Rạch Lớn- Xóm M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ấp Bình Du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Xóm B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ấp Bình Du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Bần Mộ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ấp Bình Danh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Bảy Chí</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ấp Phạm Thành Hơn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xóm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ấp Phạm Thành Hơn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xóm Đạ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ấp Phạm Thành Hơn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ông Lâ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đường (Đê T</w:t>
            </w:r>
            <w:r>
              <w:rPr>
                <w:color w:val="000000"/>
                <w:sz w:val="20"/>
                <w:lang w:val="en-US"/>
              </w:rPr>
              <w:t>ả</w:t>
            </w:r>
            <w:r>
              <w:rPr>
                <w:color w:val="000000"/>
                <w:sz w:val="20"/>
              </w:rPr>
              <w:t xml:space="preserve">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Rạch Na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Đê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Đường đal rạch đá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ê bao -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AN THẠNH 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bên hông chợ Rạch Tr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ầu ranh đất ông Út Nhị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ang Văn Gầ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Đầu ranh đất ông </w:t>
            </w:r>
            <w:r>
              <w:rPr>
                <w:color w:val="000000"/>
                <w:sz w:val="20"/>
                <w:lang w:val="en-US"/>
              </w:rPr>
              <w:t>Ử</w:t>
            </w:r>
            <w:r>
              <w:rPr>
                <w:color w:val="000000"/>
                <w:sz w:val="20"/>
              </w:rPr>
              <w:t>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Lương Hoàng Thi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dal trước chợ Rạch Tr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ương Văn Kh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guyễn Văn Ẩ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sau chợ Rạch Tr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Nghĩ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Nhà ông Minh và ông Ngo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mé s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Sáu Cứ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Xẻo Ông Đ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Mười Phấ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Gầ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Gầ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ỉnh Lộ 933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dal Mù U Giáp Ranh An Thạnh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ư Trự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ư Trự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dal ông Sá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dal ông Sá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Ch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Ch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Oa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ư Giâ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ương Văn Hù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rương Văn 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dal Rạch Chồ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dal Rạch Chồ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Hai Trừ</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Hai V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inh X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Mương Cộ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Quán S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dal Tr</w:t>
            </w:r>
            <w:r>
              <w:rPr>
                <w:color w:val="000000"/>
                <w:sz w:val="20"/>
                <w:lang w:val="en-US"/>
              </w:rPr>
              <w:t>ạ</w:t>
            </w:r>
            <w:r>
              <w:rPr>
                <w:color w:val="000000"/>
                <w:sz w:val="20"/>
              </w:rPr>
              <w:t>m Y Tế</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ư T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đất Trại Cưa Út Lắ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ranh Trại cưa Út Lă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Mương Cộ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3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a Hù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a Hù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Vo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ông Tá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hầy V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Hờ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Ki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M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An Qu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Khở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Cả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ông Sá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họ</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Sá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Mù 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D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Na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rạch Chồ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Đ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uấ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Biên Phòng 6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4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Li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8 Bự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Vàm Hồ</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L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Phậ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ngọn Rạch Chố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hạch Rế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Dương Văn C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Rạch Chốt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rần Văn M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đất ông Trần Văn</w:t>
            </w:r>
            <w:r>
              <w:rPr>
                <w:color w:val="000000"/>
                <w:sz w:val="20"/>
                <w:lang w:val="en-US"/>
              </w:rPr>
              <w:t xml:space="preserve"> </w:t>
            </w:r>
            <w:r>
              <w:rPr>
                <w:color w:val="000000"/>
                <w:sz w:val="20"/>
              </w:rPr>
              <w:t>Cò</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Vàm Rạch Tr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Đầu ranh đất ông Hà Văn </w:t>
            </w:r>
            <w:r>
              <w:rPr>
                <w:color w:val="000000"/>
                <w:sz w:val="20"/>
                <w:lang w:val="en-US"/>
              </w:rPr>
              <w:t>Cồ</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ương Văn Tặ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Ruột Ngự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Ngô Văn Bồ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ê Văn Nú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Ruột Ngựa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Phan Văn Ngọ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uỳnh Văn Khở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Ngã Cá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rần Bình Luậ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uỳnh Văn Ph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An Nghiệ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Ngô Văn Trà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Nguyễn Văn Chí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Ông Bả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uyến tránh tỉnh lộ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ương Cộ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ương Cộ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Tá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ỉnh lộ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GTNT Ba Hù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tránh đường tỉnh 933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933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N Ba Hù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Lý Văn Và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Dương Văn Đ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AN THẠNH NA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4-933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ê bao biể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đất Út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ranh đất Út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ăm Lè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ăm Lè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ăm Tiề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ăm Tiề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Vo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tuyến đường đal trên địa bàn x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Chín Tr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Bùng B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phà Ba Hù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ám Bự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8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ây Mắ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ăm Kh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Năm Tiế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Ba Sơ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ầu ranh đất Trường Mầ</w:t>
            </w:r>
            <w:r>
              <w:rPr>
                <w:color w:val="000000"/>
                <w:sz w:val="20"/>
                <w:lang w:val="en-US"/>
              </w:rPr>
              <w:t>m</w:t>
            </w:r>
            <w:r>
              <w:rPr>
                <w:color w:val="000000"/>
                <w:sz w:val="20"/>
              </w:rPr>
              <w:t xml:space="preserve"> Non Hoa Se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à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Ngọ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uấ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S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Ngọ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tuyến đường đal trên địa bàn x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ăm Tiề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ò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ăm T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Cô Ngọ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ăm Lè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nhà đất Tư Na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ạch Lãnh (giai đoạn 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uông 35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biể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nhựa Rạch ông Su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lộ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H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rạch Sáu Vấ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lộ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Miếu Sáu Vấ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lộ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số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Sáu Thướ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lộ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từ lộ nhựa đến nhà ông Sum Giai Đoạn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Ranh đất Ông H</w:t>
            </w:r>
            <w:r>
              <w:rPr>
                <w:color w:val="000000"/>
                <w:sz w:val="20"/>
                <w:lang w:val="en-US"/>
              </w:rPr>
              <w:t>ớ</w:t>
            </w:r>
            <w:r>
              <w:rPr>
                <w:color w:val="000000"/>
                <w:sz w:val="20"/>
              </w:rPr>
              <w:t>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5 Th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kênh 5 kế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6 Thướ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5 T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Rạch Ông Kiêml (Ông Cù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lộ 933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ông Hoà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 xml:space="preserve">Đường GTNT từ Kềnh </w:t>
            </w:r>
            <w:r>
              <w:rPr>
                <w:color w:val="000000"/>
                <w:sz w:val="20"/>
                <w:lang w:val="en-US"/>
              </w:rPr>
              <w:t>C</w:t>
            </w:r>
            <w:r>
              <w:rPr>
                <w:color w:val="000000"/>
                <w:sz w:val="20"/>
              </w:rPr>
              <w:t xml:space="preserve"> (Ba Dân) đến nhà Kim Má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GTNT nông trường 41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bà Kim Thị Bé H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Kênh Sườn (từ cầu Bình An đến Đê Quốc Phòng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ình A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biển (Đê Quốc Phòng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cống số 7 đến Khu Dân C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hu Dân Cư Vàm Hồ</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val="en-US"/>
              </w:rPr>
            </w:pPr>
            <w:r>
              <w:rPr>
                <w:color w:val="000000"/>
                <w:sz w:val="20"/>
              </w:rPr>
              <w:t>Giáp đất ông</w:t>
            </w:r>
            <w:r>
              <w:rPr>
                <w:color w:val="000000"/>
                <w:sz w:val="20"/>
                <w:lang w:val="en-US"/>
              </w:rPr>
              <w:t xml:space="preserve"> </w:t>
            </w:r>
            <w:r>
              <w:rPr>
                <w:color w:val="000000"/>
                <w:sz w:val="20"/>
              </w:rPr>
              <w:t>Nguyễn Thành Tr</w:t>
            </w:r>
            <w:r>
              <w:rPr>
                <w:color w:val="000000"/>
                <w:sz w:val="20"/>
                <w:lang w:val="en-US"/>
              </w:rPr>
              <w:t>ò</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rạch 6 Hầm đến vàm Rạch Ngâ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rụ sở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ất Ông Thạch Ba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rạch 732 đến Đê Quốc Phò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7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ê quốc phò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AN THẠNH Đ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UBND x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òng Đầ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phà Vàm Tắc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ền thờ Bá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òng Đầ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phà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tẻ Vàm Tắ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òng Đầ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phà Vàm Tắ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ung tâm xã (đường ôtô)</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ến B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Ngã ba ấp Trương Công Nh</w:t>
            </w:r>
            <w:r>
              <w:rPr>
                <w:color w:val="000000"/>
                <w:sz w:val="20"/>
                <w:lang w:val="en-US"/>
              </w:rPr>
              <w:t>ự</w:t>
            </w:r>
            <w:r>
              <w:rPr>
                <w:color w:val="000000"/>
                <w:sz w:val="20"/>
              </w:rPr>
              <w:t>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ấp Trương Công Nhự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òng Đầ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ung tâm x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ấp Trương Công Nhự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cồn ấp Đặng Trung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òng Đầ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Điều Văn Toà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Điền Văn Toà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Giữ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Giữ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ư Giá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tẻ Bến Đ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tẻ Rạch Giữ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bến phà Rạch Tr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phà Rạch Tráng (phà 6 Gia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bến phà Bến B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tẻ Xóm 6</w:t>
            </w:r>
          </w:p>
          <w:p>
            <w:pPr>
              <w:pStyle w:val="Normal"/>
              <w:spacing w:before="120" w:after="0"/>
              <w:rPr>
                <w:color w:val="000000"/>
                <w:sz w:val="20"/>
              </w:rPr>
            </w:pPr>
            <w:r>
              <w:rPr>
                <w:color w:val="000000"/>
                <w:sz w:val="20"/>
              </w:rPr>
              <w:t>(ấp Trương Công Nhự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bến phà Bến B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hu dân cư số 1 ấp Đặng Trung Tiế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Bến đò ông Tr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13 (đường đal nhà ông Ba Bồ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DC số 3 (ấp Nguyễn Công Minh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ê bao Tả - Hữ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Ông Ba S</w:t>
            </w:r>
            <w:r>
              <w:rPr>
                <w:color w:val="000000"/>
                <w:sz w:val="20"/>
                <w:lang w:val="en-US"/>
              </w:rPr>
              <w:t>ẳ</w:t>
            </w:r>
            <w:r>
              <w:rPr>
                <w:color w:val="000000"/>
                <w:sz w:val="20"/>
              </w:rPr>
              <w:t>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An Thạnh Đ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Trà V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Rạch Đùi ấp Lê Châu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An Thạnh Đ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Trà V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cuối lộ trung tâm đến đê ba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uối lộ trung t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ấp Tăng L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lộ tẻ bến đò 3 Kím (ấp Trương Công Nhự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tẻ KDC Số 2 nối liền Xóm 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trung t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tẻ KDC số 2 ấp Nguyễn Công Minh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trung t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8 Kiệ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Lộ tẻ đường GTNT cầu Út Quậ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trung t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iao thông Gạch Tẻ-Rạch chùa (ấp Nguyễn Công Minh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trung t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lộ tẻ nhà ông Tài ấp Lê Minh Châu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trung t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iao thông lộ tẻ</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trung t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iao thông rạch ông Xuâ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trung t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iao thông bến phà gạch Ngâ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trung t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iao thông KDC số 2 ấp Lê Minh Châu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tẻ KDC nhà 5 cồ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trung t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tẻ KDC số 3 ấp Tăng Lo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trung t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B</w:t>
            </w:r>
            <w:r>
              <w:rPr>
                <w:color w:val="000000"/>
                <w:sz w:val="20"/>
                <w:lang w:val="en-US"/>
              </w:rPr>
              <w:t>ế</w:t>
            </w:r>
            <w:r>
              <w:rPr>
                <w:color w:val="000000"/>
                <w:sz w:val="20"/>
              </w:rPr>
              <w:t>n đò Tư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iao thông lộ tẻ 5 Phư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trung t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iao thông Khém Ông Bộ</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Lộ trung tâm (ấp Trương Công Nhự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ấp Nguyễn Công Minh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iao thông lộ tẻ Tư Dầ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trung t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giao thông Lộ Tẻ KDC số 3 ấp Đ</w:t>
            </w:r>
            <w:r>
              <w:rPr>
                <w:color w:val="000000"/>
                <w:sz w:val="20"/>
                <w:lang w:val="en-US"/>
              </w:rPr>
              <w:t>ề</w:t>
            </w:r>
            <w:r>
              <w:rPr>
                <w:color w:val="000000"/>
                <w:sz w:val="20"/>
              </w:rPr>
              <w:t>n Thờ</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bến đò Xoài Rù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tẻ Vàm Tắ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ĐẠI ÂN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hựa 9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ồn Trò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cây xăng Võ Hoàng Kh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cây xăng Võ Hoàng Kh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phà đi 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6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Xã Bả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UBND xã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chợ cũ Xã Bả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da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ung tâm x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ạm Y Tế</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lộ 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Đá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Huỳnh Văn Hả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Huỳnh Văn Hả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inh Đào (đường tỉnh 93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inh Đào (đường tỉnh 93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Cầu </w:t>
            </w:r>
            <w:r>
              <w:rPr>
                <w:color w:val="000000"/>
                <w:sz w:val="20"/>
                <w:lang w:val="en-US"/>
              </w:rPr>
              <w:t>tr</w:t>
            </w:r>
            <w:r>
              <w:rPr>
                <w:color w:val="000000"/>
                <w:sz w:val="20"/>
              </w:rPr>
              <w:t>eo khém Bà Hành (ấp Văn Sá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Hết đất trường THCS Đại </w:t>
            </w:r>
            <w:r>
              <w:rPr>
                <w:color w:val="000000"/>
                <w:sz w:val="20"/>
                <w:lang w:val="en-US"/>
              </w:rPr>
              <w:t>Â</w:t>
            </w:r>
            <w:r>
              <w:rPr>
                <w:color w:val="000000"/>
                <w:sz w:val="20"/>
              </w:rPr>
              <w:t>n 1 (điểm nhà ông Lậ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rường THCS Đại Ân 1 (điểm nhà ông Lậ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bà Phan Thị Lơ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nhà Phan Thị Lơ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lộ trung tâm (cuối ấp Nguyễn Tă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Nhà Thờ</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Nhà th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Cây bà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Tư Cảnh (ấp Nguyễn Tă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rạch Hai Lò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Nguyễn Văn D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Tân Tạ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ất ông Nguyễn Văn Độ (ấp Văn T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Rạch lớ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dal Bần Cầ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eo Khém Bà Hành (ấp Văn Sá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Bùi Dũ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Kênh X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Huỳnh Văn Đ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dal C</w:t>
            </w:r>
            <w:r>
              <w:rPr>
                <w:color w:val="000000"/>
                <w:sz w:val="20"/>
                <w:lang w:val="en-US"/>
              </w:rPr>
              <w:t>I</w:t>
            </w:r>
            <w:r>
              <w:rPr>
                <w:color w:val="000000"/>
                <w:sz w:val="20"/>
              </w:rPr>
              <w:t>D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Cồn Tr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Sáu Tị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phà Xóm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Xẻo S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Cồn Tr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Khai Lu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Tư S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Rạch Đô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Cồn Tr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hủ Đà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ường Họ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hai Luông (sông Cồn Trò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ầu nối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iếp giáp đê ba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đào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ồn Tr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Bần cầu - (xã An Thạnh Tâ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lộ Bần Cầ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qua xã An Thạnh Tâ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Rạch Lớn (ấp Nguyễn Tă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Tả -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lộ trung tâm - Đê ba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lộ Rạch lò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Tả -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Rạch ông Ha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bến cầ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hém Sâ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bến cầ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Cồn Tr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bảy bắ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tân tạ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an Nhân Dân Đoàn Văn T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kênh s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S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Cồn Tr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rạch giữa (Đoàn Văn Tố)</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 xml:space="preserve">Đường GTNT </w:t>
            </w:r>
            <w:r>
              <w:rPr>
                <w:color w:val="000000"/>
                <w:sz w:val="20"/>
                <w:lang w:val="en-US"/>
              </w:rPr>
              <w:t>x</w:t>
            </w:r>
            <w:r>
              <w:rPr>
                <w:color w:val="000000"/>
                <w:sz w:val="20"/>
              </w:rPr>
              <w:t>ẻo lướ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CID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Cồn Tr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xã bả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xóm di c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rạch đô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Cồn Tr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3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rạch lớ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rạch b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6 Tị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phà Xóm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lộ tẻ xóm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 xml:space="preserve">Đường GTNT </w:t>
            </w:r>
            <w:r>
              <w:rPr>
                <w:color w:val="000000"/>
                <w:sz w:val="20"/>
                <w:lang w:val="en-US"/>
              </w:rPr>
              <w:t>x</w:t>
            </w:r>
            <w:r>
              <w:rPr>
                <w:color w:val="000000"/>
                <w:sz w:val="20"/>
              </w:rPr>
              <w:t>ẻo xủ</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Cồn Tr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rạch cây dư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chủ đà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ường Tiểu Họ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thờ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rạch lớ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Sông Hậu (Cồn</w:t>
            </w:r>
            <w:r>
              <w:rPr>
                <w:color w:val="000000"/>
                <w:sz w:val="20"/>
                <w:lang w:val="en-US"/>
              </w:rPr>
              <w:t xml:space="preserve"> </w:t>
            </w:r>
            <w:r>
              <w:rPr>
                <w:color w:val="000000"/>
                <w:sz w:val="20"/>
              </w:rPr>
              <w:t>Tr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rạch Tài S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 tả hữu (sông cồn trò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rạch ông ha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rạch giữ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khai lu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Cồn Tr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Hai Lò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lộ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cây bà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ung tâm x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lộ trung tâm (ấp Nguyễn Tă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trung tâm - Đê ba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ạch Hai L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Tả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 xml:space="preserve">Đường GTNT dân cư </w:t>
            </w:r>
            <w:r>
              <w:rPr>
                <w:color w:val="000000"/>
                <w:sz w:val="20"/>
                <w:lang w:val="en-US"/>
              </w:rPr>
              <w:t>x</w:t>
            </w:r>
            <w:r>
              <w:rPr>
                <w:color w:val="000000"/>
                <w:sz w:val="20"/>
              </w:rPr>
              <w:t>ẻo bả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đa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kênh đào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Đào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ồn Tr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TNT khu dân cư 7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ầu lộ C</w:t>
            </w:r>
            <w:r>
              <w:rPr>
                <w:color w:val="000000"/>
                <w:sz w:val="20"/>
                <w:lang w:val="en-US"/>
              </w:rPr>
              <w:t>I</w:t>
            </w:r>
            <w:r>
              <w:rPr>
                <w:color w:val="000000"/>
                <w:sz w:val="20"/>
              </w:rPr>
              <w:t>D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ê bao tả hữu suốt tuyế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hém Sâ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Rạch Xã Xú Sông Cồn Tr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G</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HUYỆN THẠNH TR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rPr>
              <w:t>THỊ TR</w:t>
            </w:r>
            <w:r>
              <w:rPr>
                <w:b/>
                <w:color w:val="000000"/>
                <w:sz w:val="20"/>
                <w:lang w:val="en-US"/>
              </w:rPr>
              <w:t>Ấ</w:t>
            </w:r>
            <w:r>
              <w:rPr>
                <w:b/>
                <w:color w:val="000000"/>
                <w:sz w:val="20"/>
              </w:rPr>
              <w:t>N PHÚ LỘ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ăn Ngọc Chí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Phú Lộ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Lý Thường Kiệ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rPr>
              <w:t>3.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Lý Thường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guyễn Trung Trự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guyễn Trung Trự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tuyến (hết ranh thửa đất số 31 tờ bản đồ số 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Phú Lộ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kênh Bào Lớ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2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uyễn Văn Trỗ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o Lớ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1/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ăn Ngọc Chí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uyễn Đức Mạ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ăn Ngọc Chí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ần Hưng Đạ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Lý Thường Kiệ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Lý Thường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guyễn Trung Trự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ý Thường Kiệ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ăn Ngọc Chí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1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ẻo Tr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UBND huy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UBND huyệ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Hẻm 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hẻm 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1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1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đường 937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đường 937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ầu Nàng R</w:t>
            </w:r>
            <w:r>
              <w:rPr>
                <w:color w:val="000000"/>
                <w:sz w:val="20"/>
                <w:lang w:val="en-US"/>
              </w:rPr>
              <w:t>ề</w:t>
            </w:r>
            <w:r>
              <w:rPr>
                <w:color w:val="000000"/>
                <w:sz w:val="20"/>
              </w:rPr>
              <w:t>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công Vi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âm Phước Tà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30/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guyễn Trung Trự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 Nguyễn Trung Trự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ầu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Võ Thành Lự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Lộ R</w:t>
            </w:r>
            <w:r>
              <w:rPr>
                <w:color w:val="000000"/>
                <w:sz w:val="20"/>
                <w:lang w:val="en-US"/>
              </w:rPr>
              <w:t>ẫ</w:t>
            </w:r>
            <w:r>
              <w:rPr>
                <w:color w:val="000000"/>
                <w:sz w:val="20"/>
              </w:rPr>
              <w:t>y M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Võ Thành Lự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 Hưng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iện Biên Phủ</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ăn Ngọc Chí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ý Tự Trọ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ệnh Viện Đa Khoa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ô Quyề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Phú Lộ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 Nguyễn Trung Trự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 Nguyễn Trung Trự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uối đường (Miếu B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61B (Đường Nguyễn Huệ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Tr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uyễn Trung Trự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61B (Đường Nguyễn Huệ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ần Văn Bả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ường Trần Văn Bả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6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ách Mạng Tháng 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ấp Thạnh Điề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ần Ph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2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64 ( Huyện 1 cũ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cầu Xẻo Tr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cống Thái Văn B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cống Thái Văn B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uân Tứ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7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ắ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ấp Phú Tâ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Thạnh Qu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uân Tứ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ấp Bào Lớ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o Lớ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Châu Hưng A, Bạc Li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uyễn Huệ (đường Vành Đai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7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9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cặp sông (cặp QL 1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Lý Thị Hoà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âm Văn Đứ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ấp Thạnh Điề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o Lớ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Qu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ặp Nhà Văn Hó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ần Văn Bả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 (cầu Xẻo Tr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Cách Mạng Tháng 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Hẻm 4 (cặp nhà bà Ma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6 (cặp kênh Trạm Thủy N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61B (Đường Nguyễn Huệ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bà Trần Thị Phượ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7 (cặp Huyện độ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tuyến (tính cho 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rPr>
              <w:t>7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8 (cặp UBND huyệ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9 (cặp nhà ông La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hái Phước Kh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Nguyễn Hu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ùa Phậ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Nguyễn Hu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3 (Cầu Đì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Quách Văn Tỷ</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số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ần Hưng Đạ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Nhà ông Hò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Nhà ông Kiể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i (cặp Chùa Xa Mau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Nguyễn Hu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cặp nhà ông Tâ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6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ần Văn Bả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hị trấn Phú Lộ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lò heo ông Th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ấp Trung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ấp Công Điề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Châu Hưng A, Bạc Li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4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Thạnh Điề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 (Cặp sông Phú Lộ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ặp trạm thủy n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61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tr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khu dân cư ấp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Phía sau nhà ông 2 Mi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guyễn Văn Trỗ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Công v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kênh Tám Thần N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ư Kí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rPr>
              <w:t>THỊ TR</w:t>
            </w:r>
            <w:r>
              <w:rPr>
                <w:b/>
                <w:color w:val="000000"/>
                <w:sz w:val="20"/>
                <w:lang w:val="en-US"/>
              </w:rPr>
              <w:t>Ấ</w:t>
            </w:r>
            <w:r>
              <w:rPr>
                <w:b/>
                <w:color w:val="000000"/>
                <w:sz w:val="20"/>
              </w:rPr>
              <w:t>N HƯNG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tỉnh 937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ố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ố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Phùng Văn Vẹ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Phùng Văn Vẹ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ương Từ</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tỉnh 937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ương Từ</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âm Văn Ng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Lâm Văn Ng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ố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ố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Châu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ấp Xóm Tro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Đặ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Trần Văn Hoàng (Ông Hấ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rần Văn Hoàng (Ông Hấ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Kịc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Lâm Si Th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ăng Kịc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Quách Thị Kim S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uỳnh Văn Phú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ăng N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Sơn Thị Da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hạch Thị So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Lý Thị Huỳ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hạch Ca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hạch Khiê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7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Dương Hoàng Đă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Trạm cấp nước phía sa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ô Nam Ti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Hàng He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Thầy B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kênh Bà Ngẫ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Thạch Nh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Danh Tho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Châu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68 (Lộ Kinh Nga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Vòng xuyến đường 93 7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Trạm Y Tế</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ranh Trạm Y Tế</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bà Nguyễn Thị L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ống bà Nguyễn Thị Lệ</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Sáu Ch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ống Sáu Chá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Châu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h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7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Kí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Hấu (Lý Đ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iêu Thanh Đứ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Lý Bạc Hó</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val="en-US"/>
              </w:rPr>
            </w:pPr>
            <w:r>
              <w:rPr>
                <w:color w:val="000000"/>
                <w:sz w:val="20"/>
              </w:rPr>
              <w:t>Hết đất ông Ngô Ì</w:t>
            </w:r>
            <w:r>
              <w:rPr>
                <w:color w:val="000000"/>
                <w:sz w:val="20"/>
                <w:lang w:val="en-US"/>
              </w:rPr>
              <w:t>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Lý Hú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ương Từ</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Quách Hùng Th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ịnh Thành C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số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Nguy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Đ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số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ác sỹ Dũ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Quách Hưng Đ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số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Lý Phước Bì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ần Ngọc Minh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số 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ương Từ</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ù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ấp số 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ranh đất ông Lâm Văn</w:t>
            </w:r>
            <w:r>
              <w:rPr>
                <w:color w:val="000000"/>
                <w:sz w:val="20"/>
                <w:lang w:val="en-US"/>
              </w:rPr>
              <w:t xml:space="preserve"> </w:t>
            </w:r>
            <w:r>
              <w:rPr>
                <w:color w:val="000000"/>
                <w:sz w:val="20"/>
              </w:rPr>
              <w:t>Ng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ý M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Lâm Thị Lê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âm H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ần Hoà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Liêu T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ấn C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đất ông Trịnh Pho</w:t>
            </w:r>
            <w:r>
              <w:rPr>
                <w:color w:val="000000"/>
                <w:sz w:val="20"/>
                <w:lang w:val="en-US"/>
              </w:rPr>
              <w:t>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Vũ Văn Hoà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Tiền Buộ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val="en-US"/>
              </w:rPr>
            </w:pPr>
            <w:r>
              <w:rPr>
                <w:color w:val="000000"/>
                <w:sz w:val="20"/>
              </w:rPr>
              <w:t>Đầu ranh đất ông Dương Pha</w:t>
            </w:r>
            <w:r>
              <w:rPr>
                <w:color w:val="000000"/>
                <w:sz w:val="20"/>
                <w:lang w:val="en-US"/>
              </w:rPr>
              <w:t>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gô Văn Thắ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6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7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đal nhà Thạch Phe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7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hà máy Lý Kho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Kí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hà máy Lý Kho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ấp số 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Nguyễn Minh Luậ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úa Đ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Húa Đe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hà máy Kim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Nhà Máy Kim H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Tr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Nguyễn Minh Luậ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Lý O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Lý O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ấp 23 xã Thạnh Tr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Lý O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Danh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S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Cậ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Lâm Liê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ần Quý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rần Văn Ú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Khel (Giáp chù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s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 7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Bành Thiệu Văn (ông S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Lâm Thị Thủ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Lệ ấp Kinh Nga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inh Giồng Chù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Lý Chấn Thạ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Chùa Lộc Ho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Lý Chấn Thạ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Lâm Ngọc Già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Bào Cát- Quang Vi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7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Võ Văn Hiề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Võ Văn Hiề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nh Gh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rần Văn B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 Châu Hưng A - Bạc Li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Bào Cá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7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Phú Lộ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Phùng Văn Kh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ê Văn Qu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ê Văn Qu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Châu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hợ Cũ- Xóm Tr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ường tỉnh 937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g đất ông Hàng He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4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ấp Giồng Chùa (m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 Phú Lộ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Quách Mứ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Tái định cư ấp số 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số 8, thị trấn Hưng L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ố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hà Tô Quệ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Xóm Tr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ăng Kị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Châu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ấp số 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Lâm Liê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ần Quý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Xóm Tro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hạch Sa R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ô V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trạm y tế</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6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số 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ố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ố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THẠNH TR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61B (Đường tỉnh 93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Phú Lộ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a D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a D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61 (Huyện 5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ĩnh Thà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61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63 (Huyện 5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uân T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61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Lộ R</w:t>
            </w:r>
            <w:r>
              <w:rPr>
                <w:color w:val="000000"/>
                <w:sz w:val="20"/>
                <w:lang w:val="en-US"/>
              </w:rPr>
              <w:t>ẫ</w:t>
            </w:r>
            <w:r>
              <w:rPr>
                <w:color w:val="000000"/>
                <w:sz w:val="20"/>
              </w:rPr>
              <w:t>y M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ầu Vàm Xáng (Đầu ấp R</w:t>
            </w:r>
            <w:r>
              <w:rPr>
                <w:color w:val="000000"/>
                <w:sz w:val="20"/>
                <w:lang w:val="en-US"/>
              </w:rPr>
              <w:t>ẫ</w:t>
            </w:r>
            <w:r>
              <w:rPr>
                <w:color w:val="000000"/>
                <w:sz w:val="20"/>
              </w:rPr>
              <w:t>y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 Hưng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4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kinh 8 thướ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Nguy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đai ấp 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61 (Huyện lộ 5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g đất ông Nguyễn Văn Đ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Tà Lọt C- Mây Dó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61 (Huyện lộ 5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Hết ranh đất Mễ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Mây Dó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ường học Mây Dó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eo Mây Dó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Mây Dó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Nguyễn Văn Cả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ĩnh Thành (Hết ranh đất Lý Ke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ấp R</w:t>
            </w:r>
            <w:r>
              <w:rPr>
                <w:color w:val="000000"/>
                <w:sz w:val="20"/>
                <w:lang w:val="en-US"/>
              </w:rPr>
              <w:t>ẫ</w:t>
            </w:r>
            <w:r>
              <w:rPr>
                <w:color w:val="000000"/>
                <w:sz w:val="20"/>
              </w:rPr>
              <w:t>y M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Lý So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đất ông Lý Ú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R</w:t>
            </w:r>
            <w:r>
              <w:rPr>
                <w:color w:val="000000"/>
                <w:sz w:val="20"/>
                <w:lang w:val="en-US"/>
              </w:rPr>
              <w:t>ẫ</w:t>
            </w:r>
            <w:r>
              <w:rPr>
                <w:color w:val="000000"/>
                <w:sz w:val="20"/>
              </w:rPr>
              <w:t>y Mới- Tà Niề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ô Phước S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guyễn Văn Ră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Tà Niề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Đoàn Văn Th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ầu Mếu Tà</w:t>
            </w:r>
            <w:r>
              <w:rPr>
                <w:color w:val="000000"/>
                <w:sz w:val="20"/>
                <w:lang w:val="en-US"/>
              </w:rPr>
              <w:t xml:space="preserve"> </w:t>
            </w:r>
            <w:r>
              <w:rPr>
                <w:color w:val="000000"/>
                <w:sz w:val="20"/>
              </w:rPr>
              <w:t>Niề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Tà Điếp C</w:t>
            </w:r>
            <w:r>
              <w:rPr>
                <w:color w:val="000000"/>
                <w:sz w:val="20"/>
                <w:lang w:val="en-US"/>
              </w:rPr>
              <w:t>1</w:t>
            </w:r>
            <w:r>
              <w:rPr>
                <w:color w:val="000000"/>
                <w:sz w:val="20"/>
              </w:rPr>
              <w:t xml:space="preserve"> - Tà Điếp C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61 (Huyện lộ 5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Tà Lọt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61 (Huyện lộ 5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Nguyễn Văn Đả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 xml:space="preserve">Đường đal ấp Tà Lọt </w:t>
            </w:r>
            <w:r>
              <w:rPr>
                <w:color w:val="000000"/>
                <w:sz w:val="20"/>
                <w:lang w:val="en-US"/>
              </w:rPr>
              <w:t>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w:t>
            </w:r>
            <w:r>
              <w:rPr>
                <w:color w:val="000000"/>
                <w:sz w:val="20"/>
                <w:lang w:val="en-US"/>
              </w:rPr>
              <w:t>ầ</w:t>
            </w:r>
            <w:r>
              <w:rPr>
                <w:color w:val="000000"/>
                <w:sz w:val="20"/>
              </w:rPr>
              <w:t>u ranh đất Nguyễn Văn Thà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ê Văn Toà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Trương Hiề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V</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TUÂN TỨ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64 (Huyện 1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ú Lộ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ường THCS Tuân Tứ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rường THCS Tuân T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hà máy Lai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8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Nhà máy Lai Thà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63 (Huyện 5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Tr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hà Lý Sà R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8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Lý Sà R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âm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61 (Huyện 2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Lý 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âm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ấp Trung Thà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ênh 10 Q</w:t>
            </w:r>
            <w:r>
              <w:rPr>
                <w:color w:val="000000"/>
                <w:sz w:val="20"/>
                <w:lang w:val="en-US"/>
              </w:rPr>
              <w:t>u</w:t>
            </w:r>
            <w:r>
              <w:rPr>
                <w:color w:val="000000"/>
                <w:sz w:val="20"/>
              </w:rPr>
              <w:t>ở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Phú Lộ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ấp Trung Hoà</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uân T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nhà sinh hoạt cộng đ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nhà sinh hoạt cộng đồ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hạch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Nhà Dương Lê</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Lý Cuội (Giáp Đường Huyện 6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ùa Mới Trung Hoà (kênh trường học Trung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Trung Hoà - Trung Bì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Lý Cuộ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ợ Mới Trung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ấp Trung Thà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ấp Phú Tâ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Hết ranh đất Mếu </w:t>
            </w:r>
            <w:r>
              <w:rPr>
                <w:color w:val="000000"/>
                <w:sz w:val="20"/>
                <w:lang w:val="en-US"/>
              </w:rPr>
              <w:t>Ô</w:t>
            </w:r>
            <w:r>
              <w:rPr>
                <w:color w:val="000000"/>
                <w:sz w:val="20"/>
              </w:rPr>
              <w:t>ng T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ầu chùa Sông Lớ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ùa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ông Lớ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Trung Thống - Tân Đị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ường huyện 63 (cầu Tân Đị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ường học ấp Tân Đị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VĨNH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7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ĩnh Thành (Tư duy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w:t>
            </w:r>
            <w:r>
              <w:rPr>
                <w:color w:val="000000"/>
                <w:sz w:val="20"/>
                <w:lang w:val="en-US"/>
              </w:rPr>
              <w:t>ế</w:t>
            </w:r>
            <w:r>
              <w:rPr>
                <w:color w:val="000000"/>
                <w:sz w:val="20"/>
              </w:rPr>
              <w:t>t ranh đất Sân Bó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Sân Bó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ần Văn D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rần Văn Dự</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Nàng Rề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Nàng Rề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ờ Tây (Mỹ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7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Ch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iễ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iễ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Trần Ánh Ố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7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61 (Huyện lộ 5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Bì</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ầu xã Vĩnh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6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Mỹ Quới (Đầu ranh đất ông Khẩ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ầu ấp 13- Châu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6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lò Rạ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Sáu Chỉ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hà ông 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Châu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16/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rần Ánh Ố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Nguyễn Văn Liê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ấp 16/2-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ờ Tâ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Khẩ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ấp 16/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ờ Tâ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Thắng ấp 16/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1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ần Văn 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hái X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rần Văn Đạ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Nàng Rề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S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ây Nh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iao thông nông thôn Vĩnh Thành - Vĩnh Lợi, từ 93 7B đến giáp kinh Nàng Rề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937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hánh thất Hư Vô Cả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hánh thất Hư Vô Cả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30m (giáp ranh xã Vĩnh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VĨNH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61 (Huyện lộ 5 cũ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Nguyễn Văn Đú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Muồ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Bà Muồ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bà Lê Thị Nhu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bà Lê Thị Nhu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h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há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 (Ranh xã Thạnh Tr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tỉnh 937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Châu H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ây Nh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lộ nhự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iễ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Huỳnh Ngọc Ẩ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6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e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THẠNH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61B (Đường tỉnh 93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Tr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ường THCS</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rường THC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14/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14/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Tàu (Giáp thị xã Ngã Nă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64 (Huyện 1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Liêu Thị Sa Ma La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uân Tứ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61 (Huyện 2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Lâm Hữu Thố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uân Tứ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hạnh Tân - Thạnh Trị</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Bùi Minh Huệ</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Tr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A2 - Tân Thắ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hạch Só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âm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60 (Lộ 14/9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14/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âm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L</w:t>
            </w:r>
            <w:r>
              <w:rPr>
                <w:color w:val="000000"/>
                <w:sz w:val="20"/>
                <w:lang w:val="en-US"/>
              </w:rPr>
              <w:t xml:space="preserve">ộ </w:t>
            </w:r>
            <w:r>
              <w:rPr>
                <w:color w:val="000000"/>
                <w:sz w:val="20"/>
              </w:rPr>
              <w:t>B1-A2-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e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ranh Tân L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xóm c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ất Chùa Vĩnh Phướ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Nguyệ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xóm l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8 Trưở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eo kênh 8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Ngọn Tà Â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5 Qu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ông Trường Công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ái Trầ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ác Chiế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âm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61 (Lộ kênh 8 mét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Bùi Minh Huệ</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Tr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5 Hạt - 2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Ph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Phạm Anh Hù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9 Sạ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ùi Vă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10 Có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LÂM KIẾ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Phú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uân Tứ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uân T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Thuận (Mỹ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Sa Ke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Mỹ Thuận (Mỹ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Xóm Phố</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ất Chùa Trà 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Chợ Lâm Kiế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Dân C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Lý Kê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bà Thạch Thị Huyề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rung Tâm X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ạm Y Tế</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val="en-US"/>
              </w:rPr>
            </w:pPr>
            <w:r>
              <w:rPr>
                <w:color w:val="000000"/>
                <w:sz w:val="20"/>
              </w:rPr>
              <w:t>Hết đất Bà Thạch Thị Ọ</w:t>
            </w:r>
            <w:r>
              <w:rPr>
                <w:color w:val="000000"/>
                <w:sz w:val="20"/>
                <w:lang w:val="en-US"/>
              </w:rPr>
              <w:t>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63 (Huyện 5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ường Huyện 6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âm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iên X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Lý Ngọc Kh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Lâm Th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đal Kiết Bì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âm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Sa Ke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đất ông Nguyễn Văn Nhiề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Kiết Hoà</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Cái Trầ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Chín Ấ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L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rần M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Lý Chê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Trà D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à D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bà Lý Thị No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Kiết Thắ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iết Th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Đặ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oạn nối đường 940 (Huyện lộ 60, 6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hà ông Lý K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Tr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âm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X</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LÂM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Huyện lộ 61 (Huy</w:t>
            </w:r>
            <w:r>
              <w:rPr>
                <w:color w:val="000000"/>
                <w:sz w:val="20"/>
                <w:lang w:val="en-US"/>
              </w:rPr>
              <w:t>ệ</w:t>
            </w:r>
            <w:r>
              <w:rPr>
                <w:color w:val="000000"/>
                <w:sz w:val="20"/>
              </w:rPr>
              <w:t>n 2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uân T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Mương Điều Chắc Tứ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Mương Điều Chắc T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rạch Trú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rạch Trúc dọc theo huyện lộ 61 ấp Kiết Nhất 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âm Kiế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63 (Huyện 5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uân T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âm Kiế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6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6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Qu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60 (Lộ 14/9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Kinh 8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lộ 6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Cái Trầu Tân Lộ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CHÂU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6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 Hưng L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ầu 7 Â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7 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ĩnh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7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 Hưng L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ĩnh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Tàn D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Te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Đ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Tàn Dù (2 S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Khở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Ba Đố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Tàn Dù (6 Huỳ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Chuố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Tàn D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3 Chuố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lộ Xóm Tro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Tàn D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Nguyễn Văn Sá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bà Nguyễn Thị Th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Tàn Dù - Tràm Kiế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rịnh Văn Dũ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hà ông Liêm (Cầu ông Liê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inh Ngay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inh Ngay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e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Kinh Ngay 2- Tràm Kiến, xã Châu Hư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ường TH Châu Hưng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iệt Mỹ (ông Tuyề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Kinh Ngay 2- Xóm Tro2- Quang Vi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iệt Mỹ (ông Tuyề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Quang V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Kinh Ngay 2 - Xóm Tro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inh Ngay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ường TH Xóm Tro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óm Tro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ỉnh Bạc Li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Kinh Ngay 2- 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Ph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7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Kinh Ngay 2 - Tràm Kiế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inh Ngay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H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Kinh Ngay 2 - Ấp 23, xã Châu Hư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am V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Điền Muô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Cụ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lộ 937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ầu ranh đất Út Hòa (Tám Luyế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Út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a Tẻ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ông Út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ư Nhơ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6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hà ông 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i 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6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ông Út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13 - Chí Hù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L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Hai C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13 - 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Chín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uối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nhà ông Luố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ênh Sáng Nàng R</w:t>
            </w:r>
            <w:r>
              <w:rPr>
                <w:color w:val="000000"/>
                <w:sz w:val="20"/>
                <w:lang w:val="en-US"/>
              </w:rPr>
              <w:t>ề</w:t>
            </w:r>
            <w:r>
              <w:rPr>
                <w:color w:val="000000"/>
                <w:sz w:val="20"/>
              </w:rPr>
              <w:t>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23 - Bà Bẹ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ầu 2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uối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ênh Bào Sen (Bờ Na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Quang V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Phan Văn Lâ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Quang Vi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Quang V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Bành Ph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Tràm Kiế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ảy 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ễu ấp 1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6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ĩnh L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6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H</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HUYỆN 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lang w:val="en-US"/>
              </w:rPr>
            </w:pPr>
            <w:r>
              <w:rPr>
                <w:b/>
                <w:color w:val="000000"/>
                <w:sz w:val="20"/>
              </w:rPr>
              <w:t>THỊ TR</w:t>
            </w:r>
            <w:r>
              <w:rPr>
                <w:b/>
                <w:color w:val="000000"/>
                <w:sz w:val="20"/>
                <w:lang w:val="en-US"/>
              </w:rPr>
              <w:t>Ấ</w:t>
            </w:r>
            <w:r>
              <w:rPr>
                <w:b/>
                <w:color w:val="000000"/>
                <w:sz w:val="20"/>
              </w:rPr>
              <w:t>N LONG PH</w:t>
            </w:r>
            <w:r>
              <w:rPr>
                <w:b/>
                <w:color w:val="000000"/>
                <w:sz w:val="20"/>
                <w:lang w:val="en-US"/>
              </w:rPr>
              <w: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lang w:val="en-US"/>
              </w:rPr>
            </w:pPr>
            <w:r>
              <w:rPr>
                <w:b/>
                <w:color w:val="000000"/>
                <w:sz w:val="20"/>
                <w:lang w:val="en-US"/>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 (tên cũ: Đường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ong Đ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bến ph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bến ph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hoan T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ghĩa trang liệt sĩ huy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nghĩa trang liệt sĩ huyệ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2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2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ân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3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ối ĐT 933 với ĐT 933C (Thửa 89, tờ BĐ4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Hai Bà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Hai Bà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ố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3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ố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Bào Biể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ối ĐT 933 với ĐT 933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ặng Quang M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ăng Long (Cầu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ăng Long (Cầu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9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oàn thể Tru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ăng Long (Cầu ch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ường nối ĐT 933 với ĐT 933C (Thửa 89, tờ</w:t>
            </w:r>
            <w:r>
              <w:rPr>
                <w:color w:val="000000"/>
                <w:sz w:val="20"/>
                <w:lang w:val="en-US"/>
              </w:rPr>
              <w:t xml:space="preserve"> </w:t>
            </w:r>
            <w:r>
              <w:rPr>
                <w:color w:val="000000"/>
                <w:sz w:val="20"/>
              </w:rPr>
              <w:t>BĐ4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ăng Long (Cầu ch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hoan T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ặng Quang Mi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Vòng xoay Ngã 3 Huyện ủy (Giao đường Đoàn thể Tru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a Ngã ba Chín Đô đến cầu Long Phú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Chín Đ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Năm Nhạ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Năm Nh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2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ương Định Củ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Chín Đ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bà Bảy Vườ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bà Bảy Vườ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Đình Năm 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Đình Năm 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ch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6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ch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ân Lậ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uyễn Trung Trự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giáp đường Đặng Quang M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a Tre (Hết ranh đất trạm quản lý Thủy N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a Tr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 (ấp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đường Nguyễn Trung Trự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ất ông Chín Ngh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ất ông Bảy N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tuyến đường đal ấp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Đình Nguyễn Trung Trự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Ban chỉ huy quân sự Huyệ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xuống bến phà Long Phú đi Đại Ân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vào Ban chỉ huy quân sự Huyệ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c</w:t>
            </w:r>
            <w:r>
              <w:rPr>
                <w:color w:val="000000"/>
                <w:sz w:val="20"/>
                <w:lang w:val="en-US"/>
              </w:rPr>
              <w:t>ặ</w:t>
            </w:r>
            <w:r>
              <w:rPr>
                <w:color w:val="000000"/>
                <w:sz w:val="20"/>
              </w:rPr>
              <w:t>p sông Băng Long (ấp 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ăng Long (ch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ân Lậ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ân Lậ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hoan T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c</w:t>
            </w:r>
            <w:r>
              <w:rPr>
                <w:color w:val="000000"/>
                <w:sz w:val="20"/>
                <w:lang w:val="en-US"/>
              </w:rPr>
              <w:t>ặ</w:t>
            </w:r>
            <w:r>
              <w:rPr>
                <w:color w:val="000000"/>
                <w:sz w:val="20"/>
              </w:rPr>
              <w:t>p sông Băng Long (ấp 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ăng Long (ch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qua Chùa Hải Long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qua Chùa Hải Long Phướ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78</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ăng Long (ch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hà máy Mậu X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nhà máy Mậu X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ăng L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3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Các tuyến hẻm thuộc đường Đoàn</w:t>
            </w:r>
            <w:r>
              <w:rPr>
                <w:color w:val="000000"/>
                <w:sz w:val="20"/>
                <w:lang w:val="en-US"/>
              </w:rPr>
              <w:t xml:space="preserve"> </w:t>
            </w:r>
            <w:r>
              <w:rPr>
                <w:color w:val="000000"/>
                <w:sz w:val="20"/>
              </w:rPr>
              <w:t>Thế Tru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Công An thị trấ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qua chùa Hải Long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ư Kh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ội ô Chợ Tân Long (ấp 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Trường TH Long Phú 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tiệm vàng Sơ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hoan Tang (cặp Kênh bà Xẩ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tuyến hẻm thuộc đường Đặng Quang Mi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ội ô chợ Đập ấp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ặng Quang M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VLXD Trường Đạ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ặng Quang M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Tư Tâm (Đà Lạt 3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c tuyến đường đal khu chăn nuôi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Hẻm cặp trường tiểu học Long Phú </w:t>
            </w:r>
            <w:r>
              <w:rPr>
                <w:color w:val="000000"/>
                <w:sz w:val="20"/>
                <w:lang w:val="en-US"/>
              </w:rPr>
              <w:t>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3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ặp kênh Xáng ấp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ênh bà Xẩ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trường THCS thị trấ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trường THCS thị trấ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Trường THCS thị trấ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ặng Quang M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tuyến hẻm thuộc đường Lương Đình Củ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nhà lồng chợ Long Phú (ấp 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ất Nhà lồng chợ Long Phú (ấp 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Hết ranh đất Đình Năm </w:t>
            </w:r>
            <w:r>
              <w:rPr>
                <w:color w:val="000000"/>
                <w:sz w:val="20"/>
                <w:lang w:val="en-US"/>
              </w:rPr>
              <w:t>Ô</w:t>
            </w:r>
            <w:r>
              <w:rPr>
                <w:color w:val="000000"/>
                <w:sz w:val="20"/>
              </w:rPr>
              <w:t>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3 G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bà Bảy Vườn (đường đa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ặng Quang M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chùa Nước Mặ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ối ĐT 933 với ĐT 933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à Lời (tên cũ: Lộ dal vào nghĩa địa ấp 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hà bà Mai Thị Ph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nhà ông Mai Dương và đến giáp đường huyện 2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2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i ấp Khoan Ta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hoan T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hà ông Thạch Cơ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òng cung ấp Khoan Ta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nhà ông Thạch Cơ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2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nhà ông Thạch Cơ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ố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qua cầu khu 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ặp sông Bào Biển đi Tân Hư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2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Tân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ặp UBND huyện Long Ph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cặp nhà văn hóa Khoan Ta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hẻ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ối ĐT 933 với ĐT 933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Băng L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ặng Quang Minh Nối Dà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Chín Đ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ặp kênh ông 5 Nhạ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ặng Quang M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cách ly lúa vườ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1 (cặp kênh Bà Xẩ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3 (cặp kênh Bà Xẩ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hoan T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uối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rPr>
              <w:t>THỊ TR</w:t>
            </w:r>
            <w:r>
              <w:rPr>
                <w:b/>
                <w:color w:val="000000"/>
                <w:sz w:val="20"/>
                <w:lang w:val="en-US"/>
              </w:rPr>
              <w:t>Ấ</w:t>
            </w:r>
            <w:r>
              <w:rPr>
                <w:b/>
                <w:color w:val="000000"/>
                <w:sz w:val="20"/>
              </w:rPr>
              <w:t>N ĐẠI NG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 (tên cũ: Đường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Song Phụ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ại Ng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6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Giao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ương Điề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ương Điề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ậu Th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ương Điề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Song Phụ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2 (Đê tả Sông Saintard)</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ậu Th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tuyến đường nội ô thị trấ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Vĩnh Thuậ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Bưu đi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2 bên nhà lồng chợ Đại Ng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Vĩnh Thuậ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ông Vui (Tên cũ Ngã 4 ông Thé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ông Vui (Tên cũ Ngã 4 ông Thé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ạm cấp n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Vĩnh Thuậ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Năm Lâ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Năm Thuậ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bến phà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cặp Nhà thờ Đại Ng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ến phà Đại Ng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UBND thị trấn (Giáp lộ hai chiề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c tuyến đường còn lại trong khu vực nhà máy Lợi Dân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S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S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Giao Quốc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sông Saintard</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ến phà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Tây Na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Tây N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ư So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ranh đất Tư So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Bảy C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Bảy C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An Đứ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xuống bến phà Đại Ng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Hà (Thửa 23 tờ 2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Bến phà Đại Ng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tuyến hẻm nội ô Thị trấ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cặp tiệm vàng Di L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ông Ch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ông Tỷ</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Ba Á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Bảy Mo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Năm Th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ông N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ông Huỳ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Bưu điệ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Thầy Nghĩ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Ba Chấ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Ngân hà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Tây N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Lò Bú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Cây Gò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Lợi Dâ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Bảy C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Điện Thờ Phật Mẫ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Tổ Điện Lự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Thiên Hậu Cu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Đội thuế</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ông Tr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Hai Mà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ông Hợ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nhà ông Bọ</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nhà ông V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phà Đại Ng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Song Phụ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Ba Ngọ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Ba Ngọ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trường Mẫu Giá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trường Mẫu Gi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ường Tiểu học Đại Ngãi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rường Tiểu học Đại Ngãi 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Võ Văn H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đường còn lạ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bãi rá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ương Điề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Song Phụ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ư Đề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ư Hu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bầu tròn ấp An Đ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ông Hà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bà Xã V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Hai Trệ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2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Mỹ, Huyện Kế Sác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Hai Thế</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nhà Hai Thế (Giáp lộ cặp Rạnh mương Điề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Nguyễn Văn E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Ông Hiệ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2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Nguyễn Văn M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rạch bà Phụ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Sơn T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Bãi Rá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ối Quốc lộ 60 - Quốc lộ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SONG PHỤ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Mọ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Châu Hoài L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Châu Hoài L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Cao Văn Hù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Cao Văn 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ổng Đập L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Đập L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hị trấn Đại Ng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0 (Lộ Khu 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ường Tiề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ường Tiề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Kiế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Kiế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 Đại Ngãi (cặp rạch Mương Điề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tuyến đường khu vực Trung tâm x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Bến đò Nhơn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Mọ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Vàm Song Phụng (trường TH, THCS)</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òn lạ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ường Tiề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Mỹ- Huyện Kế Sác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Vàm Song Phụng (Trường TH, THC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 Đại Ng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hướng Đông ấp Phụng Sơ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Rạch Bầ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Bầ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Nguyễn Văn Ch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Rạch Củ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Củ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Lê Hồng Kh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Phụng Sơn - Phụng Tườ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hướng Đông ấp Phụng Sơ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cặp sông Trường Tiền đến Rạch Mộ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Trường Tiề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Mọ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Năm Nhá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Song Phụng Hướng Tâ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đất ông Nguyễn Hoàng Ch</w:t>
            </w:r>
            <w:r>
              <w:rPr>
                <w:color w:val="000000"/>
                <w:sz w:val="20"/>
                <w:lang w:val="en-US"/>
              </w:rPr>
              <w:t>ắ</w:t>
            </w:r>
            <w:r>
              <w:rPr>
                <w:color w:val="000000"/>
                <w:sz w:val="20"/>
              </w:rPr>
              <w:t>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kênh X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uỳnh Văn Sấ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Nội đồ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Kiế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Nguyễn Văn Ch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V</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HẬU TH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rường Khá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Đại Ng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Mỹ- huyện Kế Sá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60 (Gần UBND x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60 (Gần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ần Văn Dà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rần Văn Dà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ấp Chùa 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2 (Đê tả Sông Saintard)</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Đại Ng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Phú Hữu (Cống Bồng B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Kênh Cây Dư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Cây D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Phú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rần Văn Dà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Cây D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ố 3 (Giáp Quốc lộ 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Chùa Bà Ấp Ph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Chùa Bà Ấp Ph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Đại Ng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Cây D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ình Ph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ình Ph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lộ cặp Kênh Cây D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ầu ông Hai Th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Lý Văn Tiế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rạch Thé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Bồng B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trục chính nội đồ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Vàm Thé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Vàm Thé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áu Bạch (kênh Cây D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TRƯỜNG KH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ậu Thạ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Trường Trung học cơ sở Dương Kỳ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Trường Trung học cơ sở Dương Kỳ H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2D (Giao Hương lộ 20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2D (Hương lộ 20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ường Kh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ường Khá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P Sóc Tră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2D</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Quốc lộ 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 Trường Thành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 Trường Thành 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hông ch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Hi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Cầu Đ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Ngoã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Rế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Ký Tuô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Nghĩ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đường còn lại trong phạm vi quy hoạch xây dựng đô thị</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Bì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ăm Kh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Quốc lộ 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Chí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7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Quốc lộ 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Tíc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7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sau Chùa: Đầu đất bà Me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a Thương (Trường Thành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ường Khá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ăm Thắ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đường còn lại trong phạm vi quy hoạch xây dựng đô thị</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Ki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ường Tiểu học Trường Khánh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rường Tiểu học Trường Khánh 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3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Chí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 Trường Thành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Bác Sĩ Nă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ông Ló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Hai Tr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Tám Lù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O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ất quán bà Xuy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Trường Thọ</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Quốc lộ 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ường Thọ</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đa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ường Thọ</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ô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đal vào ấp Trường Thọ</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hà ông Lý Ph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Trường Thọ nối dà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ường Thọ</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Mai Hiề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đường còn lại khu vực phía Nam Sông Giăng C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Tí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ường đa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Tí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ãi rác xã Trường Kh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3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cặp kênh thầy rùa: Quốc lộ 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ữ Y (ấp Trường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ữ Y (ấp Trường A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Cọ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Cọ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 Trường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nhà ông Khô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hà ông Hòa (Trường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ất ông Phạm Văn Ha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Đoàn Văn T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ăm Th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D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D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ữ Y (ấp Trường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3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Lý Thà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hạch Dương (Trường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Tuyến Kênh Cầu Vá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Quốc lộ 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Lý K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đường còn lại khu vực phía Bắc Sông Giăng C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ẻm nhà Út B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3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Đào Ch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Trường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3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ông Trần Tố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Trường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3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ăm Kh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Kế (cầu lò rè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Kế (cầu lò rè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hà ông Ba Tâ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Ke (cầu lò rè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V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Võ (đường đa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Bưng Xú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đường còn lại khu vực phía Bắc Sông Giăng C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cầu ông Luâ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Bỉnh (Trường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e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Giỏ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8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e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Só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Chí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uối đường đa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ấp Trường Lộc: Cầu Thanh Niên Trường Thành 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ữ 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60 (đường vào ấp Trường Lộ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hana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hana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ần Gia (Trường Lộ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Đường Ba Sâm: Từ </w:t>
            </w:r>
            <w:r>
              <w:rPr>
                <w:color w:val="000000"/>
                <w:sz w:val="20"/>
                <w:lang w:val="en-US"/>
              </w:rPr>
              <w:t>C</w:t>
            </w:r>
            <w:r>
              <w:rPr>
                <w:color w:val="000000"/>
                <w:sz w:val="20"/>
              </w:rPr>
              <w:t>ầu bà Cú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X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ữ Y (ấp Trường Lộ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ần Huô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cặp kênh Ông Cả: Giao Quốc lộ 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Diệ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3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số 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đường còn lại trong phạm vi quy hoạch xây dựng đô thị xã Trường Khá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Đường vào Trường </w:t>
            </w:r>
            <w:r>
              <w:rPr>
                <w:color w:val="000000"/>
                <w:sz w:val="20"/>
                <w:lang w:val="en-US"/>
              </w:rPr>
              <w:t>C</w:t>
            </w:r>
            <w:r>
              <w:rPr>
                <w:color w:val="000000"/>
                <w:sz w:val="20"/>
              </w:rPr>
              <w:t>ấp 2-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đường còn lại khu vực phía Bắc Sông Giăng C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Năm Huỳ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Năm Nhự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Trường Lộc nối dà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áu Trự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Huỳnh Văn Dũ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Gạch Cọ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Gạch Cọ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Nó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Năm Nhựt - Trâm Bầ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Bưng Xú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Lộ Nhánh rẽ ông Ì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Quốc lộ 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ý Ca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đường đal kênh ông Yế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Phú Tân, huyện Châu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LONG ĐỨ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ại Ng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5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5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 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5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ông Lê Văn Thạnh (đầu đường đa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Phú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lộ Quốc lộ Nam Sông Hậu và Đường Tỉnh 935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uyến tránh trung tâm Điện lực Long Phú (Hết đất ông Đặng Văn G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3 (Đường đal cặp kinh mới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Bà Xẩ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ông Chín Giàn Bầ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ông Chín Giàn Bầ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liền 3 ấ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5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ân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tuyến đường đal ấp Thạnh Đứ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ất Bến Phà Long Đức- Đại Ng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giải phóng mặt bằng nhà máy nhiệt đi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Vàm Sông Hậu (Cặp sông Saintard)</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kênh Bà Xẩ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lộ cặp kênh Trường Ý</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5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Saintard</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phía Đông kênh Bà Xẩ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ường ra Cống Bào Biể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 xml:space="preserve">Đường ra </w:t>
            </w:r>
            <w:r>
              <w:rPr>
                <w:color w:val="000000"/>
                <w:sz w:val="20"/>
                <w:lang w:val="en-US"/>
              </w:rPr>
              <w:t>C</w:t>
            </w:r>
            <w:r>
              <w:rPr>
                <w:color w:val="000000"/>
                <w:sz w:val="20"/>
              </w:rPr>
              <w:t>ống Bào Biể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2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uyến lộ vào khu Tái định cư và các tuyến lộ trong khu tái định c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Phía Đông kênh Bào tr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Phía Tây kênh Bào tr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Gạch Gốc - Tư Tà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liền 3 ấ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ư Tài- Trại giố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Rạch Củ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liền 3 ấ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5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liền 3 ấ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5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3 Đổ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phía Đông kênh Bà Xẩ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5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val="en-US"/>
              </w:rPr>
            </w:pPr>
            <w:r>
              <w:rPr>
                <w:color w:val="000000"/>
                <w:sz w:val="20"/>
                <w:lang w:val="en-US"/>
              </w:rPr>
              <w:t>S</w:t>
            </w:r>
            <w:r>
              <w:rPr>
                <w:color w:val="000000"/>
                <w:sz w:val="20"/>
              </w:rPr>
              <w:t>ông Saintard (hết đất Bà Thâ</w:t>
            </w:r>
            <w:r>
              <w:rPr>
                <w:color w:val="000000"/>
                <w:sz w:val="20"/>
                <w:lang w:val="en-US"/>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cặp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Nguyễn Thị Tá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Nguyễn Thanh Ph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bãi rá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2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ại giố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ại giố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hu tái định c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phía Đông kênh Bào Tr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Bảy Triệ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3 ấ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phía Tây kênh Bào Tr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Rạch Củi - Tư Tà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lộ Rạch Củ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ư Tài- Trại giố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2 bên ngọn Đập Đ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PHÚ HỮ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5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ong Đ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Châu Kh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5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g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2 (Đê tả Sông Saintard)</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Bồng Bồ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Châu Kh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cặp Sông Giăng C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ất Đình Phú Trườ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vòng cung (giáp ranh xã Long Đứ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Phú Hữu (ấp Phú Hữ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5B (ấp Phú Th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lộ phía Đông cặp Rạch Mây Hắ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ây Hắt (cặp sông Saintard)</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ông Xu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ông Xuâ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Giăng C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lộ phía Tây cặp Rạch Mây Hắ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ậu Thạ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 Phú Trường (Giáp ranh xã Trường Kh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vòng cu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cầu giáp Mây Hắt đi vòng cặp sông Saintard và rạch Chùa Ông trở về cầu giáp Mây Hắ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cặp rạch ông Xuâ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Huyện 2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hà ông Tiề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26/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Huyện 2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cấp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rPr>
              <w:t>X</w:t>
            </w:r>
            <w:r>
              <w:rPr>
                <w:b/>
                <w:color w:val="000000"/>
                <w:sz w:val="20"/>
                <w:lang w:val="en-US"/>
              </w:rPr>
              <w:t>Ã</w:t>
            </w:r>
            <w:r>
              <w:rPr>
                <w:b/>
                <w:color w:val="000000"/>
                <w:sz w:val="20"/>
              </w:rPr>
              <w:t xml:space="preserve"> CHÂU KH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5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Phú Hữ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ân Th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2 (Đê tả Sông Saintard)</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Phú Hữ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8 - TPS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4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5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ân Th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Miếu Bà</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5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ân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ầu Sáu Tiề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ong Đ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Ngã 3 lộ (gần nhà Ông Ơ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nhà ông Thiệ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hủy nông (cầu ba H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Huyện 2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 xml:space="preserve">Tuyến lộ khu </w:t>
            </w:r>
            <w:r>
              <w:rPr>
                <w:color w:val="000000"/>
                <w:sz w:val="20"/>
                <w:lang w:val="en-US"/>
              </w:rPr>
              <w:t>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Miếu B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ầu Cầu Ông Ơn (ấp Nhì)</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ấp Nhất ( ấp B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8- TPS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 Trường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Chông Chá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 Trường A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 Chông Chác (P5- TPS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ất Chông Chá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 Chông Chác (P5- TPS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Khóm 5, phường 5, TPS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khu vực bến đò ấp Nhì</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ất Ông Chiến (Giáp Phú Hữ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Cầu </w:t>
            </w:r>
            <w:r>
              <w:rPr>
                <w:color w:val="000000"/>
                <w:sz w:val="20"/>
                <w:lang w:val="en-US"/>
              </w:rPr>
              <w:t>Ô</w:t>
            </w:r>
            <w:r>
              <w:rPr>
                <w:color w:val="000000"/>
                <w:sz w:val="20"/>
              </w:rPr>
              <w:t>ng B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ất cặp Sông Saintard</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lộ giao thông 30/4 (Nhà ông Bâu ấp Nhì)</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Vàm Văn Cơ (Hết đất ông Lâm Văn Phú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nhà ông Tư Tà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5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ư Tà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nhà ông Ba Hond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5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Ba Hond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Đì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5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2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ê bao Phú Hữu - Mỹ Tha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qua ấp Nhấ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qua ấp Nhì</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ục chính Hội Đồ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lộ 22 (Đê bờ tả Sông Saintard)</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rường An cặp Kênh 3 Khỏ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X</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TÂN TH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ân H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aintard</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5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Châu Khá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Cái Qua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Cái Qu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a cống Cái xe đến giáp ranh TPS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4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phường 4, TP. Sóc Tră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val="en-US"/>
              </w:rPr>
            </w:pPr>
            <w:r>
              <w:rPr>
                <w:color w:val="000000"/>
                <w:sz w:val="20"/>
              </w:rPr>
              <w:t>Giáp ranh Tài Văn - Trần Đ</w:t>
            </w:r>
            <w:r>
              <w:rPr>
                <w:color w:val="000000"/>
                <w:sz w:val="20"/>
                <w:lang w:val="en-US"/>
              </w:rPr>
              <w:t>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Châu Kh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chợ Tân Thạ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5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Saintard</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bãi rá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chợ Cái Qua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ái Qu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Út Tà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chợ Cái Qu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hà Th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sông Saintard</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cống Cái Qu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quản lý Cống Cái X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8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2 bên sông Mương Tr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cầu Tân Hội -Mương Tr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4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Cái X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Khở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Ba Đ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Hàm Tr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Hưng Th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Hàm Tri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Băng L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Bà Cầ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8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Bà Cầ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ai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Ba Dư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Bà Sự</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Ba Võ</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bãi rá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Chín C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òn lạ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ầu ranh đất ông Út Tà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ập Hai H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ái Đườ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5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hà Thờ</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ập Hai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giao lộ chợ Cái Qu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Lộ Hàm Tr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ong Ph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Tư Chu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Bà Cầ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Đình Tân Hộ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ư Hữ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ai D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Hải Vân (Cái Đườ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6 Chồ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Nhà ông T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5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ập Út Hiể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anitard</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Châu Khánh (Thuộc lộ khu 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3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Chòi Mò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ương Tra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iếp giáp lộ Hàm Tr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ai D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Mương Tr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đất ông Hù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Cái X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đất ông Qu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5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ân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TÂN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Thị trấn Long Ph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Tân Th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3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ầu Só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8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ầu Só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ầu Xóm R</w:t>
            </w:r>
            <w:r>
              <w:rPr>
                <w:color w:val="000000"/>
                <w:sz w:val="20"/>
                <w:lang w:val="en-US"/>
              </w:rPr>
              <w:t>ẫ</w:t>
            </w:r>
            <w:r>
              <w:rPr>
                <w:color w:val="000000"/>
                <w:sz w:val="20"/>
              </w:rPr>
              <w:t>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iên Ấp Tân Qui A- Kok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Bưng Thum xã 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Bào Biể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ong Đứ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đường đal khu vực ấp Sóc Do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Hai Đực qua cầu nhà lầ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Lợi Hưng-Long Đứ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hà Lầ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Hai H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o Trễ</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Hết đất nhà ông Ba </w:t>
            </w:r>
            <w:r>
              <w:rPr>
                <w:color w:val="000000"/>
                <w:sz w:val="20"/>
                <w:lang w:val="en-US"/>
              </w:rPr>
              <w:t>X</w:t>
            </w:r>
            <w:r>
              <w:rPr>
                <w:color w:val="000000"/>
                <w:sz w:val="20"/>
              </w:rPr>
              <w:t>ế</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nhà ông Ba xế</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Nguyễn Văn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ặp sông Bào Biển phía Na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ầu Só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thị trấn 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ặp sông Bào Biển phía Bắ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ầu Só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qua sông Bào Biể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đường đal còn lại khu vực phía Bắc Đường Tỉnh 9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iên (giáp Đường Huyện) qua cầu Bưng Xú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âm Sa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ường Tiểu Học Tân Hưng 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Kim S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Kim Sang (qua cầu 3 Bạ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Huyện 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iệp qua Đường Huyện đến đất bà mai qua cầu chín chiế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8 Kiể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hẻ 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ông L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Các đường đal còn lai khu vực phía</w:t>
            </w:r>
            <w:r>
              <w:rPr>
                <w:color w:val="000000"/>
                <w:sz w:val="20"/>
                <w:lang w:val="en-US"/>
              </w:rPr>
              <w:t xml:space="preserve"> </w:t>
            </w:r>
            <w:r>
              <w:rPr>
                <w:color w:val="000000"/>
                <w:sz w:val="20"/>
              </w:rPr>
              <w:t>Nam Đường Tỉnh 9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iên Ấp Tân Qui A- Kok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Hưng Th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PécDo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ông H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Ông H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kênh 25 tháng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PécDo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Trà Thành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hu 3 (bờ hướng Bắ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Hưng Th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im S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ân phơi Tân Qui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ân phơi Tân Qui 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hà Bà Liễ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ông Trà Thành L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ấp Bưng Thum, xã 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đường đal khu vực ấp Sóc Dong, xã Tân Hư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Nguyễn Văn Thà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óm Rẫ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Phía Đông Kênh Hưng Thạ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Băng Long, Khu 4 KoK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Huyện 2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hu 3 (bờ hướng N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Hưng Th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ặp ranh ấp Bưng Thu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Châu Kh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thị trấn Long Ph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Đại Ân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val="en-US"/>
              </w:rPr>
            </w:pPr>
            <w:r>
              <w:rPr>
                <w:color w:val="000000"/>
                <w:sz w:val="20"/>
                <w:lang w:val="en-US"/>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3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Đại Ân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ả Chỉ</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ả Chỉ</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thị trấn 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4B (Mạc Đĩnh Chi - Trần Đề)</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Tài Vă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ranh xã Liêu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Quốc lộ Nam Sông Hậu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Xả Chỉ</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4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đường đal còn lại phía Đông Đường Tỉnh 933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ặn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ắt Mặn 1 (cặp rạch Mặn 1 bên s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ắt Mặn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xã Chỉ</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3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Kim Yê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3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ước Mặn 2 (cầu Sol B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ước Mặn 2 (cầu Sol Bọ)</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Long Phú (hết đất ông Xiêm gần chùa Nước Mặ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ư Xê</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 Mười Chi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3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Nguyễn Văn Bả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Vành đai Sóc Mới - Tân Lậ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ân Lậ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óc Mới (qua Nghĩa trang liệt s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óc Mới (qua Nghĩa trang liệt s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25/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đường đal còn lại phía Tây Đường Tỉnh 933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Tỉnh 933C (cặp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Tân Lập Kinh Ng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Tân Lập Kinh Ng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qua Chùa Hải Long Phước (cũ: cầu Chùa Phậ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3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Tân Lập Kinh Ng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Huyện 29 (gần ranh ấp Tú Điề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3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Phụ Nữ</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Ngã 3 trường Tiểu học Long Phú </w:t>
            </w:r>
            <w:r>
              <w:rPr>
                <w:color w:val="000000"/>
                <w:sz w:val="20"/>
                <w:lang w:val="en-US"/>
              </w:rPr>
              <w:t>C</w:t>
            </w:r>
            <w:r>
              <w:rPr>
                <w:color w:val="000000"/>
                <w:sz w:val="20"/>
              </w:rPr>
              <w:t xml:space="preserve"> (Sóc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Ngã 3 trường Tiểu học Long Phú </w:t>
            </w:r>
            <w:r>
              <w:rPr>
                <w:color w:val="000000"/>
                <w:sz w:val="20"/>
                <w:lang w:val="en-US"/>
              </w:rPr>
              <w:t>C</w:t>
            </w:r>
            <w:r>
              <w:rPr>
                <w:color w:val="000000"/>
                <w:sz w:val="20"/>
              </w:rPr>
              <w:t xml:space="preserve"> (Sóc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lộ Vành đai Sóc Mới - Tân Lậ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ất ông Dương Tài (cặp kênh Phụ Nữ)</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vành đai Sóc Mới-Tân Lậ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Chùa Hải Long Phướ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Phư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Phư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Sóc Mới Bưng L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Sóc Mới Bưng L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ường Tiểu học Long Phú A (điểm Chí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Ngã 3 trường Tiểu học Long Phú </w:t>
            </w:r>
            <w:r>
              <w:rPr>
                <w:color w:val="000000"/>
                <w:sz w:val="20"/>
                <w:lang w:val="en-US"/>
              </w:rPr>
              <w:t>C</w:t>
            </w:r>
            <w:r>
              <w:rPr>
                <w:color w:val="000000"/>
                <w:sz w:val="20"/>
              </w:rPr>
              <w:t xml:space="preserve"> (Sóc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nhà bà Lý Thị Mỹ (Ngã 3 Sóc Mới - Bưng L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 (Bưng Thu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25/4 Bưng Thum (cặp kênh 25/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25/4 Bưng Thum (cặp kênh 25/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ường Tiểu học Long Phú A (điểm Chí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hạch Ch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Trường Tiểu học Long Phú </w:t>
            </w:r>
            <w:r>
              <w:rPr>
                <w:color w:val="000000"/>
                <w:sz w:val="20"/>
                <w:lang w:val="en-US"/>
              </w:rPr>
              <w:t>C</w:t>
            </w:r>
            <w:r>
              <w:rPr>
                <w:color w:val="000000"/>
                <w:sz w:val="20"/>
              </w:rPr>
              <w:t xml:space="preserve"> (điểm Bưng Trò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Trường Tiểu học Long Phú </w:t>
            </w:r>
            <w:r>
              <w:rPr>
                <w:color w:val="000000"/>
                <w:sz w:val="20"/>
                <w:lang w:val="en-US"/>
              </w:rPr>
              <w:t>C</w:t>
            </w:r>
            <w:r>
              <w:rPr>
                <w:color w:val="000000"/>
                <w:sz w:val="20"/>
              </w:rPr>
              <w:t xml:space="preserve"> (điểm Bưng Trò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im Thái Th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Đầu đất Lâm </w:t>
            </w:r>
            <w:r>
              <w:rPr>
                <w:color w:val="000000"/>
                <w:sz w:val="20"/>
                <w:lang w:val="en-US"/>
              </w:rPr>
              <w:t>S</w:t>
            </w:r>
            <w:r>
              <w:rPr>
                <w:color w:val="000000"/>
                <w:sz w:val="20"/>
              </w:rPr>
              <w:t>ế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Lò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Đường Huyện 29 (Hướng Đông kênh 96 Long H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huyện Trần Đ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xã Chỉ</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Hướng Đông Kênh 96 Long Hư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Bưng Thum (qua cầu Thanh Ni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Tân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song song Sông Cái Xe</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ùa Bưng Co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Đại Ân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ò Rè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Ranh đất ông Pha</w:t>
            </w:r>
            <w:r>
              <w:rPr>
                <w:color w:val="000000"/>
                <w:sz w:val="20"/>
                <w:lang w:val="en-US"/>
              </w:rPr>
              <w:t>l</w:t>
            </w:r>
            <w:r>
              <w:rPr>
                <w:color w:val="000000"/>
                <w:sz w:val="20"/>
              </w:rPr>
              <w:t xml:space="preserve"> nước mặ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Trường Tiểu học Long Phú </w:t>
            </w:r>
            <w:r>
              <w:rPr>
                <w:color w:val="000000"/>
                <w:sz w:val="20"/>
                <w:lang w:val="en-US"/>
              </w:rPr>
              <w:t>C</w:t>
            </w:r>
            <w:r>
              <w:rPr>
                <w:color w:val="000000"/>
                <w:sz w:val="20"/>
              </w:rPr>
              <w:t xml:space="preserve"> (Bưng Trò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đất ông Cửng (Tân Lậ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ường Tiểu học Long Phú A (điểm Chí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huyện lộ 2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ấn Bình (Bưng Co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xã Tài Vă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ùa Bưng Co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ư Vĩ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7 Lượng (Hướng Đông kênh 96 Long H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Ly ranh xã Tân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2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 xml:space="preserve">Đường đal kênh bà </w:t>
            </w:r>
            <w:r>
              <w:rPr>
                <w:color w:val="000000"/>
                <w:sz w:val="20"/>
                <w:lang w:val="en-US"/>
              </w:rPr>
              <w:t>X</w:t>
            </w:r>
            <w:r>
              <w:rPr>
                <w:color w:val="000000"/>
                <w:sz w:val="20"/>
              </w:rPr>
              <w:t>ẩ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cặp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lang w:val="en-US"/>
              </w:rPr>
            </w:pPr>
            <w:r>
              <w:rPr>
                <w:b/>
                <w:color w:val="000000"/>
                <w:sz w:val="20"/>
                <w:lang w:val="en-US"/>
              </w:rPr>
              <w:t>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HUYỆN MỸ XUY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lang w:val="en-US"/>
              </w:rPr>
            </w:pPr>
            <w:r>
              <w:rPr>
                <w:b/>
                <w:color w:val="000000"/>
                <w:sz w:val="20"/>
                <w:lang w:val="en-US"/>
              </w:rPr>
              <w:t>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rPr>
              <w:t>THỊ TR</w:t>
            </w:r>
            <w:r>
              <w:rPr>
                <w:b/>
                <w:color w:val="000000"/>
                <w:sz w:val="20"/>
                <w:lang w:val="en-US"/>
              </w:rPr>
              <w:t>Ấ</w:t>
            </w:r>
            <w:r>
              <w:rPr>
                <w:b/>
                <w:color w:val="000000"/>
                <w:sz w:val="20"/>
              </w:rPr>
              <w:t>N MỸ XUY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ưng Vương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2.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ưng Vương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2.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ê L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Phan Đình P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1 Lê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 Lê L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 Lê L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Phan Đình Phù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ý Thường Kiệ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 Nguyễn Tri Phư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ê Hồng Phong (Đường tỉnh 934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Lê Hồng Phong (TPS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Phước Ki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oàn Minh Bả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iếp Nhậ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iếp Nhậ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Tài Vă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Phước Kiện (Ngã tư máy ké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số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số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P Sóc Tră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08 (nghĩa tra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X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 (Thạnh L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hẻm (Đường tỉnh 934 đến hết ranh đất ông Tạ Kim Sủ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 (Chùa Xén Có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đất ông Châu Quí Phát (Thửa s</w:t>
            </w:r>
            <w:r>
              <w:rPr>
                <w:color w:val="000000"/>
                <w:sz w:val="20"/>
                <w:lang w:val="en-US"/>
              </w:rPr>
              <w:t>ố</w:t>
            </w:r>
            <w:r>
              <w:rPr>
                <w:color w:val="000000"/>
                <w:sz w:val="20"/>
              </w:rPr>
              <w:t xml:space="preserve"> 2, tờ BĐ 3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ranh đất ông Châu Quí Phát (Thửa s</w:t>
            </w:r>
            <w:r>
              <w:rPr>
                <w:color w:val="000000"/>
                <w:sz w:val="20"/>
                <w:lang w:val="en-US"/>
              </w:rPr>
              <w:t>ố</w:t>
            </w:r>
            <w:r>
              <w:rPr>
                <w:color w:val="000000"/>
                <w:sz w:val="20"/>
              </w:rPr>
              <w:t xml:space="preserve"> 2, tờ BĐ 3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ỳnh Văn Chí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i Tài C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ài Văn, huyện Trần Đ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18 (Hẻm cầu Cái Xe)</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Nguyễn Văn Đe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4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ê Bao Phú Hữ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An N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9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Nguyễn Thị Nậ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iệu Nư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oàng Diệ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Lý Thường Kiệ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Lý Thường K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Phước Ki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oàng Diệ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oàn Minh Bả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ô Quyề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Thủ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ố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uyễn Thái Họ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oàng Diệ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Miễu Lò he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ần Hưng Đạ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cầu Chà V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ơ quan Huyện Ủy cũ lên 300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Từ Huyện Ủy cũ lên 300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P. Sóc Tră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Phan Chu Tri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gô Quyề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Miếu Thành Hoàng (Hết Miếu Ông Hổ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Phan Thanh Giã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riệu Nương và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dãy phố họ M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ăn Ngọc Tố</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oàn Minh Bả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ỳnh Văn Chí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đất kho VLXD Thanh Lâm (Hết ranh đất kho vật liệu Trung H</w:t>
            </w:r>
            <w:r>
              <w:rPr>
                <w:color w:val="000000"/>
                <w:sz w:val="20"/>
                <w:lang w:val="en-US"/>
              </w:rPr>
              <w:t>ưn</w:t>
            </w:r>
            <w:r>
              <w:rPr>
                <w:color w:val="000000"/>
                <w:sz w:val="20"/>
              </w:rPr>
              <w:t>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hầy Cù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 Lê Văn Duyệ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Trường Tiểu Học Mỹ Xuyên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5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Phước Kiệ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kênh Chủ Hổ</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Đình Thầ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5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w:t>
            </w:r>
            <w:r>
              <w:rPr>
                <w:color w:val="000000"/>
                <w:sz w:val="20"/>
                <w:lang w:val="en-US"/>
              </w:rPr>
              <w:t>ư</w:t>
            </w:r>
            <w:r>
              <w:rPr>
                <w:color w:val="000000"/>
                <w:sz w:val="20"/>
              </w:rPr>
              <w:t>ờng Thầy Cù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67 (Trường họ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5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đất ông Phạm Minh S</w:t>
            </w:r>
            <w:r>
              <w:rPr>
                <w:color w:val="000000"/>
                <w:sz w:val="20"/>
                <w:lang w:val="en-US"/>
              </w:rPr>
              <w:t>ơ</w:t>
            </w:r>
            <w:r>
              <w:rPr>
                <w:color w:val="000000"/>
                <w:sz w:val="20"/>
              </w:rPr>
              <w:t>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05 (Hẻm 147 Kênh Chủ Hổ)</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5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ổng Chủ Hổ (Hết ranh đất ông Nguyễn Văn Hù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từ cống kênh Chủ Hổ</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Cống Vĩnh Xuy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oàng Diệ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à V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Thủ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Phan Bội Châ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ò He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Phan Bội Châ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Nguyễn Văn Bả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7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Phan Bội Châ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Nguyễn Thị Ú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Phước Kiệ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khu dân cư điện lự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Lê Hồng Ph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hu dân cư Điện lự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dân cư Điện lự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Kh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dân cư Đại Thà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Kh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3</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hu dân cư Hồng Phát</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D</w:t>
            </w:r>
            <w:r>
              <w:rPr>
                <w:color w:val="000000"/>
                <w:sz w:val="20"/>
                <w:lang w:val="en-US"/>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2, đường D3; Đường N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tuyến đường nội bộ còn lạ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83 (đường Lê Hồng Pho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Lê Hồng Ph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hủy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hủy L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ần Hưng Đạ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Bạch Đằ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Bạch Đằng (TP. Sóc Tră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ần Hưng Đạ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ần Hưng Đ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Lê Hồng Ph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dân cư Hòa M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kh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42 (Ấp Thạnh L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Dưới cầu cao đi v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9 (Ấp Thạnh L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75 (Ấp Thạnh L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trại cưa Huệ A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30 (Ấp Chợ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3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30 (Ấp Hòa M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38 (Ấp Chợ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41 Trần Hưng Đạo (Ấp Hòa M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vào Chùa Thới Hưng (đường Bạch Đằ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ĐẠI TÂ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i Trà Mẹt - Tham Đô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Vào 300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Phầ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939 (Đại Tâm-Phú M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Vào 300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Phầ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936 (Đại Tâm - Tham Đô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úc số C3 (Cầu đúc số C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úc số C3 (Cầu đúc số C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am Đô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1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Trà Ti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Chùa Salôn (Chùa Chén Kiể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Chùa Salôn (Chùa Chén Kiể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SaLô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SaLô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Sử Ngọc Sơ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Sử Ngọc Sơ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1A (tuyến tránh TP. Sóc Tră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P. Sóc Trăng (phường 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kênh 19/5 (dự án VNSA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Máy xử lý rá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5 (Dự án VNSA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00m đầu Từ Quốc Lộ 1 , hẻm 25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am Đô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liên ấ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Phú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Kênh Tìa Pha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liên ấp Tâm Ki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Kênh </w:t>
            </w:r>
            <w:r>
              <w:rPr>
                <w:color w:val="000000"/>
                <w:sz w:val="20"/>
                <w:lang w:val="en-US"/>
              </w:rPr>
              <w:t>Ô</w:t>
            </w:r>
            <w:r>
              <w:rPr>
                <w:color w:val="000000"/>
                <w:sz w:val="20"/>
              </w:rPr>
              <w:t>ng Mù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THẠNH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KDC đường đal khu 4 - Phú Hòa - Phú Thà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Dì Tư Mà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 xml:space="preserve">Tuyến Cầu </w:t>
            </w:r>
            <w:r>
              <w:rPr>
                <w:color w:val="000000"/>
                <w:sz w:val="20"/>
                <w:lang w:val="en-US"/>
              </w:rPr>
              <w:t>C</w:t>
            </w:r>
            <w:r>
              <w:rPr>
                <w:color w:val="000000"/>
                <w:sz w:val="20"/>
              </w:rPr>
              <w:t>ần Đướ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ần Đướ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19/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đường đal Ba Chuôi (Cốug Sóc Bư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hà ông Kh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hựa vào ấp Rạch S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 (đường loại 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ường học Rạch S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 xml:space="preserve">Đường nhựa ấp </w:t>
            </w:r>
            <w:r>
              <w:rPr>
                <w:color w:val="000000"/>
                <w:sz w:val="20"/>
                <w:lang w:val="en-US"/>
              </w:rPr>
              <w:t>C</w:t>
            </w:r>
            <w:r>
              <w:rPr>
                <w:color w:val="000000"/>
                <w:sz w:val="20"/>
              </w:rPr>
              <w:t>ần Đướ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Quốc lộ </w:t>
            </w:r>
            <w:r>
              <w:rPr>
                <w:color w:val="000000"/>
                <w:sz w:val="20"/>
                <w:lang w:val="en-US"/>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ùa Cần Đ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ùa Cần Đướ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kênh 19/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ất trường Mẫu giáo cần Đước (2 b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Vào 500 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trên 500 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700 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Nhựa Khu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ưng Nh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ến đường đan thứ</w:t>
            </w:r>
            <w:r>
              <w:rPr>
                <w:color w:val="000000"/>
                <w:sz w:val="20"/>
                <w:lang w:val="en-US"/>
              </w:rPr>
              <w:t xml:space="preserve"> 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cống khu I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n khu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hãng nước đá Kim Thành Đạ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ất khu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Lộ đan khu 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w:t>
            </w:r>
            <w:r>
              <w:rPr>
                <w:color w:val="000000"/>
                <w:sz w:val="20"/>
                <w:lang w:val="en-US"/>
              </w:rPr>
              <w:t>ế</w:t>
            </w:r>
            <w:r>
              <w:rPr>
                <w:color w:val="000000"/>
                <w:sz w:val="20"/>
              </w:rPr>
              <w:t>n cống Rạch S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8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Khu 4 xuống cầu Chàng R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val="en-US"/>
              </w:rPr>
            </w:pPr>
            <w:r>
              <w:rPr>
                <w:color w:val="000000"/>
                <w:sz w:val="20"/>
              </w:rPr>
              <w:t>Đ</w:t>
            </w:r>
            <w:r>
              <w:rPr>
                <w:color w:val="000000"/>
                <w:sz w:val="20"/>
                <w:lang w:val="en-US"/>
              </w:rPr>
              <w:t>ế</w:t>
            </w:r>
            <w:r>
              <w:rPr>
                <w:color w:val="000000"/>
                <w:sz w:val="20"/>
              </w:rPr>
              <w:t>n cống 4 H</w:t>
            </w:r>
            <w:r>
              <w:rPr>
                <w:color w:val="000000"/>
                <w:sz w:val="20"/>
                <w:lang w:val="en-US"/>
              </w:rPr>
              <w:t>ơ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ống 4 H</w:t>
            </w:r>
            <w:r>
              <w:rPr>
                <w:color w:val="000000"/>
                <w:sz w:val="20"/>
                <w:lang w:val="en-US"/>
              </w:rPr>
              <w:t>ơ</w:t>
            </w:r>
            <w:r>
              <w:rPr>
                <w:color w:val="000000"/>
                <w:sz w:val="20"/>
              </w:rPr>
              <w:t>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ngã 4 khu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8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ngã 4 khu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1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hẻm Chụng Ke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 (đường loại 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vào khu căn cứ Tỉnh Ủy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ưng Trắ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âm Khiế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2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chợ Thạnh Ph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B</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hu trung tâm ch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Trưng Nhị (Quốc lộ 1A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Nhu Gi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ưng Trắc (Quốc lộ 1A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Nhu Gi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B</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hu Gia mới (phía Khu 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ần Đ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B</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hu Gia mới (phía Khu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giáp đường 9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a Cống Sóc Bưng 200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ần Đướ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Đại Tâ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ch Cống Sóc Bưng 200m đến ranh xã Thạnh Qu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Khu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Ngã 4 Khu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Phà Chàng Ré (Giáp ranh xã Gia Hòa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âm Kiết (Thạnh Tr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5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5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5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5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am Đô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V</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THẠNH QU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vào Đay sô</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ầu hẻm vào 700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đan đi Bưng Thu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ay S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chợ Hòa Kha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chùa Trà Cuô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1 (Khu vực chợ Thạnh Qu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ẻo Tr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về hướng Thạnh Phú 500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iểm cách cầu Xẻo Tra 500m về hướng Thạnh Ph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ịch Tr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ịch Tr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Về hai phía 1000 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5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máy nước đá Trường H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Nhà máy nước đá Trường H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Gia Hòa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Đào Vi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L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ộ Đất Đỏ</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hạnh Tr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ục phát triển kinh tế Đông Tâ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rà 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Vào 1000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Thạnh Th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Gia Hòa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Phú Lộ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NGỌC T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Ngọc Đ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Đập Đ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6 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vào cầu Miểu Lẩ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òa Tú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chợ Cổ Cò</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hu trung tâm chợ (Giới hạn bởi: Cầu Hòa Lý, Sông Cổ Cò, Đường đal vào Cầu Miểu Lẩm, Đường 936 và 936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Huy</w:t>
            </w:r>
            <w:r>
              <w:rPr>
                <w:color w:val="000000"/>
                <w:sz w:val="20"/>
                <w:lang w:val="en-US"/>
              </w:rPr>
              <w:t>ệ</w:t>
            </w:r>
            <w:r>
              <w:rPr>
                <w:color w:val="000000"/>
                <w:sz w:val="20"/>
              </w:rPr>
              <w:t>n 5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òa Tú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Thạnh Mỹ + Cầu Thanh Niên (Ấp Hòa Tầ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Thạnh Mỹ + Cầu Thanh Niên (Ấp Hòa Tầ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ước UBND x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ường THCS Ngọc T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ục phát triển kinh tế Đông Tâ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Sông Cổ Cò</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trục 5 (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NGỌC Đ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phà Dù Th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6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6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Ngọc T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3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1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Hòa Thượ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trường Tiểu học Ngọc Đông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rường Tiểu học Ngọc Đông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trạm Y tế xã Ngọc Đ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7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rạm Y tế xã Ngọc Đ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òa Tú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ục Phát Triển Tôm - Lúa Huyện Mỹ Xuy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am Đô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Cầu Tầm Lo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Cầu Tầm Lo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1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1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òa Tú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uyến nhánh nối với đường tỉnh 93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5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5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Ngọc T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936 nhánh rẻ</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ục phát triển tôm lú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lộ 93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I</w:t>
            </w:r>
          </w:p>
        </w:tc>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HÒA TÚ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color w:val="000000"/>
                <w:sz w:val="20"/>
              </w:rPr>
            </w:pPr>
            <w:r>
              <w:rPr>
                <w:b/>
                <w:color w:val="000000"/>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1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Ngọc Đ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Sông Đ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Sông Đì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Còng Cọ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Còng Cọ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Hòa Phu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Gia Hòa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hạnh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hạnh M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òa Tú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7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Trục Phát Triển Tôm - Lúa Huy</w:t>
            </w:r>
            <w:r>
              <w:rPr>
                <w:color w:val="000000"/>
                <w:sz w:val="20"/>
                <w:lang w:val="en-US"/>
              </w:rPr>
              <w:t>ệ</w:t>
            </w:r>
            <w:r>
              <w:rPr>
                <w:color w:val="000000"/>
                <w:sz w:val="20"/>
              </w:rPr>
              <w:t>n Mỹ Xuy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Gia Hòa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ây Gừ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ây Gừ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Sông Đ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Sông Đì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Ngọc Đ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5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lộ 9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Còng Cọ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Còng Cọ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Sông Đ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Sông Đì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val="en-US"/>
              </w:rPr>
            </w:pPr>
            <w:r>
              <w:rPr>
                <w:color w:val="000000"/>
                <w:sz w:val="20"/>
              </w:rPr>
              <w:t>Giáp ranh xã Ngọc T</w:t>
            </w:r>
            <w:r>
              <w:rPr>
                <w:color w:val="000000"/>
                <w:sz w:val="20"/>
                <w:lang w:val="en-US"/>
              </w:rPr>
              <w:t>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52 (Dự án đầu tư CSHT vùng sản xuất tôm lúa hữu c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ục phát triển kinh tế Đông Tâ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ranh ấp Hòa Phu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ranh ấp Hòa Tru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tuyến đường đal đấu nối rộng từ 2m đến 4m đấu nối vào Trụ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ục Phát Triển Tôm - Lú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1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tuyến đường đal đấu nối rộng từ 2m đến 4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ục Phát Triển Tôm - Lú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huyện 5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II</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HÒA TÚ 2</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 6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àm Lẻ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Cô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Cô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ường THCS Hòa Tú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ường THCS Hòa Tú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Vòng xoay 9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Vòng xoay 9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òa Nhờ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òa Nhờ 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Ngọc T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40 (đường tỉnh 0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oà Tú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òa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òa Ph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Cổ Cò</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40 (đường dẫn cầu Chợ Ki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Vòng xoay giáp đường tỉnh 940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Cổ Cò</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hu vực chợ Dương Kiể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ạm y tế xã Hòa Tú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Dương Kiể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chùa Bửu L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Hòa Nhờ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ênh s</w:t>
            </w:r>
            <w:r>
              <w:rPr>
                <w:color w:val="000000"/>
                <w:sz w:val="20"/>
                <w:lang w:val="en-US"/>
              </w:rPr>
              <w:t>ố</w:t>
            </w:r>
            <w:r>
              <w:rPr>
                <w:color w:val="000000"/>
                <w:sz w:val="20"/>
              </w:rPr>
              <w:t xml:space="preserve"> 2 (ấp Hòa Nhờ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gay nhà ông Tám Luyế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Gia Hòa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ục phát triển kinh tế Đông Tâ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òa Tú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Ngọc T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Trục 12 (Kênh 6 cự - 4 Ca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color w:val="000000"/>
                <w:sz w:val="20"/>
              </w:rPr>
            </w:pPr>
            <w:r>
              <w:rPr>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X</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GIA HÒA 1</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àng Ré (Giáp ranh xã Thạnh Ph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Tam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Tam Hò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òa Tú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5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Gia Hòa 2 (Cống Tân Hò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ường đal ấp Vĩnh</w:t>
            </w:r>
            <w:r>
              <w:rPr>
                <w:color w:val="000000"/>
                <w:sz w:val="20"/>
                <w:lang w:val="en-US"/>
              </w:rPr>
              <w:t xml:space="preserve"> </w:t>
            </w:r>
            <w:r>
              <w:rPr>
                <w:color w:val="000000"/>
                <w:sz w:val="20"/>
              </w:rPr>
              <w:t>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ấp Vĩnh 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Tam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52 (Dự án đầu tư CSHT vùng sản xuất tôm lúa hữu c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Tam Hò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Hòa Tú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huy</w:t>
            </w:r>
            <w:r>
              <w:rPr>
                <w:color w:val="000000"/>
                <w:sz w:val="20"/>
                <w:lang w:val="en-US"/>
              </w:rPr>
              <w:t>ệ</w:t>
            </w:r>
            <w:r>
              <w:rPr>
                <w:color w:val="000000"/>
                <w:sz w:val="20"/>
              </w:rPr>
              <w:t>n 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Phước Hò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ấp Hòa Hưng xã Hòa Tú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3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Phước Hò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Gia Hòa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ục Phát Triển Tôm - Lúa Huyện Mỹ Xuy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òa Tú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hà ông Đào Khương 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Khu du lịch sinh thái Vườn Cò</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hà ông Lê Minh Chí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hựa Vĩnh B - Phước Hò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xã Gia Hòa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Phước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ục phát triển kinh tế Đông Tâ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xã Gia Hòa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rục Phát Triển Tôm - Lúa Huyện Mỹ Xuy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GIA HÒA 2</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trung tâm xã Gia Hòa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ã Gia Hòa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ạm Y tế x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5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UBND xã Gia Hoà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giáp ranh xã Gia Hoà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5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à Lă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Bạc Liê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Gia Hòa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Bạc Liêu (xã Vĩnh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ục phát triển kinh tế Đông Tâ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Qu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Gia Hòa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Nhơn Hòa 3,5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ung Tâm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ấp Thạnh Qu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I</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THAM ĐÔN</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5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thị trấn Mỹ Xuy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Vũng Đù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Vũng Đ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Chùa Tắc G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Chùa Tắc Gồ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UBND xã Tham Đô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Xuống Phà Dù Th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Vũng Đ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Đại Tâ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5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P Sóc Tră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uối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hựa Bưng Chụm - Trà Mẹ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ùa Tắc Gồ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à Mẹ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à Mẹ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Sà Lôn (Giáp ranh xã Đại Tâ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ục Phát Triển Tôm - Lúa Huyện Mỹ Xuy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Vũng Đ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Dù Tho (sông Nhu Gia) (Giáp ranh xã Ngọc Đ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K</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rPr>
              <w:t>HUYỆN K</w:t>
            </w:r>
            <w:r>
              <w:rPr>
                <w:b/>
                <w:color w:val="000000"/>
                <w:sz w:val="20"/>
                <w:lang w:val="en-US"/>
              </w:rPr>
              <w:t>Ế</w:t>
            </w:r>
            <w:r>
              <w:rPr>
                <w:b/>
                <w:color w:val="000000"/>
                <w:sz w:val="20"/>
              </w:rPr>
              <w:t xml:space="preserve"> SÁCH</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THỊ TRẤN KẾ SÁCH</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30/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nhà thầy Lé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ầu sắt K</w:t>
            </w:r>
            <w:r>
              <w:rPr>
                <w:color w:val="000000"/>
                <w:sz w:val="20"/>
                <w:lang w:val="en-US"/>
              </w:rPr>
              <w:t>ế</w:t>
            </w:r>
            <w:r>
              <w:rPr>
                <w:color w:val="000000"/>
                <w:sz w:val="20"/>
              </w:rPr>
              <w:t xml:space="preserve"> Sác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2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Ung Công Uẩ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cầu An M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Ung Công Uẩ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Ung Công Uẩ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Kênh Lộ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An M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Bến đò</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Bến đò</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w:t>
            </w:r>
            <w:r>
              <w:rPr>
                <w:color w:val="000000"/>
                <w:sz w:val="20"/>
                <w:lang w:val="en-US"/>
              </w:rPr>
              <w:t>ố</w:t>
            </w:r>
            <w:r>
              <w:rPr>
                <w:color w:val="000000"/>
                <w:sz w:val="20"/>
              </w:rPr>
              <w:t>ng Mười Mó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Mười Mó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bờ sông Quá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bờ sông Quá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Phan Văn Hù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Ung Công Uẩ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Ung Công Uẩ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ắt Kế Sác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ắt Kế Sá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ường Mẫu giá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rường Mẫu gi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ắ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Phan Văn 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ghĩa trang Huy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ghĩa trang Huyệ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aT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Bạch Đằ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uyễn Văn Th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ê Văn L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 Nguyễn Trung Tĩ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1 (Vũ Hùng - 6 Gấ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2 (Nhà Châu Văn Lâ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3 (bà Già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nhà bà Già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Hà Ngọc E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nhà ông Thạch Nó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uối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4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4 (TT. Bồi dưỡng Chính trị)</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hiều Văn Chỏ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ê L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Dân cư - Thương mạ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hu A, K</w:t>
            </w:r>
            <w:r>
              <w:rPr>
                <w:color w:val="000000"/>
                <w:sz w:val="20"/>
                <w:lang w:val="en-US"/>
              </w:rPr>
              <w:t>1</w:t>
            </w:r>
            <w:r>
              <w:rPr>
                <w:color w:val="000000"/>
                <w:sz w:val="20"/>
              </w:rPr>
              <w:t>, K2,</w:t>
            </w:r>
            <w:r>
              <w:rPr>
                <w:color w:val="000000"/>
                <w:sz w:val="20"/>
                <w:lang w:val="en-US"/>
              </w:rPr>
              <w:t xml:space="preserve"> I</w:t>
            </w:r>
            <w:r>
              <w:rPr>
                <w:color w:val="000000"/>
                <w:sz w:val="20"/>
              </w:rPr>
              <w:t>1,</w:t>
            </w:r>
            <w:r>
              <w:rPr>
                <w:color w:val="000000"/>
                <w:sz w:val="20"/>
                <w:lang w:val="en-US"/>
              </w:rPr>
              <w:t xml:space="preserve"> I</w:t>
            </w:r>
            <w:r>
              <w:rPr>
                <w:color w:val="000000"/>
                <w:sz w:val="20"/>
              </w:rPr>
              <w:t>2, G</w:t>
            </w:r>
            <w:r>
              <w:rPr>
                <w:color w:val="000000"/>
                <w:sz w:val="20"/>
                <w:lang w:val="en-US"/>
              </w:rPr>
              <w:t>1</w:t>
            </w:r>
            <w:r>
              <w:rPr>
                <w:color w:val="000000"/>
                <w:sz w:val="20"/>
              </w:rPr>
              <w:t>, G2, E</w:t>
            </w:r>
            <w:r>
              <w:rPr>
                <w:color w:val="000000"/>
                <w:sz w:val="20"/>
                <w:lang w:val="en-US"/>
              </w:rPr>
              <w:t>1</w:t>
            </w:r>
            <w:r>
              <w:rPr>
                <w:color w:val="000000"/>
                <w:sz w:val="20"/>
              </w:rPr>
              <w:t>, F</w:t>
            </w:r>
            <w:r>
              <w:rPr>
                <w:color w:val="000000"/>
                <w:sz w:val="20"/>
                <w:lang w:val="en-US"/>
              </w:rPr>
              <w:t>1</w:t>
            </w:r>
            <w:r>
              <w:rPr>
                <w:color w:val="000000"/>
                <w:sz w:val="20"/>
              </w:rPr>
              <w:t>, F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hu H</w:t>
            </w:r>
            <w:r>
              <w:rPr>
                <w:color w:val="000000"/>
                <w:sz w:val="20"/>
                <w:lang w:val="en-US"/>
              </w:rPr>
              <w:t>1</w:t>
            </w:r>
            <w:r>
              <w:rPr>
                <w:color w:val="000000"/>
                <w:sz w:val="20"/>
              </w:rPr>
              <w:t>, H2, E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Khu B, </w:t>
            </w:r>
            <w:r>
              <w:rPr>
                <w:color w:val="000000"/>
                <w:sz w:val="20"/>
                <w:lang w:val="en-US"/>
              </w:rPr>
              <w:t>C</w:t>
            </w:r>
            <w:r>
              <w:rPr>
                <w:color w:val="000000"/>
                <w:sz w:val="20"/>
              </w:rPr>
              <w:t>, D</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uyễn Hoàng Hu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ách Mạng Tháng Tá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ò Gạch (Cầu kênh Nổ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đi Kế Thà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ò Gạch (Cầu kênh Nổ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ầu Bưng Tiết (K</w:t>
            </w:r>
            <w:r>
              <w:rPr>
                <w:color w:val="000000"/>
                <w:sz w:val="20"/>
                <w:lang w:val="en-US"/>
              </w:rPr>
              <w:t xml:space="preserve">ế </w:t>
            </w:r>
            <w:r>
              <w:rPr>
                <w:color w:val="000000"/>
                <w:sz w:val="20"/>
              </w:rPr>
              <w:t>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xuống bến đò</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đò</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ái định cư Phương Na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Ung Công Uẩ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hiều Văn Chỏ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ấu nối Ung Công Uẩn với đường Thiều Văn Chỏi (Hẻm VTNN Kim Ngô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Ung Công Uẩ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hiều Văn Chỏ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tỉnh 932</w:t>
            </w:r>
            <w:r>
              <w:rPr>
                <w:color w:val="000000"/>
                <w:sz w:val="20"/>
                <w:lang w:val="en-US"/>
              </w:rPr>
              <w:t xml:space="preserve"> </w:t>
            </w:r>
            <w:r>
              <w:rPr>
                <w:color w:val="000000"/>
                <w:sz w:val="20"/>
              </w:rPr>
              <w:t>(Đường Vòng cung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ường Tiểu Học Kế Sách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ắ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Hẻm ông Tào C</w:t>
            </w:r>
            <w:r>
              <w:rPr>
                <w:color w:val="000000"/>
                <w:sz w:val="20"/>
                <w:lang w:val="en-US"/>
              </w:rPr>
              <w:t>u</w:t>
            </w:r>
            <w:r>
              <w:rPr>
                <w:color w:val="000000"/>
                <w:sz w:val="20"/>
              </w:rPr>
              <w:t>a (Ấp An Đị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 (về 2 phí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Hải Ký (Ấp An Ninh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Hai H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ấp An Ng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Hai H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Ba Th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ầu Thanh Niên về hướng Nhơn Mỹ (Ấp An Ninh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Nhơn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An Thà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c đường nội b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Na Tưng (Ấp An Ph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lộ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Út Hòa (Giáp ranh xã Kế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Ba Hổng (mép dưới Ấp An Ph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lộ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Út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Bà Bọc (mép dưới Ấp An Ph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lộ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Vành Đai 3 Ấ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Bà Lèo (Ấp An Thà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Cách Mạng Tháng Tá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Vành Đai 3 Ấ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ê Văn Tám (Ấp An Thà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Đường (đường Phan Văn Hù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Cách mạng Tháng Tá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Kênh Máy Kéo (Đường quán Hương Lú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Lê Văn Tá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Cách mạng Tháng Tá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Lê Văn Tá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An Đị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c đường nội b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 xml:space="preserve">Đường đal Trường </w:t>
            </w:r>
            <w:r>
              <w:rPr>
                <w:color w:val="000000"/>
                <w:sz w:val="20"/>
                <w:lang w:val="en-US"/>
              </w:rPr>
              <w:t>C</w:t>
            </w:r>
            <w:r>
              <w:rPr>
                <w:color w:val="000000"/>
                <w:sz w:val="20"/>
              </w:rPr>
              <w:t>ấp 3 (Ấp An Khư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Vòng cu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rường cấp 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Nhà ông Tư Khánh (Ấp An Khư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ư Khá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ùng BHX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nhà thầy Út (sau Trường Mẫu giáo) (Ấp An Khư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Khô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uối hẻ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Bệnh viện (Ấp An Thà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uậ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An Ninh 2 (dọc sông số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Bến đò</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ổng Trạm Xăng dầ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Hẻm nhà ông Thạch Thế Phương (</w:t>
            </w:r>
            <w:r>
              <w:rPr>
                <w:color w:val="000000"/>
                <w:sz w:val="20"/>
                <w:lang w:val="en-US"/>
              </w:rPr>
              <w:t>Ấ</w:t>
            </w:r>
            <w:r>
              <w:rPr>
                <w:color w:val="000000"/>
                <w:sz w:val="20"/>
              </w:rPr>
              <w:t>p An Ninh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Tuyế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Nguyễn Hoàng Hu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nhà ông Khải chụp hì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Kh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KDC Thương m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hẻm tiếp giáp đường Lê Văn L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họ</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ông C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Hạ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nhà ông Mã Lắ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nhà ông Lượng Tạp hó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cô Hoàng L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hẻm tiếp giáp đường 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Hoàng 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ranh đất Trung tâm Dân</w:t>
            </w:r>
            <w:r>
              <w:rPr>
                <w:color w:val="000000"/>
                <w:sz w:val="20"/>
                <w:lang w:val="en-US"/>
              </w:rPr>
              <w:t xml:space="preserve"> </w:t>
            </w:r>
            <w:r>
              <w:rPr>
                <w:color w:val="000000"/>
                <w:sz w:val="20"/>
              </w:rPr>
              <w:t>s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Việ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bác sỹ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S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Dũ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bên kênh Tập Rèn (đối diện đường Phan Văn Hù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cầu Trắ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hà máy ông Châu (dọc kênh số 1 - ấp An Ninh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Chùa Vân Tru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3 ấp dọc theo Kinh Bưng Tiế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ầu Bưng Tiết (ấp An Đị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ầu Út Hòa (ấp An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nhà máy ông Tà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Kênh Nổi (57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ầu Bưng Tiế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tái định cư An Đị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c đường nội b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rạch An Nghiệ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Nguyễn Hoàng Huy (cầu Suối Ti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8/3 (Kênh Phụ Nữ) phía Ấp An Ph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Lộ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nh Đai 3 Ấ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An Ninh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ông 3 Tha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hướng</w:t>
            </w:r>
            <w:r>
              <w:rPr>
                <w:color w:val="000000"/>
                <w:sz w:val="20"/>
                <w:lang w:val="en-US"/>
              </w:rPr>
              <w:t xml:space="preserve"> </w:t>
            </w:r>
            <w:r>
              <w:rPr>
                <w:color w:val="000000"/>
                <w:sz w:val="20"/>
              </w:rPr>
              <w:t>Bắc kênh Bà Lèo (ấp An Đị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3 Kiệm (An Ninh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ầu Hai Phá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Ranh (cầu Trắ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ấu Nối vào trung tâm thương mạ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Nguyễn Hoàng Hu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rung Tâm Thương M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rung Tâm Thương Mạ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An Ng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kênh 9 (ấp An Thà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hu TĐC trung tâm thương mại ấp An Ninh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lò gạch (cống 57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Cách Mạng Tháng Tá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Kênh Nổi (5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I</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THỊ TRẤN AN LẠC THÔN</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hợ chí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Hoàng B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ốt ranh đất ông Lê Trọng Lậ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Lê Trọng Lậ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Dư (nước đ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Chùa B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Sà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ư M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iệm vàng Hồng Nguy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Lý Ớ</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Lý Ớ</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Quốc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Bảy Lành (giáp ranh Chùa B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Đà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2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Rạch Bố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Rạch Bố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Bần (ranh xã Xuân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Khu Hành Chí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ỉnh lộ 932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Mương Kh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bờ s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Nguyễn Văn Lượ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Tám Kh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Nguyễn Ngọc Thả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Cái Cô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ô phân việ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Quốc L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Mười Kế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ương Kh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Trường cấp 2-3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Mai Văn Dũ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Mương Kha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i Ca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i Ca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i Trâ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i Tr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Phèn Đen (ranh xã An Lạc Tâ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rường Tiểu họ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Nhà nghỉ Duy Thà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Trường Tiểu họ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rường Trung họ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S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ường Trung họ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Hẻm Bà Bảy Uốn tó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Trần Thị Thanh Quố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Nguyễn Văn Hoà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Tư Râ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La Thanh L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ông Mo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Nguyễn Văn Hổ</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ông Ló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ần Thị Huệ</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Bà Đẹ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ần Thị Đẹ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7 Giả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ảy Giả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Nguyễn Văn Ú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Ba Thíc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ương Thanh Tò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Trần Văn Sướ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Út Miễ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Lê Thị Nh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Đinh Thị Thanh Trú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Út Canh chu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Lê Văn Hiề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ần Văn 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Ủy ba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Hà Văn Buô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ần văn Th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nhà ông Trí Dũ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nhà ông Trí Dũ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Khu Hành chính thị Trấ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afe Nam Long đến Trường cấp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L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ường cấp 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rinh Ph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tuyến đường đal còn lại ấp An Ni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ân Sinh Hàng Cau ấp An Ni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ưởng tôl Hồng Cú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bà Tr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c tuyến đường phụ tiếp giáp đường dân s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ấu nối Quốc lộ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quán Ca D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tuyến đường đal ấp An Th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tuyến đường đal ấp An Bì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tuyến đường đal ấp Phèn Đe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An Ninh (qua khu đất ông Hồ Chí Toạ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L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Khu hành chí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0</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Tái định cư An Lạc Thô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D4 (đường trục chí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78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D3; đường N1; đường N2 (đường nội b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Rạch Bần-Mương Khai (A2-B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khu hành chí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Bố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Bố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Bầ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tránh đường tỉnh 932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Bầ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lộ 1 đến nghĩa trang liệt s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Ủy ba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Trần Văn Th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ý Ớ</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Bê t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Mương Lộ</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ông Dũng (ấp An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II</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KẾ THÀNH</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2C (Đường Huyện 2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ưng Tiế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ế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UBND xã đi qua Ấp Kinh Giữa, Bồ Đề, Cây Sộp (Giáp Châu Thà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ế Thà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Phú Tâm (Châu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Ba Lăng-Bồ Đề</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ưng Tiế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Tư Huô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Bưng Túc-Thành Tâ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ưng Túc giáp An Kh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ấp Thành T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Kinh Giữa 2-Thành Tâ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ai Giá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ấp Xóm Đồng 1 xã Thới An Hộ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Bồ Đề-Cây Sộ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Nhiề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ịnh Hù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Bưng Túc-Kinh Giữa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Vàm Bưng Tú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ai Giá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Cây Sộp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ư S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âm C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Bồ Đề-Cây Sộp (số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gã ba Tư Huô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ầu Út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Cây Sộp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tư Th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âm C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từ cầu UBND xã qua ấp Kinh Giữa 2 đến giáp Xóm Đồ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Xóm Đ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Cây Sộp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ư S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Út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Cây Sộp 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a Ch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Vành Đai Ba Cha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kênh Giữa 2 - Bưng Túc (2 b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9 Qu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iểu học Kế Thành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kênh Giữa 2 - Bưng Túc - Thành Tân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ai Trì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ư S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Bưng Tú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ầu Lâm Nh</w:t>
            </w:r>
            <w:r>
              <w:rPr>
                <w:color w:val="000000"/>
                <w:sz w:val="20"/>
                <w:lang w:val="en-US"/>
              </w:rPr>
              <w:t>ơ</w:t>
            </w:r>
            <w:r>
              <w:rPr>
                <w:color w:val="000000"/>
                <w:sz w:val="20"/>
              </w:rPr>
              <w:t>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gã tư Tư Sang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V</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KẾ AN</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2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ế Thà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ố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đường đal xóm Chò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ế A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trụ sở UBND xã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kênh số 01 - Mỏ Ne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2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Hai Có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ênh số 01 Bờ Bắ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ông 10 Vo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Kế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TRINH PHÚ</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óc Tổng (ranh xã Thới An Hộ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Ba Tr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ới An Hội (Sông Rạch Vọ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ần An Lạc Thô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mới về UBND xã Trinh Ph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ới An Hộ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ương Văn Đấ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ụ Sở UBND x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mở rộ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UBND xã Trinh Ph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nh Niên Ấp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đal m</w:t>
            </w:r>
            <w:r>
              <w:rPr>
                <w:color w:val="000000"/>
                <w:sz w:val="20"/>
                <w:lang w:val="en-US"/>
              </w:rPr>
              <w:t>ở</w:t>
            </w:r>
            <w:r>
              <w:rPr>
                <w:color w:val="000000"/>
                <w:sz w:val="20"/>
              </w:rPr>
              <w:t xml:space="preserve"> rộ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a Ch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ai Việ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hanh Tâm - Tha la (ấp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Thanh T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 L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Ba Mịn - Ngã Củ Ngoài (ấp 1- 2-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Ba Mị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5 Nuô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UBND xã - 9 D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trụ sở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Ba Tr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uyến thôn cư giáp Kế An (ấp 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giáp ranh nhà ông Lê Vũ Đạ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hết đất ông Nguyễn Văn Nh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gã tư Chín Dư - Đường Độn (ấp 3-8-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nhà ông Lý Phi L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nhà ông Huỳnh Thanh L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kênh Năm Nhòng (ấp 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nhà ông Lê văn N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nhà ông Ngô Văn Bé B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ầu Trường Thiều Văn Chỏi đến giáp An Lạc Tây (ấp 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cầu Trường Thiều Văn Chỏ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nhà bà Ngô Thị Ngò</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rường Mẫu giáo - ngã cũ ngoà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Trường Mẫu Giáo Trinh Ph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nhà ông Phạm Văn T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đường 6 già - Ba U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nhà ông 6 Già</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hết đất ông Dương Hồng Mẫ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đường 6 Già - 6 Nhậ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nhà ông Nguyễn Văn Sá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nhà ông Lê Văn Nhậ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từ đường tỉnh 932 - cầu Tha L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a L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XUÂN HÒA</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2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Bần (ranh TT. An Lạc Thô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ờ Dọ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ờ Dọ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ập 9 L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ập 9 L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Ba Tr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ái Cao bờ Bắ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An Lạc Thô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Chùa Thiên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khu căn cứ Huyện ủy xã Xuân Hò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2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6 Ngâ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6 Ngâ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Nguyễn Thành Sự (giáp ranh xã Ba Tr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xã Nông Thôn Mới xã Xuân Hòa nối Quốc Lộ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2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An Lạc Thô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I</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rPr>
              <w:t>XÃ PHONG N</w:t>
            </w:r>
            <w:r>
              <w:rPr>
                <w:b/>
                <w:color w:val="000000"/>
                <w:sz w:val="20"/>
                <w:lang w:val="en-US"/>
              </w:rPr>
              <w:t>Ẫ</w:t>
            </w:r>
            <w:r>
              <w:rPr>
                <w:b/>
                <w:color w:val="000000"/>
                <w:sz w:val="20"/>
              </w:rPr>
              <w:t>M</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x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ụ sở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ổ Điện lự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rụ sở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4 Suô</w:t>
            </w:r>
            <w:r>
              <w:rPr>
                <w:color w:val="000000"/>
                <w:sz w:val="20"/>
                <w:lang w:val="en-US"/>
              </w:rPr>
              <w:t>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ường Tiểu họ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X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ổ Điện lự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phà đầu cồn hết phần đất ông Huỳnh Văn Khoa ấp Phong Th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II</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AN MỸ</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Kế Sá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ì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a Miễ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a Miễ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Hậu Thạnh (Huyện 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ờ Sông Quá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hầy B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9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Kế Sá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Bà Té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9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Bà Té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ai Lé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ấp An Ninh 2, TT. Kế Sá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ùa An Ng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An Nghiệ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ất ông Kim Sơ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ổ Túc (Cầu Sáu L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Phụng An-An Nghiệ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a Miễ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7 Phu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X</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ĐẠI HẢI</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Ch</w:t>
            </w:r>
            <w:r>
              <w:rPr>
                <w:color w:val="000000"/>
                <w:sz w:val="20"/>
                <w:lang w:val="en-US"/>
              </w:rPr>
              <w:t>ợ</w:t>
            </w:r>
            <w:r>
              <w:rPr>
                <w:color w:val="000000"/>
                <w:sz w:val="20"/>
              </w:rPr>
              <w:t xml:space="preserve"> Mang c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Trụ sở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Chùa Cao Đài Phụng Th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hu vực nhà lồng ch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ang cá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Ba Tr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2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ang cá 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Ba Tr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ang Cá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ai Đự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Vũ Đả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a R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Kinh Lầ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ang Cá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Nguyễn Văn N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Nguyễn Văn Nê</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thờ Trung H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Nhà thờ Trung H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Đắc (ấp Đông H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2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ố 1 (ranh xã Kế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cặp Kênh số 1 (lộ phụ Tỉnh Lộ 932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ang Cá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nhà ông Huỳnh Văn Kịc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nhà ông Huỳnh Văn Kị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Kế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Vườn cò</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ế An hướng về vườn cò</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Chí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Chí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Vườn Cò</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chợ Cống Đô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hương (hướng cầu kênh Ngọc Lý)</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Đắ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1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a R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iển (chợ Cống Đôi) và giáp ranh xã Hồ Đắc Kiện (H. Châu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a R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xã Ngã Bảy (tỉnh Hậu Gi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9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Mang Cá-Đại Thà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ang Cá - Đại Thà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Đại Thành (Tx. Ngã Bảy, Hậu Gi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Tái định cư Quốc lộ 1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tái định cư tự phát ấp Đông Hải (sau trạm kiểm dịc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đường tập đoàn 2 ấp Đông Hải (phía bên sông - Đối diện QL1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iếp Nhựt ấp Ba R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Bùi Thị Thanh Dung (giáp xã Hồ Đắc Kiện - H. Châu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ập đoàn 7 ấp Ba Ri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iếp Nhựt ấp Ba R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xã Ngã Bảy (tỉnh Hậu Gi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kênh 25 (Vnsa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nhựa Kinh Lầ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ộ phụ đường kênh Lầ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2C (cặp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Đỗ Văn Giỏi (Kinh 5 tr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kênh Hậu Bố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ụ sở Ban Nhân Dân ấp Trung Hải (cầu số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Trương Hà</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đất ông Nguyễn Văn Ngọ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Phạm Văn Ú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lộ phụ đường tỉnh 932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ầu Mang Cá-Đại Thành (3 Đ</w:t>
            </w:r>
            <w:r>
              <w:rPr>
                <w:color w:val="000000"/>
                <w:sz w:val="20"/>
                <w:lang w:val="en-US"/>
              </w:rPr>
              <w:t>e</w:t>
            </w:r>
            <w:r>
              <w:rPr>
                <w:color w:val="000000"/>
                <w:sz w:val="20"/>
              </w:rPr>
              <w:t>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Quách Thị Sả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tái định cư tự phát ấp Đông H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kênh Nam Hả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đất nhà thờ Đại H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ần Công Quyể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1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Phạm Văn C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kênh Hồ Đắc Kiệ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ụ sở Ban Nhân Dân ấp Ba R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xã Hồ Đắc Kiện, huyện Châu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iếp Nhựt ấp Ba R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xã Hồ Đắc Kiện, huyện Châu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kênh Ngọc Lý</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nhà thờ Đại H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ố 1 ấp Trung H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BA TRINH</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trung tâm x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ường Trâ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Công An X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Công An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ạch Thân Văn Buô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ài Tưởng Niệ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ông Rạch Vọ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cầu Sông Rạch Vọp đi Trạm Y tế</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ài Tưởng Niệ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2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Đại H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Xuân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uyện Lộ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Nguyễn Ngọc Diệp (giáp đường Tỉnh 932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ê Văn Sôm (kênh Hai Tha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rinh Ph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rường Ba Trinh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rường Ba Trinh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Cầu Bưng </w:t>
            </w:r>
            <w:r>
              <w:rPr>
                <w:color w:val="000000"/>
                <w:sz w:val="20"/>
                <w:lang w:val="en-US"/>
              </w:rPr>
              <w:t>X</w:t>
            </w:r>
            <w:r>
              <w:rPr>
                <w:color w:val="000000"/>
                <w:sz w:val="20"/>
              </w:rPr>
              <w:t>ấ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Cầu Bưng </w:t>
            </w:r>
            <w:r>
              <w:rPr>
                <w:color w:val="000000"/>
                <w:sz w:val="20"/>
                <w:lang w:val="en-US"/>
              </w:rPr>
              <w:t>X</w:t>
            </w:r>
            <w:r>
              <w:rPr>
                <w:color w:val="000000"/>
                <w:sz w:val="20"/>
              </w:rPr>
              <w:t>ấ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cây xăng Tuấn Phá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cây xăng Tuấn Phá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Đại H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âu ấp 6 - ấp 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Đảng ủy - Lầu Bà</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phụ ấp 4-5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Ông Trần Văn Toà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hánh Tịnh Huỳnh Đài Cả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phụ ấp 5A-5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Ông Lê Văn Sáu giáp ranh xã Đại Hả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Ông Nguyễn Văn Khuyên giáp ranh xã Xuân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cặp kênh Hai Thanh ấp 5A-ấp 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à Nguyễn Thị Kiể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à Phạm Thị Th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cặp kênh đường Trâu ấp 6- ấp 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à Phạm Thị Thạ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Ông Nguyễn Văn Ch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cặp kênh Chính Dư ấp 12-ấp 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Ông Cao Văn Thá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à Trần Thị Qu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phụ sông Rạch Vọp ấp 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Ông Thân Văn Buô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à Trần Thị Qu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phụ sông Rạch Vọp ấp 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à Nguyễn Thị Bê</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Ông Hồ Văn Cuộ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cặp kênh Thông Cư ấp 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val="en-US"/>
              </w:rPr>
            </w:pPr>
            <w:r>
              <w:rPr>
                <w:color w:val="000000"/>
                <w:sz w:val="20"/>
              </w:rPr>
              <w:t xml:space="preserve">Ông Bùi Văn </w:t>
            </w:r>
            <w:r>
              <w:rPr>
                <w:color w:val="000000"/>
                <w:sz w:val="20"/>
                <w:lang w:val="en-US"/>
              </w:rPr>
              <w:t>T</w:t>
            </w:r>
            <w:r>
              <w:rPr>
                <w:color w:val="000000"/>
                <w:sz w:val="20"/>
              </w:rPr>
              <w:t>h</w:t>
            </w:r>
            <w:r>
              <w:rPr>
                <w:color w:val="000000"/>
                <w:sz w:val="20"/>
                <w:lang w:val="en-US"/>
              </w:rPr>
              <w:t>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Ông Huỳnh Văn Đồng giáp ranh xã Kế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I</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THỚI AN HỘI</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hợ Cầu Lộ</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Dãy A,</w:t>
            </w:r>
            <w:r>
              <w:rPr>
                <w:color w:val="000000"/>
                <w:sz w:val="20"/>
                <w:lang w:val="en-US"/>
              </w:rPr>
              <w:t xml:space="preserve"> </w:t>
            </w:r>
            <w:r>
              <w:rPr>
                <w:color w:val="000000"/>
                <w:sz w:val="20"/>
              </w:rPr>
              <w:t>B,</w:t>
            </w:r>
            <w:r>
              <w:rPr>
                <w:color w:val="000000"/>
                <w:sz w:val="20"/>
                <w:lang w:val="en-US"/>
              </w:rPr>
              <w:t xml:space="preserve"> </w:t>
            </w:r>
            <w:r>
              <w:rPr>
                <w:color w:val="000000"/>
                <w:sz w:val="20"/>
              </w:rPr>
              <w:t>C từ nhà ông Phạm Văn Th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Nguyễn Văn Hùm - Nguyễn Văn Vem - Nguyễn Thanh Tâ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khu vực ch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ông Trần Trung D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cửa hàng Tấn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ụ sở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8 Cha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8 Ch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óm Đ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Xóm Đồ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óc Tổng (ranh xã Trinh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ới An Hộ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àm M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àm M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An Lạc Tâ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òng cung Trường mẫu giá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lộ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ám Cha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lộ 9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7 V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7 V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inh Th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inh Th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ai Vọ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ai Vọ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10 Xé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10 xé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ùa PoThiThL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ùa PôThiThLâ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ệt Tị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ệt Tị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ắ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 Kế Sác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5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chợ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ối diện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Thờ Tin L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 xml:space="preserve">Đường đal </w:t>
            </w:r>
            <w:r>
              <w:rPr>
                <w:color w:val="000000"/>
                <w:sz w:val="20"/>
                <w:lang w:val="en-US"/>
              </w:rPr>
              <w:t>C</w:t>
            </w:r>
            <w:r>
              <w:rPr>
                <w:color w:val="000000"/>
                <w:sz w:val="20"/>
              </w:rPr>
              <w:t>ầu Trắ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Mỹ Tậ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Mỹ Tậ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xã Nhơn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xuống bến phà (tuyến m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Trần Thành Lập; Hết đất ông Ngô Văn L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hôn Điện Lự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cầu Trắ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ề cầu đi Trinh Phú (tuyến m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inh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uyến m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vòng cung Trường Mẫu gi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Dân cư ấp Xóm Đồng (đối diện chốt Công a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Đại A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trụ sở Ấp Đại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Xóm Đồng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ăm Kiề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Đại An - Xóm Đồng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Kế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ầu 10 Xíc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àm Mương (Huyện Lộ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Đại An-Mỹ Hộ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ụ sở ấp Đại A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ộ Tổ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i Mỹ Hội-An Phú Đ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inh Ra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ấp Ninh Th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ối diện UBND xã (bên kia s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10 Xíc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vào khu hỏa t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lộ 9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hu Hỏa T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Ninh Thới - Đại An - An Hò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10 Xíc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ối diện cây xăng An Hộ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rường Tiểu học Thới An Hội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II</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AN LẠC TÂY</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hợ An Lạc Tâ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bà Ch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Đ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Đạ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SH (đường Cầu Sáu 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Nhà bà Ch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Quốc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hị Hồ (giáp xã Thới An Hộ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7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à Ếch (ranh xã Nhơn M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Hai Liề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Hai Liề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Vọ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Vọ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Phèn Đen (ranh TT. An Lạc Thô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Trạm y tế</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Bà Chi (dọc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Hai Liề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2 Liề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Phèn Đe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ư Ng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Rạch Vộp-An Phú</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Vộ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Công Điề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Nhà Thờ-Rạch Vộp</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Vộ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hị Hồ</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Cái Trư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ầu Cái Tr</w:t>
            </w:r>
            <w:r>
              <w:rPr>
                <w:color w:val="000000"/>
                <w:sz w:val="20"/>
                <w:lang w:val="en-US"/>
              </w:rPr>
              <w:t>ư</w:t>
            </w:r>
            <w:r>
              <w:rPr>
                <w:color w:val="000000"/>
                <w:sz w:val="20"/>
              </w:rPr>
              <w:t>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hu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đường ban nhân dân ấp An Thạ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à Ếch nh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an Nhân Dân Ấp An Thạ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III</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NHƠN MỸ</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tái định c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Quỹ đất tái định cư (04 tuyến đal khu vực ch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68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ch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Chùa Hiệp Châ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à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à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xuống bến phà</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phà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S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Bến phà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bến phà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phà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8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à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bến phà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8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Rạch Mọp (giáp ranh huyện Long Ph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trụ sở UBND xã Nhơn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68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Trụ Sở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à Ếch (ranh xã An Lạc Tâ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5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S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ỹ Hội (giáp ranh xã Thới An Hộ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 xml:space="preserve">Đường đal </w:t>
            </w:r>
            <w:r>
              <w:rPr>
                <w:color w:val="000000"/>
                <w:sz w:val="20"/>
                <w:lang w:val="en-US"/>
              </w:rPr>
              <w:t>C</w:t>
            </w:r>
            <w:r>
              <w:rPr>
                <w:color w:val="000000"/>
                <w:sz w:val="20"/>
              </w:rPr>
              <w:t>ầu Trắ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ới An Hộ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An Phú Đ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An Phú Đ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ương Khai 2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ố 4 Rạch Cây D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5 Khù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ố 6 Rạch Bờ Sa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âm Bầu (huyện lộ 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ắ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cầu Trắ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An Phú Đ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qua An M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Ấp Mỹ Huề</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An Phú Đ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rục lộ Giữa cồn Mỹ Phướ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hé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Cồ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L</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rPr>
              <w:t>HUYỆN TRẦN Đ</w:t>
            </w:r>
            <w:r>
              <w:rPr>
                <w:b/>
                <w:color w:val="000000"/>
                <w:sz w:val="20"/>
                <w:lang w:val="en-US"/>
              </w:rPr>
              <w:t>Ề</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THỊ TRẤN TRẦN Đ</w:t>
            </w:r>
            <w:r>
              <w:rPr>
                <w:b/>
                <w:color w:val="000000"/>
                <w:sz w:val="20"/>
                <w:lang w:val="en-US"/>
              </w:rPr>
              <w:t>Ề</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30/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1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Khu hành chí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khu tái định c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gan Rô (Ranh Đại Ân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Kênh 1</w:t>
            </w:r>
            <w:r>
              <w:rPr>
                <w:color w:val="000000"/>
                <w:sz w:val="20"/>
                <w:lang w:val="en-US"/>
              </w:rPr>
              <w:t xml:space="preserve"> </w:t>
            </w:r>
            <w:r>
              <w:rPr>
                <w:color w:val="000000"/>
                <w:sz w:val="20"/>
              </w:rPr>
              <w:t>(Ranh khu công ng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khu công ngh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Th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bà Th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đèn xanh, đèn đ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đèn xanh, đèn đ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Bãi Gi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 (Phía Tây không giáp Kê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gan Rô (Ranh Đại Ân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Giáp ranh đất ông Huỳnh Tấn Phá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 (Phía Tây, giáp kênh thủy lợi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ầu ranh đất ông Huỳnh Tấn Phá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giáp đường tỉnh 934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giáp đường tỉnh 934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2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2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ương Văn Đắ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ãy Gi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lộ Nam Sông Hậu (ngã ba đèn xanh đèn đ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lộ Nam Sông Hậu (nhà ông Nghiê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19/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27/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22/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Lăng 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lộ từ lộ 19/5 (đi Lăng 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Khu tái định c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p>
            <w:pPr>
              <w:pStyle w:val="Normal"/>
              <w:spacing w:before="120" w:after="0"/>
              <w:rPr>
                <w:color w:val="000000"/>
                <w:sz w:val="20"/>
              </w:rPr>
            </w:pPr>
            <w:r>
              <w:rPr>
                <w:color w:val="000000"/>
                <w:sz w:val="20"/>
              </w:rPr>
              <w:t>(Hướng đi nhà ông Hó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nhà ông Phan Văn M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Phà đi Cù Lao Du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inh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ê ngăn mặn (Đập Ngan Rô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Miếu Bà (bến phà Đại </w:t>
            </w:r>
            <w:r>
              <w:rPr>
                <w:color w:val="000000"/>
                <w:sz w:val="20"/>
                <w:lang w:val="en-US"/>
              </w:rPr>
              <w:t>Â</w:t>
            </w:r>
            <w:r>
              <w:rPr>
                <w:color w:val="000000"/>
                <w:sz w:val="20"/>
              </w:rPr>
              <w:t>n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cầu Thanh niên (giáp kênh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kinh Tiếp Nhự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ùa Đon Đko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ùa Đon Đko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ùa Đon Đko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ùa Đon ĐKo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nhà ông Trần S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Bồn Bồ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lộ nhà ông Hiếu (xóm sau lộ 22/1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ông Hứa Văn Dũ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lộ nhà ông Dần (xóm sau lộ 22/1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ông Khén và bà A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lộ nhà ông Na (xóm sau lộ 22/1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ông Chấ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ường tiểu học Trần Đề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ập kênh 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L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lộ dal Đê Ngăn Mặ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i (cập kênh tiếp Nhự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ê ngăn mặ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lộ 30/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Khu công ng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Khu công ngh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Trần Thị Thanh Tr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trung tâm Thương mạ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Khu hành chí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Khu hành chí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ục đê bao và an ninh Quốc Phò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bến tàu SuperD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Khu hành chí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trong Cảng cá Trần Đề</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hu vực dịch vụ gồm 02 khu vực: 4, 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hu vực sản xuất gồm 03 khu vực: 1, 2, 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ấ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au Công an huyệ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4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L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Bồn Bồn (ranh xã Đại Ân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ường TH Trần Đề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ê Ngăn mặ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bến phà Ngan R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ẫn cống Ngan Rô</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ê ngăn mặ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bến phà Ngan R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ư Kênh Tư đến cống Bãi Gi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T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ê ngăn mặ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hẻm 1 (Cặp VLXD Minh Toà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nghĩa trang từ thiện Lăng 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ặp bưu điệ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ất bà Ngô Thị Phỉ</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ặp kênh bà Khi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cặp kênh 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uối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Hai Dao</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lộ 93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nghĩa trang tư thiện Lăng Ô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hẻm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Nghĩa trang từ thiện Lăng </w:t>
            </w:r>
            <w:r>
              <w:rPr>
                <w:color w:val="000000"/>
                <w:sz w:val="20"/>
                <w:lang w:val="en-US"/>
              </w:rPr>
              <w:t>Ô</w:t>
            </w:r>
            <w:r>
              <w:rPr>
                <w:color w:val="000000"/>
                <w:sz w:val="20"/>
              </w:rPr>
              <w:t>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al khu 3 (đal nhà cặp nhà ông Hùng Cườ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vào cổng chùa Đon Đko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lộ 93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ặp trường TH Trần Đề B (mới)</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lộ 93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Nhà ông Diệp Văn Dũng (nhỏ)</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al hẻm 2 R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Giang Kỳ Th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Hẻm Nhà ông Diệp Văn Dũng (đe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al hẻm 2 R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Sườ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Lăng 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đất ông Võ Văn Ngỗ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sau đường 19/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Lăng 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đất ông Nguyễn Văn C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ê ngăn mặ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N</w:t>
            </w:r>
            <w:r>
              <w:rPr>
                <w:color w:val="000000"/>
                <w:sz w:val="20"/>
                <w:lang w:val="en-US"/>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ục đê bao an ninh quốc phò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1 tro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al cặp kênh Bồn Bồ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ẻm nhà ông Trà Sé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khu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đất ông Trương Văn Tha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ẻm nhà bà Es</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khu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bà Thạch Thị Pho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ẻm nhà ông Kim Nghé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khu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ông Kim Ngé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đê ngăn mặn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ặp nhà ông Triệu Sự</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iếp Nhự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ặp nhà ông Châu Văn Liề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ngăn mặ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ông Hứa Văn Dũ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hu 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4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cặp kênh Tiếp Nhự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4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Khu 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hẻm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hẻm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nhà ông Diệp Văn Lù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1 tro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uốc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Kênh Bồn Bồ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I</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THỊ TRẤN LỊCH HỘI THƯỢNG</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Lộ nhự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ợ mới thị trấn Lịch Hội Thượ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Phạm Văn Khởi (Bánh m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nhà ông Ngô Văn Nguy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ần Văn Ca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nhà bà Trần Huyền Tr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a Văn Tru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ông Xư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Hòa Đứ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Thanh Vâ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ấ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ông Ní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quán cà phê ông Nỉ</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Hòa Thà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Trường Tiểu Học 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Hòa Đ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đất nhà bà Y</w:t>
            </w:r>
            <w:r>
              <w:rPr>
                <w:color w:val="000000"/>
                <w:sz w:val="20"/>
                <w:lang w:val="en-US"/>
              </w:rPr>
              <w:t>ế</w:t>
            </w:r>
            <w:r>
              <w:rPr>
                <w:color w:val="000000"/>
                <w:sz w:val="20"/>
              </w:rPr>
              <w:t>n Ông Dí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quán Thanh Vâ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ông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ân trước Chùa ông Bổ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nhà Lồng Ch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ân trước Chùa ông Bổ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ội Đ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Phạm Văn Khở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ợ mới thị trấn Lịch Hội Thượ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Phố Dư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Phố Dư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ông Xí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Xí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ần Nhứt (Đường đal ranh xã Lịch Hội Thượ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ông Hiệ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ĩnh T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Chùa Phước Đức Cổ Miế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Vĩnh T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uyện Độ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ội Tru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uyện Độ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ần Huy làm bãi chứa VLXD</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rần Huy làm bãi chứa VLXD</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iêu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Hội Tru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ịnh Tấn Xuâ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rịnh Tấn Xuâ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rung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3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Sóc Giữ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L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Hòa Đ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cây V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cây V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Chùa 2 Ông Cọ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2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ất Chùa 2 Ông Cọ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ịch Hội Thượ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hà máy Khánh H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ư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ư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Ba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Ba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Đại Ân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Các tuyến Hẻ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cặp nhà ông Liên Tấ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ường tiểu học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cặp Trường tiểu học 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nhà ông Tám Điế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nhà ông Lâm Sướ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Quán Thanh Vân (cặp nhà ông Hấ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nhà Lồng Ch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cặp quán cà phê ông Đạ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cặp Chợ mới thị trấn Lịch Hội Thượ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cặp Quán Cô Nă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Phước đức cổ Miế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nhà ông Siề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nhà ông Huỳnh Ch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ẻm nhà ông Khưu Thà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nhựa cặp mé s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ông Thầy Phá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ông V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8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Huyện Độ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ông V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ên sông cặp kênh Tiếp Nhự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Sóc Bìa Hội Tru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6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hầy Phá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Giồng Chá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cây V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C (căp nhà ông Quách X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tịnh thất Giác Tâ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C (căp nhà ông Lưu M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nhà ông Khưu Bảo Quố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ranh xã LHT (cặp đất ông Quách Văn Th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3C (cặp nhà ông Trương Văn Gi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ai T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ân cầu Bưng L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rung Bình (Kênh Tư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kinh Cầu Mát (Giáp đường tỉnh 9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3C (cặp nhà ông Võ Thành L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3C (cặp nhà ông Trần B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cầu Mát (cặp nhà ông Tăng Ch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kênh cầu Mát (giáp đường tỉnh 9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3C (cặp nhà ông Võ Thành Lo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3C (cặp đất chùa Dơ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Sóc Lèo - Phố Dưới (cặp đất bà Khưu Thị Mỹ Nươ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Sóc Lèo (cặp nhà ông Khưu Tân Nghĩ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sân chùa ông Bổn Phố Dư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ất Quán ông Soi (Giáp đường tỉnh 9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ắt qua kênh Đai Tưng (Trước nhà ông Thạch Da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vào Khu tập thể Huyện Độ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cầu kênh Đai Tưng (cặp nhà ông Thạch Da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xóm nhà ông S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cặp nhà ông D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đất Trường tiểu học 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Trần Văn Lạ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ai đường đal trước chùa 2 con Cọp</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3C (cặp nhà ông Hà Vĩnh Ph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chùa ông Bổn Sóc Lèo 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nhà ông Trần Nhứ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3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iếp Nhự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Đại Ân 2 (bên kia kinh Tú Điề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uyến cặp sông Bưng L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nhà ông Kim Văn M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bà Triệu L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sông gòi (cặp đất ông Nguyễn Kỳ N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ầu sắt bắt qua kênh Giồng Chá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sông gòi (cặp nhà bà Triệu Thị Tra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ầu bê tông bắt qua kênh ranh xã Liêu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đal Kênh Tiếp Nhựt (cặp nhà bà Trần Thị Se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đường đal kênh Bưng Lức</w:t>
            </w:r>
            <w:r>
              <w:rPr>
                <w:color w:val="000000"/>
                <w:sz w:val="20"/>
                <w:lang w:val="en-US"/>
              </w:rPr>
              <w:t xml:space="preserve"> </w:t>
            </w:r>
            <w:r>
              <w:rPr>
                <w:color w:val="000000"/>
                <w:sz w:val="20"/>
              </w:rPr>
              <w:t>(cặp nhà ông Thạch Quyề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thủ lợi (cặp đất ông Trần Nụ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ấ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Quách Phế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đất ông Trần Tam D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II</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ĐẠI ÂN 2</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lang w:val="en-US"/>
              </w:rPr>
            </w:pPr>
            <w:r>
              <w:rPr>
                <w:color w:val="000000"/>
                <w:sz w:val="20"/>
              </w:rPr>
              <w:t>Đường đal trong khu dân cư ấp Ch</w:t>
            </w:r>
            <w:r>
              <w:rPr>
                <w:color w:val="000000"/>
                <w:sz w:val="20"/>
                <w:lang w:val="en-US"/>
              </w:rPr>
              <w:t>ợ</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nhà ông Thầy Nhu (giáp Đường huyện 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 giáp Sông Ngan Rô (đến giáp Đường huyện 3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nhà ông Trí Nguyệ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quán cà Phê ông Vinh (Giáp Đường huyện 3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nhà bà Nguyễn Thị Liễ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nhà bà Nguyễn Thị Khá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nhà ồng Nguyễn Văn Lập (Giáp huyện lộ 2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nhà ông Chính Phươ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ưng Cố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ông Ti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ổng ông Ti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3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ưng Cố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ập Ngan R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 Trần Đề</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Quốc Hộ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Quốc Hộ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Xả Chỉ - 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2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3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ong Ph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Lịch Hội Thượng (kênh 1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Tuyến đê ngăn m</w:t>
            </w:r>
            <w:r>
              <w:rPr>
                <w:color w:val="000000"/>
                <w:sz w:val="20"/>
                <w:lang w:val="en-US"/>
              </w:rPr>
              <w:t>ặ</w:t>
            </w:r>
            <w:r>
              <w:rPr>
                <w:color w:val="000000"/>
                <w:sz w:val="20"/>
              </w:rPr>
              <w:t>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ập Ngan R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ập Ba Cà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ập Ba Cà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Xả Chỉ</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4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 Trần Đề</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3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hủy lợi (Giáp đường tỉnh 933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iêu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ầu Sắt</w:t>
            </w:r>
            <w:r>
              <w:rPr>
                <w:color w:val="000000"/>
                <w:sz w:val="20"/>
                <w:lang w:val="en-US"/>
              </w:rPr>
              <w:t xml:space="preserve"> </w:t>
            </w:r>
            <w:r>
              <w:rPr>
                <w:color w:val="000000"/>
                <w:sz w:val="20"/>
              </w:rPr>
              <w:t>(Sông Ngan R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2 (lộ Bưng Lức c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Mó</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2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Kênh Bồn Bồn qua đầu cầu ch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hà ông M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Kênh Bồn Bồ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Cầu Ông Mó</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rung Bình (kênh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Chù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ư Ki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ầu ranh đất bà Út Lên (ngã 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K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ư Ki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ầu ranh nhà ông Ú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Quốc Hộ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Đào Se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Chùa Bưng Buố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934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ưng Cốc (phía Tây rạch Bưng Cố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Quốc Hộ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Kênh Sáng giáp Tỉnh Lộ 934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val="en-US"/>
              </w:rPr>
            </w:pPr>
            <w:r>
              <w:rPr>
                <w:color w:val="000000"/>
                <w:sz w:val="20"/>
                <w:lang w:val="en-US"/>
              </w:rPr>
              <w:t>9</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Tuyến Cây xăng Phương Huỳ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ộ 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Quốc Hộ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lang w:val="en-US"/>
              </w:rPr>
            </w:pPr>
            <w:r>
              <w:rPr>
                <w:rFonts w:cs="Times New Roman"/>
                <w:color w:val="000000"/>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lang w:val="en-US"/>
              </w:rPr>
            </w:pPr>
            <w:r>
              <w:rPr>
                <w:color w:val="000000"/>
                <w:sz w:val="20"/>
                <w:lang w:val="en-US"/>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Quốc Hộ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huyện 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V</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LIÊU TÚ</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Trường THCS</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 Lịch Hội Thượ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rường THC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iên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6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ịch Hội Thượ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iên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4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Đại Ân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Lịch Hội Thượ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iên Bình (lộ bên sô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nhà ông Ch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Tư mớ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đường Tỉnh 9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Chệt Yệ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ông đường Tổng Cáng - Đại Nô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 Lịch Hội Thượ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Kim Qượ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ăng Huy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Trịnh Hữu Bình (thầy Đ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Đá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đò cũ Tổng cáng qua đất ông Há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8 Tạ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ắt ông Thạ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âm Phe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Lâm Phe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ùa Khmer ấp Giồng Chá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Trường tiểu học xóm 3 Bưng Triế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ò xay lúa ông Phát Bưng Buố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Đỗ Đ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chùa Bưng Phniế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Ph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Lý Thị Phol</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ư mớ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ường tiểu học xóm 3 Bưng Triế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Chệt Yệ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ắt ông Th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ùa Khmer Giồng Chá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ngăn mặ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ám T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ngăn mặ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ầu ranh đất ông Trần Văn Ù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âm Thơ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Lưu Quốc Ph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Huỳnh Văn Th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Hà Văn Phú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ô Văn Tĩ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ô Văn Tĩ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ần Phước Tâ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Châu Ngọc Tâ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Nguyễn Văn C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ất ông Huỳnh Văn Th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ắt ông Thạ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Trần Văn Chấ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ịch Hội Thượ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Bà Tá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Tám C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Lưu Quốc Ph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ổng Cán (ĐT936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ùa Bưng Phniế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Đại Ân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trường Mầm Non Liêu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TRUNG BÌNH</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Lộ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ầu Đ</w:t>
            </w:r>
            <w:r>
              <w:rPr>
                <w:color w:val="000000"/>
                <w:sz w:val="20"/>
                <w:lang w:val="en-US"/>
              </w:rPr>
              <w:t>e</w:t>
            </w:r>
            <w:r>
              <w:rPr>
                <w:color w:val="000000"/>
                <w:sz w:val="20"/>
              </w:rPr>
              <w:t>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1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ầu Đ</w:t>
            </w:r>
            <w:r>
              <w:rPr>
                <w:color w:val="000000"/>
                <w:sz w:val="20"/>
                <w:lang w:val="en-US"/>
              </w:rPr>
              <w:t>e</w:t>
            </w:r>
            <w:r>
              <w:rPr>
                <w:color w:val="000000"/>
                <w:sz w:val="20"/>
              </w:rPr>
              <w:t>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 Lịch Hội Thượ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Bãi Gi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ầm V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ầm V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ạm cấp nước Mỏ 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rạm cấp nước Mỏ Ó</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áu Quế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sáu Quế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Ranh xã Lịch Hội Thượ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3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ịch Hội Thượ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ảng Ủy (c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nhà Thầy Hò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nhà Thầy Hò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ổng Sau Nhà Thờ Bãi Gi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Nhà Thờ Bãi Giá (nhà ông Tâ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đất ông 5 M</w:t>
            </w:r>
            <w:r>
              <w:rPr>
                <w:color w:val="000000"/>
                <w:sz w:val="20"/>
                <w:lang w:val="en-US"/>
              </w:rPr>
              <w:t>ẫ</w:t>
            </w:r>
            <w:r>
              <w:rPr>
                <w:color w:val="000000"/>
                <w:sz w:val="20"/>
              </w:rPr>
              <w:t>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ranh đất ông 5 M</w:t>
            </w:r>
            <w:r>
              <w:rPr>
                <w:color w:val="000000"/>
                <w:sz w:val="20"/>
                <w:lang w:val="en-US"/>
              </w:rPr>
              <w:t>ẫ</w:t>
            </w:r>
            <w:r>
              <w:rPr>
                <w:color w:val="000000"/>
                <w:sz w:val="20"/>
              </w:rPr>
              <w:t>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Vũ Quyề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quân khu từ đường Tỉnh 9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Mười S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Mười Sọ</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30/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30/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ầm V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ường Quân Kh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hựa vào Nhà Th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ường Quân Kh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Giáp ranh đất ông 5 M</w:t>
            </w:r>
            <w:r>
              <w:rPr>
                <w:color w:val="000000"/>
                <w:sz w:val="20"/>
                <w:lang w:val="en-US"/>
              </w:rPr>
              <w:t>ẫ</w:t>
            </w:r>
            <w:r>
              <w:rPr>
                <w:color w:val="000000"/>
                <w:sz w:val="20"/>
              </w:rPr>
              <w:t>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nhà Thầy Hò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Quân Kh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hựa vào Nhà Thờ</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nhà ông Đạ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Mỏ Ó Tuyến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l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Mỏ Ó Tuyến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l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ngăn mặn từ cống Bãi Gi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Lộ Nam Sông Hậu (hướng Mỏ 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Đường tỉnh 934 (Cầu Đ</w:t>
            </w:r>
            <w:r>
              <w:rPr>
                <w:color w:val="000000"/>
                <w:sz w:val="20"/>
                <w:lang w:val="en-US"/>
              </w:rPr>
              <w:t>e</w:t>
            </w:r>
            <w:r>
              <w:rPr>
                <w:color w:val="000000"/>
                <w:sz w:val="20"/>
              </w:rPr>
              <w:t>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thờ Bãi Giá (Nhà Ông Tâ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4 (hãng nước đ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nhựa Nhà Th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Quân Kh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bảy Tữ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ổng Nhà thờ Bãi Giá (phía Tâ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nhà ông Bảy Lụ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Sứ</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Quyề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ường đal Chợ Bồ Đề (nhà ông 5 mẫ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uấ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Đại Ân 2 (phía Tây Sông Bưng L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 Lịch Hội Thượ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 xml:space="preserve">Giáp ranh xã Đại </w:t>
            </w:r>
            <w:r>
              <w:rPr>
                <w:color w:val="000000"/>
                <w:sz w:val="20"/>
                <w:lang w:val="en-US"/>
              </w:rPr>
              <w:t>Â</w:t>
            </w:r>
            <w:r>
              <w:rPr>
                <w:color w:val="000000"/>
                <w:sz w:val="20"/>
              </w:rPr>
              <w:t>n 2 (phía Đông Sông B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rPr>
            </w:pPr>
            <w:r>
              <w:rPr>
                <w:color w:val="000000"/>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iếp Nhự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Kênh 2 (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Kênh 3 Bung Lức (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Kênh 4 (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Sáu Quế 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ao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ập kênh 6 Quế 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val="en-US"/>
              </w:rPr>
            </w:pPr>
            <w:r>
              <w:rPr>
                <w:color w:val="000000"/>
                <w:sz w:val="20"/>
              </w:rPr>
              <w:t>Đường tỉnh 933</w:t>
            </w:r>
            <w:r>
              <w:rPr>
                <w:color w:val="000000"/>
                <w:sz w:val="20"/>
                <w:lang w:val="en-US"/>
              </w:rPr>
              <w:t>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8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ặp kênh 6 Quế 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cầu sắt 6 Quế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kênh xáng Bưng Lứ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iếp Nhự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vào trạm biên phò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Sáu Quế 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Sáu Quế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ênh ông Phụ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Sáu Quế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Bạch Đằ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ỉnh lộ 933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8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Kênh 3 Cũ</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ước trường tiểu học Trung Bình (toàn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chợ Bãi Giá (2 b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chợ Bãi Gi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rong khu dân cư ấp Mỏ Ó</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3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ác tuyến đường còn lại trong khu dân c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ống 2 (ông Khi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6 Quế 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LỊCH HỘI THƯỢNG</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nhự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Chùa Phước Đức cổ Miếu (Đầu đất ông Hú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Phố Dưới (cầu Vĩnh T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Chùa Phước Đức cổ Miếu (đất ông Hú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đất bà Út Du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bà út Du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Chùa Hội Phướ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3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 Lịch Hội Thượ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chùa Sóc Ti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98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chùa Sóc Ti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6 Quế 1 (Giáp ranh xã Trung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6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Quốc lộ Nam Sông Hậu</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rung Bì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Cầu Mỹ Thanh 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6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iêu T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Giao Lộ Nam Sông Hậ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ống Kim Châu (qua Chùa Phậ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Bằng Lă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2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tư Chùa Hội Phướ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ngăn mặ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trước chùa Sóc Ti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l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4 Phố Dưới (Cầu Vĩnh Tườ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ống Kim Châ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trước nhà ông Trương Kim Long (suốt l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cặp Đình Nam Chánh (suốt l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4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ông Đắ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Giồng Chá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Ngọc Si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đal cặp Giồng Bằng Lăng Mặn (suốt L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Đại T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rung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QL Nam Sông Hậ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lộ cập kênh Cách L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Phía đông kênh cách l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ịnh Qua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Chùa Sóc Ti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T.Lịch Hội Thượ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tỉnh lộ 933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bà Lâm Thị Hồ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Cách Ly</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ần Mạnh (ranh kênh 6 Quế)</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lang w:val="en-US"/>
              </w:rPr>
            </w:pPr>
            <w:r>
              <w:rPr>
                <w:color w:val="000000"/>
                <w:sz w:val="20"/>
              </w:rPr>
              <w:t>Đầu ranh đất ông Lâm Tho</w:t>
            </w:r>
            <w:r>
              <w:rPr>
                <w:color w:val="000000"/>
                <w:sz w:val="20"/>
                <w:lang w:val="en-US"/>
              </w:rPr>
              <w:t>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rần Nhấ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Lý Thái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ạch Gòi</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iêu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ông Hiề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giáp kênh Thanh Thượ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Ngọc Si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Ngọc N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Phan Văn Đu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Nguyễn Trọng Thấ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6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Lộ giáp kênh Thanh Thượ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6B</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Võ Văn Ti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hà ông 7 Dũng và nhà ông Trương Văn Chó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ặp mé sông Gò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I</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TÀI VĂN</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Mỹ Xuyê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ại tôm giống thủy sản ông Lộ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2.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trại tôm giống thủy sản ông Lộc</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đi Vĩnh Châu</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đi Vĩnh Châ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iên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chợ Tài Vă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3 Tài Vă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lang w:val="en-US"/>
              </w:rPr>
              <w:t>V</w:t>
            </w:r>
            <w:r>
              <w:rPr>
                <w:color w:val="000000"/>
                <w:sz w:val="20"/>
              </w:rPr>
              <w:t>ề hướng Vĩnh Châu 300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 đến ranh xã Thạnh Thới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ê bao Phú Hữu-Mỹ Tha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đườ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ài Vă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ần Văn Khả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ài Vă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ường THCS Tài Vă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đất ở nông thôn dọc theo đường đal và các tuyến kênh rạc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ên địa bàn x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4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Trần Ngọc O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ông Tre (ông Lý D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đất ông Tre (ông Lý D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31 (đường 96 Long Hưng 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huyện Long Ph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iên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VIII</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VIÊN AN</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iên Bì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à Đứ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Trà Đức UBND x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ài Văn, huyện Trần Đ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vào chùa Lao V</w:t>
            </w:r>
            <w:r>
              <w:rPr>
                <w:color w:val="000000"/>
                <w:sz w:val="20"/>
                <w:lang w:val="en-US"/>
              </w:rPr>
              <w:t>ê</w:t>
            </w:r>
            <w:r>
              <w:rPr>
                <w:color w:val="000000"/>
                <w:sz w:val="20"/>
              </w:rPr>
              <w:t>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trên địa bàn xã Viên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đất ở nông thôn dọc theo đường đal, trục kê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ên địa bàn x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cầu chùa Bưng Tons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ùa PRÊK</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Miếu Ô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4 ấp Tiếp Nhự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IX</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VIÊN BÌNH</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iên A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Cây xăng Thuận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1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oạn còn lại theo tuyến đường 93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Khu vực chợ Viên Bì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1</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ai bên hông chợ Viên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3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Trụ sở UBND xã Viên Bì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Hết ranh Chùa Lao V</w:t>
            </w:r>
            <w:r>
              <w:rPr>
                <w:color w:val="000000"/>
                <w:sz w:val="20"/>
                <w:lang w:val="en-US"/>
              </w:rPr>
              <w:t>ê</w:t>
            </w:r>
            <w:r>
              <w:rPr>
                <w:color w:val="000000"/>
                <w:sz w:val="20"/>
              </w:rPr>
              <w:t>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1.0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Kênh Tiếp Nhự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iêu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 chợ Viên Bì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hợ Viên Bì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ường Mẫu Giá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rPr>
              <w:t>Đường dal (giáp kênh Tiếp Nh</w:t>
            </w:r>
            <w:r>
              <w:rPr>
                <w:color w:val="000000"/>
                <w:sz w:val="20"/>
                <w:lang w:val="en-US"/>
              </w:rPr>
              <w:t>ự</w:t>
            </w:r>
            <w:r>
              <w:rPr>
                <w:color w:val="000000"/>
                <w:sz w:val="20"/>
              </w:rPr>
              <w:t>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nông trường cập kênh x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iên Bì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Liêu T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cập kênh Liên huyệ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iếp Nhự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Phú Đức Long Ph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dal (cập kênh Hưng Thịnh- Tổng Cá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Tiếp Nhự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ênh Bưng Co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0000"/>
                <w:sz w:val="20"/>
              </w:rPr>
              <w:t>Cầu Kênh xáng - Lao V</w:t>
            </w:r>
            <w:r>
              <w:rPr>
                <w:color w:val="000000"/>
                <w:sz w:val="20"/>
                <w:lang w:val="en-US"/>
              </w:rPr>
              <w:t>ê</w:t>
            </w:r>
            <w:r>
              <w:rPr>
                <w:color w:val="000000"/>
                <w:sz w:val="20"/>
              </w:rPr>
              <w:t>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Thới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6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oàn tuyến đến giáp ranh xã Thạnh Thới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Cặp kênh Trà Đuốc</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rường Mẫu Giáo</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Trà Đuốc</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THẠNH THỚI AN</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ài Vă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An N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8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An Hò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ác Bư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Lác Bư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Thới Thuậ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6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Thới Thuậ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Viên Bì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Từ đường Tỉnh 93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uyện lộ 3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nhà máy ông Hiệ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Hết ranh đất Trường tiểu học ấp Tắc Bướ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Tỉnh 935 (vào ấp Tiên Cườ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ầu ranh đất ông Phan Văn Tình (qua cầu sắt dọc theo rạch Tầm D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3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ường tỉnh 93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Mỹ Xuy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ê bao Phú Hữu - Mỹ Th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thị trấn Mỹ Xuyê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0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I</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rPr>
            </w:pPr>
            <w:r>
              <w:rPr>
                <w:b/>
                <w:color w:val="000000"/>
                <w:sz w:val="20"/>
              </w:rPr>
              <w:t>XÃ THẠNH THỚI THUẬN</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1</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ầu Mỹ Than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Cầu So Đũ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7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1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Đến Cầu So Đũ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Thới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500</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2</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Tỉnh 936B</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Rạch So Đũ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ranh xã Thạnh Thới 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50</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Times New Roman"/>
                <w:color w:val="000000"/>
                <w:sz w:val="20"/>
                <w:szCs w:val="20"/>
              </w:rPr>
            </w:pPr>
            <w:r>
              <w:rPr>
                <w:rFonts w:cs="Times New Roman"/>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0"/>
              </w:rPr>
            </w:pPr>
            <w:r>
              <w:rPr>
                <w:color w:val="000000"/>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1</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Cống Rạch So Đũ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Bến đò Thới La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49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Huyện 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Suốt tuyế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2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rPr>
            </w:pPr>
            <w:r>
              <w:rPr>
                <w:color w:val="000000"/>
                <w:sz w:val="20"/>
              </w:rPr>
              <w:t>Đường đ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KV2- VT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Ngã ba giáp Nhà ông Trương Phi Lo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rPr>
            </w:pPr>
            <w:r>
              <w:rPr>
                <w:color w:val="000000"/>
                <w:sz w:val="20"/>
              </w:rPr>
              <w:t>Giáp đường huyện nhà ông Thàn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color w:val="000000"/>
                <w:sz w:val="20"/>
              </w:rPr>
            </w:pPr>
            <w:r>
              <w:rPr>
                <w:color w:val="000000"/>
                <w:sz w:val="20"/>
              </w:rPr>
              <w:t>350</w:t>
            </w:r>
          </w:p>
        </w:tc>
      </w:tr>
    </w:tbl>
    <w:p>
      <w:pPr>
        <w:pStyle w:val="Normal"/>
        <w:spacing w:before="120" w:after="0"/>
        <w:rPr>
          <w:color w:val="000000"/>
          <w:lang w:val="en-US"/>
        </w:rPr>
      </w:pPr>
      <w:r>
        <w:rPr>
          <w:color w:val="000000"/>
          <w:lang w:val="en-US"/>
        </w:rPr>
      </w:r>
    </w:p>
    <w:p>
      <w:pPr>
        <w:pStyle w:val="Normal"/>
        <w:spacing w:before="120" w:after="0"/>
        <w:jc w:val="center"/>
        <w:rPr>
          <w:b/>
          <w:b/>
          <w:color w:val="000000"/>
          <w:szCs w:val="20"/>
        </w:rPr>
      </w:pPr>
      <w:r>
        <w:rPr>
          <w:b/>
          <w:color w:val="000000"/>
          <w:szCs w:val="20"/>
        </w:rPr>
        <w:t>PHỤ LỤC 2</w:t>
      </w:r>
    </w:p>
    <w:p>
      <w:pPr>
        <w:pStyle w:val="Normal"/>
        <w:spacing w:before="120" w:after="0"/>
        <w:jc w:val="center"/>
        <w:rPr>
          <w:color w:val="000000"/>
          <w:sz w:val="20"/>
          <w:szCs w:val="20"/>
        </w:rPr>
      </w:pPr>
      <w:r>
        <w:rPr>
          <w:color w:val="000000"/>
          <w:sz w:val="20"/>
          <w:szCs w:val="20"/>
        </w:rPr>
        <w:t>SỬA Đ</w:t>
      </w:r>
      <w:r>
        <w:rPr>
          <w:color w:val="000000"/>
          <w:sz w:val="20"/>
          <w:szCs w:val="20"/>
          <w:lang w:val="en-US"/>
        </w:rPr>
        <w:t>ỔI</w:t>
      </w:r>
      <w:r>
        <w:rPr>
          <w:color w:val="000000"/>
          <w:sz w:val="20"/>
          <w:szCs w:val="20"/>
        </w:rPr>
        <w:t>, B</w:t>
      </w:r>
      <w:r>
        <w:rPr>
          <w:color w:val="000000"/>
          <w:sz w:val="20"/>
          <w:szCs w:val="20"/>
          <w:lang w:val="en-US"/>
        </w:rPr>
        <w:t>Ổ</w:t>
      </w:r>
      <w:r>
        <w:rPr>
          <w:color w:val="000000"/>
          <w:sz w:val="20"/>
          <w:szCs w:val="20"/>
        </w:rPr>
        <w:t xml:space="preserve"> SUNG BẢNG GI</w:t>
      </w:r>
      <w:r>
        <w:rPr>
          <w:color w:val="000000"/>
          <w:sz w:val="20"/>
          <w:szCs w:val="20"/>
          <w:lang w:val="en-US"/>
        </w:rPr>
        <w:t>Á</w:t>
      </w:r>
      <w:r>
        <w:rPr>
          <w:color w:val="000000"/>
          <w:sz w:val="20"/>
          <w:szCs w:val="20"/>
        </w:rPr>
        <w:t xml:space="preserve"> ĐẤT TRỒNG CÂY HÀNG NĂM TRÊN ĐỊA BÀN TỈNH SÓC TRĂNG</w:t>
      </w:r>
      <w:r>
        <w:rPr>
          <w:color w:val="000000"/>
          <w:sz w:val="20"/>
          <w:szCs w:val="20"/>
          <w:lang w:val="en-US"/>
        </w:rPr>
        <w:br/>
      </w:r>
      <w:r>
        <w:rPr>
          <w:i/>
          <w:color w:val="000000"/>
          <w:sz w:val="20"/>
          <w:szCs w:val="20"/>
        </w:rPr>
        <w:t>(</w:t>
      </w:r>
      <w:r>
        <w:rPr>
          <w:i/>
          <w:color w:val="000000"/>
          <w:sz w:val="20"/>
          <w:szCs w:val="20"/>
          <w:lang w:val="en-US"/>
        </w:rPr>
        <w:t>B</w:t>
      </w:r>
      <w:r>
        <w:rPr>
          <w:i/>
          <w:color w:val="000000"/>
          <w:sz w:val="20"/>
          <w:szCs w:val="20"/>
        </w:rPr>
        <w:t>an h</w:t>
      </w:r>
      <w:r>
        <w:rPr>
          <w:i/>
          <w:color w:val="000000"/>
          <w:sz w:val="20"/>
          <w:szCs w:val="20"/>
          <w:lang w:val="en-US"/>
        </w:rPr>
        <w:t>à</w:t>
      </w:r>
      <w:r>
        <w:rPr>
          <w:i/>
          <w:color w:val="000000"/>
          <w:sz w:val="20"/>
          <w:szCs w:val="20"/>
        </w:rPr>
        <w:t>nh kèm theo Quyết định số 02/2024/QĐ-UBND ngày 08 tháng 01 năm 2024</w:t>
      </w:r>
      <w:r>
        <w:rPr>
          <w:i/>
          <w:color w:val="000000"/>
          <w:sz w:val="20"/>
          <w:szCs w:val="20"/>
          <w:lang w:val="en-US"/>
        </w:rPr>
        <w:t xml:space="preserve"> </w:t>
      </w:r>
      <w:r>
        <w:rPr>
          <w:i/>
          <w:color w:val="000000"/>
          <w:sz w:val="20"/>
          <w:szCs w:val="20"/>
        </w:rPr>
        <w:t>của Ủy ban nhân dân tỉnh Sóc Trăng)</w:t>
      </w:r>
    </w:p>
    <w:p>
      <w:pPr>
        <w:pStyle w:val="Normal"/>
        <w:spacing w:before="120" w:after="0"/>
        <w:jc w:val="right"/>
        <w:rPr>
          <w:color w:val="000000"/>
          <w:sz w:val="20"/>
          <w:szCs w:val="20"/>
        </w:rPr>
      </w:pPr>
      <w:r>
        <w:rPr>
          <w:color w:val="000000"/>
          <w:sz w:val="20"/>
          <w:szCs w:val="20"/>
        </w:rPr>
        <w:t>Đơn vị tính: 1.000 đồng/m</w:t>
      </w:r>
      <w:r>
        <w:rPr>
          <w:color w:val="000000"/>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819"/>
        <w:gridCol w:w="970"/>
        <w:gridCol w:w="5362"/>
        <w:gridCol w:w="1489"/>
      </w:tblGrid>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ST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szCs w:val="20"/>
              </w:rPr>
              <w:t xml:space="preserve">Khu </w:t>
            </w:r>
            <w:r>
              <w:rPr>
                <w:b/>
                <w:color w:val="000000"/>
                <w:sz w:val="20"/>
                <w:szCs w:val="20"/>
                <w:lang w:val="en-US"/>
              </w:rPr>
              <w:t>v</w:t>
            </w:r>
            <w:r>
              <w:rPr>
                <w:b/>
                <w:color w:val="000000"/>
                <w:sz w:val="20"/>
                <w:szCs w:val="20"/>
              </w:rPr>
              <w:t>ực, vị trí</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Ranh giới, vị trí</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Giá đất sửa đổi, bổ sung</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A</w:t>
            </w:r>
          </w:p>
        </w:tc>
        <w:tc>
          <w:tcPr>
            <w:tcW w:w="7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HUYỆN MỸ XUYÊN</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Mỹ Xuyên</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Giới hạn bởi: Ranh thành phố Sóc Trăng, đường Trần Hưng Đạo, Huyện lộ 14 và ranh xã Tham Đô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Phước Kiện đi cần Giờ đến giáp ranh xã Tham Đôn, Thạnh Thới An và Tài Vă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Hòa Tú 1</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ất trồng cây hàng năm ấp Hòa Phuông; ấp Hòa Trung; ấp Hòa Trực</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Hòa Tú 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ất trồng cây hàng năm ấp Dương Kiể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Ngọc Tố</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ất trồng cây hàng năm ấp Cổ Cò</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trên địa bàn các xã còn lại</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B</w:t>
            </w:r>
          </w:p>
        </w:tc>
        <w:tc>
          <w:tcPr>
            <w:tcW w:w="7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HUYỆN MỸ TÚ</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Huỳnh Hữu Nghĩa</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sông Tân Lập; Phía Tây giáp kênh Bộ Thon, kênh 1/5, kênh ông Nam, kênh Bá Hộ; Phía Nam giáp kênh số 1, ranh xã Mỹ Tú; Phía Bắc giáp kênh Trà Cú Cạn, rạch ô Rô, rạch Xẽo L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xã Mỹ Hương; Phía Tây giáp sông Tân Lập; Phía Nam giáp kênh Ô Quên; Phía Bắc giáp ranh xã Long Hưng</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Bá Hộ, kênh Ông Nam, kênh 1/5; Phía Tây giáp ranh xã Mỹ Tú; Phía Nam giáp kênh Trà Cú Cạn; Phía Bắc giáp ranh xã Long Hưng</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Diện tích đất trồng cây hàng năm còn lại trên địa bàn th</w:t>
            </w:r>
            <w:r>
              <w:rPr>
                <w:color w:val="000000"/>
                <w:sz w:val="20"/>
                <w:szCs w:val="20"/>
                <w:lang w:val="en-US"/>
              </w:rPr>
              <w:t>ị</w:t>
            </w:r>
            <w:r>
              <w:rPr>
                <w:color w:val="000000"/>
                <w:sz w:val="20"/>
                <w:szCs w:val="20"/>
              </w:rPr>
              <w:t xml:space="preserve"> trấ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Mỹ Hương</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huyện Châu Thành, ranh xã Thuận Hưng. Phía Tây giáp Đường Tỉnh 939B, ranh thị trấn Huỳnh Hữu Nghĩa, ranh xã Thuận Hưng. Phía Nam giáp ranh xã Thuận Hưng. Phía Bắc giáp ranh huyện Châu Thành.</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Mỹ Phước</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8 Tinh; Phía Tây giáp ranh huyện Ngã Năm; Phía Nam giáp kênh Bờ bao Lâm Trường; Phía Bắc giáp kênh xáng Mỹ Phước</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xã Mỹ Tú, kênh Thầy Bảy; Phía Tây giáp ranh huyện Ngã Năm; Phía Nam giáp kênh xáng Mỹ Phước; Phía Bắc giáp ranh xã Hưng Phú</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Mỹ Thuậ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xã Thuận Hưng, dọc sông Nhu Gia; Phía Tây giáp đường Tỉnh 940; Phía Nam giáp kênh Tam Sóc, ranh huyện Thạnh Trị; Phía Bắc giáp kênh Tà Liêm, ranh xã Mỹ Tú</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xã Thuận Hưng; Phía Tây giáp ranh xã Mỹ Tú; Phía Nam giáp kênh nổi Tà Liêm; Phía Bắc giáp ranh xã Thuận Hưng và ranh xã Mỹ Tú</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xã Thuận Hưng và ranh xã Phú Mỹ; Phía Tây giáp sông Nhu Gia; Phía Nam giáp ranh huyện Mỹ Xuyên; Phía Bắc giáp kênh Tam Sóc</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đường Tỉnh 940; Phía Tây và Phía Nam giáp huyện Thạnh Trị; Phía Bắc giáp kênh Bao Lâm Trường</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Thuận Hưng</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đường Tỉnh 939; Phía Tây giáp ranh xã Mỹ Thuận; Phía Nam giáp kênh Tam Sóc; Phía Bắc giáp kênh Nổi Tà Liêm</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Long Hưng</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và Phía Nam giáp vòng cung Quốc Lộ Quản Lộ Phụng Hiệp; Phía Tây giáp kênh 1/5; Phía Bắc giáp ranh tỉnh Hậu Giang</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huyện Châu Thành, kênh nông Trại 1/5 , kênh Hàng Sắn; Phía Tây giáp Kênh Đập Đá, kênh 1/5, ranh thị trấn Huỳnh Hữu Nghĩa; Phía Nam giáp ranh thị trấn Huỳnh Hữu Nghĩa, ranh xã Mỹ Hương; Phía Bắc giáp ranh Tỉnh Hậu Giang, vòng cung Quốc Lộ Quản Lộ Phụng Hiệp</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Hưng Phú</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xã Long Hưng; Phía Tây giáp rang huyện Ngã Năm; Phía Nam giáp kênh 1000, kênh Tư Lý, kênh 1000, kênh ba Cường, kênh Cô Ba; Phía Bắc giáp kênh Quản lộ Phụng Hiệp</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Mỹ Tú</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thị trấn Huỳnh Hữu Nghĩa; Phía Tây giáp ranh xã Mỹ Phước; Phía Nam giáp kênh Trà Cú Cạn; Phía Bắc giáp kênh 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Xáng Mỹ Hòa và rạch Nhu Gia; Phía Tây giáp đường Tỉnh 940; Phía Nam ranh xã Mỹ Thuận; Phía Bắc giáp ranh thị trấn Huỳnh Hữu Nghĩa</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thị trấn Huỳnh Hữu Nghĩa; Phía Tây giáp ranh xã Mỹ Phước; Phía Nam giáp kênh 500; Phía Bắc giáp ranh xã Hưng Phú</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thị trấn Huỳnh Hữu Nghĩa, đường Tỉnh 940; Phía Tây giáp ranh xã Mỹ Phước; Phía Nam giáp kênh 5 Ngợi, kênh Tư, rạch Cây Cồng; Phía Bắc giáp kênh Trà Cú Cạn, ranh thị trấn Huỳnh Hữu Nghĩa</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X</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Phú Mỹ</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TP. Sóc Trăng, ranh huyện Mỹ Xuyên; Phía Tây giáp ranh huyện Châu Thành, ranh xã Thuận Hưng, rạch Bố Thảo cũ; Phía Nam giáp kênh Phú Mỹ 1; Phía Bắc giáp ranh huyện Châu Thành</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lang w:val="en-US"/>
              </w:rPr>
            </w:pPr>
            <w:r>
              <w:rPr>
                <w:b/>
                <w:color w:val="000000"/>
                <w:sz w:val="20"/>
                <w:szCs w:val="20"/>
                <w:lang w:val="en-US"/>
              </w:rPr>
              <w:t>C</w:t>
            </w:r>
          </w:p>
        </w:tc>
        <w:tc>
          <w:tcPr>
            <w:tcW w:w="7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szCs w:val="20"/>
              </w:rPr>
              <w:t>HUYỆN K</w:t>
            </w:r>
            <w:r>
              <w:rPr>
                <w:b/>
                <w:color w:val="000000"/>
                <w:sz w:val="20"/>
                <w:szCs w:val="20"/>
                <w:lang w:val="en-US"/>
              </w:rPr>
              <w:t>Ế</w:t>
            </w:r>
            <w:r>
              <w:rPr>
                <w:b/>
                <w:color w:val="000000"/>
                <w:sz w:val="20"/>
                <w:szCs w:val="20"/>
              </w:rPr>
              <w:t xml:space="preserve"> SÁCH</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Kế sách</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Phía Đông giáp kênh Phú Tâm; Phía Tây giáp kênh Lộ Mới; Phía Nam giáp cống Lộ mới; Phía Bắc giáp kênh Số 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lộ mới; Phía Tây giáp rạch Bưng Tiết; Phía Nam giáp kênh Lèo; Phía Bắc giáp kênh số 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thị trấ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An Lạc Thô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1</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hàng năm trên địa bàn thị trấ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Kế Thành</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ạch Bưng Túc, phía Tây giáp Rạch Hai Giáp, phía Nam giáp sông Kinh Giữa, phía Bắc giáp kênh 9 Quang, Kinh Rạch Bầ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 xml:space="preserve">Phía Đông giáp Rạch Ba Lăng, phía Tây giáp Rạch </w:t>
            </w:r>
            <w:r>
              <w:rPr>
                <w:color w:val="000000"/>
                <w:sz w:val="20"/>
                <w:szCs w:val="20"/>
                <w:lang w:val="en-US"/>
              </w:rPr>
              <w:t>C</w:t>
            </w:r>
            <w:r>
              <w:rPr>
                <w:color w:val="000000"/>
                <w:sz w:val="20"/>
                <w:szCs w:val="20"/>
              </w:rPr>
              <w:t>ầu Chùa, phía Nam giáp Rạch Bồ Đề, phía Bắc giáp sông Kinh Giữa</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Thị Trấn Kế Sách, phía Tây giáp xã Kế An, Nam giáp xã Phú Tâm, phía Bắc giáp Rạch Bồ Đề.</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xã Thới An Hội, phía Tây giáp ranh xã Kế An, phía Nam giáp Kênh 9 Quang, phía Bắc giáp ranh xã Trinh Phú</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Kế An, xã Trinh Phú</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hàng năm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Đại Hải</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xã Kế An. Phía Tây giáp kênh 30/4. Phía Nam giáp kênh Hậu Bối. Phía Bắc giáp sông số 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xã Kế An. Phía Tây giáp tỉnh Hậu Giang. Phía Nam giáp kênh số 1. Phía Bắc giáp xã Ba Trinh</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Trung Hải. Phía Tây giáp tỉnh Hậu Giang. Phía Bắc giáp kênh 30/4. Phía Nam giáp xã Hồ Đắc Kiệ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Ba Trinh, Xã An Lạc Tây, Xã Th</w:t>
            </w:r>
            <w:r>
              <w:rPr>
                <w:b/>
                <w:color w:val="000000"/>
                <w:sz w:val="20"/>
                <w:szCs w:val="20"/>
                <w:lang w:val="en-US"/>
              </w:rPr>
              <w:t>ớ</w:t>
            </w:r>
            <w:r>
              <w:rPr>
                <w:b/>
                <w:color w:val="000000"/>
                <w:sz w:val="20"/>
                <w:szCs w:val="20"/>
              </w:rPr>
              <w:t>i An Hội, Xã Nhơn Mỹ, Xã An Mỹ, Xã Xuân Hòa, Xã Phong N</w:t>
            </w:r>
            <w:r>
              <w:rPr>
                <w:b/>
                <w:color w:val="000000"/>
                <w:sz w:val="20"/>
                <w:szCs w:val="20"/>
                <w:lang w:val="en-US"/>
              </w:rPr>
              <w:t>ẫ</w:t>
            </w:r>
            <w:r>
              <w:rPr>
                <w:b/>
                <w:color w:val="000000"/>
                <w:sz w:val="20"/>
                <w:szCs w:val="20"/>
              </w:rPr>
              <w:t>m</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hàng năm trên địa bàn các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D</w:t>
            </w:r>
          </w:p>
        </w:tc>
        <w:tc>
          <w:tcPr>
            <w:tcW w:w="7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szCs w:val="20"/>
              </w:rPr>
              <w:t>HUY</w:t>
            </w:r>
            <w:r>
              <w:rPr>
                <w:b/>
                <w:color w:val="000000"/>
                <w:sz w:val="20"/>
                <w:szCs w:val="20"/>
                <w:lang w:val="en-US"/>
              </w:rPr>
              <w:t>Ệ</w:t>
            </w:r>
            <w:r>
              <w:rPr>
                <w:b/>
                <w:color w:val="000000"/>
                <w:sz w:val="20"/>
                <w:szCs w:val="20"/>
              </w:rPr>
              <w:t>N TH</w:t>
            </w:r>
            <w:r>
              <w:rPr>
                <w:b/>
                <w:color w:val="000000"/>
                <w:sz w:val="20"/>
                <w:szCs w:val="20"/>
                <w:lang w:val="en-US"/>
              </w:rPr>
              <w:t>Ạ</w:t>
            </w:r>
            <w:r>
              <w:rPr>
                <w:b/>
                <w:color w:val="000000"/>
                <w:sz w:val="20"/>
                <w:szCs w:val="20"/>
              </w:rPr>
              <w:t>NH TR</w:t>
            </w:r>
            <w:r>
              <w:rPr>
                <w:b/>
                <w:color w:val="000000"/>
                <w:sz w:val="20"/>
                <w:szCs w:val="20"/>
                <w:lang w:val="en-US"/>
              </w:rPr>
              <w:t>Ị</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Phú Lộc</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Phía đông: Giáp kênh thủy lợi, Kênh sường; PhíaTây: Giáp xã Thạnh Tr</w:t>
            </w:r>
            <w:r>
              <w:rPr>
                <w:color w:val="000000"/>
                <w:sz w:val="20"/>
                <w:szCs w:val="20"/>
                <w:lang w:val="en-US"/>
              </w:rPr>
              <w:t>ị</w:t>
            </w:r>
            <w:r>
              <w:rPr>
                <w:color w:val="000000"/>
                <w:sz w:val="20"/>
                <w:szCs w:val="20"/>
              </w:rPr>
              <w:t>; Phía Nam: Giáp Kênh Hai Tài, Kinh KT 13, Kênh Tà Ná; Phía Bắc: Giáp xã Tuân Tức</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huyện Mỹ Xuyên; Phía Tây: Giáp kênh thủy lợi; Phía Nam: Giáp Tỉnh Bạc Liêu; Phía Bắc: Giáp Sông cái</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thủy lợi (Giáp ấp 1; Phía Nam: Giáp kênh Mã Lớn; Phía Bắc: Giáp xã Thạnh Trị</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thị trấ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Hưng Lợi</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Sông Thổ Mô; Phía Tây: Giáp ấp 23, xã Châu Hưng; Phía Nam: Giáp đường tỉnh 937B; Phía Bắc: Giáp ấp 23, xã Vĩnh Thành</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thị trấn Phú Lộc, giáp tỉnh Bạc Liêu; Phía Tây: Giáp kênh Thầy Ban, xã Châu Hưng; Phía Nam: giáp Ranh tỉnh Bạc Liêu; Phía Bắc: Giáp kênh công, kênh ông Hiền, rạch Bào Cá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thị trấ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Thạnh Trị</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Kênh Xáng Ngã Năm, giáp thị trấn Phú Lộc; Phía Tây: Giáp kênh Ba Dừa, đường huyện Lộ 5, sông Tà Lọt, kênh Mây Vóc; Phía Nam: Giáp kênh xáng thị trấn Hưng Lợi; Phía Bắc: Giáp ấp B2, xã Thạnh Tâ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Mây Vóc; Phía Tây: Giáp xã Thạnh Trị; Phía Nam: Giáp thị trấn Hưng Lợi; Phía Bắc: Giáp đường Huyện lộ 5, sông Tà Lọ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Tuân Tức</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ạch 5 Toán, ấp Trung Nhất xã Lâm Tân; Phía Tây: Giáp kênh KT 13, sông Trung Hoà; Phía Nam: Giáp kênh ông út, kênh trường Học; Phía Bắc: Giáp Sông Tà Lọt, sông Trung Hoà, kênh bà Xe, rạch ấp Trung Thống</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Gồm diện tích ấp Trung Thống và ranh phía Nam giáp: kênh Tám Tâm ông Cuội, kênh Phú Giao, xã Thạnh Quới, huyện Mỹ Xuyê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Hết đất Lý Tổng dọc đến hết đất Huỳnh Thanh Hồng, hết đất La Văn Dũng, hết đất Trần Đặng, lâm Văn Tửng, Từ Thị Của, Chung Văn Hoà, kênh ông Hoà hết đất bà Lê Thị Đủ, Khâu Khuông; Phía Nam: Giáp thị trấn Phú Lộc; Phía Tây: Giáp kênh KT 13; Phía Bắc: Giáp kênh SaDi</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xã Lâm Tân (ấp Tân Nghĩa); Phía Tây: Giáp ấp Tân Lợi, xã Thạnh Tân; Phía Nam: Giáp kênh Thầy Hai; Phía Bắc: Giáp xã Lâm Tâ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xã Lâm Tân (ấp Tân Nghĩa); Phía Tây: Giáp Rạch Tà Lọt; Phía Nam: Giáp Rạch Tà Lọt, sông Trung Hoà, kênh Bà Ke, rạch 5 Toán, ấp Trung Thống; Phía Bắc: Giáp kênh cầu sắc, rạch Sa Keo</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lang w:val="en-US"/>
              </w:rPr>
            </w:pPr>
            <w:r>
              <w:rPr>
                <w:b/>
                <w:color w:val="000000"/>
                <w:sz w:val="20"/>
                <w:szCs w:val="20"/>
              </w:rPr>
              <w:t>Xã Th</w:t>
            </w:r>
            <w:r>
              <w:rPr>
                <w:b/>
                <w:color w:val="000000"/>
                <w:sz w:val="20"/>
                <w:szCs w:val="20"/>
                <w:lang w:val="en-US"/>
              </w:rPr>
              <w:t>ạ</w:t>
            </w:r>
            <w:r>
              <w:rPr>
                <w:b/>
                <w:color w:val="000000"/>
                <w:sz w:val="20"/>
                <w:szCs w:val="20"/>
              </w:rPr>
              <w:t>nh Tâ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lang w:val="en-US"/>
              </w:rPr>
            </w:pPr>
            <w:r>
              <w:rPr>
                <w:b/>
                <w:color w:val="000000"/>
                <w:sz w:val="20"/>
                <w:szCs w:val="20"/>
                <w:lang w:val="en-US"/>
              </w:rPr>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 xml:space="preserve">Phía Đông: Giáp xã Lâm Tân; Phía Tây: Kênh Lý Sang, kênh 14/9, kênh thủy lợi; Phía Nam: Giáp kênh </w:t>
            </w:r>
            <w:r>
              <w:rPr>
                <w:color w:val="000000"/>
                <w:sz w:val="20"/>
                <w:szCs w:val="20"/>
                <w:lang w:val="en-US"/>
              </w:rPr>
              <w:t>10</w:t>
            </w:r>
            <w:r>
              <w:rPr>
                <w:color w:val="000000"/>
                <w:sz w:val="20"/>
                <w:szCs w:val="20"/>
              </w:rPr>
              <w:t>m; Phía Bắc: Giáp kênh ông Tàu, kênh Cái Trầu</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 xml:space="preserve">Phía Đông: Giáp kênh Xáng Ngã Năm, TT Phú Lộc; Phía Tây: Giáp xã Vĩnh Thành; Phía Nam: Giáp kênh Vĩnh Lợi, Thạnh Tân, giáp ấp Tà Lọt </w:t>
            </w:r>
            <w:r>
              <w:rPr>
                <w:color w:val="000000"/>
                <w:sz w:val="20"/>
                <w:szCs w:val="20"/>
                <w:lang w:val="en-US"/>
              </w:rPr>
              <w:t>C</w:t>
            </w:r>
            <w:r>
              <w:rPr>
                <w:color w:val="000000"/>
                <w:sz w:val="20"/>
                <w:szCs w:val="20"/>
              </w:rPr>
              <w:t>, xã Thạnh Trị; Phía Bắc: Giáp kênh 5 Hạt, kênh 9 Sạ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huyện Ngã Năm; Phía Tây: Giáp huyện Ngã Năm; Phía Nam: Giáp xã Vĩnh Thành, kênh 5 Hạt; Phía Bắc: Giáp huyện Ngã Năm</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xã Lâm Tân; Phía Tây: Giáp huyện Ngã Năm; Phía Nam: giáp kênh ông Tàu, kênh Cái Trầu; Phía Bắc: Giáp huyện Mỹ Tú</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Vĩnh Lợi</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Phía Đông: Giáp xã Vĩnh Thành, kênh 8 Sao; Phía Tây: Giáp kênh Hồ Điệp, kênh 5 Te; Phía Nam: Giáp kênh 14, kênh Nàng Rền; Phía Bắc: Kênh Ông Tà</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Hồ Điệp, kênh 5 Te; Phía Tây: Giáp huyện Ngã Năm; Phía Nam: giáp ấp 14; Phía Bắc: giáp Kênh Ông Tà</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xã Vĩnh Thành; Phía Tây: Giáp kênh 8 Sao; Phía Nam: Giáp kênh 13; Phía Bắc: Giáp xã Vĩnh Thành</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Vĩnh Thành</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5 Căn; Phía Tây: Giáp ranh đất ông Nguyễn Văn Toán, hết ranh đất Nguyễn Văn Tiển; Phía Nam: Giáp kênh 5 Năng; Phía Bắc: Giáp kênh Ma Rênh</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ấp 22, xã Thạnh Trị; Phía Tây: Giáp kênh Lò Than; Phía Nam: Giấp ấp 22, xã Vĩnh Thành, kênh Ma Rênh; Phía Bắc: Giáp kênh Hương Hào Đẩu</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ấp 23, xã Vĩnh Thành; Phía Tây: Giáp kênh 16/1, xã Vĩnh Lợi; Phía Nam: Giáp ranh xã Vĩnh Lợi; Phía Bắc: Giáp kênh 5 Năng</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Lâm Tân</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Đình Mương Điều; Phía Tây: Giáp xã Tuân Tức; Phía Nam: Giáp kênh Xẻo Cui ranh ấp Tân Nghĩa, Kiết Lập A; Phía Bắc: Giáp kênh 3 Cảo Chắc Tức</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6 Bảnh; Phía Tây: Giáp xã Thạnh Tân; Phía Nam: Giáp kênh 3 Cảo Chắc Tức 3, giáp xã Tuân Tức; Phía Bắc: Giáp huyện Mỹ Xuyê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X</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Lâm Kiết</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huyện Mỹ Tú; Phía Tây: Giáp ấp Kiết Lập A, Kiết Lập B (xã Lâm Tân); Phía Nam: Giáp huyện Mỹ Xuyên, kênh nội đồng; Phía Bắc: Giáp kênh ông Tà, kênh Xáng xã Tuân Tức, ranh ấp Kiết Thắng, ấp Kiết Lợi</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huyện Mỹ Tú; Phía Tây: Giáp kênh ông Ban, rạch Bào Mướp, kênh ông Lượng, ranh xã Lâm Tân, kênh ông Dâu; Phía Nam: Giáp kênh Xáng xã Tuân Tức, kênh SaDi; Phía Bắc: Giáp ranh huyện Mỹ Tú</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X</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Châu Hưng</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2 Gấm; Phía Tây: Giáp kênh Tràm Kiến; Phía Nam: Giáp sông Kinh Ngay 2; Phía Bắc: Giáp kênh Bà Phúc</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Tây Nhỏ; Phía Tây: Giáp sông Vĩnh Bia, xã Vĩnh Lợi; Phía Nam: Giáp Sông Tràm Kiến; Phía Bắc: Giáp sông Vĩnh Bia, xã Vĩnh Lợi</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ông Sóc; Phía Tây: Giáp kênh Già Mê; Phía Nam: Giáp kênh ông Miễn; Phía Bắc: Giáp sông Vĩnh Trò, xã Vĩnh Lợi</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E</w:t>
            </w:r>
          </w:p>
        </w:tc>
        <w:tc>
          <w:tcPr>
            <w:tcW w:w="7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THỊ XÃ NGÃ NĂM</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Phường 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1</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khu vực khóm 5 và khu vực khóm 6 ven kênh xáng chìm tính từ mốc chỉ giới đường thủy nội địa đến kênh nông trường</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0</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Khu vực phía Đông Bắc giáp rạch Xẻo Chít, phía Tây giáp xã Vĩnh Quới và phía Nam giáp kênh xáng Phụng Hiệp - Cà Mau</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phường 2, phía Nam giáp kinh xáng Ngã Năm - Phú Lộc, phía Tây giáp kinh xáng Phụng Hiệp - Cà Mau</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kinh xáng Ngã Năm - Phú Lộc, phía Nam giáp xã Vĩnh Biên, phía Đông giáp kênh Dân Quân và phía Tây giáp kênh xáng Phụng Hiệp - Cà Mau</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phường</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Phường 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Khóm Tân Quới, Tân Thành, Khóm 3 và Khóm 1 khu vực ven Quản lộ Phụng Hiệp tính từ mốc lộ giới qua hai bên kênh Thủy lợi (kênh 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Ven kênh Tân Chánh, phía Đông giáp huyện Mỹ Tú và phía Tây giáp kênh Thủy lợi (kênh 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Tây Nam giáp khóm 6, phường 1; phía Tây Bắc giáp huyện Long Mỹ, tỉnh Hậu Giang đến kênh Thủy lợi</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Tây Bắc giáp tỉnh Hậu Giang tính từ đê bao kênh Thủy lợi (kênh 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kênh Mỹ Phước, phía Nam giáp kênh Lâm Trà ven kênh Mỹ Lợi qua hai bên đến kênh Thủy lợi (kênh 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Lâm Trà, phía Nam giáp kênh Lung Bào Tượng</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phường</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Phường 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óm Vĩnh Tiền, Vĩnh Mỹ khu vực ven kênh xáng Phụng Hiệp tính từ mốc đường thủy nội địa đến kênh Thủy lợi (kênh 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kênh Ba Liếm, phía Nam giáp rạch Lung Lớn, phía Đông giáp kênh 90 và phía Tây giáp kênh cống Đ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kênh Nàng Rền, phía Nam giáp kênh Làng Mới, phía Đông giáp kênh Xóm Lầm và phía Tây giáp tỉnh Bạc Liêu</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 xml:space="preserve">Khu vực phía Bắc giáp kênh Ngang, phía Đông giáp xã Mỹ Bình và phía Đông giáp rạch </w:t>
            </w:r>
            <w:r>
              <w:rPr>
                <w:color w:val="000000"/>
                <w:sz w:val="20"/>
                <w:szCs w:val="20"/>
                <w:lang w:val="en-US"/>
              </w:rPr>
              <w:t>C</w:t>
            </w:r>
            <w:r>
              <w:rPr>
                <w:color w:val="000000"/>
                <w:sz w:val="20"/>
                <w:szCs w:val="20"/>
              </w:rPr>
              <w:t>ống Đ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 xml:space="preserve">Khu vực phía Đông giáp kênh </w:t>
            </w:r>
            <w:r>
              <w:rPr>
                <w:color w:val="000000"/>
                <w:sz w:val="20"/>
                <w:szCs w:val="20"/>
                <w:lang w:val="en-US"/>
              </w:rPr>
              <w:t>C</w:t>
            </w:r>
            <w:r>
              <w:rPr>
                <w:color w:val="000000"/>
                <w:sz w:val="20"/>
                <w:szCs w:val="20"/>
              </w:rPr>
              <w:t>ống Đá, phía Tây Nam giáp kênh Thủy lợi gân kênh xáng Phụng Hiệp</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phường</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Mỹ Quới</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Tỉnh lộ 937B, phía Nam giáp rạch Ba Cụi (trừ đất nông nghiệp có cạnh tiếp giáp với đường Tỉnh lộ 93 7B trong phạm vi 100 m tính từ mép đường lộ)</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Tân Long</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phường 2, phía Nam giáp kênh Tư Cửu, phía Đông giáp huyện Mỹ Tú và phía Tây giáp kênh Bình Hưng</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Tây Bắc giáp xã Long Bình, phía Đông giáp kênh Bình Hưng và phía Nam giáp Quốc lộ 61B (trừ đất nông nghiệp có cạnh tiếp giáp với đường Quốc lộ 61B trong phạm vi 100 m tính từ mép đường lộ)</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huyện Mỹ Tú , phía Nam giáp Quốc lộ 61B, phía Đông giáp huyện Thạnh Trị và phía Tây giáp kênh Thủy lợi (trừ đất nông nghiệp có cạnh tiếp giáp với đường Quốc lộ 61B trong phạm vi 100 m tính từ mép đường lộ)</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Đông Bắc giáp huyện Thạnh Trị và phía Tây Nam giáp Quốc lộ 61B (trừ đất nông nghiệp có cạnh tiếp giáp với đường Quốc lộ 61B trong phạm vi 100 m tính từ mép đường lộ)</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kênh xáng Ngã Năm - Phú Lộc, phía Nam giáp kênh 2A, phía Đông giáp kênh 26/3 và phía Tây giáp kênh Cocsane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Đông Bắc giáp kênh thủy lợi, phía Tây giáp kênh Bình Hưng và phía Nam giáp Quốc lộ 61B (trừ đất nông nghiệp có cạnh tiếp giáp với đường Quốc lộ 61B trong phạm vi 100 m tính từ mép đường lộ)</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Vĩnh Quới</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Tây Bắc giáp rạch Lục Bà Tham, phía Đông giáp phường 1 và phía Nam giáp rạch Xẻo Chí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Đông Bắc giáp rạch Xẻo Chít và phía Đông giáp rạch đường Chùa</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rạch Sóc Sải, phía Nam giáp kênh xáng Phụng Hiệp, phía Đông giáp kênh Mới và phía Tây giáp tỉnh Bạc Liêu</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Khu vực phía Bắc giáp tỉnh Hậu Giang, phía Đông giáp rạch Xẻo G</w:t>
            </w:r>
            <w:r>
              <w:rPr>
                <w:color w:val="000000"/>
                <w:sz w:val="20"/>
                <w:szCs w:val="20"/>
                <w:lang w:val="en-US"/>
              </w:rPr>
              <w:t>ỗ</w:t>
            </w:r>
            <w:r>
              <w:rPr>
                <w:color w:val="000000"/>
                <w:sz w:val="20"/>
                <w:szCs w:val="20"/>
              </w:rPr>
              <w:t>, phía Tây Nam giáp rạch Xẻo Chí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rạch Cây Đa, phía Đông giáp phường 1 và phía Tây giáp Xẻo Chí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kênh Vĩnh Khương, phía Đông giáp rạch Xẻo Sải, phía Tây giáp tỉnh Bạc Liêu và phía Nam giáp rạch Sóc Sải</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Khu vực phía B</w:t>
            </w:r>
            <w:r>
              <w:rPr>
                <w:color w:val="000000"/>
                <w:sz w:val="20"/>
                <w:szCs w:val="20"/>
                <w:lang w:val="en-US"/>
              </w:rPr>
              <w:t>ắ</w:t>
            </w:r>
            <w:r>
              <w:rPr>
                <w:color w:val="000000"/>
                <w:sz w:val="20"/>
                <w:szCs w:val="20"/>
              </w:rPr>
              <w:t>c giáp rạch Xẻo Chít, phía Nam giáp kênh xáng Phụng Hiệp, phía Đông giáp phường 1 và phía Tây giáp rạch đường Chùa</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Long Bình</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ven kênh xáng Ngã Năm - Phú Lộc tính từ kênh xáng qua hai bên đến kênh Thủy lợi (kênh 500) (trừ đất nông nghiệp có cạnh tiếp giáp với đường Quốc lộ 61B trong phạm vi 100 m tính từ mép đường lộ)</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Mỹ Bình</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UBND xã phía Bắc giáp phường 3 và phía Đông giáp kênh Nàng Rề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Đông Bắc giáp kinh Thủy Lợi, phía Tây giáp kênh Nàng Rền và phía Nam giáp huyện Thạnh Trị</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Khu vực ven rạch Mười Lửa, phía Đông giáp xã Mỹ Quới, phía Tây giáp rạch Mười Gà, xã Mỹ Quới; phía Bắc Đông Nam giáp kênh Thủy Lợi</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Khu vực phía Bắc giáp Tỉnh lộ 937B, phía Tây giáp huyện Thạnh Trị và phía Tây giáp xã Mỹ Quới (trừ đất nông nghiệp có cạnh tiếp giáp với đường Tỉnh lộ 93 7B trong phạm vi 100 m tính từ mép đường lộ)</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Khu vực phía Bắc giáp phường 3, phía Tây giáp xã Mỹ Quới, phía Đông và Nam giáp kênh Thủy Lợi</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G</w:t>
            </w:r>
          </w:p>
        </w:tc>
        <w:tc>
          <w:tcPr>
            <w:tcW w:w="7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HUYỆN LONG PHÚ</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Thị trấn Long Phú</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hàng năm trên địa bàn thị trấ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Thị trấn Đại Ngãi</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1</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hàng năm trên địa bàn thị trấ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Song Phụng</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ông: kênh sườn (từ rạch Bần - Đại Ngãi); Tây: giáp Huyện Kế Sách; Nam: xã Đại Ngãi; Bắc: Kênh Bà Kính</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ông: giáp kênh giữa; Tây: giáp kênh sườn (ranh Phụng Sơn - Phụng Tường 1,2); Nam: xã Đại Ngãi; Bắc: đầu kênh hai Bé nối qua kênh giữa</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1</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Hậu Thạnh</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Đông:</w:t>
            </w:r>
            <w:r>
              <w:rPr>
                <w:color w:val="000000"/>
                <w:sz w:val="20"/>
                <w:szCs w:val="20"/>
                <w:lang w:val="en-US"/>
              </w:rPr>
              <w:t xml:space="preserve"> </w:t>
            </w:r>
            <w:r>
              <w:rPr>
                <w:color w:val="000000"/>
                <w:sz w:val="20"/>
                <w:szCs w:val="20"/>
              </w:rPr>
              <w:t>giáp sông Saintard và xã Phú Hữu; Tây: giáp kênh số 3 và kênh Cây Dương; Nam: xã Phú Hữu; Bắc: xã Đại Ngãi và Quốc lộ 6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Trường Khánh</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ông: kênh 8 hal - kinh xáng - ranh An Mỹ; Tây: lung giáp xã Phú Tâm - Châu Thành; Nam: kênh ông Thuận; Bắc: Xã An Mỹ - Kế Sách</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ông: rạch Bắt chết giáp Hậu Thạnh; Tây: giáp kênh 76; Nam: Rạch bắt chết (Trường Hưng); Bắc: rạch Bắt chết giáp Hậu Thạnh</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 xml:space="preserve">Đông: rạch Trường Thọ; Tây: giáp kênh Triệu Sâm; Nam: lộ Trường Thọ; Bắc: kênh </w:t>
            </w:r>
            <w:r>
              <w:rPr>
                <w:color w:val="000000"/>
                <w:sz w:val="20"/>
                <w:szCs w:val="20"/>
                <w:lang w:val="en-US"/>
              </w:rPr>
              <w:t>ô</w:t>
            </w:r>
            <w:r>
              <w:rPr>
                <w:color w:val="000000"/>
                <w:sz w:val="20"/>
                <w:szCs w:val="20"/>
              </w:rPr>
              <w:t>ng Sang</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cây hàng năm còn lại trên địa bà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Long Đức</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hàng năm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Phú Hữu</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hàng năm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Châu Khánh</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hàng năm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X</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Tân Thạnh</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hàng năm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X</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Tân Hưng</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hàng năm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X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Long Phú</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1</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ông: xã Đại Ân 2; Tây: đường tỉnh 933C (Long Phú - LHT); Nam: kênh 85; Bắc: kênh mương ông kép</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ông: kênh 25/4; Tây: xã Tân Hưng; Nam: Rạch Bưng Thum; Bắc: xã Tân Hưng</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ông: kênh 96 Long Hưng; Tây: huyện Trần Đề; Nam: kênh Cái Xe; Bắc: xã Tân Hưng Tân Thạnh</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ông: xã Đại Ân 2; Tây: huyện Trần Đề; Nam: xã Liêu Tú; Bắc: kênh Cái Xe</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1</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H</w:t>
            </w:r>
          </w:p>
        </w:tc>
        <w:tc>
          <w:tcPr>
            <w:tcW w:w="7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HUYỆN CÙ LAO DUNG</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Cù Lao Dung</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Tất cả đất trồng cây hàng năm trên địa bàn th</w:t>
            </w:r>
            <w:r>
              <w:rPr>
                <w:color w:val="000000"/>
                <w:sz w:val="20"/>
                <w:szCs w:val="20"/>
                <w:lang w:val="en-US"/>
              </w:rPr>
              <w:t>ị</w:t>
            </w:r>
            <w:r>
              <w:rPr>
                <w:color w:val="000000"/>
                <w:sz w:val="20"/>
                <w:szCs w:val="20"/>
              </w:rPr>
              <w:t xml:space="preserve"> trấ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An Thạnh 1</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ất cả đất trồng cây hàng năm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An Thạnh Tây</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ất cả đất trồng cây hàng năm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An Thạnh 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ất cả đất trồng cây hàng năm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An Thạnh 3</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ất cả đất trồng cây hàng năm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An Thạnh Nam</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ất cả đất trồng cây hàng năm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An Thạnh Đông</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ất cả đất trồng cây hàng năm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Đại Ân 1</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ấp Văn Sáu, ấp Đoàn Văn Tố, Toàn ấp Đoàn Văn Tố A và 1 phần phía trên ấp Sáu Thử (Từ ấp Đoàn Văn Tố đến rạch Sáu Tịnh)</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7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HUYỆN CHÂU THÀNH</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Châu Thành</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Dọc kênh Xây Cáp theo hướng Bắc dọc ranh đường Huyện 5, kênh thủy lợi, kênh Mai Thanh và phần đất ấp Trà Quýt, phía tây, nam giáp ranh xã Thuận Hòa, phía bắc giáp ranh xã Thuận Hòa và Hồ Đắc Kiệ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thị trấn (trừ VT2 và VT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Hướng đông giáp Kênh Hai Col- phía tây giáp kênh 30/4- phía nam Ranh xã Phú Tân - phía b</w:t>
            </w:r>
            <w:r>
              <w:rPr>
                <w:color w:val="000000"/>
                <w:sz w:val="20"/>
                <w:szCs w:val="20"/>
                <w:lang w:val="en-US"/>
              </w:rPr>
              <w:t>ắ</w:t>
            </w:r>
            <w:r>
              <w:rPr>
                <w:color w:val="000000"/>
                <w:sz w:val="20"/>
                <w:szCs w:val="20"/>
              </w:rPr>
              <w:t>c giáp kênh Hai Col</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Thuận Hoà</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thị trấn Châu Thành, phía tây giáp ranh xã Thiện Mỹ, phía nam giáp Kênh ông Ửng, phía bắc giáp ranh xã Hồ Đắc Kiệ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xã Phú Tân - Kênh 6 - Kênh Hai Sung, phía tây giáp Quốc lộ 1A, phía nam Kênh 6 - ranh xã Phú Tân, phía bắc giáp ranh thị trấn Châu Thành</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An Hiệp</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 (trò VT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các vị trí tiếp giáp vị trí I dọc tuyến đê bao Kênh Xáng Phụng Hiệp, phía tây An Hiệp, phía nam giáp ranh xã An Ninh, phía bắc giáp Kênh 77</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đường đất-rạch, phía tây, nam giáp ranh xã An Ninh, phía bắc giáp Kênh 85</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xã Thuận Hòa, phía tây giáp ranh xã An Ninh, phía nam giáp Kênh 85, phía bắc giáp ranh xã Thiện Mỹ</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Phú Tâm</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huyện Kế Sách, phía Tây giáp ranh xã Phú Tân, phía Nam giáp kênh ông Quên, kênh Hồng Hỷ - kênh thủy lợi, phía Bắc giáp đường Tỉnh 93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An Ninh</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xã An Hiệp, phía tây giáp Kênh xáng Bố Thảo, phía nam giáp các vị trí tiếp giáp thành phố Sóc Trăng - đường Tỉnh lộ 13, phía bắc giáp ranh xã An Hiệp</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Phía đông giáp Kênh xáng Tà Liêm, phía tây, nam, b</w:t>
            </w:r>
            <w:r>
              <w:rPr>
                <w:color w:val="000000"/>
                <w:sz w:val="20"/>
                <w:szCs w:val="20"/>
                <w:lang w:val="en-US"/>
              </w:rPr>
              <w:t>ắ</w:t>
            </w:r>
            <w:r>
              <w:rPr>
                <w:color w:val="000000"/>
                <w:sz w:val="20"/>
                <w:szCs w:val="20"/>
              </w:rPr>
              <w:t>c giáp xã Thuận Hưng</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 (trừ VT3 và VT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xã An Hiệp, phía Tây giáp sông Hòa Long - rạch Chăn Đùm, kênh thủy lợi, phía Nam giáp kênh 77, phía Bắc giáp ranh xã Mỹ Hương</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Hồ Đắc Kiện</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huyện Kế Sách, Phúa Tâm, phía tây, bắc giáp Quốc Lộ 1A, Phía Nam giáp ranh thị trấn Châu Thành</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Gòn - Kênh Sườn (ấp kinh Đào) - ranh thị trấn Châu Thành</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trừ VT3 và VT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Lộ đal Thiện Mỹ đi Đại Hải đến hết đất Lâm Trường, phía tây, nam, bắc giáp tỉnh Hậu Giang, xã Long Hưng</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lâm trường, phía tây giáp kênh kênh Hai Nhân, phía nam, bắc giáp kênh sườn</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Thiện Mỹ</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Phía đông giá</w:t>
            </w:r>
            <w:r>
              <w:rPr>
                <w:color w:val="000000"/>
                <w:sz w:val="20"/>
                <w:szCs w:val="20"/>
                <w:lang w:val="en-US"/>
              </w:rPr>
              <w:t>p</w:t>
            </w:r>
            <w:r>
              <w:rPr>
                <w:color w:val="000000"/>
                <w:sz w:val="20"/>
                <w:szCs w:val="20"/>
              </w:rPr>
              <w:t xml:space="preserve"> ranh xã Thuận Hòa, phía tây giáp ranh huyện Mỹ Tú, phía nam giáp Kênh 6 thước, kênh 5 Ửng, Kênh 5 Thục, Kênh 2 Phong, phía bắc giáp đường đất - kênh Giao Thông</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Phú Tâ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Xây Chô - ranh xã Phú Tâm, phía tây giáp ranh xã An Hiệp, phía nam giáp kênh Xây Chô, phía bắc giáp kênh Vành Đai đến ranh xã An Hiệp</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6 Thước, phía tây giáp ranh xã An Hiệp, phía nam các vị trí tiếp giáp ranh thành phố Sóc Trăng, phía bắc giáp kênh Hai Mươi</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w:t>
            </w:r>
          </w:p>
        </w:tc>
        <w:tc>
          <w:tcPr>
            <w:tcW w:w="7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HUYỆN TR</w:t>
            </w:r>
            <w:r>
              <w:rPr>
                <w:b/>
                <w:color w:val="000000"/>
                <w:sz w:val="20"/>
                <w:szCs w:val="20"/>
                <w:lang w:val="en-US"/>
              </w:rPr>
              <w:t>Ầ</w:t>
            </w:r>
            <w:r>
              <w:rPr>
                <w:b/>
                <w:color w:val="000000"/>
                <w:sz w:val="20"/>
                <w:szCs w:val="20"/>
              </w:rPr>
              <w:t>N Đ</w:t>
            </w:r>
            <w:r>
              <w:rPr>
                <w:b/>
                <w:color w:val="000000"/>
                <w:sz w:val="20"/>
                <w:szCs w:val="20"/>
                <w:lang w:val="en-US"/>
              </w:rPr>
              <w:t>Ề</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Trần Đề</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1</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Toàn bộ diện tích đất trồng cây hàng năm trên địa bàn th</w:t>
            </w:r>
            <w:r>
              <w:rPr>
                <w:color w:val="000000"/>
                <w:sz w:val="20"/>
                <w:szCs w:val="20"/>
                <w:lang w:val="en-US"/>
              </w:rPr>
              <w:t>ị</w:t>
            </w:r>
            <w:r>
              <w:rPr>
                <w:color w:val="000000"/>
                <w:sz w:val="20"/>
                <w:szCs w:val="20"/>
              </w:rPr>
              <w:t xml:space="preserve"> trấ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Thị trấn Lịch Hội Thượng</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1</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hàng năm trên địa bàn thị trấ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Đại Ân 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hàng năm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Liêu Tú</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hàng năm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Lịch Hội Thượng</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Sông gòi - Kênh 5 huyện - lộ đan Chùa Hội Phước ra đê ngăn mặn. Phía Tây: Kênh ranh Liêu Tú - Lịch Hội Thượng. Phía Nam: Lộ đê ngăn mặn kênh Mã Đức. Phía Bắc: Kênh Xà Khị</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Kênh cách ly. Phía Tây: Huyện lộ 9. Phía Nam: Huyện lộ 9. Phía Bắc: Kênh Lâm To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hàng năm còn lại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Trung Bình</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1</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hàng năm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color w:val="000000"/>
                <w:sz w:val="20"/>
                <w:szCs w:val="20"/>
              </w:rPr>
              <w:t>Xã Th</w:t>
            </w:r>
            <w:r>
              <w:rPr>
                <w:b/>
                <w:color w:val="000000"/>
                <w:sz w:val="20"/>
                <w:szCs w:val="20"/>
                <w:lang w:val="en-US"/>
              </w:rPr>
              <w:t>ạ</w:t>
            </w:r>
            <w:r>
              <w:rPr>
                <w:b/>
                <w:color w:val="000000"/>
                <w:sz w:val="20"/>
                <w:szCs w:val="20"/>
              </w:rPr>
              <w:t>nh Thới Thu</w:t>
            </w:r>
            <w:r>
              <w:rPr>
                <w:b/>
                <w:color w:val="000000"/>
                <w:sz w:val="20"/>
                <w:szCs w:val="20"/>
                <w:lang w:val="en-US"/>
              </w:rPr>
              <w:t>ậ</w:t>
            </w:r>
            <w:r>
              <w:rPr>
                <w:b/>
                <w:color w:val="000000"/>
                <w:sz w:val="20"/>
                <w:szCs w:val="20"/>
              </w:rPr>
              <w:t>n</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hàng năm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Thạnh Thới An</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hàng năm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X</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Tài Văn</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hàng năm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X</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Viên An</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hàng năm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X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Viên Bình</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hàng năm trên địa bàn xã</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bl>
    <w:p>
      <w:pPr>
        <w:pStyle w:val="Normal"/>
        <w:spacing w:before="120" w:after="0"/>
        <w:rPr>
          <w:color w:val="000000"/>
          <w:sz w:val="20"/>
          <w:szCs w:val="20"/>
          <w:lang w:val="en-US"/>
        </w:rPr>
      </w:pPr>
      <w:r>
        <w:rPr>
          <w:color w:val="000000"/>
          <w:sz w:val="20"/>
          <w:szCs w:val="20"/>
          <w:lang w:val="en-US"/>
        </w:rPr>
      </w:r>
      <w:bookmarkStart w:id="0" w:name="bookmark2"/>
      <w:bookmarkStart w:id="1" w:name="bookmark2"/>
      <w:bookmarkEnd w:id="1"/>
    </w:p>
    <w:p>
      <w:pPr>
        <w:pStyle w:val="Normal"/>
        <w:spacing w:before="120" w:after="0"/>
        <w:jc w:val="center"/>
        <w:rPr>
          <w:b/>
          <w:b/>
          <w:color w:val="000000"/>
          <w:szCs w:val="20"/>
        </w:rPr>
      </w:pPr>
      <w:bookmarkStart w:id="2" w:name="bookmark2"/>
      <w:bookmarkEnd w:id="2"/>
      <w:r>
        <w:rPr>
          <w:b/>
          <w:color w:val="000000"/>
          <w:szCs w:val="20"/>
        </w:rPr>
        <w:t>PHỤ LỤC 3</w:t>
      </w:r>
    </w:p>
    <w:p>
      <w:pPr>
        <w:pStyle w:val="Normal"/>
        <w:spacing w:before="120" w:after="0"/>
        <w:jc w:val="center"/>
        <w:rPr>
          <w:color w:val="000000"/>
          <w:sz w:val="20"/>
          <w:szCs w:val="20"/>
          <w:lang w:val="en-US"/>
        </w:rPr>
      </w:pPr>
      <w:r>
        <w:rPr>
          <w:color w:val="000000"/>
          <w:sz w:val="20"/>
          <w:szCs w:val="20"/>
        </w:rPr>
        <w:t>SỬA Đ</w:t>
      </w:r>
      <w:r>
        <w:rPr>
          <w:color w:val="000000"/>
          <w:sz w:val="20"/>
          <w:szCs w:val="20"/>
          <w:lang w:val="en-US"/>
        </w:rPr>
        <w:t>ỔI</w:t>
      </w:r>
      <w:r>
        <w:rPr>
          <w:color w:val="000000"/>
          <w:sz w:val="20"/>
          <w:szCs w:val="20"/>
        </w:rPr>
        <w:t>, B</w:t>
      </w:r>
      <w:r>
        <w:rPr>
          <w:color w:val="000000"/>
          <w:sz w:val="20"/>
          <w:szCs w:val="20"/>
          <w:lang w:val="en-US"/>
        </w:rPr>
        <w:t>Ổ</w:t>
      </w:r>
      <w:r>
        <w:rPr>
          <w:color w:val="000000"/>
          <w:sz w:val="20"/>
          <w:szCs w:val="20"/>
        </w:rPr>
        <w:t xml:space="preserve"> SUNG BẢNG GIÁ ĐẤT TR</w:t>
      </w:r>
      <w:r>
        <w:rPr>
          <w:color w:val="000000"/>
          <w:sz w:val="20"/>
          <w:szCs w:val="20"/>
          <w:lang w:val="en-US"/>
        </w:rPr>
        <w:t>Ồ</w:t>
      </w:r>
      <w:r>
        <w:rPr>
          <w:color w:val="000000"/>
          <w:sz w:val="20"/>
          <w:szCs w:val="20"/>
        </w:rPr>
        <w:t>NG CÂY LÂU NĂM TRÊN ĐỊA BÀN TỈNH SÓC TRĂNG</w:t>
      </w:r>
      <w:r>
        <w:rPr>
          <w:color w:val="000000"/>
          <w:sz w:val="20"/>
          <w:szCs w:val="20"/>
          <w:lang w:val="en-US"/>
        </w:rPr>
        <w:br/>
      </w:r>
      <w:r>
        <w:rPr>
          <w:i/>
          <w:color w:val="000000"/>
          <w:sz w:val="20"/>
          <w:szCs w:val="20"/>
          <w:lang w:val="en-US"/>
        </w:rPr>
        <w:t>(Ban hành kèm theo Quyết định số 02/2024/QĐ-UBND ngày 08 tháng 01 năm 2024 của Ủy ban nhân dân tỉnh Sóc Trăng)</w:t>
      </w:r>
    </w:p>
    <w:p>
      <w:pPr>
        <w:pStyle w:val="Normal"/>
        <w:spacing w:before="120" w:after="0"/>
        <w:jc w:val="right"/>
        <w:rPr>
          <w:color w:val="000000"/>
          <w:sz w:val="20"/>
          <w:szCs w:val="20"/>
        </w:rPr>
      </w:pPr>
      <w:r>
        <w:rPr>
          <w:color w:val="000000"/>
          <w:sz w:val="20"/>
          <w:szCs w:val="20"/>
        </w:rPr>
        <w:t>Đơn vị tính: 1.000 đồng/m</w:t>
      </w:r>
      <w:r>
        <w:rPr>
          <w:color w:val="000000"/>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696"/>
        <w:gridCol w:w="947"/>
        <w:gridCol w:w="5605"/>
        <w:gridCol w:w="1392"/>
      </w:tblGrid>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ST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hu vực, vị trí</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Ranh giới, vị trí</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Giá đất sửa đổi, bổ sung</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A</w:t>
            </w:r>
          </w:p>
        </w:tc>
        <w:tc>
          <w:tcPr>
            <w:tcW w:w="7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HUYỆN MỸ XUYÊN</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Mỹ Xuyên</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Giới hạn bởi: Ranh thành phố Sóc Trăng, đường Trần Hưng Đạo, Huyện lộ 14 của xã Tham Đô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Phước Kiện đi cần Giờ đến giáp ranh xã Tham Đôn, Thạnh Thới An và Tài Vă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Hòa Tú 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ất trồng cây lâu năm ấp Hòa Phuông; ấp Hòa Trung; ấp Hòa Trực</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Hòa Tú 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ất trồng cây lâu năm ấp Dương Kiể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Ngọc Tố</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đất lâu năm ở ấp Cổ Cò</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ất cả diện tích đất trồng cây lâu năm trên địa bàn các xã còn lại</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B</w:t>
            </w:r>
          </w:p>
        </w:tc>
        <w:tc>
          <w:tcPr>
            <w:tcW w:w="7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HUYỆN MỸ TÚ</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Huỳnh Hữu Nghĩa</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sông Tân Lập. Phía Tây giáp kênh Bộ Thon, kênh 1/5, kênh ông Nam, kênh Bá Hộ. Phía Nam giáp kênh số 1, ranh xã Mỹ Tú. Phía Bắc giáp kênh Trà Cú Cạn, rạch ô Rô, rạch Xẽo Lá</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5</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xã Mỹ Hương. Phía Tây giáp sông Tân Lập. Phía Nam giáp kênh Ô Quên. Phía Bắc giáp ranh xã Long Hưng</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Bá Hộ, kênh Ông Nam, kênh 1/5. Phía Tây giáp ranh xã Mỹ Tú. Phía Nam giáp kênh Trà Cú Cạn. Phía Bắc giáp ranh xã Long Hưng</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xã Thuận Hưng. Phía Tây giáp sông Tân Lập. Phía Nam giáp ranh xã Mỹ Tú. Phía Bắc giáp kênh Ô Quê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Bộ Thon. Phía Tây giáp ranh xã Mỹ Tú và kênh Chòm Tre. Phía Nam giáp ranh xã Mỹ Tú. Phía Bắc giáp kênh Trà Cú Cạ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thị trấ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Mỹ Hương</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huyện Châu Thành, ranh xã Thuận Hưng. Phía Tây giáp Đường Tỉnh 939B, ranh thị trấn Huỳnh Hữu Nghĩa, ranh xã Thuận Hưng. Phía Nam giáp ranh xã Thuận Hưng. Phía Bắc giáp ranh huyện Châu Thành</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Mỹ Phước</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8 Tinh. Phía Tây giáp ranh huyện Ngã Năm. Phía Nam giáp kênh Bờ bao Lâm Trường. Phía Bắc giáp kênh xáng Mỹ Phước</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xã Mỹ Tú, kênh Thầy Bảy. Phía Tây giáp ranh huyện Ngã Năm. Phía Nam giáp kênh xáng Mỹ Phước. Phía Bắc giáp ranh xã Hưng Phú</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xã Mỹ Thuận. Phía Tây giáp kênh Thầy Bảy, kênh 8 Tinh. Phía Nam giáp kênh Bờ Bao cũ. Phía Bắc giáp kênh xáng Mỹ Phước, ranh xã Mỹ Tú</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Lung lớn, kênh 3 Trung. Phía Tây giáp kênh Bảy Thước. Phía Nam giáp kênh Xóm Tiệm. Phía Bắc giáp kênh Lung lớn</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8</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còn lại (khu vực Lâm Trường trả cho dâ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Mỹ Thuận</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xã Thuận Hưng, dọc sông Nhu Gia. Phía Tây giáp đường Tỉnh 940. Phía Nam giáp kênh Tam Sóc, ranh huyện Thạnh Trị. Phía Bắc giáp kênh Tà Liêm, ranh xã Mỹ Tú</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xã Thuận Hưng. Phía Tây giáp ranh xã Mỹ Tú. Phía Nam giáp kênh nổi Tà Liêm. Phía Bắc giáp ranh xã Thuận Hưng và ranh xã Mỹ Tú</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xã Thuận Hưng và ranh xã Phú Mỹ. Phía Tây giáp sông Nhu Gia. Phía Nam giáp ranh huyện Mỹ Xuyên. Phía Bắc giáp kênh Tam Sóc</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đường Tỉnh 940. Phía Tây và Phía Nam giáp huyện Thạnh Trị. Phía Bắc giáp kênh Bao Lâm Trường</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Thuận Hưng</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đường Tỉnh 939. Phía Tây giáp ranh xã Mỹ Thuận. Phía Nam giáp kênh Tam Sóc. Phía Bắc giáp kênh Nổi Tà Liê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huyện Châu Thành và ranh xã Mỹ Hương. Phía Tây giáp kênh Tam Bình, kênh Nhà Trường, rạch Nhu Gia, rạch Cái Chiết. Phía Nam giáp kênh nổi Tà Liêm, ranh xã Mỹ Thuận. Phía Bắc ranh xã Mỹ Hương và thị trấn Huỳnh Hữu Nghĩ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đường Tỉnh 939. Phía Tây giáp ranh xã Mỹ Thuận. Phía Nam giáp ranh xã Phú Mỹ. Phía Bắc giáp kênh Tam Sóc</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Long Hưng</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Phía Đông và Phía Nam giáp vòng cung Quốc Lộ Quản Lộ Ph</w:t>
            </w:r>
            <w:r>
              <w:rPr>
                <w:color w:val="000000"/>
                <w:sz w:val="20"/>
                <w:szCs w:val="20"/>
                <w:lang w:val="en-US"/>
              </w:rPr>
              <w:t>ụ</w:t>
            </w:r>
            <w:r>
              <w:rPr>
                <w:color w:val="000000"/>
                <w:sz w:val="20"/>
                <w:szCs w:val="20"/>
              </w:rPr>
              <w:t>ng Hiệp. Phía Tây giáp kênh 1/5. Phía Bắc giáp ranh tỉnh Hậu Giang</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Phía Đông giáp ranh huyện Châu Thành, kênh nông Trại 1/5 , kênh Hàng Sắn. Phía Tây giáp Kênh Đập Đá, kênh 1/5, ranh thị trấn Huỳnh Hữu Nghĩa. Phía Nam giáp ranh thị trấn Huỳnh Hữu Nghĩa, ranh xã Mỹ Hương. Phía Bắc giáp ranh Tỉnh Hậu Giang, vòng cung Quốc Lộ Quản Lộ Ph</w:t>
            </w:r>
            <w:r>
              <w:rPr>
                <w:color w:val="000000"/>
                <w:sz w:val="20"/>
                <w:szCs w:val="20"/>
                <w:lang w:val="en-US"/>
              </w:rPr>
              <w:t>ụ</w:t>
            </w:r>
            <w:r>
              <w:rPr>
                <w:color w:val="000000"/>
                <w:sz w:val="20"/>
                <w:szCs w:val="20"/>
              </w:rPr>
              <w:t>ng Hiệ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xã Hồ Đắc Kiện, xã Thiện Mỹ. Phía Tây giáp kênh Hàng Sắn, kênh Lý. Phía Nam giáp ranh xã Mỹ Hương. Phía Bắc giáp kênh Tân Phước, giáp ranh xã Hồ Đắc Kiệ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8</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Hưng Phú</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Phía Đông giáp ranh xã Long Hưng. Phía Tây giáp ran</w:t>
            </w:r>
            <w:r>
              <w:rPr>
                <w:color w:val="000000"/>
                <w:sz w:val="20"/>
                <w:szCs w:val="20"/>
                <w:lang w:val="en-US"/>
              </w:rPr>
              <w:t>h</w:t>
            </w:r>
            <w:r>
              <w:rPr>
                <w:color w:val="000000"/>
                <w:sz w:val="20"/>
                <w:szCs w:val="20"/>
              </w:rPr>
              <w:t xml:space="preserve"> huyện Ngã Năm. Phía Nam giáp kênh 1000, kênh Tư Lý, kênh 1000, kênh ba Cường, kênh Cô Ba. Phía Bắc giáp kênh Quản lộ Phụng Hiệ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Mỹ Tú</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thị trấn Huỳnh Hữu Nghĩa. Phía Tây giáp ranh xã Mỹ Phước. Phía Nam giáp kênh Trà Cú Cạn. Phía Bắc giáp kênh 500</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Xáng Mỹ Hòa và rạch Nhu Gia. Phía Tây giáp Đường tỉnh 940. Phía Nam ranh xã Mỹ Thuận. Phía Bắc giáp ranh thị trấn Huỳnh Hữu Nghĩa</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thị trấn Huỳnh Hữu Nghĩa. Phía Tây giáp ranh xã Mỹ Phước. Phía Nam giáp kênh 500. Phía Bắc giáp ranh xã Hưng Phú</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thị trấn Huỳnh Hữu Nghĩa, đường Tỉnh 940. Phía Tây giáp ranh xã Mỹ Phước. Phía Nam giáp kênh 5 Ngợi, kênh Tư, rạch Cây Cồng. Phía Bắc giáp kênh Trà Cú Cạn, ranh TT Huỳnh Hữu Nghĩa</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X</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Phú Mỹ</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TP. Sóc Trăng, ranh huyện Mỹ Xuyên. Phía Tây giáp ranh huyện Châu Thành, ranh xã Thuận Hưng, rạch Bố Thảo cũ. Phía Nam giáp kênh Phú Mỹ 1. Phía Bắc giáp ranh huyện Châu Thành</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lang w:val="en-US"/>
              </w:rPr>
            </w:pPr>
            <w:r>
              <w:rPr>
                <w:b/>
                <w:color w:val="000000"/>
                <w:sz w:val="20"/>
                <w:szCs w:val="20"/>
                <w:lang w:val="en-US"/>
              </w:rPr>
              <w:t>C</w:t>
            </w:r>
          </w:p>
        </w:tc>
        <w:tc>
          <w:tcPr>
            <w:tcW w:w="7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HUYỆN KẾ SÁCH</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Kế Sách</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Phú Tâm. Phía Tây giáp kênh Lộ Mới. Phía Nam giáp cống Lộ mới. Phía Bắc giáp kênh số 1</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Lộ mới. Phía Tây giáp rạch Bưng Tiết. Phía Nam giáp kênh bà Lèo. Phía Bắc giáp kênh số 1</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Lộ Mới, Kênh Phú Tâm. Phía Tây giáp kênh Nổi, kênh Tập đoàn 1, kênh Lò Rèn. Phía Nam giáp rạch Na Tưng. Phía Bắc giáp kênh Bà Lèo</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thị trấ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An Lạc Thôn</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Toàn bộ đất trông cây lâu năm trên địa bàn thị tr</w:t>
            </w:r>
            <w:r>
              <w:rPr>
                <w:color w:val="000000"/>
                <w:sz w:val="20"/>
                <w:szCs w:val="20"/>
                <w:lang w:val="en-US"/>
              </w:rPr>
              <w:t>ấ</w:t>
            </w:r>
            <w:r>
              <w:rPr>
                <w:color w:val="000000"/>
                <w:sz w:val="20"/>
                <w:szCs w:val="20"/>
              </w:rPr>
              <w:t>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Kế Thành</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Kế An</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Trinh Phú</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xã An Lạc Tây. Phía Tây giáp kênh Tư Liễu, rạch ThaLa. Phía Nam giáp sông Rạch Vọp, xã Thới An Hội. Phía Bắc giáp kênh Cái Trâm, xã An Lạc Thô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Tư Liễu, rạch ThaLa. Phía Tây giáp rạch Ngã Cũ, kênh Thông Cư. Phía Nam giáp xã Kế An. Phía Bắc giáp kênh Cái Trâm, xã An Lạc Thô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ạch Ngã Cũ. Phía Tây giáp rạch Phong Thọ, xã Ba Trinh, phía Nam giáp kênh kênh Đào ấp 12. Phía Bắc giáp kênh Cái Trâm, xã Xuân Hoà</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Xuân Hoà</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ạch Mương Khai, Bờ Dọc. Phía Tây giáp tỉnh Hậu Giang. Phía Nam giáp Ngã tư trên, rạch Giồng Đá. Phía Bắc giáp xã Phú Hữu (huyện Châu Thành) và xã An Lạc Thôn</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ạch Giồng Đá, Rạch Năm Riềng, rạch Mười Trọng, rạch Sao Sáo, kênh Năm Lò đường, kênh thủy lợi. Phía Tây giáp kênh Cái Côn. Phía Nam giáp xã Ba Trinh. Phía Bắc giáp rạch Giồng Đá</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xã An Lạc Thôn, rạch Hào Bá. Phía Tây giáp rạch Mương Khai, Giồng Đá, Rạch Năm Riềng, rạch Mười Trọng. Phía Nam giáp kênh thủy lợi, rạch Cái Cao. Phía Bắc giáp xã An Lạc Thô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Phong N</w:t>
            </w:r>
            <w:r>
              <w:rPr>
                <w:b/>
                <w:color w:val="000000"/>
                <w:sz w:val="20"/>
                <w:szCs w:val="20"/>
                <w:lang w:val="en-US"/>
              </w:rPr>
              <w:t>ẫ</w:t>
            </w:r>
            <w:r>
              <w:rPr>
                <w:b/>
                <w:color w:val="000000"/>
                <w:sz w:val="20"/>
                <w:szCs w:val="20"/>
              </w:rPr>
              <w:t>m</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An Mỹ</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huyện Long Phú. Phía Tây giáp rạch Phụng An. Phía Bắc giáp xã Song Phụng. Phía Nam giáp rạch Phụng An</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Phía Đông giáp rạch Phụng An. Phía Tây giáp kênh Trại giống. Phía Nam giáp rạch An Nghiệp. Phía Bắc giáp kênh Số 1</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ạch Phụng An. Phía Tây giáp Kinh Phú Tâm. Phía Nam giáp kênh rạch Cả Bá, huyện Châu Thành, huyện Long Phú. Phía Bắc giáp rạch An Nghiệp, thị trấn Kế Sách</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X</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Đại Hải</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xã Kế An. Phía Tây giáp kênh 30/4. Phía Nam giáp kênh Hậu Bối. Phía Bắc giáp sông số 1</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xã Kế An. Phía Tây giáp tỉnh Hậu Giang. Phía Nam giáp kênh số 1. Phía Bắc giáp xã Ba Trinh</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Trung Hải. Phía Tây giáp tỉnh Hậu Giang. Phía Bắc giáp kênh 30/4. Phía Nam giáp xã Hồ Đắc Kiện</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Các khu vực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X</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Ba Trinh</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đất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X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An Lạc Tây</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đất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X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Thới An Hội</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đất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XI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Nhơn Mỹ</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đất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D</w:t>
            </w:r>
          </w:p>
        </w:tc>
        <w:tc>
          <w:tcPr>
            <w:tcW w:w="7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HUYỆN THẠNH TRỊ</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Phú Lộc</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inh Chắc Tranh; Phía Tây: Giáp Sông Công Điền, kênh thủy lợi; Phía Nam: Giáp Tỉnh Bạc Liêu; Phía Bắc: Giáp kênh thủy lợi</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thủy lợi, Kênh sường;- PhíaTây: Giáp xã Thạnh Trị; Phía Nam: Giáp Kênh Hai Tài, Kinh KT 13, Kênh Tà Na; Phía Bắc: Giáp xã Tuân Tức</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thủy lợi (Giáp ấp 1); Phía Nam: Giáp kênh Mã Lớn; Phía Bắc: Giáp xã Thạnh Trị</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thị trấ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Hưng Lợi</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Sông Thổ Mô; Phía Tây: Giáp ấp 23, xã Châu Hưng; Phía Nam: Giáp đường tỉnh 937B; Phía Bắc: Giáp ấp 23, xã Vĩnh Thành</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thị trấn Phú Lộc, giáp tỉnh Bạc Liêu; Phía Tây: Giáp kênh Thầy Ban, xã Châu Hưng; Phía Nam: giáp Ranh tỉnh Bạc Liêu; Phía Bắc: Giáp kênh công, kênh ông Hiền, rạch Bào Cát</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thị trấ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Thạnh Trị</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Kênh Xáng Ngã Năm, giáp thị trấn Phú Lộc; Phía Tây: Giáp kênh Ba Dừa, đường huyện Lộ 5, sông Tà Lọt, kênh Mây Vóc; Phía Nam: Giáp kênh xáng thị trấn Hưng Lợi; Phía Bắc: Giáp ấp B2, xã Thạnh Tâ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Mây Vóc; Phía Tây: Giáp xã Thạnh Trị; Phía Nam: Giáp thị trấn Hưng Lợi; Phía Bắc: Giáp đường huyện lộ 5, sông Tà Lọ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Tuân Tức</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ạch 5 Toán, ấp Trung Nhất xã Lâm Tân; Phía Tây: Giáp kênh KT 13, sông Trung Hoà; Phía Nam: Giáp kênh ông út, kênh trường Học; Phía Bắc: Giáp Sông Tà Lọt, sông Trung Hoà, kênh bà Xe, rạch ấp Trung Thống</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Gồm diện tích ấp Trung Thống và ranh phía Nam giáp: kênh Tám Tâm ông Cuội, kênh Phú Giao, xã Thạnh Quới, huyện Mỹ Xuyên</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Hết đất Lý Tổng dọc đến hết đất Huỳnh Thanh Hồng đến hết đất La Văn Dũng dọc đến hết đất Trần Đặng, lâm Văn Tửng, Từ Thị Của, Chung Văn Hoà, kênh ông Hoà hết đất bà Lê Thị Đủ, Khâu Khuông; Phía Nam: Giáp thị trấn Phú Lộc; Phía Tây: Giáp kênh KT 13 - Phía Bắc: Giáp kênh SaDi</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xã Lâm Tân (ấp Tân Nghĩa);- Phía Tây: Giáp ấp Tân Lợi, xã Thạnh Tân; Phía Nam: Giáp kênh Thầy Hai; Phía Bắc: Giáp xã Lâm Tân</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xã Lâm Tân (ấp Tân Nghĩa); Phía Tây: Giáp Rạch Tà Lọt; Phía Nam: Giáp Rạch Tà Lọt, sông Trung Hoà, kênh Bà Ke, rạch 5 Toán, ấp Trung Thống; Phía Bắc: Giáp kênh cầu sắc, rạch Sa Keo</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Các khu vực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Thạnh Tân</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xã Lâm Tân; Phía Tây: Kênh Lý Sang, kênh 14/9, kênh thủy lợi; Phía Nam: Giáp kênh 10m; Phía Bắc: Giáp kênh Ông Tàu, kênh Cái Trầu</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 xml:space="preserve">Phía Đông: Giáp kênh Xáng Ngã Năm, giáp thị trấn Phú Lộc; Phía Tây: Giáp xã Vĩnh Thành; Phía Nam: Giáp kênh Vĩnh Lợi, Thạnh Tân, giáp ấp Tà Lọt </w:t>
            </w:r>
            <w:r>
              <w:rPr>
                <w:color w:val="000000"/>
                <w:sz w:val="20"/>
                <w:szCs w:val="20"/>
                <w:lang w:val="en-US"/>
              </w:rPr>
              <w:t>C</w:t>
            </w:r>
            <w:r>
              <w:rPr>
                <w:color w:val="000000"/>
                <w:sz w:val="20"/>
                <w:szCs w:val="20"/>
              </w:rPr>
              <w:t>, xã Thạnh Trị; Phía Bắc: Giáp kênh 5 Hạt, kênh 9 Sạn</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huyện Ngã Năm; Phía Tây: Giáp huyện Ngã Năm; Phía Nam: Giáp xã Vĩnh Thành, kênh 5 Hạt; Phía Bắc: Giáp huyện Ngã Năm</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xã Lâm Tân; Phía Tây: Giáp huyện Ngã Năm; Phía Nam: giáp kênh ông Tàu, kênh Cái Trầu; Phía Bắc: Giáp huyện Mỹ Tú</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Vĩnh Lợi</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xã Vĩnh Thành, kênh 8 Sao; Phía Tây: Giáp kênh Hồ Điệp, kênh 5 Te; Phía Nam: Giáp kênh 14, kênh Nàng Rền; Phía Bắc: Kênh Ông Tà</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Hồ Điệp, kênh 5 Te; Phía Tây: Giáp huyện Ngã Năm; Phía Nam: giáp ấp 14 ; Phía Bắc: giáp Kênh Ông Tà</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xã Vĩnh Thành; Phía Tây: Giáp kênh 8 Sao; Phía Nam: Giáp kênh 13; Phía Bắc: Giáp xã Vĩnh Thành</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Vĩnh Thành</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5 Căn; Phía Tây: Giáp ranh đất ông Nguyễn Văn Toán, hết ranh đất Nguyễn Văn Tiển; Phía Nam: Giáp kênh 5 Năng; Phía Bắc: Giáp kênh Ma Rênh</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Phía Đông: Giáp ấp 22, xã Thạnh Trị; Phía Tây: Giáp kênh Lò Than; Phía Nam: Gi</w:t>
            </w:r>
            <w:r>
              <w:rPr>
                <w:color w:val="000000"/>
                <w:sz w:val="20"/>
                <w:szCs w:val="20"/>
                <w:lang w:val="en-US"/>
              </w:rPr>
              <w:t>á</w:t>
            </w:r>
            <w:r>
              <w:rPr>
                <w:color w:val="000000"/>
                <w:sz w:val="20"/>
                <w:szCs w:val="20"/>
              </w:rPr>
              <w:t>p ấp 22, xã Vĩnh Thành, kênh Ma Rênh; Phía Bắc: Giáp kênh Hương Hào Đẩu</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ấp 23, xã Vĩnh Thành; Phía Tây: Giáp kênh 16/1, xã Vĩnh Lợi; Phía Nam: Giáp ranh xã Vĩnh Lợi; Phía Bắc: Giáp kênh 5 Năng</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Lâm Tân</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Đình Mương Điều; Phía Tây: Giáp xã Tuân Tức; Phía Nam: Giáp kênh Xẻo Cui ranh ấp Tân Nghĩa, Kiết Lập A; Phía Bắc: Giáp kênh 3 Cảo Chắc Tức</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6 Bảnh; Phía Tây: Giáp xã Thạnh Tân; Phía Nam: Giáp kênh 3 Cảo Chắc Tức 3, giáp xã Tuân Tức; Phía Bắc: Giáp huyện Mỹ Xuyê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X</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Lâm Kiết</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huyện Mỹ Tú; Phía Tây: Giáp ấp Kiết Lập A, Kiết Lập B (xã Lâm Tân); Phía Nam: Giáp huyện Mỹ Xuyên, kênh nội đồng; Phía Bắc: Giáp kênh ông Tà, kênh Xáng xã Tuân Tức, ranh ấp Kiết Thắng, ấp Kiết Lợi</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huyện Mỹ Tú; Phía Tây: Giáp kênh ông Ban, rạch Bào Mướp, kênh ông Lượng, ranh xã Lâm Tân, kênh ông Dâu; Phía Nam: Giáp kênh Xáng xã Tuân Tức, kênh SaDi; Phía Bắc: Giáp ranh huyện Mỹ Tú</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X</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Châu Hưng</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2 Gấm - Phía Tây: Giáp kênh Tràm Kiến; Phía Nam: Giáp sông Kinh Ngay 2 - Phía Bắc: Giáp kênh Bà Phúc</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Tây Nhỏ - Phía Tây: Giáp sông Vĩnh Bia, xã Vĩnh Lợi; Phía Nam: Giáp Sông Tràm Kiến - Phía Bắc: Giáp sông Vĩnh Bia, xã Vĩnh Lợi</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ông Sóc; Phía Tây: Giáp kênh Già Mê; Phía Nam: Giáp kênh ông Miễn; Phía Bắc: Giáp sông Vĩnh Trò, xã Vĩnh Lợi</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E</w:t>
            </w:r>
          </w:p>
        </w:tc>
        <w:tc>
          <w:tcPr>
            <w:tcW w:w="7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THỊ XÃ NGÃ NĂM</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Phường 1</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khu vực khóm 5 và khu vực khóm 6 ven kênh xáng chìm tính từ mốc chỉ giới đường thủy nội địa đến kênh nông trường</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Khu vực phía Đông Bắc giáp rạch Xẻo Chít, phía Tây giáp xã Vĩnh Quới và phía Nam giáp kênh xáng Phụng Hiệp - Cà Mau</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phường 2, phía Nam giáp kênh xáng Ngã Năm - Phú Lộc, phía Tây giáp kênh xáng Phụng Hiệp - Cà Mau</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kênh xáng Ngã Năm - Phú Lộc, phía Nam giáp xã Vĩnh Biên, phía Đông giáp kênh Dân Quân và phía Tây giáp kênh xáng Phụng Hiệp - Cà Mau</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phường</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Phường 2</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Khóm Tân Quới, Tân Thành, Khóm 3 và Khóm 1 khu vực ven Quản lộ Phụng Hiệp tính từ mốc lộ giới qua hai bên kênh Thủy lợi (kênh 500)</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Ven kênh Tân Chánh, phía Đông giáp huyện Mỹ Tú và phía Tây giáp kênh Thủy lợi (kênh 500)</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Tây Nam giáp khóm 6, phường 1; phía Tây Bắc giáp huyện Long Mỹ, tỉnh Hậu Giang đến kênh Thủy lợi</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Tây Bắc giáp tỉnh Hậu Giang tính từ đê bao kênh Thủy lợi (kênh 500)</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kênh Mỹ Phước, phía Nam giáp kênh Lâm Trà ven kênh Mỹ Lợi qua hai bên đến kênh Thủy lợi (kênh 500)</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Lâm Trà, phía Nam giáp kênh Lung Bào Tượng</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phường</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Phường 3</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óm Vĩnh Tiền, Vĩnh Mỹ khu vực ven kênh xáng Phụng Hiệp tính từ mốc đường thủy nội địa đến kênh Thủy lợi (kênh 500)</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kinh Ba Liếm, phía Nam giáp rạch Lung Lớn, phía Đông giáp kênh 90 và phía Tây giáp kênh cống Đá</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kênh Nàng Rền, phía Nam giáp kênh Làng Mới, phía Đông giáp kênh Xóm Lầm và phía Tây giáp tỉnh Bạc Liêu</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Khu vực phía Bắc giáp kênh Ngang, phía Đông giáp xã Mỹ Bình và phía Đông giáp rạch Cống Đá</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Khu vực phía Đông giáp kênh Cống Đá, phía Tây Nam giáp kênh Thủy lợi gần kênh xáng Phụng Hiệp</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phường</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Mỹ Quới</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Tỉnh lộ 937B, phía Nam giáp rạch Ba Cụi (trừ đất nông nghiệp có cạnh tiếp giáp với đường Tỉnh lộ 937B trong phạm vi 100 m tính từ mép đường lộ)</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Tân Long</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phường 2, phía Nam giáp kênh Tư Cửu, phía Đông giáp huyện Mỹ Tú và phía Tây giáp kênh Bình Hưng.</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Tây Bắc giáp xã Long Bình, phía Đông giáp kênh Bình Hưng và phía Nam giáp Quốc lộ 61B (trừ đất nông nghiệp có cạnh tiếp giáp với đường Quốc lộ 61B trong phạm vi 100 m tính từ mép đường lộ)</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huyện Mỹ Tú , phía Nam giáp Quốc lộ 61B, phía Đông giáp huyện Thạnh Trị và phía Tây giáp kênh Thủy lợi (trừ đất nông nghiệp có cạnh tiếp giáp với đường Quốc lộ 61B trong phạm vi 100 m tính từ mép đường lộ)</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Đông Bắc giáp huyện Thạnh Trị và phía Tây Nam giáp Quốc lộ 61B (trừ đất nông nghiệp có cạnh tiếp giáp với đường Quốc lộ 61B trong phạm vi 100 m tính từ mép đường lộ)</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kênh xáng Ngã Năm - Phú Lộc, phía Nam giáp kênh 2A, phía Đông giáp kênh 26/3 và phía Tây giáp kênh Cocsanen</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Đông Bắc giáp kênh Thủy lợi, phía Tây giáp kênh Bình Hưng và phía Nam giáp Quốc lộ 61B (trừ đất nông nghiệp có cạnh tiếp giáp với đường Quốc lộ 61B trong phạm vi 100 m tính từ mép đường lộ)</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Vĩnh Quới</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Tây Bắc giáp rạch Lục Bà Tham, phía Đông giáp phường 1 và phía Nam giáp rạch Xẻo Chít</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Đông Bắc giáp rạch Xẻo Chít và phía Đông giáp rạch đường Chùa</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rạch Sóc Sải, phía Nam giáp kênh xáng Phụng Hiệp, phía Đông giáp kênh Mới và phía Tây giáp tỉnh Bạc Liêu</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tỉnh Hậu Giang, phía đông giáp rạch Xẻo Gỗ, phía Tây Nam giáp rạch Xẻo Chít</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rạch Cây Đa, phía Đông giáp phường 1 và phía Tây giáp Xẻo Chít</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kênh Vĩnh Khương, phía Đông giáp rạch Xẻo Sải, phía Tây giáp tỉnh Bạc Liêu và phía Nam giáp rạch Sóc Sải</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Bắc giáp rạch Xẻo Chít, phía Nam giáp kênh xáng Phụng Hiệp, phía Đông giáp phường 1 và phía Tây giáp rạch đường Chùa</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Long Bình</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Khu vực phía ven kênh xáng Ngã Năm - Phú Lộc tính từ kênh xáng qua hai bên đến kênh Thủy lợi (kênh 500) (trừ đất nông nghiệp có cạnh tiếp giáp với đường Quốc lộ 61B trong phạm vi 1</w:t>
            </w:r>
            <w:r>
              <w:rPr>
                <w:color w:val="000000"/>
                <w:sz w:val="20"/>
                <w:szCs w:val="20"/>
                <w:lang w:val="en-US"/>
              </w:rPr>
              <w:t>00</w:t>
            </w:r>
            <w:r>
              <w:rPr>
                <w:color w:val="000000"/>
                <w:sz w:val="20"/>
                <w:szCs w:val="20"/>
              </w:rPr>
              <w:t>m tính từ mép đường lộ)</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Mỹ Bình</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UBND xã phía Bắc giáp phường 3 và phía Đông giáp kênh Nàng Rền</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phía Đông Bắc giáp kênh Thủy Lợi, phía Tây giáp kênh Nàng Rền và phía Nam giáp huyện Thạnh Trị</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Khu vực ven rạch Mười Lửa, phía Đông giáp xã Mỹ Quới, phía Tây giáp Rạch Mười Gà, xã Mỹ Quới; phía Bắc Đông Nam giáp kênh Thủy lợi</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Khu vực phía Bắc giáp Tỉnh lộ 937B, phía Tây giáp huyện Thạnh Trị và phía Tây giáp xã Mỹ Quới (trừ đất nông nghiệp có cạnh tiếp giáp với đường Tỉnh lộ 93 7B trong phạm vi 100 m tính từ mép đường lộ)</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Khu vực phía Bắc giáp Phường 3, phía Tây giáp xã Mỹ Quới, phía Đông và Nam giáp kênh Thủy lợi</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G</w:t>
            </w:r>
          </w:p>
        </w:tc>
        <w:tc>
          <w:tcPr>
            <w:tcW w:w="7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HUYỆN LONG PHÚ</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Long Phú</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1</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Toàn bộ diện tích đất tr</w:t>
            </w:r>
            <w:r>
              <w:rPr>
                <w:color w:val="000000"/>
                <w:sz w:val="20"/>
                <w:szCs w:val="20"/>
                <w:lang w:val="en-US"/>
              </w:rPr>
              <w:t>ồ</w:t>
            </w:r>
            <w:r>
              <w:rPr>
                <w:color w:val="000000"/>
                <w:sz w:val="20"/>
                <w:szCs w:val="20"/>
              </w:rPr>
              <w:t>ng cây lâu năm trên địa bàn thị trấ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Đại Ngãi</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1</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thị trấ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Song Phụng</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Kênh sườn (từ rạch Bần - Đại Ngãi); Phía Tây: Giáp Huyện Kế Sách; Phía Nam: Xã Đại Ngãi; Phía Bắc: Kênh Bà Kính</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kênh giữa; Phía Tây: Giáp kênh sườn (ranh Phụng Sơn - Phụng Tường 1,2); Phía Nam: Xã Đại Ngãi; Phía Bắc: Đầu kênh hai Bé nối qua kênh giữa</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1</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cây lâu năm còn Lại trên địa bàn xã (kể cả cồn Lý Quyê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Hậu Thạnh</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Trường Khánh</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Kênh 8 Hal - kinh xáng - ranh An Mỹ; Phía Tây: Lung giáp xã Phú Tâm - Châu Thành; Phía Nam: Kênh ông Thuận; Phía Bắc: Xã An Mỹ-Kế Sách</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Long Đức</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Phú Hữu</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Châu Khánh</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Tân Thạnh</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X</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Tân Hưng</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X</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Long Phú</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Xã Đại Ân 2; Phía Tây: Đường tỉnh 933C (Long Phú - LHT); Phía Nam: Kênh 85; Phía Bắc: Kênh mương ông ké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5</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Kênh 25/4; Phía Tây: Xã Tân Hưng; Phía Nam: Rạch Bưng Thum; Phía Bắc: Xã Tân Hưng</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Kênh 96 Long Hưng; Phía Tây: Huyện Trần Đề; Phía Nam: Kênh Cái Xe; Phía Bắc: Xã Tân Hưng và xã Tân Thạnh</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Xã Đại Ân 2; Phía Tây: Huyện Trần Đề; Phía Nam: Xã Liêu Tú; Bắc: kênh Cái Xe</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H</w:t>
            </w:r>
          </w:p>
        </w:tc>
        <w:tc>
          <w:tcPr>
            <w:tcW w:w="7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HUYỆN CÙ LAO DUNG</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Thị trấn Cù Lao Dung</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thị trấ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An Thạnh 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An Thạnh Tây</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An Thạnh 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An Thạnh 3</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An Thạnh Nam</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An Thạnh Đông</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ấp: Trương Công Nhật, Đặng Trung Tiến, Nguyễn Công Minh A, Nguyễn Công Minh B, Đền Thờ</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ấp Lê Minh Châu A, Lê Minh Châu B, Tăng Long</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Đại Ân 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7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HUYỆN CHÂU THÀNH</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Châu Thành</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ọc kênh Xây Cáp theo hướng Bắc dọc ranh đường Huyện 5, kênh thủy lợi, kênh Mai Thanh và phần đất ấp Trà Quý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 (trừ VT3, V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Hai Col - kênh 30/4 - Ranh xã Phú Tâm - xã Phú Tâ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Thuận Hoà</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ông ửng - ranh xã Hồ Đắc Kiện - ranh xã Thiện Mỹ</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Quốc lộ 1A - Ranh xã Phú Tân - Kênh Hai Gô - Rạch hàng Bằng</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 (trừ VT6, VT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8</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Rạch Trà Canh A-kênh Sườn- kênh ông Ửng- ranh xã An Hiệp (hướng Na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An Hiệp</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 (trừ VT7, VT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77 -ranh thành phố Sóc Trăng</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85 - Đường đất- Rạch thuộc ấp Bưng Tróp A và B - Kênh ranh xã An Ninh</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8</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85 - Ranh xã Thiện Mỹ</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Phú Tâ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ấp Phú Thành B</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Cầu Chùa - kênh ông Quên - ranh huyện Long Phú</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ông Quên - kênh cầu Chùa - ranh xã Phú Tân</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77 - kênh ông Bọng - kênh thủy lợi - kênh Pà Chắt</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7 Quýt - kênh 77 - ranh huyện Kế Sách</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30/4 đến ranh xã Hồ Đắc Kiện</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8</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An Ninh</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xáng Bố Thảo - Đường Tỉnh 939 - Kênh ranh xã An Hiệp</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xáng Tà Liêm - kênh ranh xã Thuận Hưng</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 (Trừ VT6, VT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8</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77 - Rạch Chăn Đùm - Ranh xã Mỹ Hương - Ranh xã Thiện Mỹ</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Hồ Đắc Kiện</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Quốc Lộ 1A - Ranh thị trấn Châu Thành, Phú Tân và huyện Kế Sách</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Gòn - Kênh Sườn (ấp kinh Đào) - Ranh thị trấn Châu Thành</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 (trừ VT5, VT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Lộ đal Thiện Mỹ đi Đại Hải đến hết đất Lâm Trường</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lâm trường - kênh Sườn - kênh Hai Nhân</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Thiện Mỹ</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Ba Rinh - kênh Phú Tường - kênh Năm Cưởng, kênh Năm Thục, kênh Hai Phong</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 (trừ VT6, VT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8</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Phú Tường - xã Long Hưng</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Phú Tâ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Xây Chô - ranh xã Phú Tâm - kênh Vành Đai - Ranh xã An Hiệp</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6 Thước -Kênh ranh xã An Hiệp</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ênh Trà Canh - Ranh xã Thuận Hòa, Phú Tâ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7</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w:t>
            </w:r>
          </w:p>
        </w:tc>
        <w:tc>
          <w:tcPr>
            <w:tcW w:w="7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szCs w:val="20"/>
              </w:rPr>
              <w:t>HUYỆN TRẦN Đ</w:t>
            </w:r>
            <w:r>
              <w:rPr>
                <w:b/>
                <w:color w:val="000000"/>
                <w:sz w:val="20"/>
                <w:szCs w:val="20"/>
                <w:lang w:val="en-US"/>
              </w:rPr>
              <w:t>Ề</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Lịch Hội Thượng</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thị trấ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Trần Đề</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thị trấ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Đại Ân 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Liêu Tú</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Lịch Hội Thượng</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Sông gòi - Kênh 5 huyện - Lộ đan Chùa Hội Phước ra đê ngăn mặn. Phía Tây: Kênh ranh Liêu Tú - LHT. Phía Nam: Lộ đê ngăn mặn kênh Mã Đức. Phía Bắc: Kênh Xà Khị</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Kênh cách ly. Phía Tây: Đường huyện 27. Phía Nam: Đường huyện 27. Phía Bắc: Kênh Lâm Ton</w:t>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5</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trồng cây lâu năm còn lại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Trung Bình</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Thạnh Thới Thuận</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Thạnh Thới An</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X</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Tài Văn</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X</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Viên An</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X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6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Viên Bình</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6</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trồng cây lâu năm trên địa bàn x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bl>
    <w:p>
      <w:pPr>
        <w:pStyle w:val="Normal"/>
        <w:spacing w:before="120" w:after="0"/>
        <w:rPr>
          <w:color w:val="000000"/>
          <w:sz w:val="20"/>
          <w:szCs w:val="20"/>
          <w:lang w:val="en-US"/>
        </w:rPr>
      </w:pPr>
      <w:r>
        <w:rPr>
          <w:color w:val="000000"/>
          <w:sz w:val="20"/>
          <w:szCs w:val="20"/>
          <w:lang w:val="en-US"/>
        </w:rPr>
      </w:r>
    </w:p>
    <w:p>
      <w:pPr>
        <w:pStyle w:val="Normal"/>
        <w:spacing w:before="120" w:after="0"/>
        <w:jc w:val="center"/>
        <w:rPr>
          <w:b/>
          <w:b/>
          <w:color w:val="000000"/>
          <w:szCs w:val="20"/>
        </w:rPr>
      </w:pPr>
      <w:r>
        <w:rPr>
          <w:b/>
          <w:color w:val="000000"/>
          <w:szCs w:val="20"/>
        </w:rPr>
        <w:t>PHỤ LỤC 4</w:t>
      </w:r>
    </w:p>
    <w:p>
      <w:pPr>
        <w:pStyle w:val="Normal"/>
        <w:spacing w:before="120" w:after="0"/>
        <w:jc w:val="center"/>
        <w:rPr>
          <w:color w:val="000000"/>
          <w:sz w:val="20"/>
          <w:szCs w:val="20"/>
          <w:lang w:val="en-US"/>
        </w:rPr>
      </w:pPr>
      <w:r>
        <w:rPr>
          <w:color w:val="000000"/>
          <w:sz w:val="20"/>
          <w:szCs w:val="20"/>
        </w:rPr>
        <w:t>SỬA Đ</w:t>
      </w:r>
      <w:r>
        <w:rPr>
          <w:color w:val="000000"/>
          <w:sz w:val="20"/>
          <w:szCs w:val="20"/>
          <w:lang w:val="en-US"/>
        </w:rPr>
        <w:t>Ổ</w:t>
      </w:r>
      <w:r>
        <w:rPr>
          <w:color w:val="000000"/>
          <w:sz w:val="20"/>
          <w:szCs w:val="20"/>
        </w:rPr>
        <w:t>I, B</w:t>
      </w:r>
      <w:r>
        <w:rPr>
          <w:color w:val="000000"/>
          <w:sz w:val="20"/>
          <w:szCs w:val="20"/>
          <w:lang w:val="en-US"/>
        </w:rPr>
        <w:t>Ổ</w:t>
      </w:r>
      <w:r>
        <w:rPr>
          <w:color w:val="000000"/>
          <w:sz w:val="20"/>
          <w:szCs w:val="20"/>
        </w:rPr>
        <w:t xml:space="preserve"> SUNG BẢNG GI</w:t>
      </w:r>
      <w:r>
        <w:rPr>
          <w:color w:val="000000"/>
          <w:sz w:val="20"/>
          <w:szCs w:val="20"/>
          <w:lang w:val="en-US"/>
        </w:rPr>
        <w:t>Á</w:t>
      </w:r>
      <w:r>
        <w:rPr>
          <w:color w:val="000000"/>
          <w:sz w:val="20"/>
          <w:szCs w:val="20"/>
        </w:rPr>
        <w:t xml:space="preserve"> ĐẤT NUÔI TR</w:t>
      </w:r>
      <w:r>
        <w:rPr>
          <w:color w:val="000000"/>
          <w:sz w:val="20"/>
          <w:szCs w:val="20"/>
          <w:lang w:val="en-US"/>
        </w:rPr>
        <w:t>Ồ</w:t>
      </w:r>
      <w:r>
        <w:rPr>
          <w:color w:val="000000"/>
          <w:sz w:val="20"/>
          <w:szCs w:val="20"/>
        </w:rPr>
        <w:t>NG THỦY SẢN TRÊN ĐỊA BÀN TỈNH SÓC TRĂNG</w:t>
      </w:r>
      <w:r>
        <w:rPr>
          <w:color w:val="000000"/>
          <w:sz w:val="20"/>
          <w:szCs w:val="20"/>
          <w:lang w:val="en-US"/>
        </w:rPr>
        <w:br/>
      </w:r>
      <w:r>
        <w:rPr>
          <w:i/>
          <w:color w:val="000000"/>
          <w:sz w:val="20"/>
          <w:szCs w:val="20"/>
          <w:lang w:val="en-US"/>
        </w:rPr>
        <w:t>(Ban hành kèm theo Quyết định số 02/2024/QĐ-UBND ngày 08 tháng 01 năm 2024 của Ủy ban nhân dân tỉnh Sóc Trăng)</w:t>
      </w:r>
    </w:p>
    <w:p>
      <w:pPr>
        <w:pStyle w:val="Normal"/>
        <w:spacing w:before="120" w:after="0"/>
        <w:jc w:val="right"/>
        <w:rPr>
          <w:color w:val="000000"/>
          <w:sz w:val="20"/>
          <w:szCs w:val="20"/>
        </w:rPr>
      </w:pPr>
      <w:r>
        <w:rPr>
          <w:color w:val="000000"/>
          <w:sz w:val="20"/>
          <w:szCs w:val="20"/>
        </w:rPr>
        <w:t>Đơn vị tính: 1.000 đồng/m</w:t>
      </w:r>
      <w:r>
        <w:rPr>
          <w:color w:val="000000"/>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648"/>
        <w:gridCol w:w="959"/>
        <w:gridCol w:w="5453"/>
        <w:gridCol w:w="1580"/>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ST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hu vực, vị trí</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Ranh giới, vị trí</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Giá đất sửa đổi, bổ sung</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A</w:t>
            </w:r>
          </w:p>
        </w:tc>
        <w:tc>
          <w:tcPr>
            <w:tcW w:w="7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lang w:val="en-US"/>
              </w:rPr>
            </w:pPr>
            <w:r>
              <w:rPr>
                <w:b/>
                <w:color w:val="000000"/>
                <w:sz w:val="20"/>
                <w:szCs w:val="20"/>
              </w:rPr>
              <w:t>HUY</w:t>
            </w:r>
            <w:r>
              <w:rPr>
                <w:b/>
                <w:color w:val="000000"/>
                <w:sz w:val="20"/>
                <w:szCs w:val="20"/>
                <w:lang w:val="en-US"/>
              </w:rPr>
              <w:t>Ệ</w:t>
            </w:r>
            <w:r>
              <w:rPr>
                <w:b/>
                <w:color w:val="000000"/>
                <w:sz w:val="20"/>
                <w:szCs w:val="20"/>
              </w:rPr>
              <w:t>N MỸ XUYÊN</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Thị trấn Mỹ Xuyên</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1</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Giới hạn bởi: Ranh thành phố Sóc Trăng, đường Trần Hưng Đạo, Huyện lộ 14 và ranh xã Tham Đôn</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sz w:val="20"/>
                <w:szCs w:val="20"/>
              </w:rPr>
              <w:t>Kênh Phước Kiện đi Cần Giờ đến giáp ranh xã Tham Đôn, Thạnh Thới An và Tài Văn</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Hòa Tú 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ất nuôi trồng thủy sản ấp Hòa Phuông; ấp Hòa Trung; ấp Hòa Trực</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KV3</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nuôi trồng thủy sản còn lại trên địa bàn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Hòa Tú 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ất nuôi trồng thủy sản ấp Dương Kiển</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nuôi trồng thủy sản còn lại trên địa bàn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Ngọc Tố</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Đất nuôi trồng thủy sản ấp Cổ Cò</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nuôi trồng thủy sản còn lại trên địa bàn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nuôi trồng thủy sản trên địa bàn các xã còn lại</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B</w:t>
            </w:r>
          </w:p>
        </w:tc>
        <w:tc>
          <w:tcPr>
            <w:tcW w:w="7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HUYỆN KẾ SÁCH</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An Lạc Tây</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1</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đất nuôi trồng thủy sản trên địa bàn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color w:val="000000"/>
                <w:sz w:val="20"/>
                <w:szCs w:val="20"/>
              </w:rPr>
              <w:t>Xã Phong N</w:t>
            </w:r>
            <w:r>
              <w:rPr>
                <w:b/>
                <w:color w:val="000000"/>
                <w:sz w:val="20"/>
                <w:szCs w:val="20"/>
                <w:lang w:val="en-US"/>
              </w:rPr>
              <w:t>ẫ</w:t>
            </w:r>
            <w:r>
              <w:rPr>
                <w:b/>
                <w:color w:val="000000"/>
                <w:sz w:val="20"/>
                <w:szCs w:val="20"/>
              </w:rPr>
              <w:t>m</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1</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nuôi trồng thủy sản trên địa bàn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color w:val="000000"/>
                <w:sz w:val="20"/>
                <w:szCs w:val="20"/>
              </w:rPr>
              <w:t>Xã Nh</w:t>
            </w:r>
            <w:r>
              <w:rPr>
                <w:b/>
                <w:color w:val="000000"/>
                <w:sz w:val="20"/>
                <w:szCs w:val="20"/>
                <w:lang w:val="en-US"/>
              </w:rPr>
              <w:t>ơ</w:t>
            </w:r>
            <w:r>
              <w:rPr>
                <w:b/>
                <w:color w:val="000000"/>
                <w:sz w:val="20"/>
                <w:szCs w:val="20"/>
              </w:rPr>
              <w:t>n M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diện tích đất nuôi trồng thủy sản trên địa bàn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lang w:val="en-US"/>
              </w:rPr>
            </w:pPr>
            <w:r>
              <w:rPr>
                <w:b/>
                <w:color w:val="000000"/>
                <w:sz w:val="20"/>
                <w:szCs w:val="20"/>
                <w:lang w:val="en-US"/>
              </w:rPr>
              <w:t>C</w:t>
            </w:r>
          </w:p>
        </w:tc>
        <w:tc>
          <w:tcPr>
            <w:tcW w:w="7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szCs w:val="20"/>
              </w:rPr>
              <w:t>HUY</w:t>
            </w:r>
            <w:r>
              <w:rPr>
                <w:b/>
                <w:color w:val="000000"/>
                <w:sz w:val="20"/>
                <w:szCs w:val="20"/>
                <w:lang w:val="en-US"/>
              </w:rPr>
              <w:t>Ệ</w:t>
            </w:r>
            <w:r>
              <w:rPr>
                <w:b/>
                <w:color w:val="000000"/>
                <w:sz w:val="20"/>
                <w:szCs w:val="20"/>
              </w:rPr>
              <w:t>N TH</w:t>
            </w:r>
            <w:r>
              <w:rPr>
                <w:b/>
                <w:color w:val="000000"/>
                <w:sz w:val="20"/>
                <w:szCs w:val="20"/>
                <w:lang w:val="en-US"/>
              </w:rPr>
              <w:t>Ạ</w:t>
            </w:r>
            <w:r>
              <w:rPr>
                <w:b/>
                <w:color w:val="000000"/>
                <w:sz w:val="20"/>
                <w:szCs w:val="20"/>
              </w:rPr>
              <w:t>NH TR</w:t>
            </w:r>
            <w:r>
              <w:rPr>
                <w:b/>
                <w:color w:val="000000"/>
                <w:sz w:val="20"/>
                <w:szCs w:val="20"/>
                <w:lang w:val="en-US"/>
              </w:rPr>
              <w:t>Ị</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2</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Thị trấn Phú Lộc</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Khu vực ấp Thạnh Điền</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Lâm Kiết</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huyện Mỹ Tú; Phía Tây: Giáp ấp Kiết Lập A, Kiết Lập B (xã Lâm Tân); Phía Nam: Giáp huyện Mỹ Xuyên, kênh nội đồng; Phía Bắc: Giáp kênh ông Tà, kênh Xáng xã Tuân Tức, ranh ấp Kiết Thắng, ấp Kiết Lợi</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Phía Đông: Giáp ranh huyện Mỹ Tú; Phía Tây: Giáp kênh ông Ban, rạch Bào Mướp, kênh ông Lượng, ranh xã Lâm Tân, kênh ông Dâu; Phía Nam: Giáp kênh Xáng xã Tuân Tức, kênh SaDi; Phía Bắc: Giáp ranh huyện Mỹ Tú</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Diện tích đất nuôi trồng thủy sản còn lại trên địa bàn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D</w:t>
            </w:r>
          </w:p>
        </w:tc>
        <w:tc>
          <w:tcPr>
            <w:tcW w:w="7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lang w:val="en-US"/>
              </w:rPr>
            </w:pPr>
            <w:r>
              <w:rPr>
                <w:b/>
                <w:color w:val="000000"/>
                <w:sz w:val="20"/>
                <w:szCs w:val="20"/>
              </w:rPr>
              <w:t>HUY</w:t>
            </w:r>
            <w:r>
              <w:rPr>
                <w:b/>
                <w:color w:val="000000"/>
                <w:sz w:val="20"/>
                <w:szCs w:val="20"/>
                <w:lang w:val="en-US"/>
              </w:rPr>
              <w:t>Ệ</w:t>
            </w:r>
            <w:r>
              <w:rPr>
                <w:b/>
                <w:color w:val="000000"/>
                <w:sz w:val="20"/>
                <w:szCs w:val="20"/>
              </w:rPr>
              <w:t>N CÙ LAO DUNG</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An Thạnh 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đất nuôi trồng thủy sản trên địa bàn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An Thạnh 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2</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đất nuôi trồng thủy sản trên địa bàn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An Thạnh 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đất nuôi trồng thủy sản trên địa bàn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An Thạnh Nam</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đất nuôi trồng thủy sản trên địa bàn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Anh Thạnh Đông</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đất nuôi trồng thủy sản trên địa bàn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Đại Ân 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4</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đất nuôi trồng thủy sản trên địa bàn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E</w:t>
            </w:r>
          </w:p>
        </w:tc>
        <w:tc>
          <w:tcPr>
            <w:tcW w:w="7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0"/>
                <w:szCs w:val="20"/>
              </w:rPr>
              <w:t>HUY</w:t>
            </w:r>
            <w:r>
              <w:rPr>
                <w:b/>
                <w:color w:val="000000"/>
                <w:sz w:val="20"/>
                <w:szCs w:val="20"/>
                <w:lang w:val="en-US"/>
              </w:rPr>
              <w:t>Ệ</w:t>
            </w:r>
            <w:r>
              <w:rPr>
                <w:b/>
                <w:color w:val="000000"/>
                <w:sz w:val="20"/>
                <w:szCs w:val="20"/>
              </w:rPr>
              <w:t>N TRẦN ĐỀ</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rPr>
            </w:pPr>
            <w:r>
              <w:rPr>
                <w:b/>
                <w:color w:val="000000"/>
                <w:sz w:val="20"/>
                <w:szCs w:val="20"/>
              </w:rPr>
              <w:t>Xã Liêu Tú</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đất nuôi trồng thủy sản trên địa bàn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Lịch Hội Thượng</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đất nuôi trồng thủy sản trên địa bàn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I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Trung Bình</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1</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đất nuôi trồng thủy sản trên địa bàn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IV</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Thạnh Thới Thuận</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đất nuôi trồng thủy sản trên địa bàn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Thạnh Thới An</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đất nuôi trồng thủy sản trên địa bàn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Viên Bình</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đất nuôi trồng thủy sản trên địa bàn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VI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0"/>
                <w:szCs w:val="20"/>
              </w:rPr>
            </w:pPr>
            <w:r>
              <w:rPr>
                <w:b/>
                <w:color w:val="000000"/>
                <w:sz w:val="20"/>
                <w:szCs w:val="20"/>
              </w:rPr>
              <w:t>KV3</w:t>
            </w:r>
          </w:p>
        </w:tc>
        <w:tc>
          <w:tcPr>
            <w:tcW w:w="7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b/>
                <w:color w:val="000000"/>
                <w:sz w:val="20"/>
                <w:szCs w:val="20"/>
              </w:rPr>
              <w:t>Xã Đại Ân 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VT3</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0"/>
                <w:szCs w:val="20"/>
              </w:rPr>
            </w:pPr>
            <w:r>
              <w:rPr>
                <w:color w:val="000000"/>
                <w:sz w:val="20"/>
                <w:szCs w:val="20"/>
              </w:rPr>
              <w:t>Toàn bộ đất nuôi trồng thủy sản trên địa bàn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5</w:t>
            </w:r>
          </w:p>
        </w:tc>
      </w:tr>
    </w:tbl>
    <w:p>
      <w:pPr>
        <w:pStyle w:val="Normal"/>
        <w:spacing w:before="120" w:after="0"/>
        <w:rPr>
          <w:color w:val="000000"/>
          <w:sz w:val="20"/>
          <w:lang w:val="en-US"/>
        </w:rPr>
      </w:pPr>
      <w:r>
        <w:rPr>
          <w:color w:val="000000"/>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b/>
      <w:bCs/>
      <w:u w:val="none"/>
    </w:rPr>
  </w:style>
  <w:style w:type="character" w:styleId="Vnbnnidung4">
    <w:name w:val="Văn bản nội dung (4)_"/>
    <w:basedOn w:val="DefaultParagraphFont"/>
    <w:qFormat/>
    <w:rPr>
      <w:i/>
      <w:iCs/>
      <w:u w:val="none"/>
    </w:rPr>
  </w:style>
  <w:style w:type="character" w:styleId="Vnbnnidung2">
    <w:name w:val="Văn bản nội dung (2)_"/>
    <w:basedOn w:val="DefaultParagraphFont"/>
    <w:qFormat/>
    <w:rPr>
      <w:spacing w:val="-10"/>
      <w:u w:val="none"/>
    </w:rPr>
  </w:style>
  <w:style w:type="character" w:styleId="Vnbnnidung2Inm">
    <w:name w:val="Văn bản nội dung (2) + In đậm"/>
    <w:basedOn w:val="Vnbnnidung2"/>
    <w:qFormat/>
    <w:rPr>
      <w:b/>
      <w:bCs/>
      <w:spacing w:val="0"/>
    </w:rPr>
  </w:style>
  <w:style w:type="character" w:styleId="Tiu22">
    <w:name w:val="Tiêu đề #2 (2)_"/>
    <w:basedOn w:val="DefaultParagraphFont"/>
    <w:qFormat/>
    <w:rPr>
      <w:rFonts w:ascii="Arial" w:hAnsi="Arial" w:cs="Arial"/>
      <w:sz w:val="22"/>
      <w:szCs w:val="22"/>
      <w:u w:val="none"/>
      <w:lang w:val="en-US"/>
    </w:rPr>
  </w:style>
  <w:style w:type="character" w:styleId="Vnbnnidung214pt">
    <w:name w:val="Văn bản nội dung (2) + 14 pt"/>
    <w:basedOn w:val="Vnbnnidung2"/>
    <w:qFormat/>
    <w:rPr>
      <w:spacing w:val="0"/>
      <w:sz w:val="28"/>
      <w:szCs w:val="28"/>
    </w:rPr>
  </w:style>
  <w:style w:type="character" w:styleId="Tiu2">
    <w:name w:val="Tiêu đề #2_"/>
    <w:basedOn w:val="DefaultParagraphFont"/>
    <w:qFormat/>
    <w:rPr>
      <w:rFonts w:ascii="Arial" w:hAnsi="Arial" w:cs="Arial"/>
      <w:spacing w:val="0"/>
      <w:sz w:val="20"/>
      <w:szCs w:val="20"/>
      <w:u w:val="none"/>
      <w:lang w:val="en-US"/>
    </w:rPr>
  </w:style>
  <w:style w:type="character" w:styleId="Tiu23">
    <w:name w:val="Tiêu đề #2 (3)_"/>
    <w:basedOn w:val="DefaultParagraphFont"/>
    <w:qFormat/>
    <w:rPr>
      <w:rFonts w:ascii="Arial" w:hAnsi="Arial" w:cs="Arial"/>
      <w:spacing w:val="-10"/>
      <w:u w:val="none"/>
      <w:lang w:val="en-US"/>
    </w:rPr>
  </w:style>
  <w:style w:type="character" w:styleId="Tiu1">
    <w:name w:val="Tiêu đề #1_"/>
    <w:basedOn w:val="DefaultParagraphFont"/>
    <w:qFormat/>
    <w:rPr>
      <w:b/>
      <w:bCs/>
      <w:u w:val="none"/>
    </w:rPr>
  </w:style>
  <w:style w:type="character" w:styleId="Tiu24">
    <w:name w:val="Tiêu đề #2 (4)_"/>
    <w:basedOn w:val="DefaultParagraphFont"/>
    <w:qFormat/>
    <w:rPr>
      <w:rFonts w:ascii="Arial" w:hAnsi="Arial" w:cs="Arial"/>
      <w:sz w:val="22"/>
      <w:szCs w:val="22"/>
      <w:u w:val="none"/>
      <w:lang w:val="en-US"/>
    </w:rPr>
  </w:style>
  <w:style w:type="character" w:styleId="Tiu25">
    <w:name w:val="Tiêu đề #2 (5)_"/>
    <w:basedOn w:val="DefaultParagraphFont"/>
    <w:qFormat/>
    <w:rPr>
      <w:rFonts w:ascii="Arial" w:hAnsi="Arial" w:cs="Arial"/>
      <w:w w:val="80"/>
      <w:sz w:val="22"/>
      <w:szCs w:val="22"/>
      <w:u w:val="none"/>
      <w:lang w:val="en-US"/>
    </w:rPr>
  </w:style>
  <w:style w:type="character" w:styleId="Vnbnnidung5">
    <w:name w:val="Văn bản nội dung (5)_"/>
    <w:basedOn w:val="DefaultParagraphFont"/>
    <w:qFormat/>
    <w:rPr>
      <w:i/>
      <w:iCs/>
      <w:sz w:val="20"/>
      <w:szCs w:val="20"/>
      <w:u w:val="none"/>
    </w:rPr>
  </w:style>
  <w:style w:type="character" w:styleId="Vnbnnidung6">
    <w:name w:val="Văn bản nội dung (6)_"/>
    <w:basedOn w:val="DefaultParagraphFont"/>
    <w:qFormat/>
    <w:rPr>
      <w:spacing w:val="0"/>
      <w:sz w:val="20"/>
      <w:szCs w:val="20"/>
      <w:u w:val="none"/>
    </w:rPr>
  </w:style>
  <w:style w:type="character" w:styleId="Vnbnnidung64pt">
    <w:name w:val="Văn bản nội dung (6) + 4 pt"/>
    <w:basedOn w:val="Vnbnnidung6"/>
    <w:qFormat/>
    <w:rPr>
      <w:i/>
      <w:iCs/>
      <w:sz w:val="8"/>
      <w:szCs w:val="8"/>
    </w:rPr>
  </w:style>
  <w:style w:type="character" w:styleId="Vnbnnidung6Gincch0pt">
    <w:name w:val="Văn bản nội dung (6) + Giãn cách 0 pt"/>
    <w:basedOn w:val="Vnbnnidung6"/>
    <w:qFormat/>
    <w:rPr>
      <w:spacing w:val="10"/>
    </w:rPr>
  </w:style>
  <w:style w:type="character" w:styleId="Vnbnnidung615pt">
    <w:name w:val="Văn bản nội dung (6) + 15 pt"/>
    <w:basedOn w:val="Vnbnnidung6"/>
    <w:qFormat/>
    <w:rPr>
      <w:rFonts w:ascii="Arial" w:hAnsi="Arial" w:cs="Arial"/>
      <w:sz w:val="30"/>
      <w:szCs w:val="30"/>
      <w:lang w:val="en-US"/>
    </w:rPr>
  </w:style>
  <w:style w:type="character" w:styleId="Chthchbng">
    <w:name w:val="Chú thích bảng_"/>
    <w:basedOn w:val="DefaultParagraphFont"/>
    <w:qFormat/>
    <w:rPr>
      <w:sz w:val="17"/>
      <w:szCs w:val="17"/>
      <w:lang w:bidi="ar-SA"/>
    </w:rPr>
  </w:style>
  <w:style w:type="character" w:styleId="Chthchbng2">
    <w:name w:val="Chú thích bảng (2)_"/>
    <w:basedOn w:val="DefaultParagraphFont"/>
    <w:qFormat/>
    <w:rPr>
      <w:sz w:val="17"/>
      <w:szCs w:val="17"/>
      <w:lang w:bidi="ar-SA"/>
    </w:rPr>
  </w:style>
  <w:style w:type="character" w:styleId="Chthchbng3">
    <w:name w:val="Chú thích bảng (3)_"/>
    <w:basedOn w:val="DefaultParagraphFont"/>
    <w:qFormat/>
    <w:rPr>
      <w:rFonts w:ascii="Arial" w:hAnsi="Arial" w:cs="Arial"/>
      <w:sz w:val="17"/>
      <w:szCs w:val="17"/>
      <w:lang w:val="en-US" w:bidi="ar-SA"/>
    </w:rPr>
  </w:style>
  <w:style w:type="character" w:styleId="Chthchbng4">
    <w:name w:val="Chú thích bảng (4)_"/>
    <w:basedOn w:val="DefaultParagraphFont"/>
    <w:qFormat/>
    <w:rPr>
      <w:rFonts w:ascii="Arial" w:hAnsi="Arial" w:cs="Arial"/>
      <w:sz w:val="17"/>
      <w:szCs w:val="17"/>
      <w:lang w:val="en-US" w:bidi="ar-SA"/>
    </w:rPr>
  </w:style>
  <w:style w:type="character" w:styleId="Chthchbng5">
    <w:name w:val="Chú thích bảng (5)_"/>
    <w:basedOn w:val="DefaultParagraphFont"/>
    <w:qFormat/>
    <w:rPr>
      <w:rFonts w:ascii="Arial" w:hAnsi="Arial" w:cs="Arial"/>
      <w:sz w:val="17"/>
      <w:szCs w:val="17"/>
      <w:lang w:val="en-US" w:bidi="ar-SA"/>
    </w:rPr>
  </w:style>
  <w:style w:type="character" w:styleId="Chthchbng6">
    <w:name w:val="Chú thích bảng (6)_"/>
    <w:basedOn w:val="DefaultParagraphFont"/>
    <w:qFormat/>
    <w:rPr>
      <w:rFonts w:ascii="Arial" w:hAnsi="Arial" w:cs="Arial"/>
      <w:sz w:val="17"/>
      <w:szCs w:val="17"/>
      <w:lang w:val="en-US" w:bidi="ar-SA"/>
    </w:rPr>
  </w:style>
  <w:style w:type="character" w:styleId="Chthchbng7">
    <w:name w:val="Chú thích bảng (7)_"/>
    <w:basedOn w:val="DefaultParagraphFont"/>
    <w:qFormat/>
    <w:rPr>
      <w:rFonts w:ascii="Arial" w:hAnsi="Arial" w:cs="Arial"/>
      <w:sz w:val="17"/>
      <w:szCs w:val="17"/>
      <w:lang w:val="en-US" w:bidi="ar-SA"/>
    </w:rPr>
  </w:style>
  <w:style w:type="character" w:styleId="Chthchbng8">
    <w:name w:val="Chú thích bảng (8)_"/>
    <w:basedOn w:val="DefaultParagraphFont"/>
    <w:qFormat/>
    <w:rPr>
      <w:rFonts w:ascii="Arial" w:hAnsi="Arial" w:cs="Arial"/>
      <w:sz w:val="17"/>
      <w:szCs w:val="17"/>
      <w:lang w:val="en-US" w:bidi="ar-SA"/>
    </w:rPr>
  </w:style>
  <w:style w:type="character" w:styleId="Chthchbng9">
    <w:name w:val="Chú thích bảng (9)_"/>
    <w:basedOn w:val="DefaultParagraphFont"/>
    <w:qFormat/>
    <w:rPr>
      <w:rFonts w:ascii="Arial" w:hAnsi="Arial" w:cs="Arial"/>
      <w:sz w:val="17"/>
      <w:szCs w:val="17"/>
      <w:lang w:val="en-US" w:bidi="ar-SA"/>
    </w:rPr>
  </w:style>
  <w:style w:type="character" w:styleId="Chthchbng10">
    <w:name w:val="Chú thích bảng (10)_"/>
    <w:basedOn w:val="DefaultParagraphFont"/>
    <w:qFormat/>
    <w:rPr>
      <w:rFonts w:ascii="Arial" w:hAnsi="Arial" w:cs="Arial"/>
      <w:sz w:val="17"/>
      <w:szCs w:val="17"/>
      <w:lang w:val="en-US" w:bidi="ar-SA"/>
    </w:rPr>
  </w:style>
  <w:style w:type="character" w:styleId="Chthchbng11">
    <w:name w:val="Chú thích bảng (11)_"/>
    <w:basedOn w:val="DefaultParagraphFont"/>
    <w:qFormat/>
    <w:rPr>
      <w:rFonts w:ascii="Arial" w:hAnsi="Arial" w:cs="Arial"/>
      <w:sz w:val="19"/>
      <w:szCs w:val="19"/>
      <w:lang w:bidi="ar-SA"/>
    </w:rPr>
  </w:style>
  <w:style w:type="character" w:styleId="Chthchbng12">
    <w:name w:val="Chú thích bảng (12)_"/>
    <w:basedOn w:val="DefaultParagraphFont"/>
    <w:qFormat/>
    <w:rPr>
      <w:rFonts w:ascii="Arial" w:hAnsi="Arial" w:cs="Arial"/>
      <w:b/>
      <w:bCs/>
      <w:sz w:val="18"/>
      <w:szCs w:val="18"/>
      <w:lang w:bidi="ar-SA"/>
    </w:rPr>
  </w:style>
  <w:style w:type="character" w:styleId="Chthchbng13">
    <w:name w:val="Chú thích bảng (13)_"/>
    <w:basedOn w:val="DefaultParagraphFont"/>
    <w:qFormat/>
    <w:rPr>
      <w:rFonts w:ascii="Arial" w:hAnsi="Arial" w:cs="Arial"/>
      <w:sz w:val="18"/>
      <w:szCs w:val="18"/>
      <w:lang w:bidi="ar-SA"/>
    </w:rPr>
  </w:style>
  <w:style w:type="character" w:styleId="Chthchbng14">
    <w:name w:val="Chú thích bảng (14)_"/>
    <w:basedOn w:val="DefaultParagraphFont"/>
    <w:qFormat/>
    <w:rPr>
      <w:rFonts w:ascii="Arial" w:hAnsi="Arial" w:cs="Arial"/>
      <w:sz w:val="18"/>
      <w:szCs w:val="18"/>
      <w:lang w:bidi="ar-SA"/>
    </w:rPr>
  </w:style>
  <w:style w:type="character" w:styleId="Chthchbng15">
    <w:name w:val="Chú thích bảng (15)_"/>
    <w:basedOn w:val="DefaultParagraphFont"/>
    <w:qFormat/>
    <w:rPr>
      <w:rFonts w:ascii="Arial" w:hAnsi="Arial" w:cs="Arial"/>
      <w:sz w:val="18"/>
      <w:szCs w:val="18"/>
      <w:lang w:bidi="ar-SA"/>
    </w:rPr>
  </w:style>
  <w:style w:type="character" w:styleId="Chthchbng16">
    <w:name w:val="Chú thích bảng (16)_"/>
    <w:basedOn w:val="DefaultParagraphFont"/>
    <w:qFormat/>
    <w:rPr>
      <w:rFonts w:ascii="Arial" w:hAnsi="Arial" w:cs="Arial"/>
      <w:sz w:val="18"/>
      <w:szCs w:val="18"/>
      <w:lang w:bidi="ar-SA"/>
    </w:rPr>
  </w:style>
  <w:style w:type="character" w:styleId="Chthchbng17">
    <w:name w:val="Chú thích bảng (17)_"/>
    <w:basedOn w:val="DefaultParagraphFont"/>
    <w:qFormat/>
    <w:rPr>
      <w:rFonts w:ascii="Arial" w:hAnsi="Arial" w:cs="Arial"/>
      <w:sz w:val="18"/>
      <w:szCs w:val="18"/>
      <w:lang w:bidi="ar-SA"/>
    </w:rPr>
  </w:style>
  <w:style w:type="character" w:styleId="Chthchbng18">
    <w:name w:val="Chú thích bảng (18)_"/>
    <w:basedOn w:val="DefaultParagraphFont"/>
    <w:qFormat/>
    <w:rPr>
      <w:rFonts w:ascii="Arial" w:hAnsi="Arial" w:cs="Arial"/>
      <w:sz w:val="18"/>
      <w:szCs w:val="18"/>
      <w:lang w:bidi="ar-SA"/>
    </w:rPr>
  </w:style>
  <w:style w:type="character" w:styleId="Chthchbng19">
    <w:name w:val="Chú thích bảng (19)_"/>
    <w:basedOn w:val="DefaultParagraphFont"/>
    <w:qFormat/>
    <w:rPr>
      <w:rFonts w:ascii="Arial" w:hAnsi="Arial" w:cs="Arial"/>
      <w:sz w:val="8"/>
      <w:szCs w:val="8"/>
      <w:lang w:bidi="ar-SA"/>
    </w:rPr>
  </w:style>
  <w:style w:type="character" w:styleId="Chthchbng20">
    <w:name w:val="Chú thích bảng (20)_"/>
    <w:basedOn w:val="DefaultParagraphFont"/>
    <w:qFormat/>
    <w:rPr>
      <w:rFonts w:ascii="Arial" w:hAnsi="Arial"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shd w:fill="FFFFFF" w:val="clear"/>
      <w:spacing w:lineRule="exact" w:line="322"/>
      <w:jc w:val="center"/>
    </w:pPr>
    <w:rPr>
      <w:rFonts w:cs="Times New Roman"/>
      <w:b/>
      <w:bCs/>
      <w:color w:val="000000"/>
    </w:rPr>
  </w:style>
  <w:style w:type="paragraph" w:styleId="Vnbnnidung41">
    <w:name w:val="Văn bản nội dung (4)"/>
    <w:basedOn w:val="Normal"/>
    <w:qFormat/>
    <w:pPr>
      <w:shd w:fill="FFFFFF" w:val="clear"/>
      <w:spacing w:lineRule="exact" w:line="317"/>
      <w:jc w:val="both"/>
    </w:pPr>
    <w:rPr>
      <w:rFonts w:cs="Times New Roman"/>
      <w:i/>
      <w:iCs/>
      <w:color w:val="000000"/>
    </w:rPr>
  </w:style>
  <w:style w:type="paragraph" w:styleId="Vnbnnidung21">
    <w:name w:val="Văn bản nội dung (2)"/>
    <w:basedOn w:val="Normal"/>
    <w:qFormat/>
    <w:pPr>
      <w:shd w:fill="FFFFFF" w:val="clear"/>
      <w:spacing w:lineRule="exact" w:line="317"/>
      <w:jc w:val="both"/>
    </w:pPr>
    <w:rPr>
      <w:rFonts w:cs="Times New Roman"/>
      <w:color w:val="000000"/>
      <w:spacing w:val="-10"/>
    </w:rPr>
  </w:style>
  <w:style w:type="paragraph" w:styleId="Tiu221">
    <w:name w:val="Tiêu đề #2 (2)"/>
    <w:basedOn w:val="Normal"/>
    <w:qFormat/>
    <w:pPr>
      <w:shd w:fill="FFFFFF" w:val="clear"/>
      <w:spacing w:lineRule="atLeast" w:line="240"/>
      <w:jc w:val="center"/>
      <w:outlineLvl w:val="1"/>
    </w:pPr>
    <w:rPr>
      <w:color w:val="000000"/>
      <w:sz w:val="22"/>
      <w:szCs w:val="22"/>
      <w:lang w:val="en-US"/>
    </w:rPr>
  </w:style>
  <w:style w:type="paragraph" w:styleId="Tiu21">
    <w:name w:val="Tiêu đề #2"/>
    <w:basedOn w:val="Normal"/>
    <w:qFormat/>
    <w:pPr>
      <w:shd w:fill="FFFFFF" w:val="clear"/>
      <w:spacing w:lineRule="atLeast" w:line="240"/>
      <w:jc w:val="center"/>
      <w:outlineLvl w:val="1"/>
    </w:pPr>
    <w:rPr>
      <w:color w:val="000000"/>
      <w:sz w:val="20"/>
      <w:szCs w:val="20"/>
      <w:lang w:val="en-US"/>
    </w:rPr>
  </w:style>
  <w:style w:type="paragraph" w:styleId="Tiu231">
    <w:name w:val="Tiêu đề #2 (3)"/>
    <w:basedOn w:val="Normal"/>
    <w:qFormat/>
    <w:pPr>
      <w:shd w:fill="FFFFFF" w:val="clear"/>
      <w:spacing w:lineRule="atLeast" w:line="240"/>
      <w:jc w:val="center"/>
      <w:outlineLvl w:val="1"/>
    </w:pPr>
    <w:rPr>
      <w:color w:val="000000"/>
      <w:spacing w:val="-10"/>
      <w:lang w:val="en-US"/>
    </w:rPr>
  </w:style>
  <w:style w:type="paragraph" w:styleId="Tiu11">
    <w:name w:val="Tiêu đề #1"/>
    <w:basedOn w:val="Normal"/>
    <w:qFormat/>
    <w:pPr>
      <w:shd w:fill="FFFFFF" w:val="clear"/>
      <w:spacing w:lineRule="exact" w:line="438"/>
      <w:outlineLvl w:val="0"/>
    </w:pPr>
    <w:rPr>
      <w:rFonts w:cs="Times New Roman"/>
      <w:b/>
      <w:bCs/>
      <w:color w:val="000000"/>
    </w:rPr>
  </w:style>
  <w:style w:type="paragraph" w:styleId="Tiu241">
    <w:name w:val="Tiêu đề #2 (4)"/>
    <w:basedOn w:val="Normal"/>
    <w:qFormat/>
    <w:pPr>
      <w:shd w:fill="FFFFFF" w:val="clear"/>
      <w:spacing w:lineRule="atLeast" w:line="240"/>
      <w:jc w:val="center"/>
      <w:outlineLvl w:val="1"/>
    </w:pPr>
    <w:rPr>
      <w:color w:val="000000"/>
      <w:sz w:val="22"/>
      <w:szCs w:val="22"/>
      <w:lang w:val="en-US"/>
    </w:rPr>
  </w:style>
  <w:style w:type="paragraph" w:styleId="Tiu251">
    <w:name w:val="Tiêu đề #2 (5)"/>
    <w:basedOn w:val="Normal"/>
    <w:qFormat/>
    <w:pPr>
      <w:shd w:fill="FFFFFF" w:val="clear"/>
      <w:spacing w:lineRule="atLeast" w:line="240"/>
      <w:jc w:val="center"/>
      <w:outlineLvl w:val="1"/>
    </w:pPr>
    <w:rPr>
      <w:color w:val="000000"/>
      <w:w w:val="80"/>
      <w:sz w:val="22"/>
      <w:szCs w:val="22"/>
      <w:lang w:val="en-US"/>
    </w:rPr>
  </w:style>
  <w:style w:type="paragraph" w:styleId="Vnbnnidung51">
    <w:name w:val="Văn bản nội dung (5)"/>
    <w:basedOn w:val="Normal"/>
    <w:qFormat/>
    <w:pPr>
      <w:shd w:fill="FFFFFF" w:val="clear"/>
      <w:spacing w:lineRule="exact" w:line="252"/>
      <w:jc w:val="both"/>
    </w:pPr>
    <w:rPr>
      <w:rFonts w:cs="Times New Roman"/>
      <w:i/>
      <w:iCs/>
      <w:color w:val="000000"/>
      <w:sz w:val="20"/>
      <w:szCs w:val="20"/>
    </w:rPr>
  </w:style>
  <w:style w:type="paragraph" w:styleId="Vnbnnidung61">
    <w:name w:val="Văn bản nội dung (6)"/>
    <w:basedOn w:val="Normal"/>
    <w:qFormat/>
    <w:pPr>
      <w:shd w:fill="FFFFFF" w:val="clear"/>
      <w:spacing w:lineRule="exact" w:line="252"/>
      <w:jc w:val="both"/>
    </w:pPr>
    <w:rPr>
      <w:rFonts w:cs="Times New Roman"/>
      <w:color w:val="000000"/>
      <w:sz w:val="20"/>
      <w:szCs w:val="20"/>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Chthchbng31">
    <w:name w:val="Chú thích bảng (3)"/>
    <w:basedOn w:val="Normal"/>
    <w:qFormat/>
    <w:pPr>
      <w:shd w:fill="FFFFFF" w:val="clear"/>
      <w:spacing w:lineRule="atLeast" w:line="240"/>
    </w:pPr>
    <w:rPr>
      <w:rFonts w:eastAsia="Times New Roman" w:cs="Times New Roman"/>
      <w:color w:val="000000"/>
      <w:sz w:val="17"/>
      <w:szCs w:val="17"/>
      <w:lang w:val="en-US"/>
    </w:rPr>
  </w:style>
  <w:style w:type="paragraph" w:styleId="Chthchbng41">
    <w:name w:val="Chú thích bảng (4)"/>
    <w:basedOn w:val="Normal"/>
    <w:qFormat/>
    <w:pPr>
      <w:shd w:fill="FFFFFF" w:val="clear"/>
      <w:spacing w:lineRule="atLeast" w:line="240"/>
    </w:pPr>
    <w:rPr>
      <w:rFonts w:eastAsia="Times New Roman" w:cs="Times New Roman"/>
      <w:color w:val="000000"/>
      <w:sz w:val="17"/>
      <w:szCs w:val="17"/>
      <w:lang w:val="en-US"/>
    </w:rPr>
  </w:style>
  <w:style w:type="paragraph" w:styleId="Chthchbng51">
    <w:name w:val="Chú thích bảng (5)"/>
    <w:basedOn w:val="Normal"/>
    <w:qFormat/>
    <w:pPr>
      <w:shd w:fill="FFFFFF" w:val="clear"/>
      <w:spacing w:lineRule="atLeast" w:line="240"/>
    </w:pPr>
    <w:rPr>
      <w:rFonts w:eastAsia="Times New Roman" w:cs="Times New Roman"/>
      <w:color w:val="000000"/>
      <w:sz w:val="17"/>
      <w:szCs w:val="17"/>
      <w:lang w:val="en-US"/>
    </w:rPr>
  </w:style>
  <w:style w:type="paragraph" w:styleId="Chthchbng61">
    <w:name w:val="Chú thích bảng (6)"/>
    <w:basedOn w:val="Normal"/>
    <w:qFormat/>
    <w:pPr>
      <w:shd w:fill="FFFFFF" w:val="clear"/>
      <w:spacing w:lineRule="atLeast" w:line="240"/>
    </w:pPr>
    <w:rPr>
      <w:rFonts w:eastAsia="Times New Roman" w:cs="Times New Roman"/>
      <w:color w:val="000000"/>
      <w:sz w:val="17"/>
      <w:szCs w:val="17"/>
      <w:lang w:val="en-US"/>
    </w:rPr>
  </w:style>
  <w:style w:type="paragraph" w:styleId="Chthchbng71">
    <w:name w:val="Chú thích bảng (7)"/>
    <w:basedOn w:val="Normal"/>
    <w:qFormat/>
    <w:pPr>
      <w:shd w:fill="FFFFFF" w:val="clear"/>
      <w:spacing w:lineRule="atLeast" w:line="240"/>
    </w:pPr>
    <w:rPr>
      <w:rFonts w:eastAsia="Times New Roman" w:cs="Times New Roman"/>
      <w:color w:val="000000"/>
      <w:sz w:val="17"/>
      <w:szCs w:val="17"/>
      <w:lang w:val="en-US"/>
    </w:rPr>
  </w:style>
  <w:style w:type="paragraph" w:styleId="Chthchbng81">
    <w:name w:val="Chú thích bảng (8)"/>
    <w:basedOn w:val="Normal"/>
    <w:qFormat/>
    <w:pPr>
      <w:shd w:fill="FFFFFF" w:val="clear"/>
      <w:spacing w:lineRule="atLeast" w:line="240"/>
    </w:pPr>
    <w:rPr>
      <w:rFonts w:eastAsia="Times New Roman" w:cs="Times New Roman"/>
      <w:color w:val="000000"/>
      <w:sz w:val="17"/>
      <w:szCs w:val="17"/>
      <w:lang w:val="en-US"/>
    </w:rPr>
  </w:style>
  <w:style w:type="paragraph" w:styleId="Chthchbng91">
    <w:name w:val="Chú thích bảng (9)"/>
    <w:basedOn w:val="Normal"/>
    <w:qFormat/>
    <w:pPr>
      <w:shd w:fill="FFFFFF" w:val="clear"/>
      <w:spacing w:lineRule="atLeast" w:line="240"/>
    </w:pPr>
    <w:rPr>
      <w:rFonts w:eastAsia="Times New Roman" w:cs="Times New Roman"/>
      <w:color w:val="000000"/>
      <w:sz w:val="17"/>
      <w:szCs w:val="17"/>
      <w:lang w:val="en-US"/>
    </w:rPr>
  </w:style>
  <w:style w:type="paragraph" w:styleId="Chthchbng101">
    <w:name w:val="Chú thích bảng (10)"/>
    <w:basedOn w:val="Normal"/>
    <w:qFormat/>
    <w:pPr>
      <w:shd w:fill="FFFFFF" w:val="clear"/>
      <w:spacing w:lineRule="atLeast" w:line="240"/>
    </w:pPr>
    <w:rPr>
      <w:rFonts w:eastAsia="Times New Roman" w:cs="Times New Roman"/>
      <w:color w:val="000000"/>
      <w:sz w:val="17"/>
      <w:szCs w:val="17"/>
      <w:lang w:val="en-US"/>
    </w:rPr>
  </w:style>
  <w:style w:type="paragraph" w:styleId="Chthchbng111">
    <w:name w:val="Chú thích bảng (11)"/>
    <w:basedOn w:val="Normal"/>
    <w:qFormat/>
    <w:pPr>
      <w:shd w:fill="FFFFFF" w:val="clear"/>
      <w:spacing w:lineRule="atLeast" w:line="240"/>
    </w:pPr>
    <w:rPr>
      <w:rFonts w:eastAsia="Times New Roman" w:cs="Times New Roman"/>
      <w:color w:val="000000"/>
      <w:sz w:val="19"/>
      <w:szCs w:val="19"/>
      <w:lang w:val="en-US" w:eastAsia="en-US"/>
    </w:rPr>
  </w:style>
  <w:style w:type="paragraph" w:styleId="Chthchbng121">
    <w:name w:val="Chú thích bảng (12)"/>
    <w:basedOn w:val="Normal"/>
    <w:qFormat/>
    <w:pPr>
      <w:shd w:fill="FFFFFF" w:val="clear"/>
      <w:spacing w:lineRule="atLeast" w:line="240"/>
    </w:pPr>
    <w:rPr>
      <w:rFonts w:eastAsia="Times New Roman" w:cs="Times New Roman"/>
      <w:b/>
      <w:bCs/>
      <w:color w:val="000000"/>
      <w:sz w:val="18"/>
      <w:szCs w:val="18"/>
      <w:lang w:val="en-US" w:eastAsia="en-US"/>
    </w:rPr>
  </w:style>
  <w:style w:type="paragraph" w:styleId="Chthchbng131">
    <w:name w:val="Chú thích bảng (13)"/>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41">
    <w:name w:val="Chú thích bảng (14)"/>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51">
    <w:name w:val="Chú thích bảng (15)"/>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61">
    <w:name w:val="Chú thích bảng (16)"/>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71">
    <w:name w:val="Chú thích bảng (17)"/>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81">
    <w:name w:val="Chú thích bảng (18)"/>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91">
    <w:name w:val="Chú thích bảng (19)"/>
    <w:basedOn w:val="Normal"/>
    <w:qFormat/>
    <w:pPr>
      <w:shd w:fill="FFFFFF" w:val="clear"/>
      <w:spacing w:lineRule="atLeast" w:line="240"/>
    </w:pPr>
    <w:rPr>
      <w:rFonts w:eastAsia="Times New Roman" w:cs="Times New Roman"/>
      <w:color w:val="000000"/>
      <w:sz w:val="8"/>
      <w:szCs w:val="8"/>
      <w:lang w:val="en-US" w:eastAsia="en-US"/>
    </w:rPr>
  </w:style>
  <w:style w:type="paragraph" w:styleId="Chthchbng201">
    <w:name w:val="Chú thích bảng (20)"/>
    <w:basedOn w:val="Normal"/>
    <w:qFormat/>
    <w:pPr>
      <w:shd w:fill="FFFFFF" w:val="clear"/>
      <w:spacing w:lineRule="atLeast" w:line="240"/>
    </w:pPr>
    <w:rPr>
      <w:rFonts w:eastAsia="Times New Roman" w:cs="Times New Roman"/>
      <w:color w:val="00000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21:00Z</dcterms:created>
  <dc:creator>son</dc:creator>
  <dc:description/>
  <cp:keywords/>
  <dc:language>en-US</dc:language>
  <cp:lastModifiedBy>Huu</cp:lastModifiedBy>
  <dcterms:modified xsi:type="dcterms:W3CDTF">2024-01-23T11:24:00Z</dcterms:modified>
  <cp:revision>183</cp:revision>
  <dc:subject/>
  <dc:title>ỦY BAN NHÂN DÂN</dc:title>
</cp:coreProperties>
</file>