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PHỤ LỤC I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>MẪU VĂN BẢN CHẤP THUẬN CHỦ TRƯƠNG XÂY DỰNG ĐƯỜNG NGANG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18"/>
        </w:rPr>
        <w:t>(Kèm theo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18"/>
          <w:lang w:val="vi-VN"/>
        </w:rPr>
        <w:t>Nghị định số 65/2018/NĐ-CP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18"/>
        </w:rPr>
        <w:t>ngày 12 thá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18"/>
          <w:lang w:val="vi-VN"/>
        </w:rPr>
        <w:t> 5 năm 2018 của Chính phủ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(..1..)</w:t>
              <w:br/>
              <w:t>(..2.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../…..</w:t>
              <w:br/>
              <w:t>V/v ….(4)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(3)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  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20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Kính gửi:...(5)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...(6)... nhận được văn bản...(7)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ề việc này, ... (6)... có ý kiến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 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8)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………….: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 (6) chấp thuận về việc xây dựng đường ngang trên tuyến đường sắt ....(9)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.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tại km ..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 (lý trình đường sắt); giao cắt với đường bộ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…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10)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 …………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, cấp...(11)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, tại km (lý trình đường bộ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- Góc giao cắt giữa đường bộ với đường sắt....(12)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- Độ dốc của đoạn đường bộ hai bên đường sắt trong phạm vi 100 m mỗi bên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13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- Hình thức tổ chức phòng vệ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14)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- Kinh phí đầu tư xây dựng công trình do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15)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chi trả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- Kinh phí quản lý, bảo trì và tổ chức phòng vệ do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16)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chi trả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2. Đề nghị chủ đầu tư xây dựng công trình phối hợp với các cơ quan có liên quan làm thủ tục cấp phép xây dựng theo quy định./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vi-VN"/>
              </w:rPr>
              <w:t>- Như trên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</w:rPr>
              <w:br/>
              <w:t>- …………….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vi-VN"/>
              </w:rPr>
              <w:br/>
              <w:t>- Lưu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</w:rPr>
              <w:t>..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QUYỀN HẠN, CHỨC VỤ CỦA NGƯỜI K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 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>ư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ng dẫn ghi văn bản chấp thuậ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), (2): Tên cơ quan ban hành văn bản ch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p thuậ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3): Địa da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4): Trích yếu nội dung văn bả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5): Chủ đầu tư dự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n đường ngang, cơ quan có thẩm quyền cấp giấy phép xây dựng, cải tạo, nâng cấp đường ngang, chủ quản lý, sử dụng đường nga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6): Cơ quan có thẩm quyền chấp thuận ch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ủ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 trương xây dựng, cải tạo, nâng cấp đường nga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7): Trích yếu nội dung công văn đề nghị chấp thuận việc xây dựng mới, cải tạo, nâng cấp đường nga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8): Nêu vắn tắt sự cần thiết xây dựng mới, cải tạo, nâng cấp đường nga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9): Tên tuyến đường sắt, ví dụ: H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 Nội - Hải Phòng; Hà Nội - Tp. Hồ Chí Mi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10): Tên tuyến đường bộ, ví dụ quốc lộ số .... t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nh lộ số .........liên huyện nối huyện với ..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): Cấp đường bộ theo quy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12): Ghi góc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iao cắt giữa đường bộ với đường sắ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13): Đường b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ằ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ng hay dốc, độ dố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14): Nêu hình thức tổ chức phòng vệ (có người gác, cảnh báo tự động - dự kiến) cho đường ngang 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15): Kinh phí đầu tư xây dựng công trình do ai chi trả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16): Kinh phí quản lý, bảo trì và tổ chức phòng vệ đường ngang do ai chi trả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38:00Z</dcterms:created>
  <dc:creator>HongLinhPTVB</dc:creator>
  <dc:description/>
  <cp:keywords/>
  <dc:language>en-US</dc:language>
  <cp:lastModifiedBy>HongLinhPTVB</cp:lastModifiedBy>
  <dcterms:modified xsi:type="dcterms:W3CDTF">2021-11-15T02:38:00Z</dcterms:modified>
  <cp:revision>2</cp:revision>
  <dc:subject/>
  <dc:title/>
</cp:coreProperties>
</file>