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MẪU VĂN BẢN ĐỀ NGHỊ CHẤP THUẬN CHỦ TRƯƠNG XÂY DỰNG ĐƯỜNG NGANG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</w:rPr>
        <w:t>(Kèm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vi-VN"/>
        </w:rPr>
        <w:t>Nghị định số 65/2018/NĐ-C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</w:rPr>
        <w:t>ngày 12 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val="vi-VN"/>
        </w:rPr>
        <w:t> 5 năm 2018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..1..)</w:t>
              <w:br/>
              <w:t>(..2.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…../…..</w:t>
              <w:br/>
              <w:t>V/v ….(4)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(3)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...(5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6)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Đường ngang dự kiến xây dựng tại ……(7)……………………………; giao cắt với đường bộ ……(8)……., cấp... (9)…….., tại km .............................................................................  (lý trình đường bộ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 Góc giao cắt giữa đường bộ với đường sắt …………..(10)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 Đoạn đường bộ hai bên đường sắt trong phạm vi 100 m mỗi bên là ....(11)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 Hình thức tổ chức phòng vệ ………………………………(12)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 Kinh phí đầu tư xây dựng công trình:...(13)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 Kinh phí quản lý, bảo trì và tổ chức phòng vệ đường ngang... (14)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(2)………… đề nghị …….(5) ........................................... xem xét chấp thuậ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br/>
              <w:t>- …………….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vi-VN"/>
              </w:rPr>
              <w:br/>
              <w:t>- Lưu: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ĐẠI DIỆN THEO PHÁP LUẬ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ỦA CƠ QUAN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HẤP THUẬN CHỦ TRƯ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vi-VN"/>
        </w:rPr>
        <w:t>Hướng dẫn ghi văn bản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): Tên tổ chức hoặc cơ quan cấp trên của đơn vị hoặc tổ chức đề nghị chấp thuận chủ trương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: Tên đơn vị hoặc tổ chức đề nghị chấp thuận chủ tr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3):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4): Trích yếu nội dung công vă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5): Cơ quan có thẩm quyền chấp thuận chủ trương xây dựng mới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6): Nêu lý do cần xây dựng mới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7): Ghi lý tr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h, tên tuyến đường sắt (ví dụ km 5+750, tuyến đường sắt Gia Lâm - Hải Phò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8): Tên tuyến đường bộ, ví dụ: quốc lộ số .... tỉnh lộ số .... liên huyện nối huyện với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9): Cấp đường bộ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0): Ghi góc giao cắt giữa đường bộ với đường sắ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1): Đường thẳng hay cong, bán kính đường cong; bằng hay dốc, độ dố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2): Nêu hình thức tổ chức phòng vệ (có người gác, c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h báo tự động) cho đường ngang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3): Kinh phí đầu tư xây dựng công trình do Chủ đầu tư chi tr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4): Kinh phí quản lý, bảo trì và tổ chức phòng vệ do ai chi trả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7:00Z</dcterms:created>
  <dc:creator>HongLinhPTVB</dc:creator>
  <dc:description/>
  <cp:keywords/>
  <dc:language>en-US</dc:language>
  <cp:lastModifiedBy>HongLinhPTVB</cp:lastModifiedBy>
  <dcterms:modified xsi:type="dcterms:W3CDTF">2021-11-15T02:38:00Z</dcterms:modified>
  <cp:revision>1</cp:revision>
  <dc:subject/>
  <dc:title/>
</cp:coreProperties>
</file>