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ẪU ĐƠN ĐỀ NGHỊ THẨM ĐỊNH GIÁ BÁN, GIÁ THUÊ MUA NHÀ Ở XÃ HỘI/GIÁ BÁN, GIÁ THUÊ MUA NHÀ Ở CHO LỰC LƯỢNG VŨ TRANG NHÂN DÂ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Nghị định số 100/2024/NĐ-CP ngày 26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BÊN ĐỀ NGH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ẨM ĐỊNH GIÁ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 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V/v đề nghị thẩm định giá bán, giá thuê mua nhà ở xã hội/giá bán, giá thuê mua nhà ở cho lực lượng vũ trang nhân dân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.., ngày …. tháng …. năm 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ực hiện quy định tại Luật Nhà ở số 27/2023/QH15 ngày 27 tháng 11 năm 2023, Nghị định số .../2024/NĐ-CP ngày ... tháng ... năm 2024 của Chính phủ quy định chi tiết một số điều của Luật Nhà ở về phát triển và quản lý nhà ở xã hội,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………… đã lập phương án về giá bán, giá thuê mua nhà ở xã hội/giá bán, giá thuê mua nhà ở cho lực lượng vũ trang nhân dân tại dự án (có phương án giá kèm the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đề nghị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……….. xem xét, thẩm định giá bán, giá thuê mua nhà ở xã hội/giá bán, giá thuê mua nhà ở cho lực lượng vũ trang nhân dân tại dự án……………………theo quy định hiện hà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  <w:t>- Như trên;</w:t>
              <w:br/>
              <w:t>- Lưu: 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BÊN ĐỀ NGHỊ THẨM ĐỊNH GI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ên địa phương nơi có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ơ quan chuyên môn của Ủy ban nhân dân cấp tỉnh nơi có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ên bên đề nghị thẩm định giá bán, giá thuê mua nhà ở xã hội/giá bán, giá thuê mua nhà ở cho lực lượng vũ trang nhân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9:00Z</dcterms:created>
  <dc:creator>Thu Thao</dc:creator>
  <dc:description/>
  <cp:keywords/>
  <dc:language>en-US</dc:language>
  <cp:lastModifiedBy>PC</cp:lastModifiedBy>
  <dcterms:modified xsi:type="dcterms:W3CDTF">2024-07-30T03:10:00Z</dcterms:modified>
  <cp:revision>1</cp:revision>
  <dc:subject/>
  <dc:title/>
</cp:coreProperties>
</file>