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hụ lụ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ANH MỤC CƠ SỞ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UỘC DIỆ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ẢN LÝ VỀ PHÒNG CHÁY, CHỮA CHÁ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Kèm theo Nghị định số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105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/2025/NĐ-CP 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ngày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thá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 xml:space="preserve"> 5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ăm 2025 của Chính phủ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iCs/>
          <w:color w:val="000000"/>
          <w:spacing w:val="-8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vertAlign w:val="superscript"/>
          <w:lang w:val="en-US"/>
        </w:rPr>
        <w:t>______________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vertAlign w:val="superscript"/>
          <w:lang w:val="en-US"/>
        </w:rPr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ơ sở thuộc diện quản lý về phòng cháy, chữa chá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là các cơ sở được quy định tại khoản 7 Điều 2 Luật Phòng cháy, chữa cháy và cứu nạn, cứu hộ</w:t>
      </w:r>
      <w:r>
        <w:rPr>
          <w:rFonts w:cs="Times New Roman" w:ascii="Times New Roman" w:hAnsi="Times New Roman"/>
          <w:color w:val="000000"/>
          <w:sz w:val="26"/>
          <w:szCs w:val="26"/>
        </w:rPr>
        <w:t>, gồm: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Nhà chung cư; nhà ở tập thể.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strike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à tr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trường mẫu giá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trường mầm no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trường tiểu họ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rường trung học cơ sở; trường trung học phổ thông; trường phổ thông có nhiều cấp học; trường đại học, trường cao đẳng; trường trung học chuyên nghiệp; trường dạy nghề; trường công nhân kỹ thuật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cơ sở giáo dục khác theo quy định của pháp luật về giáo dục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 sở nghiên cứu vũ trụ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rung tâm cơ sở dữ liệu chuyên ngành và cơ sở nghiên cứu chuyên ngành khá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 có nhà cao từ 2 tầng trở lên hoặc có tổng diện tích sàn từ 300 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 trở lê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Bệnh viện; phòng khá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(đa khoa hoặc chuyên khoa), </w:t>
      </w:r>
      <w:r>
        <w:rPr>
          <w:rFonts w:cs="Times New Roman" w:ascii="Times New Roman" w:hAnsi="Times New Roman"/>
          <w:color w:val="000000"/>
          <w:sz w:val="26"/>
          <w:szCs w:val="26"/>
        </w:rPr>
        <w:t>trạm y t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hộ si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phòng chống dịch bệnh, cơ sở nghiên cứu, thí nghiệm chuyên ngành y t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điều dưỡng, phục hồi chức năng, chỉnh hì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dưỡng lão và cơ sở </w:t>
      </w:r>
      <w:r>
        <w:rPr>
          <w:rFonts w:cs="Times New Roman" w:ascii="Times New Roman" w:hAnsi="Times New Roman"/>
          <w:color w:val="000000"/>
          <w:sz w:val="26"/>
          <w:szCs w:val="26"/>
        </w:rPr>
        <w:t>y tế khá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heo Luật Khám bệnh, chữa bệnh c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à cao từ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ầ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trở lên hoặc có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ổng diện tích sàn từ 5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 Sân vận độ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; nhà thi đấu, nhà tập luyện các môn thể thao, bể bơi, sân thi đấu các môn thể thao có khán đài; </w:t>
      </w:r>
      <w:r>
        <w:rPr>
          <w:rFonts w:cs="Times New Roman" w:ascii="Times New Roman" w:hAnsi="Times New Roman"/>
          <w:color w:val="000000"/>
          <w:sz w:val="26"/>
          <w:szCs w:val="26"/>
        </w:rPr>
        <w:t>trường đua, trường bắ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cơ sở thể thao khác được thành lập theo Luật Thể dục, thể thao có nhà cao từ 2 tầng trở lên hoặc có tổng diện tích sàn từ 5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h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át, rạp chiếu phim, rạp xiế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  <w:strike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 Trung tâm hội ngh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ảo tà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ư việ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t>nhà trưng bà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triển lã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t>nhà văn hó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ó từ 100 chỗ ngồi trở lên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8. Thủy cung; cơ sở kinh doanh dịch vụ k</w:t>
      </w:r>
      <w:r>
        <w:rPr>
          <w:rFonts w:cs="Times New Roman" w:ascii="Times New Roman" w:hAnsi="Times New Roman"/>
          <w:color w:val="000000"/>
          <w:sz w:val="26"/>
          <w:szCs w:val="26"/>
        </w:rPr>
        <w:t>araok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vũ trườ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; cơ sở kinh doanh dịch vụ vui chơi, giải trí; cơ sở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iểu diễn nghệ thuật, hoạt động văn hóa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hác có tổng diện tích sàn từ 5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. Cơ sở tôn giáo; cơ sở tín ngưỡng (trừ nhà thờ dòng họ) cao từ 2 tầng trở lên hoặc có tổng diện tích sàn từ 1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; công trình d</w:t>
      </w:r>
      <w:r>
        <w:rPr>
          <w:rFonts w:cs="Times New Roman" w:ascii="Times New Roman" w:hAnsi="Times New Roman"/>
          <w:color w:val="000000"/>
          <w:sz w:val="26"/>
          <w:szCs w:val="26"/>
        </w:rPr>
        <w:t>i tích lịch sử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- văn hóa cấp tỉnh trở lê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. Chợ; trung tâm thương mạ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s</w:t>
      </w:r>
      <w:r>
        <w:rPr>
          <w:rFonts w:cs="Times New Roman" w:ascii="Times New Roman" w:hAnsi="Times New Roman"/>
          <w:color w:val="000000"/>
          <w:sz w:val="26"/>
          <w:szCs w:val="26"/>
        </w:rPr>
        <w:t>iêu th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ơ sở kinh doanh dịch vụ </w:t>
      </w:r>
      <w:r>
        <w:rPr>
          <w:rFonts w:cs="Times New Roman" w:ascii="Times New Roman" w:hAnsi="Times New Roman"/>
          <w:color w:val="000000"/>
          <w:sz w:val="26"/>
          <w:szCs w:val="26"/>
        </w:rPr>
        <w:t>ăn uố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cơ sở kinh doanh dịch vụ khác theo quy định của pháp luật có tổng diện tích phục vụ kinh doanh từ 1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ơ </w:t>
      </w:r>
      <w:r>
        <w:rPr>
          <w:rFonts w:cs="Times New Roman" w:ascii="Times New Roman" w:hAnsi="Times New Roman"/>
          <w:color w:val="000000"/>
          <w:sz w:val="26"/>
          <w:szCs w:val="26"/>
        </w:rPr>
        <w:t>sở kinh doanh hàng hó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dễ chá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ó tổng diện tích phục vụ kinh doanh từ 3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kinh doanh hàng hó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khó cháy hoặc hàng hó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cháy đựng trong bao bì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dễ chá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ó tổng diện tích phục vụ kinh doanh từ 3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3. C</w:t>
      </w:r>
      <w:r>
        <w:rPr>
          <w:rFonts w:cs="Times New Roman" w:ascii="Times New Roman" w:hAnsi="Times New Roman"/>
          <w:color w:val="000000"/>
          <w:sz w:val="26"/>
          <w:szCs w:val="26"/>
        </w:rPr>
        <w:t>ơ sở kinh doa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khí đốt; c</w:t>
      </w:r>
      <w:r>
        <w:rPr>
          <w:rFonts w:cs="Times New Roman" w:ascii="Times New Roman" w:hAnsi="Times New Roman"/>
          <w:color w:val="000000"/>
          <w:sz w:val="26"/>
          <w:szCs w:val="26"/>
        </w:rPr>
        <w:t>ửa hàng xăng dầ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>. Khách sạn, nhà khách, nhà nghỉ; cơ sở nghỉ dưỡ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dịch vụ lưu trú khá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ao từ 2 tầng trở lên hoặc có tổng diện tích sàn từ 5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>. Bưu điệ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ưu cục, cơ sở cung cấp dịch vụ bưu chính, viễn thông khá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ao từ 2 tầng trở lên hoặc có tổng diện tích sàn từ 1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</w:rPr>
        <w:t>. Trụ sở làm việc của cơ quan nhà nướ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trụ sở, nhà làm việc của doanh nghiệp, tổ chức chính trị, xã hội cao từ 2 tầng trở lên hoặc có tổng diện tích sàn từ 1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hà đa năng, nhà hỗn hợ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ừ 2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ầ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ở lê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hoặc có tổng diện tích sàn từ 1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ừ nhà ở kết hợp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sản xuất, </w:t>
      </w:r>
      <w:r>
        <w:rPr>
          <w:rFonts w:cs="Times New Roman" w:ascii="Times New Roman" w:hAnsi="Times New Roman"/>
          <w:color w:val="000000"/>
          <w:sz w:val="26"/>
          <w:szCs w:val="26"/>
        </w:rPr>
        <w:t>kinh doa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</w:rPr>
        <w:t>. Nhà máy lọc dầ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nhà máy </w:t>
      </w:r>
      <w:r>
        <w:rPr>
          <w:rFonts w:cs="Times New Roman" w:ascii="Times New Roman" w:hAnsi="Times New Roman"/>
          <w:color w:val="000000"/>
          <w:sz w:val="26"/>
          <w:szCs w:val="26"/>
        </w:rPr>
        <w:t>hóa dầ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nhà má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ọ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óa dầu; nhà máy chế biến khí; nhà máy sản xuất nhiên liệu sinh học; kho chứa dầu mỏ, sản phẩm dầu m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o chứa khí hóa lỏng; trạm chiết nạp khí hóa lỏng; trạm phân phối khí đố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</w:rPr>
        <w:t>. Nhà máy điện; trạm biến áp có điện áp từ 110 kV trở lê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ơ sở sản xuất vật liệu nổ, tiền chất thuốc nổ công nghiệp, vũ khí, công cụ hỗ trợ; kho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ố định </w:t>
      </w:r>
      <w:r>
        <w:rPr>
          <w:rFonts w:cs="Times New Roman" w:ascii="Times New Roman" w:hAnsi="Times New Roman"/>
          <w:color w:val="000000"/>
          <w:sz w:val="26"/>
          <w:szCs w:val="26"/>
        </w:rPr>
        <w:t>chứa vật liệu nổ, tiền chất thuốc nổ công nghiệp, vũ khí, công cụ hỗ trợ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>. Cơ sở sản xuất công nghiệp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t>nhà phục vụ sản xuấ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huộ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hạng nguy hiểm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áy nổ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, B; c</w:t>
      </w:r>
      <w:r>
        <w:rPr>
          <w:rFonts w:cs="Times New Roman" w:ascii="Times New Roman" w:hAnsi="Times New Roman"/>
          <w:color w:val="000000"/>
          <w:sz w:val="26"/>
          <w:szCs w:val="26"/>
        </w:rPr>
        <w:t>ơ sở sản xuất công nghiệp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t>nhà phục vụ sản xuấ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huộ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hạng nguy hiểm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áy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; c</w:t>
      </w:r>
      <w:r>
        <w:rPr>
          <w:rFonts w:cs="Times New Roman" w:ascii="Times New Roman" w:hAnsi="Times New Roman"/>
          <w:color w:val="000000"/>
          <w:sz w:val="26"/>
          <w:szCs w:val="26"/>
        </w:rPr>
        <w:t>ơ sở sản xuất công nghiệp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phục vụ sản xuấ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huộc hạng nguy hiểm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áy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, E có tổng khối tích từ 2.5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 hoặc tổng diện tích sàn từ 5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trike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color w:val="000000"/>
          <w:sz w:val="26"/>
          <w:szCs w:val="26"/>
        </w:rPr>
        <w:t>. Kho d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ữ quốc gi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o chứa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hàng hóa có hạng nguy hiểm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áy và cháy nổ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, B; 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o chứa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hàng hóa có hạng nguy hiểm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áy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; kho chứa hàng hóa có hạng nguy hiểm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áy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, E có tổng khối tích từ 2.5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 hoặc tổng diện tích sàn từ 5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Nhà để xe ô tô, xe máy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nhà trưng bày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ô tô, xe máy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 có diện tích từ 100 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4. Nhà máy nước, nhà máy xử lý chất thải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trike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 Nhà ga hành khách, nhà khách phục vụ ngoại giao, nhà ga hàng hóa thuộc cảng hàng khô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kỹ thuật máy ba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ài kiểm soát không lư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trike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6. </w:t>
      </w:r>
      <w:r>
        <w:rPr>
          <w:rFonts w:cs="Times New Roman" w:ascii="Times New Roman" w:hAnsi="Times New Roman"/>
          <w:color w:val="000000"/>
          <w:sz w:val="26"/>
          <w:szCs w:val="26"/>
        </w:rPr>
        <w:t>Cảng, bến thủy nội đị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b</w:t>
      </w:r>
      <w:r>
        <w:rPr>
          <w:rFonts w:cs="Times New Roman" w:ascii="Times New Roman" w:hAnsi="Times New Roman"/>
          <w:color w:val="000000"/>
          <w:sz w:val="26"/>
          <w:szCs w:val="26"/>
        </w:rPr>
        <w:t>ến cảng biể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cảng cá; c</w:t>
      </w:r>
      <w:r>
        <w:rPr>
          <w:rFonts w:cs="Times New Roman" w:ascii="Times New Roman" w:hAnsi="Times New Roman"/>
          <w:color w:val="000000"/>
          <w:sz w:val="26"/>
          <w:szCs w:val="26"/>
        </w:rPr>
        <w:t>ảng cạ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ến xe khách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rung tâ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ăng kiểm phương tiện giao thô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t>trạm dừng nghỉ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h</w:t>
      </w:r>
      <w:r>
        <w:rPr>
          <w:rFonts w:cs="Times New Roman" w:ascii="Times New Roman" w:hAnsi="Times New Roman"/>
          <w:color w:val="000000"/>
          <w:sz w:val="26"/>
          <w:szCs w:val="26"/>
        </w:rPr>
        <w:t>ầm đường ô tô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chiều dài từ 500 m trở lê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8. N</w:t>
      </w:r>
      <w:r>
        <w:rPr>
          <w:rFonts w:cs="Times New Roman" w:ascii="Times New Roman" w:hAnsi="Times New Roman"/>
          <w:color w:val="000000"/>
          <w:sz w:val="26"/>
          <w:szCs w:val="26"/>
        </w:rPr>
        <w:t>hà ga hành khá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ga hàng hó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ề - p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(depot)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sắ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ga cáp treo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ầm đường sắt có chiều dài từ 500 m trở lê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hầm, n</w:t>
      </w:r>
      <w:r>
        <w:rPr>
          <w:rFonts w:cs="Times New Roman" w:ascii="Times New Roman" w:hAnsi="Times New Roman"/>
          <w:color w:val="000000"/>
          <w:sz w:val="26"/>
          <w:szCs w:val="26"/>
        </w:rPr>
        <w:t>hà ga hành khá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ề - p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(depot)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sắ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đô th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9. C</w:t>
      </w:r>
      <w:r>
        <w:rPr>
          <w:rFonts w:cs="Times New Roman" w:ascii="Times New Roman" w:hAnsi="Times New Roman"/>
          <w:color w:val="000000"/>
          <w:sz w:val="26"/>
          <w:szCs w:val="26"/>
        </w:rPr>
        <w:t>ơ sở sửa chữ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bảo dưỡng phương tiện giao thông cơ giới đường bộ có tổng diện tích sàn từ 1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; cơ sở sửa chữ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ương tiện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thủy nội địa, tàu biển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0. Cơ sở hạt nhâ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1. Cơ sở trợ giúp xã hội cao từ 2 tầng trở lên hoặc có tổng diện tích sàn từ 1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trike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2. </w:t>
      </w:r>
      <w:r>
        <w:rPr>
          <w:rFonts w:cs="Times New Roman" w:ascii="Times New Roman" w:hAnsi="Times New Roman"/>
          <w:color w:val="000000"/>
          <w:sz w:val="26"/>
          <w:szCs w:val="26"/>
        </w:rPr>
        <w:t>Nhà ở kết hợp sản xuất, kinh doa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ó tổng diện tích phục vụ sản xuất, kinh doanh từ 5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3. </w:t>
      </w:r>
      <w:r>
        <w:rPr>
          <w:rFonts w:cs="Times New Roman" w:ascii="Times New Roman" w:hAnsi="Times New Roman"/>
          <w:color w:val="000000"/>
          <w:sz w:val="26"/>
          <w:szCs w:val="26"/>
        </w:rPr>
        <w:t>Bãi chứa hàng hóa, vật tư, phế liệu cháy được có diện tích từ 500 m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4</w:t>
      </w:r>
      <w:r>
        <w:rPr>
          <w:rFonts w:cs="Times New Roman" w:ascii="Times New Roman" w:hAnsi="Times New Roman"/>
          <w:color w:val="000000"/>
          <w:sz w:val="26"/>
          <w:szCs w:val="26"/>
        </w:rPr>
        <w:t>. Hạ tầng kỹ thuật của khu đô thị, khu nhà ở, khu công nghiệp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cụm công nghiệp, khu du lịch, khu nghiên cứu, đào tạo, khu thể dục, thể thao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/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ahoma" w:hAnsi="Tahoma" w:eastAsia="Tahoma" w:cs="Tahoma"/>
      <w:color w:val="000000"/>
      <w:kern w:val="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eastAsia="Tahoma" w:cs="Tahoma"/>
      <w:color w:val="000000"/>
      <w:kern w:val="0"/>
      <w:sz w:val="24"/>
      <w:szCs w:val="24"/>
      <w:lang w:val="vi-VN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Aptos Display;Arial" w:hAnsi="Aptos Display;Arial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/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color w:val="000000"/>
      <w:kern w:val="2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3:00Z</dcterms:created>
  <dc:creator>Thu Thao</dc:creator>
  <dc:description/>
  <cp:keywords/>
  <dc:language>en-US</dc:language>
  <cp:lastModifiedBy>Thu Thao</cp:lastModifiedBy>
  <cp:lastPrinted>2025-05-09T14:40:00Z</cp:lastPrinted>
  <dcterms:modified xsi:type="dcterms:W3CDTF">2025-05-21T07:03:00Z</dcterms:modified>
  <cp:revision>2</cp:revision>
  <dc:subject/>
  <dc:title/>
</cp:coreProperties>
</file>