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I - Mẫu số 01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Độc lập - Tự do - Hạnh phúc</w:t>
        <w:br/>
        <w:t>-------------------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ĐỀ NGHỊ CẤP GIẤY PHÉP XÂY DỰNG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Sử dụng cho công trì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: Không theo tuyến/Theo tuyến trong đô thị/Tín ngưỡng, tôn giáo/Tượng đài, tranh hoành tráng /Nhà ở riêng lẻ/Sửa chữa, cải tạo/Theo giai đoạn cho công trình không theo tuyến/Theo giai đoạn cho công trình theo tuyến trong đô thị/Dự án/Di dời công trình)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chủ đầu tư (Chủ hộ):...; Số định danh cá nhân/Mã số doanh nghiệp: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ười đại diện: ............; Chức vụ: ...........; Số định danh cá nhân: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điện thoại: 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Thông tin công trình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điểm xây dựng: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ô đất số:..........................................Diện tích ...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ại số nhà: ............................... đường/phố 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ường/xã: .......................................quận/huyện: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ỉnh, thành phố: 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Tổ chức/cá nhân lập, thẩm tra thiết kế xây dựng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 Tổ chức/cá nhân lập thiết kế xây dựng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tổ chức/cá nhân: .........Mã số chứng chỉ năng lực/hành nghề: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và mã số chứng chỉ hành nghề của các chủ nhiệm, chủ trì thiết kế: ……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 Tổ chức/cá nhân thẩm tra thiết kế xây dựng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tổ chức/cá nhân: ............Mã số chứng chỉ năng lực/hành nghề: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và mã số chứng chỉ hành nghề của các chủ trì thẩm tra thiết kế: …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Nội dung đề nghị cấp phép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 Đối với công trình không theo tuyến, tín ngưỡng, tôn giáo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công trình: .......................................Cấp công trình: ...........................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Diện tích xây dựng: 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ốt xây dựng: …….m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oảng lùi (nếu có): .....m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ổng diện tích sàn (đối với công trình dân dụng và công trình có kết cấu dạng nhà):………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diện tích sàn các tầng hầm, tầng trên mặt đất, tầng kỹ thuật, tầng lửng, tum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ều cao công trình: ...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rong đó ghi rõ chiều cao các tầng hầm, tầng trên mặt đất, tầng lửng, tum - nếu có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tầng: …………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số tầng hầm, tầng trên mặt đất, tầng kỹ thuật, tầng lửng, tum - nếu có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. Đối với công trình theo tuyến trong đô thị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công trình: .......................................Cấp công trình: 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ổng chiều dài công trình:………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chiều dài qua từng khu vực đặc thù, qua từng địa giới hành chính xã, phường, quận, huyện, tỉnh, thành phố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ốt xây dựng: ......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õ cốt qua từng khu vực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ều cao tĩnh không của tuyến: ...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chiều cao qua các khu vực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ộ sâu công trình: ...........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õ độ sâu qua từng khu vực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3. Đối với công trình tượng đài, tranh hoành tráng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công trình: ......................................Cấp công trình: ............................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Diện tích xây dựng: 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ốt xây dựng:...........m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oảng lùi (nếu có): .....m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ều cao công trình: .....m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4. Đối với công trình nhà ở riêng lẻ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ấp công trình: 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ốt xây dựng: …….m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oảng lùi (nếu có): .....m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Diện tích xây dựng tầng 1 (tầng trệt): 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ổng diện tích sàn:………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rong đó ghi rõ diện tích sàn các tầng hầm, tầng trên mặt đất, tầng kỹ thuật, tầng lửng, tum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ều cao công trình: ...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rong đó ghi rõ chiều cao các tầng hầm, tầng trên mặt đất, tầng lửng, tum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tầng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rong đó ghi rõ số tầng hầm, tầng trên mặt đất, tầng kỹ thuật, tầng lửng, tum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5. Đối với trường hợp cải tạo, sửa chữa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công trình: .......................................Cấp công trình: 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ác nội dung theo quy định tại mục 4.1; 4.2; 4.3; 4.4 tương ứng với loại công trình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6. Đối với trường hợp cấp giấy phép theo giai đoạn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ai đoạn 1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Loại công trình: ......................................Cấp công trình: 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ác nội dung theo quy định tại mục 4.1; 4.2; 4.3; 4.4 tương ứng với loại và giai đoạn 1 của công trình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ai đoạn 2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nội dung theo quy định tại mục 4.1; 4.2; 4.3; 4.4 tương ứng với loại và giai đoạn 1 của công trình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ai đoạn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7. Đối với trường hợp cấp cho Dự án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dự án: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ã được: ...........phê duyệt, theo Quyết định số: ............... ngày.....................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Gồm: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)</w:t>
      </w:r>
      <w:r>
        <w:rPr>
          <w:rFonts w:eastAsia="Times New Roman" w:cs="Times New Roman" w:ascii="Times New Roman" w:hAnsi="Times New Roman"/>
          <w:sz w:val="26"/>
          <w:szCs w:val="26"/>
        </w:rPr>
        <w:t> công trình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ong đó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ông trình số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1-n)</w:t>
      </w:r>
      <w:r>
        <w:rPr>
          <w:rFonts w:eastAsia="Times New Roman" w:cs="Times New Roman" w:ascii="Times New Roman" w:hAnsi="Times New Roman"/>
          <w:sz w:val="26"/>
          <w:szCs w:val="26"/>
        </w:rPr>
        <w:t>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công trình)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Loại công trình: ....................................Cấp công trình: 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Cốt xây dựng: …….m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Khoảng lùi (nếu có): .....m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Các thông tin chủ yếu của công trình: ................... 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8. Đối với trường hợp di dời công trình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ông trình cần di dời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công trình: .......................................Cấp công trình: ...........................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Diện tích xây dựng tầng 1 (tầng trệt): ..............................................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ổng diện tích sàn: ..........................................................................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ều cao công trình: ................................................................................m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điểm công trình di dời đến: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ô đất số:.........................................Diện tích .....................................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ại: ............................................. đường: 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ường (xã) .................................quận (huyện) 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ỉnh, thành phố: 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tầng: 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ốt xây dựng: …….m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oảng lùi (nếu có): .....m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Dự kiến thời gian hoàn thành công trình: .......................................... tháng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Cam kết: Tôi xin cam đoan làm theo đúng giấy phép được cấp, nếu sai tôi xin hoàn toàn chịu trách nhiệm và bị xử lý theo quy định của pháp luật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ửi kèm theo Đơn này các tài liệu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 -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 -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....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....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ă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/ĐẠI DIỆN CHỦ ĐẦU T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đóng dấu (nếu có)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1:00Z</dcterms:created>
  <dc:creator>Thu Thao</dc:creator>
  <dc:description/>
  <cp:keywords/>
  <dc:language>en-US</dc:language>
  <cp:lastModifiedBy>Thu Thao</cp:lastModifiedBy>
  <dcterms:modified xsi:type="dcterms:W3CDTF">2025-06-05T08:02:00Z</dcterms:modified>
  <cp:revision>1</cp:revision>
  <dc:subject/>
  <dc:title/>
</cp:coreProperties>
</file>